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сследовательская рабо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уроках математик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ПЕДАГОГИЧЕСКОГО МАСТЕРСТВА «ЗОЛОТЫЕ РОССЫП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Педагогическая мастерская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</w:t>
      </w:r>
    </w:p>
    <w:p>
      <w:pPr>
        <w:pStyle w:val="Style24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ДОВСКАЯ ЕВГЕНИЯ НИКОЛАЕВ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11 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коллеги,  я уже много лет работаю в школе, где образовательный процесс  меняется в соответствии с духом времени. Ученики тоже изменились.  Это уже не </w:t>
      </w:r>
      <w:r>
        <w:rPr>
          <w:i/>
          <w:iCs/>
          <w:sz w:val="28"/>
          <w:szCs w:val="28"/>
        </w:rPr>
        <w:t>тот сосуд, который надо заполнить, а факел,  который  нужно зажечь.</w:t>
      </w:r>
      <w:r>
        <w:rPr>
          <w:sz w:val="28"/>
          <w:szCs w:val="28"/>
        </w:rPr>
        <w:t xml:space="preserve"> Поэтому возникает потребность в изменении методов преподавания своего предмета.Хочу поделиться с вами опытом работы по теме: «Исследовательская работа на уроках математики и во внеуроч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ся позади век промышленности,  мы вступили в век информации. И радует, что стала расти ценность образования. Вопрос в том, соответствует ли уровень знаний, который дает школа, требованиям распахнувшегося перед нами нового, удивительного мира? Каким же должен быть современный ученик? В концепции современной модели образования ответ известен: ученик должен быть информирован, коммуникабелен, уметь самообразовываться и самостоятельно организовывать свою деятельность. Учитель теперь технолог в образовательном процессе, который руководит процессом добывания знаний, исследователь, воспитатель, консультант. Инновационное развитие страны требует, чтобы уже к 2015 году все учебные программы и методы обучения были обновлены с использованием компетентностного подхода к образованию. То есть акцент делается на внедрение исследовательских и проектных методов, вовлекающих школьников в практическую и научно – исследовательскую деятельность. В ближайшее время исследование займет центральное место в образовании, это возможность осваивать не суммы готовых знаний, а методы овладения новыми знаниями в условиях стремительного увеличения информации, возможность сохранения и раскрытия в каждом ребенке его индивидуальности, неповторимости, творческого дара, освоение содержания в соответствии с потребностями ребенка, с уровнем развития, с опорой на ситуацию успеха. При исследовании развиваются наблюдательность, внимательность, аналит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читаю, что при обучении школьников исследовательской деятельности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ефлексивные умения путем приобщения учащихся к методам научного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критически оценивать получаемую информацию и находить различные пути разрешения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ть проблемную технологию,как основу учебно-исследовательской деятельности и привитие навыка выделять основную проблему в любом матери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сследовательские умения и мыслительные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ть социальные и учебно-научные перспективы выполнения 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 сфере образования дает возможность развития инструмента оперативного освоения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реализация специальных индивидуальных способностей школьников. формирование ценностных ориентиров; самореализация. При исследовательской деятельности учащиеся отыскивают не только способы решения поставленных проблем, но и побуждаются к самостоятельной их постановке, к выдвижению целей своей деятельности. Переход к профильному обучению способствует развитию самостоятельности,  возможности вовлечения школьников в практическую и научно – исследователь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никают вопросы о том,как подготовить учеников к решению исследовательских задач, то есть какие формы работы и элементы урока помогают развивать исследователь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литературу, учитывая свой опыт работы, я выработала следующие пр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троить учебный процесс, способствующий развитию интереса школьников к исследовательской деятельности, к логической переработке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сследовательскую, самостоятельную деятельность необходимо вовлекать учащихся разного уровня подготовленности, разного возраста. Надо учитывать возможности ребенка, прогнозировать уровень результата, темп реализации программы исследования. В основном, проектами и исследовательской работой занимаются дети, которых характеризует стремление к более глубокой проработке изучаемой темы, концентрированное внимание, способность к длительной работе в определенном направлении, целеустремленность к максимально высокому уровню результатов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вать условия для развития способностей: выбирать тему и предмет исследования в соответствии с потребностями ребенка; организовать обучение в “зоне ближайшего развития и на достаточном уровне трудностей” ; опираться на “субъектный опыт ребенка”; учить способа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на учебных занятиях методы и приемы исследовательской деятельности, так как обучение навыкам исследовательской работы начинается с обычно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пределять цели и задачи исследования, его предмет; самостоятельно работать с литературой; анализировать и систематизировать информацию; использовать моделирование, методы выдвижения гипотез; описание результатов; развивать умение делать выводы и обоб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умения необходимо разв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5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у конкретные примеры таких исследователь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нестандарт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учащиеся умеют решать полные квадратные уравнения, умеют переносить слагаемые из одной  части уравнения в другую . Но уравнение вид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+ 1</w:t>
      </w: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х = </w:t>
      </w:r>
      <w:r>
        <w:rPr>
          <w:sz w:val="28"/>
          <w:szCs w:val="28"/>
        </w:rPr>
        <w:t>-5 отдельные дети решить не могут. То есть комби</w:t>
        <w:softHyphen/>
        <w:t>нировать простые идеи некоторые ученики затруд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ример: уравнени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6</w:t>
      </w:r>
      <w:r>
        <w:rPr>
          <w:i/>
          <w:iCs/>
          <w:sz w:val="28"/>
          <w:szCs w:val="28"/>
        </w:rPr>
        <w:t xml:space="preserve"> + 100х</w:t>
      </w:r>
      <w:r>
        <w:rPr>
          <w:i/>
          <w:iCs/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</w:rPr>
        <w:t xml:space="preserve"> + 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sz w:val="28"/>
          <w:szCs w:val="28"/>
        </w:rPr>
        <w:t>1 = 0. У него нет корней, так как левая часть всегда положительна. Чтобы понять это, не надо знать ничего вне школьной программы, надо только понимать, что значит «решить уравне</w:t>
        <w:softHyphen/>
        <w:t>ние», и не пугаться его вида («мы этого не про</w:t>
        <w:softHyphen/>
        <w:t>ходили»). Установка должна быть четкой: «Не знаем алгоритма — не беда, подума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труиру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иков постоянно про</w:t>
        <w:softHyphen/>
        <w:t>сят решить пример и реже — придумать свой пример. Между тем такие задания полезны и в чисто учебном отношении: они проверяют понимание, тренируют «конструкторские»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Придумайте уравнение с целыми коэффициентами, имеющее корен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) 1; б) √2; в) 1 + √2; г) </w:t>
      </w:r>
      <w:r>
        <w:rPr>
          <w:i/>
          <w:iCs/>
          <w:sz w:val="28"/>
          <w:szCs w:val="28"/>
        </w:rPr>
        <w:t>√</w:t>
      </w:r>
      <w:r>
        <w:rPr>
          <w:iCs/>
          <w:sz w:val="28"/>
          <w:szCs w:val="28"/>
        </w:rPr>
        <w:t>2+</w:t>
      </w:r>
      <w:r>
        <w:rPr>
          <w:i/>
          <w:iCs/>
          <w:sz w:val="28"/>
          <w:szCs w:val="28"/>
        </w:rPr>
        <w:t xml:space="preserve"> √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Придум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равенство второй степени, решением которого является одно чи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равенство четвертой степени, решением которого являются два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вновь появляющуюся конструкцию через некоторое время тренируемся строить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ем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обычно задает учитель, причем не потому, что не знает ответа, а потому, что хо</w:t>
        <w:softHyphen/>
        <w:t>чет выяснить, знает ли его ученик. Между тем умение задавать вопрос «по делу» пригодится в жизни вс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р. Пройдена тема «Квадратные уравнения ».  На доске записываю уравнени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х + </w:t>
      </w:r>
      <w:r>
        <w:rPr>
          <w:sz w:val="28"/>
          <w:szCs w:val="28"/>
        </w:rPr>
        <w:t>4 = 0 и говорю: «Придумайте вопрос к этому уравнению». Ученики начинают спра</w:t>
        <w:softHyphen/>
        <w:t xml:space="preserve">шивать: «При каких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авнение имеет два кор</w:t>
        <w:softHyphen/>
        <w:t xml:space="preserve">ня?», «При каких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ни целые?», «При каких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сть корень, равный —1?» Отвечать на вопросы могут другие ученики или 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задача жестко задана: составитель разложил конфигурацию бильярдных шаров и ученику надо только грамотно ударить. А здесь ученик начинает сам видеть конфигурации: нет ли лишних данных, что еще можно най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ериментиру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матика — наука не только теоретическая, но и экспериментальная. Хочется, чтобы ученик, встречая сложную задачу, к которой не понятно, как подступиться, не пасовал, а начинал изучать частные случаи, пока за ними не выстроится закономер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Я убеждена, что правильный путь, нахожде</w:t>
        <w:softHyphen/>
        <w:t xml:space="preserve">ния формул для сумм типа 1 + 3 + ... + </w:t>
      </w:r>
      <w:r>
        <w:rPr>
          <w:i/>
          <w:iCs/>
          <w:sz w:val="28"/>
          <w:szCs w:val="28"/>
        </w:rPr>
        <w:t xml:space="preserve">(2п </w:t>
      </w:r>
      <w:r>
        <w:rPr>
          <w:sz w:val="28"/>
          <w:szCs w:val="28"/>
        </w:rPr>
        <w:t>- 1), I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... +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— это подсчитать первые не</w:t>
        <w:softHyphen/>
        <w:t xml:space="preserve">сколько сумм (для маленьких </w:t>
      </w:r>
      <w:r>
        <w:rPr>
          <w:i/>
          <w:iCs/>
          <w:sz w:val="28"/>
          <w:szCs w:val="28"/>
        </w:rPr>
        <w:t xml:space="preserve">п), </w:t>
      </w:r>
      <w:r>
        <w:rPr>
          <w:sz w:val="28"/>
          <w:szCs w:val="28"/>
        </w:rPr>
        <w:t>найти законо</w:t>
        <w:softHyphen/>
        <w:t>мерность и доказа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ных задачах часто дано большое зна</w:t>
        <w:softHyphen/>
        <w:t>чение параметра, а надо решить сначала для маленького и угадать закономерность. Напри</w:t>
        <w:softHyphen/>
        <w:t>мер, так легче всего найти су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-1 - (-1 - (-1 - (-1 -...)))), где 2007 или 2008 пар скобок.</w:t>
      </w:r>
    </w:p>
    <w:p>
      <w:pPr>
        <w:pStyle w:val="Normal"/>
        <w:jc w:val="both"/>
        <w:rPr/>
      </w:pPr>
      <w:r>
        <w:rPr>
          <w:sz w:val="28"/>
          <w:szCs w:val="28"/>
        </w:rPr>
        <w:t>Угадать и доказать — в этом нет ничего зазор</w:t>
        <w:softHyphen/>
        <w:t>ного. Настоящие математики так и рабо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двигаем гипотез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геометрии боль</w:t>
        <w:softHyphen/>
        <w:t>шой простор для экспериментирования .  Можно строить довольно сложные геометриче</w:t>
        <w:softHyphen/>
        <w:t>ские конструкции, изменять их и наблюдать различны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Когда пройдена тема «Четырех</w:t>
        <w:softHyphen/>
        <w:t>угольники», можно дать новую фигуру — дель</w:t>
        <w:softHyphen/>
        <w:t xml:space="preserve">тоид, то есть четырехугольник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 которого </w:t>
      </w:r>
      <w:r>
        <w:rPr>
          <w:i/>
          <w:iCs/>
          <w:sz w:val="28"/>
          <w:szCs w:val="28"/>
        </w:rPr>
        <w:t xml:space="preserve">АВ = ВС, </w:t>
      </w:r>
      <w:r>
        <w:rPr>
          <w:i/>
          <w:iCs/>
          <w:sz w:val="28"/>
          <w:szCs w:val="28"/>
          <w:lang w:val="en-US"/>
        </w:rPr>
        <w:t>CD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DA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 попросить учащихся найти его свойства и признаки по аналогии с паралле</w:t>
        <w:softHyphen/>
        <w:t>лограммом и другими изученными фигурами. Затем можно исследовать равноугольные ше</w:t>
        <w:softHyphen/>
        <w:t>стиугольники и равносторонние шестиугольни</w:t>
        <w:softHyphen/>
        <w:t>ки. Ока</w:t>
        <w:softHyphen/>
        <w:t>зывается, у равносторонних шестиугольников никаких интересных свойств нет! Школьникам трудно с этим смириться, но это тоже резуль</w:t>
        <w:softHyphen/>
        <w:t xml:space="preserve">тат — и это важно поним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этапы нужно постепенно пройти на уроке от школьной задачи, в которой есть определенные данные и конкретный вопрос, к </w:t>
      </w:r>
      <w:r>
        <w:rPr>
          <w:i/>
          <w:iCs/>
          <w:sz w:val="28"/>
          <w:szCs w:val="28"/>
        </w:rPr>
        <w:t xml:space="preserve">исследовательской </w:t>
      </w:r>
      <w:r>
        <w:rPr>
          <w:sz w:val="28"/>
          <w:szCs w:val="28"/>
        </w:rPr>
        <w:t>задаче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1-й этап. </w:t>
      </w:r>
      <w:r>
        <w:rPr>
          <w:sz w:val="28"/>
          <w:szCs w:val="28"/>
        </w:rPr>
        <w:t>Задача с определенными данными и несколькими вопросами по модели «найти» или «доказ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Саша купил два карандаша, че</w:t>
        <w:softHyphen/>
        <w:t>тыре тетради и четыре ручки и заплатил 32 р., а Дима купил четыре карандаша, две тетради и две ручки и заплатил 2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колько заплатила Маша, если она купила</w:t>
        <w:br/>
        <w:t>карандаш, тетрадь и ру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колько стоит каранда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колько заплатил Витя, если он купил три</w:t>
        <w:br/>
        <w:t>тетради и три ру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2-й этап. </w:t>
      </w:r>
      <w:r>
        <w:rPr>
          <w:b/>
          <w:bCs/>
          <w:sz w:val="28"/>
          <w:szCs w:val="28"/>
        </w:rPr>
        <w:t xml:space="preserve">«Заготовка задачи». </w:t>
      </w:r>
      <w:r>
        <w:rPr>
          <w:sz w:val="28"/>
          <w:szCs w:val="28"/>
        </w:rPr>
        <w:t>Данные есть; требуется поставить разумный вопрос, чтобы на него можно было найт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В 12.00 из деревни Шахматове вышел шахматист со скоростью 4 км/ч. В тот же момент по той же дороге навстречу ему из дерев</w:t>
        <w:softHyphen/>
        <w:t>ни Шашкино вышел шашист со скоростью 6 км/ч. Они встретились, поговорили 5 мин и пошли дальше. Каждый дошел до другой деревни, по</w:t>
        <w:softHyphen/>
        <w:t>был там 15 мин и пошел обратно. На обратном пути они снова встретились и, не останавливаясь, пошли дальше, каждый в свою деревню. Рас</w:t>
        <w:softHyphen/>
        <w:t>стояние между деревнями 12 км. Задайте к этому тексту все вопросы, какие сможете, и найдите на них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р и м е р. В ромбе сторона равн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и равна одной из диагоналей. Задайте вопрос и решите задачу. (Найдите углы ромба, другую диагональ, высоту, площадь, радиус вписанной окружност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3-й этап. </w:t>
      </w:r>
      <w:r>
        <w:rPr>
          <w:b/>
          <w:bCs/>
          <w:sz w:val="28"/>
          <w:szCs w:val="28"/>
        </w:rPr>
        <w:t xml:space="preserve">Анализ данных. </w:t>
      </w:r>
      <w:r>
        <w:rPr>
          <w:sz w:val="28"/>
          <w:szCs w:val="28"/>
        </w:rPr>
        <w:t>Что можно найти, исходя из данных, а что нельз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В трапеции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вестны осно</w:t>
        <w:softHyphen/>
        <w:t xml:space="preserve">вания </w:t>
      </w:r>
      <w:r>
        <w:rPr>
          <w:i/>
          <w:iCs/>
          <w:sz w:val="28"/>
          <w:szCs w:val="28"/>
        </w:rPr>
        <w:t xml:space="preserve">ВС =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та </w:t>
      </w:r>
      <w:r>
        <w:rPr>
          <w:i/>
          <w:iCs/>
          <w:sz w:val="28"/>
          <w:szCs w:val="28"/>
        </w:rPr>
        <w:t xml:space="preserve">ВН =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иагона</w:t>
        <w:softHyphen/>
        <w:t xml:space="preserve">ли пересекаются в точке </w:t>
      </w:r>
      <w:r>
        <w:rPr>
          <w:i/>
          <w:iCs/>
          <w:sz w:val="28"/>
          <w:szCs w:val="28"/>
        </w:rPr>
        <w:t xml:space="preserve">К. </w:t>
      </w:r>
      <w:r>
        <w:rPr>
          <w:sz w:val="28"/>
          <w:szCs w:val="28"/>
        </w:rPr>
        <w:t>Какие из следующих величин можно найти, исходя из эти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  <w:tab/>
        <w:t xml:space="preserve">Сторону </w:t>
      </w:r>
      <w:r>
        <w:rPr>
          <w:i/>
          <w:iCs/>
          <w:sz w:val="28"/>
          <w:szCs w:val="28"/>
        </w:rPr>
        <w:t>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резок, соединяющий середины диагоналей трапеции.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  <w:tab/>
        <w:t xml:space="preserve">Диагональ </w:t>
      </w:r>
      <w:r>
        <w:rPr>
          <w:i/>
          <w:iCs/>
          <w:sz w:val="28"/>
          <w:szCs w:val="28"/>
        </w:rPr>
        <w:t>АС.</w:t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  <w:tab/>
        <w:t xml:space="preserve">Площадь треугольника </w:t>
      </w:r>
      <w:r>
        <w:rPr>
          <w:i/>
          <w:iCs/>
          <w:sz w:val="28"/>
          <w:szCs w:val="28"/>
          <w:lang w:val="en-US"/>
        </w:rPr>
        <w:t>AKD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обязательно поясните: если величину можно найти, то найдите ее, если данных недо</w:t>
        <w:softHyphen/>
        <w:t>статочно, то приведите пример двух трапеций с данными основаниями и высотой, но имеющих разные другие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4-й этап. </w:t>
      </w:r>
      <w:r>
        <w:rPr>
          <w:b/>
          <w:bCs/>
          <w:sz w:val="28"/>
          <w:szCs w:val="28"/>
        </w:rPr>
        <w:t xml:space="preserve">Работа с данными. </w:t>
      </w:r>
      <w:r>
        <w:rPr>
          <w:sz w:val="28"/>
          <w:szCs w:val="28"/>
        </w:rPr>
        <w:t>Что нужно за</w:t>
        <w:softHyphen/>
        <w:t>дать, чтобы найти некоторую величину?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. Задайте минимальное количество точек координатной плоскости, лежащих на параболе, чтобы можно было найти квадрат</w:t>
        <w:softHyphen/>
        <w:t>ичную функцию, графиком которой эта парабола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Дано кубическое уравнени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 +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х + с = </w:t>
      </w:r>
      <w:r>
        <w:rPr>
          <w:sz w:val="28"/>
          <w:szCs w:val="28"/>
        </w:rPr>
        <w:t>0. Какие коэффициенты нужно знать, чтобы найти сумму квадратов корней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5-й этап. </w:t>
      </w:r>
      <w:r>
        <w:rPr>
          <w:sz w:val="28"/>
          <w:szCs w:val="28"/>
        </w:rPr>
        <w:t>Создание учеником задачи с исполь</w:t>
        <w:softHyphen/>
        <w:t>зованием уже разобранной задачи (задача на ту же идею, обобщение задачи, усиление услов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Коля доказал, что в прямоугольнике биссектрисы противоположных углов параллель</w:t>
        <w:softHyphen/>
        <w:t>ны друг другу; значит, четыре биссектрисы обра</w:t>
        <w:softHyphen/>
        <w:t>зуют параллелограмм. Верно ли его утверждение? Насколько оно интересно? Можете ли вы его до</w:t>
        <w:softHyphen/>
        <w:t>полнить? Усил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ало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введении нового материала полезно не давать всё готовым «под запись», а об</w:t>
        <w:softHyphen/>
        <w:t>суждать какие-то кусочки материала с учениками, вместе нащупывать ис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Пусть на уроке в 5-м классе вы</w:t>
        <w:softHyphen/>
        <w:t>яснено следующее: чтобы найти число, большее единицы, которое при делении на 2, на 3 и на 5 дает в остатке 1, можно взять число (2 • 3 • 5 + 1). Один ученик спрашивает: «А если вместо 2, 3 и 5 взять другие числа?» Разбираемся, что такой способ всегда дает остаток 1. Другой спрашивает: «А будет ли оно самым маленьким среди таких чи</w:t>
        <w:softHyphen/>
        <w:t>сел?» Приводим пример с 2,4,6, когда способ дает не самое маленькое. Школьники задумываются: а когда же он дает самое маленькое число? Произо</w:t>
        <w:softHyphen/>
        <w:t>шел серьезный исследовательский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 как учащиеся овладевают типич</w:t>
        <w:softHyphen/>
        <w:t>ными исследовательскими вопросами, учитель из транслятора готовых знаний превращается в руководителя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Научились решать квадратные урав</w:t>
        <w:softHyphen/>
        <w:t>нения и сводить к ним биквадратные. Какие еще уравнения можно решить с помощью этой идеи?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. При изучении арифметической про</w:t>
        <w:softHyphen/>
        <w:t>грессии учащиеся узнали св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+ 1</w:t>
      </w:r>
      <w:r>
        <w:rPr>
          <w:i/>
          <w:iCs/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ни сами доказали его, сами нашли и доказали признак. При изучении геометрической прогрес</w:t>
        <w:softHyphen/>
        <w:t>сии мне достаточно дать определение — свой</w:t>
        <w:softHyphen/>
        <w:t>ство и признак учащиеся самостоятельно откроют и докажут по ан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крыт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во всех задачах просят «найти» («решить») или «доказать». А мы будем решать открытые задачи, в которых спрашивают: «верно ли, что...», «существует ли...», «когда существует», «уточните условие», «обобщите», «проверьте справедливость обрат</w:t>
        <w:softHyphen/>
        <w:t>ного утверждения». При открытой постановке учащиеся учатся задавать правильные вопросы, уточнять задачу, выделять ведущий параметр (раньше это была наша прерогатива!).По некоторым темам удается вообще все задачи «откры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яя олимпиа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учеников 5-7-х классов провожу домашнюю олимпиаду. На неделю выдаю 5 не</w:t>
        <w:softHyphen/>
        <w:t>стандартных задач; затем проверка, разбор и новые задачи . В известном смысле — это «олимпиада наоборот»: можно думать долго, можно советоваться с кем хочешь, награждаются все участники.  Назначается несколько планок (4-5), и ученик, добравшийся до очередной планки (неважно, когда), получает приз. Таким образом, даже не самые сильные ученики, работая в течение года, получают 1-2 приза. Очень важно ещё, что школьники учатся записывать нестандартные решения. Поскольку задачи разнообразны, имеют привлекательную формулировку, учащиеся их очень лю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ронтальное обсуждение «минипроек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5-6-х классах исследовательскую рабо</w:t>
        <w:softHyphen/>
        <w:t xml:space="preserve">ту можно вести с сильными учащимися прямо на уроке. Этим облегчается переход к новой форме работы, требующей самоорганизац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Решили на уроке задачу: «На сколько частей можно разрезать блин тремя раз</w:t>
        <w:softHyphen/>
        <w:t>резами?» Далее задается вопрос: «А если разре</w:t>
        <w:softHyphen/>
        <w:t xml:space="preserve">зов четыре, пять, п?» О наименьшем количестве частей ученики догадываются довольно быстро, о наибольшем кто-то догадывается, кто-то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примеры фронтальных проектов для 5-7-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лоска. Двое играют на полоске из п 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леток бумаги. Каждый закрашивает одну или две идущие подряд клетки. Проигрывает тот, кто не может сделать ход. Найти выигрышную стра</w:t>
        <w:softHyphen/>
        <w:t xml:space="preserve">тегию. Обобщить для полосок </w:t>
      </w:r>
      <w:r>
        <w:rPr>
          <w:i/>
          <w:iCs/>
          <w:sz w:val="28"/>
          <w:szCs w:val="28"/>
        </w:rPr>
        <w:t>пх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кубиков в пространств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лезные числа. </w:t>
      </w:r>
      <w:r>
        <w:rPr>
          <w:sz w:val="28"/>
          <w:szCs w:val="28"/>
        </w:rPr>
        <w:t xml:space="preserve">Петя хочет узнать, является ли число </w:t>
      </w:r>
      <w:r>
        <w:rPr>
          <w:b/>
          <w:bCs/>
          <w:sz w:val="28"/>
          <w:szCs w:val="28"/>
        </w:rPr>
        <w:t xml:space="preserve">2503 </w:t>
      </w:r>
      <w:r>
        <w:rPr>
          <w:sz w:val="28"/>
          <w:szCs w:val="28"/>
        </w:rPr>
        <w:t xml:space="preserve">простым или составным. Для этого он делит его последовательно на натуральные числа </w:t>
      </w:r>
      <w:r>
        <w:rPr>
          <w:b/>
          <w:bCs/>
          <w:sz w:val="28"/>
          <w:szCs w:val="28"/>
        </w:rPr>
        <w:t xml:space="preserve">2, 3, 4, 5 </w:t>
      </w:r>
      <w:r>
        <w:rPr>
          <w:sz w:val="28"/>
          <w:szCs w:val="28"/>
        </w:rPr>
        <w:t>и т.д. Если на какое-то число оно разделится нацело, значит, оно составное.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  <w:tab/>
        <w:t xml:space="preserve">Согласны ли вы, что необходимо делить </w:t>
      </w:r>
      <w:r>
        <w:rPr>
          <w:i/>
          <w:iCs/>
          <w:sz w:val="28"/>
          <w:szCs w:val="28"/>
        </w:rPr>
        <w:t xml:space="preserve">на все подряд </w:t>
      </w:r>
      <w:r>
        <w:rPr>
          <w:sz w:val="28"/>
          <w:szCs w:val="28"/>
        </w:rPr>
        <w:t>натуральные числа?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  <w:tab/>
        <w:t xml:space="preserve">На каком числе можно остановиться и признать число </w:t>
      </w:r>
      <w:r>
        <w:rPr>
          <w:b/>
          <w:bCs/>
          <w:sz w:val="28"/>
          <w:szCs w:val="28"/>
        </w:rPr>
        <w:t xml:space="preserve">2503 </w:t>
      </w:r>
      <w:r>
        <w:rPr>
          <w:sz w:val="28"/>
          <w:szCs w:val="28"/>
        </w:rPr>
        <w:t>простым? Обобщите 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исла </w:t>
      </w:r>
      <w:r>
        <w:rPr>
          <w:i/>
          <w:iCs/>
          <w:sz w:val="28"/>
          <w:szCs w:val="28"/>
        </w:rPr>
        <w:t>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легальный доход. </w:t>
      </w:r>
      <w:r>
        <w:rPr>
          <w:sz w:val="28"/>
          <w:szCs w:val="28"/>
        </w:rPr>
        <w:t xml:space="preserve">Можно ли выписать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чисел, чтобы сумма любых двух соседних была отрицательна, а сумма всех чисел — положи</w:t>
        <w:softHyphen/>
        <w:t xml:space="preserve">тельна? Тот же вопрос для любых трех соседних; любых </w:t>
      </w:r>
      <w:r>
        <w:rPr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едних чисе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ямоугольники и диагонали. </w:t>
      </w:r>
      <w:r>
        <w:rPr>
          <w:sz w:val="28"/>
          <w:szCs w:val="28"/>
        </w:rPr>
        <w:t>На листе бумаги в клеточку обведите прямоугольник раз</w:t>
        <w:softHyphen/>
        <w:t xml:space="preserve">мером </w:t>
      </w:r>
      <w:r>
        <w:rPr>
          <w:b/>
          <w:bCs/>
          <w:sz w:val="28"/>
          <w:szCs w:val="28"/>
        </w:rPr>
        <w:t xml:space="preserve">2x5 </w:t>
      </w:r>
      <w:r>
        <w:rPr>
          <w:sz w:val="28"/>
          <w:szCs w:val="28"/>
        </w:rPr>
        <w:t>клеток. Сколько клеток пересекает диагональ этого прямоугольника? Через сколько узлов (то есть вершин клеток) проходит диаго</w:t>
        <w:softHyphen/>
        <w:t xml:space="preserve">наль? Проделайте то же с прямоугольниками </w:t>
      </w:r>
      <w:r>
        <w:rPr>
          <w:b/>
          <w:bCs/>
          <w:sz w:val="28"/>
          <w:szCs w:val="28"/>
        </w:rPr>
        <w:t xml:space="preserve">3x6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6 х 8 </w:t>
      </w:r>
      <w:r>
        <w:rPr>
          <w:sz w:val="28"/>
          <w:szCs w:val="28"/>
        </w:rPr>
        <w:t>клеток. Какие закономерности видны? Как вы думаете, каким будет ответ для прямоуголь</w:t>
        <w:softHyphen/>
        <w:t xml:space="preserve">ника </w:t>
      </w:r>
      <w:r>
        <w:rPr>
          <w:b/>
          <w:bCs/>
          <w:sz w:val="28"/>
          <w:szCs w:val="28"/>
        </w:rPr>
        <w:t xml:space="preserve">199 х 991 </w:t>
      </w:r>
      <w:r>
        <w:rPr>
          <w:sz w:val="28"/>
          <w:szCs w:val="28"/>
        </w:rPr>
        <w:t xml:space="preserve">клеток? Попробуйте дать ответ для произвольного прямоугольника размер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леток. </w:t>
      </w: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Диагональ пересекает клетку, если она заходит «внутрь» этой клетки, а не просто проходит через верш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попроще решаются на уроке и тут же (или дома) записываются. Задачи посложнее обсуждаются в классе один раз в неделю, а через </w:t>
      </w:r>
      <w:r>
        <w:rPr>
          <w:b/>
          <w:bCs/>
          <w:sz w:val="28"/>
          <w:szCs w:val="28"/>
        </w:rPr>
        <w:t xml:space="preserve">2-4 </w:t>
      </w:r>
      <w:r>
        <w:rPr>
          <w:sz w:val="28"/>
          <w:szCs w:val="28"/>
        </w:rPr>
        <w:t>недели подводятся итоги. Учащиеся, которые думают медленно и от, этого на уроках обычно страдают, тут оказываются в выигрышной си</w:t>
        <w:softHyphen/>
        <w:t>туации. Важно требовать запись решения: ученик еще раз всё продумывает, выстраивает логически, обосновывает. Обычно я не получаю полного решения от всех, каждый доводит решение до своего уровня. Но здесь это не страшно (в отличие от работы с программным материал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того как несколько циклов пройдено, можно дать ученикам несколько задач на выбор, и пусть каждый решит свою. По моему опыту, удается работать с </w:t>
      </w:r>
      <w:r>
        <w:rPr>
          <w:b/>
          <w:bCs/>
          <w:sz w:val="28"/>
          <w:szCs w:val="28"/>
        </w:rPr>
        <w:t xml:space="preserve">6-8 </w:t>
      </w:r>
      <w:r>
        <w:rPr>
          <w:sz w:val="28"/>
          <w:szCs w:val="28"/>
        </w:rPr>
        <w:t>заинтере</w:t>
        <w:softHyphen/>
        <w:t>сованными школьниками разом на этапе решения задачи. Когда же дело доходит до оформления результатов и подготовки доклада, стоит каж</w:t>
        <w:softHyphen/>
        <w:t>дому ученику или группе назначить своего кон</w:t>
        <w:softHyphen/>
        <w:t>сультанта, который посмотрит свежим взглядом на его решение, «выловит» ошибки, «дожмет» с подготовкой доклада к нужному сроку. Тут ресурса одного человека на всех не хватает, тем более что обычно учащиеся больше любят решать, чем оформлять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, чтобы обстановка на конференции была праздничной и делать доклад было престижно. Учащиеся, успешно прошедшие такие мероприя</w:t>
        <w:softHyphen/>
        <w:t xml:space="preserve">тия в </w:t>
      </w:r>
      <w:r>
        <w:rPr>
          <w:b/>
          <w:bCs/>
          <w:sz w:val="28"/>
          <w:szCs w:val="28"/>
        </w:rPr>
        <w:t>5-7</w:t>
      </w:r>
      <w:r>
        <w:rPr>
          <w:sz w:val="28"/>
          <w:szCs w:val="28"/>
        </w:rPr>
        <w:t>-х классах, затем при желании легко включаются в решение более сложных исследова</w:t>
        <w:softHyphen/>
        <w:t>тельских задач — уже в индивидуальном порядке, размышляя дома и консультируясь у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ы по организации исследований во внеклассной рабо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асто, давая ребятам тему и задание подобрать материал, я получаю стопку листов бумаги с текстами, взятыми из Интернета. Конечно, такая работа по поиску информации мало способствует раз</w:t>
        <w:softHyphen/>
        <w:t>витию учащихся. Но и здесь  можно получить положительный результат, если составить по этой теме вопросы, на которые ученики должны найти ответы, используя данные материалы (но лучше не только их). Работа с текстом и станет первым навыком исследова</w:t>
        <w:softHyphen/>
        <w:t>тельской деятельности, который усвоит ученик. Этот навык очень пригодится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у нужно показать, где и как осуществляется сбор фактического материала, как производится его систематизация и анализ. Лучше всего, если на данном этапе ученик выполнит работу реферативного плана, которая позволяет не выдвигать гипотезы, а лишь ис</w:t>
        <w:softHyphen/>
        <w:t>кать ответы на поставленные вопросы. На этом этапе необходимо сделать акцент на значимости работы ученика и предложить ему выступить с докладом перед другими учащимися. Это послужит мотивацией к до</w:t>
        <w:softHyphen/>
        <w:t>стижению нов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ученик приобрел небольшой опыт работы с текстом и учебной литературой, можно перей</w:t>
        <w:softHyphen/>
        <w:t>ти ко второму этапу. Теперь перед учеником следует поставить задачу, которую он должен решить, и пред</w:t>
        <w:softHyphen/>
        <w:t>ложить ему уже самому составить вопросы, на которые он должен найти ответы. На этом этапе удобно исполь</w:t>
        <w:softHyphen/>
        <w:t>зовать темы, связанные с решением задач различными способами, составлением новых задач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ученик должен самостоя</w:t>
        <w:softHyphen/>
        <w:t>тельно пройти все этапы исследования (возможно, консультируясь с учителем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а из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и задач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лана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ипот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формление результатов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заключение хотелось бы отметить, что сегодня большое количество нерешенных проблем в организации исследований в школьной практике. Много вопросов по методологии исследовательской работы, по психолого-педагогическим навыкам работы с учащимися, по методике исследований в математике, по истории русской научной школы. Но, несмотря на проблемы, на каждом уроке стараюсь находить место микроисследованиям, вовлекаю ребят в исследовательскую деятельность во внеурочное время. Радует, что отдельные работы учеников заслуживают высокой оценки . Так в научно-практической конференции «Юность. Наука. Культура» в этом году мой ученик Романенко Николай занял первое место в физико-математической секции, представив исследовательскую работу «Кредиты в жизни современного человека»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53:00Z</dcterms:created>
  <dc:creator>1</dc:creator>
  <dc:description/>
  <cp:keywords/>
  <dc:language>en-US</dc:language>
  <cp:lastModifiedBy>Нарыжная Г.А.</cp:lastModifiedBy>
  <dcterms:modified xsi:type="dcterms:W3CDTF">2011-03-29T06:49:00Z</dcterms:modified>
  <cp:revision>6</cp:revision>
  <dc:subject/>
  <dc:title>Остался позади век промышленности,  мы вступили в век информации</dc:title>
</cp:coreProperties>
</file>