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УМК «Планета зна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51"/>
        <w:gridCol w:w="5812"/>
      </w:tblGrid>
      <w:tr>
        <w:trPr>
          <w:trHeight w:val="55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интаксис и пунктуация (4 часа)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Развивать у школьника речевую и письменную деятельность. Помочь овладеть языком как средством познани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и общения.</w:t>
            </w:r>
          </w:p>
        </w:tc>
      </w:tr>
      <w:tr>
        <w:trPr>
          <w:trHeight w:val="100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Речь устная и письменная; речь,  текст, предложение; смысловая и интонационная законченность предложения; оформление предложения на письме; знаки препинания. </w:t>
            </w:r>
          </w:p>
        </w:tc>
      </w:tr>
      <w:tr>
        <w:trPr>
          <w:trHeight w:val="55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34" w:hanging="0"/>
              <w:jc w:val="left"/>
              <w:rPr/>
            </w:pPr>
            <w:r>
              <w:rPr/>
              <w:t xml:space="preserve">Систематизировать знания о предложении и тексте, об оформлении предложения на письме. Помочь освоить коммуникативную функцию языке – учить адекватно воспринимать  и использовать речь. Расширить словарный запас учащихс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осознание алгоритма своего действ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своение правил оформления предложений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воение умения различать текст и предложения, составлять текст по  картинке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объяснять свои действия.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>
          <w:trHeight w:val="7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43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умение работать со словом в художественном тексте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атематика (умение выполнять задание по алгоритму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Фронтальная, в парах, индивидуальна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Учебник «Русский язык» 1 класс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Рабочая тетрадь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ическое пособие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Наглядный и раздаточный материал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традь для учащихся  в узкую линейку.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 этап. Мотивация к деятельности</w:t>
            </w:r>
          </w:p>
        </w:tc>
      </w:tr>
      <w:tr>
        <w:trPr>
          <w:trHeight w:val="5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0" w:hanging="0"/>
              <w:jc w:val="left"/>
              <w:rPr/>
            </w:pPr>
            <w:r>
              <w:rPr>
                <w:rFonts w:cs="Tahoma"/>
                <w:b/>
                <w:bCs/>
                <w:color w:val="000000"/>
              </w:rPr>
              <w:t>Цель</w:t>
            </w:r>
            <w:r>
              <w:rPr>
                <w:rFonts w:cs="Tahoma"/>
                <w:color w:val="000000"/>
              </w:rPr>
              <w:t xml:space="preserve"> — мотивировать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школьников на изуч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вил синтаксиса и пунктуации. Развивать информационную грамотность.</w:t>
            </w:r>
          </w:p>
        </w:tc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Проблемная ситуац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ahoma"/>
                <w:bCs/>
                <w:color w:val="000000"/>
              </w:rPr>
              <w:t>Игра: «Пантомима» -</w:t>
            </w:r>
            <w:r>
              <w:rPr>
                <w:rFonts w:cs="Tahoma"/>
                <w:b/>
                <w:bCs/>
                <w:color w:val="000000"/>
              </w:rPr>
              <w:t xml:space="preserve">  </w:t>
            </w:r>
            <w:r>
              <w:rPr>
                <w:rFonts w:cs="Tahoma"/>
                <w:bCs/>
                <w:color w:val="000000"/>
              </w:rPr>
              <w:t xml:space="preserve">Прочитайте текст с доски.  Разделите его на условные части (абзацы).  Желающий выйдет и изобразит  любой абзац пантомимой.  Задача  класса </w:t>
            </w:r>
            <w:r>
              <w:rPr>
                <w:rFonts w:cs="Tahoma"/>
                <w:color w:val="000000"/>
                <w:w w:val="97"/>
              </w:rPr>
              <w:t xml:space="preserve"> догадаться, какой это абзац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color w:val="000000"/>
                <w:w w:val="97"/>
              </w:rPr>
              <w:t xml:space="preserve">Убедившись, что можно объясняться жестами, предложить ребятам найти другие способы общ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сле рассмотрения рисунка учебника и анализа примеров использования видов речи, приведённых самими учащимися, делается вывод, что устная и письменная речь является средством общения между людьми  и, следовательно,   должна являться объектом изучения.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ahoma"/>
                <w:b/>
                <w:bCs/>
                <w:color w:val="000000"/>
              </w:rPr>
              <w:t>II этап.  Учебно - познавательная деятельность</w:t>
            </w:r>
          </w:p>
        </w:tc>
      </w:tr>
      <w:tr>
        <w:trPr>
          <w:trHeight w:val="78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0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Последова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0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изуч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64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Обучающие и развивающие задания и упражнения на «знание» (З), «понимание» (П), «умение» (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2"/>
              <w:ind w:left="582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Диагностические задания</w:t>
            </w:r>
          </w:p>
        </w:tc>
      </w:tr>
      <w:tr>
        <w:trPr>
          <w:trHeight w:val="6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Цель</w:t>
            </w:r>
            <w:r>
              <w:rPr>
                <w:rFonts w:cs="Tahoma"/>
                <w:color w:val="000000"/>
              </w:rPr>
              <w:t xml:space="preserve"> — повторить пройден</w:t>
            </w:r>
            <w:r>
              <w:rPr>
                <w:rFonts w:cs="Tahoma"/>
                <w:bCs/>
                <w:color w:val="000000"/>
              </w:rPr>
              <w:t xml:space="preserve">ное, расширить знания учащихся по теме, дать возможность применить  полученные знания в нестандартных ситуациях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  <w:t>Задание 1 (З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Рассмотрите рисунок, иллюстрирующий случаи использования устной и письменной речи. Приведите свои 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4, №1 (знакомство с этимологическим словарё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ывод: устная и письменная речь является средством общения между людь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  <w:t>Задание 2 (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Рабочая тетрадь, с.4, №1,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  <w:t>Задание 3 (З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4, №2 (упражнение предполагает информационный поиск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  <w:t>Задание 3 (З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5,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ывод: устную и письменную речь можно сохранять и передава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  <w:t>Задание 4 (З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5, №4  (работа в парах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i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69" w:hanging="0"/>
              <w:jc w:val="left"/>
              <w:rPr>
                <w:rFonts w:cs="Tahoma"/>
                <w:b/>
                <w:b/>
                <w:iCs/>
                <w:color w:val="000000"/>
              </w:rPr>
            </w:pPr>
            <w:r>
              <w:rPr>
                <w:rFonts w:cs="Tahoma"/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Вставь в предложениях подходящие по смыслу сло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Учебник, с.5, №5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4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2. Слово и предложение.</w:t>
            </w:r>
          </w:p>
        </w:tc>
      </w:tr>
      <w:tr>
        <w:trPr>
          <w:trHeight w:val="92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76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rFonts w:cs="Tahoma"/>
                <w:b/>
                <w:bCs/>
                <w:color w:val="000000"/>
              </w:rPr>
              <w:t>Цель</w:t>
            </w:r>
            <w:r>
              <w:rPr>
                <w:rFonts w:cs="Tahoma"/>
                <w:color w:val="000000"/>
              </w:rPr>
              <w:t xml:space="preserve"> — помочь школьник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rFonts w:cs="Tahoma"/>
                <w:color w:val="000000"/>
              </w:rPr>
              <w:t>систематизировать знания о слове и предложении. Продолжить знакомство со знаками препинания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1 (З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гра:  «Отгадай слово» -  Сейчас желающий выйдет к доске, прочитает слово на листке и, не называя его, опишет. Задача класс назвать загаданное слово (это слово состоит из нескольких слов, связанных по смыслу…)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2 (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 6, № 1;   №6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ывод: Предложение состоит из слов. Слова в предложении связаны по смыслу. Предложение выражает законченную мысл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3 (З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/>
            </w:pPr>
            <w:r>
              <w:rPr>
                <w:rFonts w:cs="Tahoma"/>
                <w:color w:val="000000"/>
              </w:rPr>
              <w:t>Словарная работа со словами</w:t>
            </w:r>
            <w:r>
              <w:rPr>
                <w:rFonts w:cs="Tahoma"/>
                <w:i/>
                <w:iCs/>
                <w:color w:val="000000"/>
              </w:rPr>
              <w:t xml:space="preserve"> газета, ученик</w:t>
            </w:r>
            <w:r>
              <w:rPr>
                <w:rFonts w:cs="Tahoma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 6, № 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ывод: Первое слово в предложении пишется с большой буквы, и в конце предложения ставится один из знаков: ? !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4 (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тай пословицы, объясни смыс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Рабочая тетрадь, с. 6, №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/>
            </w:pPr>
            <w:r>
              <w:rPr>
                <w:rFonts w:cs="Tahoma"/>
                <w:b/>
                <w:i/>
                <w:iCs/>
                <w:color w:val="000000"/>
              </w:rPr>
              <w:t>Задание 5(</w:t>
            </w:r>
            <w:r>
              <w:rPr>
                <w:rFonts w:cs="Tahoma"/>
                <w:b/>
                <w:iCs/>
                <w:color w:val="000000"/>
              </w:rPr>
              <w:t>З</w:t>
            </w:r>
            <w:r>
              <w:rPr>
                <w:rFonts w:cs="Tahoma"/>
                <w:b/>
                <w:i/>
                <w:iCs/>
                <w:color w:val="000000"/>
              </w:rPr>
              <w:t>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осстанови предложение. Восстанови пословицы. (дифференцированное задание по выбору учащихс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6,№4, с.7,№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69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йди в предложениях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i/>
                <w:color w:val="000000"/>
              </w:rPr>
              <w:t>Учебник, с.7,№5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4" w:hanging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3. Предложение и текст.</w:t>
            </w:r>
          </w:p>
        </w:tc>
      </w:tr>
      <w:tr>
        <w:trPr>
          <w:trHeight w:val="93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76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rFonts w:cs="Tahoma"/>
                <w:b/>
                <w:bCs/>
                <w:color w:val="000000"/>
              </w:rPr>
              <w:t>Цель —</w:t>
            </w:r>
            <w:r>
              <w:rPr>
                <w:rFonts w:cs="Tahoma"/>
                <w:color w:val="000000"/>
              </w:rPr>
              <w:t xml:space="preserve"> развести понятия  текст и предложение. Закреплять умения отвечать на вопросы по содержанию текста, подбирать к тексту название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1 (З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Наступила весна. Солнце стало греть сильнее. Снег на полях начал таять. Появились первые проталин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Игра: «Лучший вопрос» - Прочитайте текст и придумайте интерес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опрос, свой вопрос можно записать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2 (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8, №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Вывод: Текст состоит из предложений, связанных между собой по смыслу. Текст можно озаглавить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 xml:space="preserve">Рабочая тетрадь, с. 8, № 1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3 (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Учебник, с. 9, №3 (по выбору 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Рабочая тетрадь, с.8, №2 (по выбору 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4 (</w:t>
            </w:r>
            <w:r>
              <w:rPr>
                <w:rFonts w:cs="Tahoma"/>
                <w:b/>
                <w:bCs/>
                <w:iCs/>
                <w:color w:val="000000"/>
              </w:rPr>
              <w:t>З</w:t>
            </w:r>
            <w:r>
              <w:rPr>
                <w:rFonts w:cs="Tahoma"/>
                <w:b/>
                <w:bCs/>
                <w:i/>
                <w:iCs/>
                <w:color w:val="000000"/>
              </w:rPr>
              <w:t>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Учебник, с.9,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34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пределите последовательность слов 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 объясните свой выбор.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СЛОВА – СЛОГИ – ЗВУКИ – ТЕКСТ -ПРЕДЛОЖЕНИЯ 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4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76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6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4. Знаки препинания.</w:t>
            </w:r>
          </w:p>
        </w:tc>
      </w:tr>
      <w:tr>
        <w:trPr>
          <w:trHeight w:val="87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76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6" w:hanging="0"/>
              <w:jc w:val="lef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Цель –</w:t>
            </w:r>
            <w:r>
              <w:rPr>
                <w:rFonts w:cs="Tahoma"/>
                <w:bCs/>
                <w:color w:val="000000"/>
              </w:rPr>
              <w:t xml:space="preserve"> продолжить знакомство с правилами оформления предложения на письме, учить передавать различную интонацию в устной речи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 xml:space="preserve">Задание 1 (ЗП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Игра: «Эмоции» - Нам нужно запомнить текст (текст выбирает учитель). Будем читать по очереди, читать нужно разным голосом, с разными эмоциями. Учтите, чем с более выразительными интонациями и эмоциями вы прочтете фразу тем больше вероятность её всем запомнить. Победителями окажутся те, чьи фразы запомнят большинство учащихся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2 (З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Учебник, с.10, №2 пользуясь правилом учебника, объясните постановку знаков препинания 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3 (П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/>
            </w:pPr>
            <w:r>
              <w:rPr>
                <w:rFonts w:cs="Tahoma"/>
                <w:bCs/>
                <w:i/>
                <w:iCs/>
                <w:color w:val="000000"/>
              </w:rPr>
              <w:t>Учебник, с.11, №4,5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4 (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Рабочая тетрадь с.10, №1,2 (по выбору учащихс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5 (З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Словарная работа со словами класс, первоклассник, классны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/>
            </w:pPr>
            <w:r>
              <w:rPr>
                <w:rFonts w:cs="Tahoma"/>
                <w:bCs/>
                <w:i/>
                <w:iCs/>
                <w:color w:val="000000"/>
              </w:rPr>
              <w:t>Учебник, с.1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Задание 5 (З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  <w:t>Задание на предоставление возможности применить знания в нестандартных ситуациях (интеллектуальный марафон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/>
            </w:pPr>
            <w:r>
              <w:rPr>
                <w:rFonts w:cs="Tahoma"/>
                <w:bCs/>
                <w:i/>
                <w:iCs/>
                <w:color w:val="000000"/>
              </w:rPr>
              <w:t>Учебник, с.11, №6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cs="Tahoma"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азыграйте диалог с друг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чебник, с.10, №3 (работа в паре).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3:00Z</dcterms:created>
  <dc:creator>Admin</dc:creator>
  <dc:description/>
  <cp:keywords/>
  <dc:language>en-US</dc:language>
  <cp:lastModifiedBy>Admin</cp:lastModifiedBy>
  <cp:lastPrinted>2012-02-13T20:39:00Z</cp:lastPrinted>
  <dcterms:modified xsi:type="dcterms:W3CDTF">2012-02-13T17:40:00Z</dcterms:modified>
  <cp:revision>3</cp:revision>
  <dc:subject/>
  <dc:title/>
</cp:coreProperties>
</file>