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Ты наш друг, родной язык!» -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ивить любовь к родн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работать орфографическую зорк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учить отбирать и анализировать языковые фак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формировать желание заглядывать за страницу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празд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егодня завершилась неделя смотра знаний по русскому языку. Вы участвовали в проведении уроков, писали диктанты, проводили олимпиады. А сегодня у нас праздник. И начинается он с КВНа.</w:t>
      </w:r>
    </w:p>
    <w:p>
      <w:pPr>
        <w:pStyle w:val="Normal"/>
        <w:rPr/>
      </w:pPr>
      <w:r>
        <w:rPr>
          <w:b/>
          <w:sz w:val="28"/>
          <w:szCs w:val="28"/>
        </w:rPr>
        <w:t>Чтецы</w:t>
      </w:r>
      <w:r>
        <w:rPr>
          <w:sz w:val="28"/>
          <w:szCs w:val="28"/>
        </w:rPr>
        <w:t>: Друзья, сегодня нашу сцен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яем К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</w:t>
      </w:r>
      <w:r>
        <w:rPr>
          <w:sz w:val="28"/>
          <w:szCs w:val="28"/>
        </w:rPr>
        <w:t xml:space="preserve">    У нас сегодня КВН для тех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любозна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-й </w:t>
      </w:r>
      <w:r>
        <w:rPr>
          <w:sz w:val="28"/>
          <w:szCs w:val="28"/>
        </w:rPr>
        <w:t xml:space="preserve">   У нас сегодня КВН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знаватель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</w:t>
      </w:r>
      <w:r>
        <w:rPr>
          <w:sz w:val="28"/>
          <w:szCs w:val="28"/>
        </w:rPr>
        <w:t xml:space="preserve">    Начинаем! Начинаем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инаем КВ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</w:t>
      </w:r>
      <w:r>
        <w:rPr>
          <w:sz w:val="28"/>
          <w:szCs w:val="28"/>
        </w:rPr>
        <w:t xml:space="preserve">    Ожидаем! Ожидаем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арких схваток, ярких сц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</w:t>
      </w:r>
      <w:r>
        <w:rPr>
          <w:sz w:val="28"/>
          <w:szCs w:val="28"/>
        </w:rPr>
        <w:t xml:space="preserve">     К сраженью все уже готов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чнём, пожалуй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дущей слов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едставшие грозное жюри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едущая представляет жюри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</w:t>
      </w:r>
      <w:r>
        <w:rPr>
          <w:sz w:val="28"/>
          <w:szCs w:val="28"/>
        </w:rPr>
        <w:t xml:space="preserve">    Жюри, как видит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остойно уваж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м приходилося не ра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ценивать сраж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</w:t>
      </w:r>
      <w:r>
        <w:rPr>
          <w:sz w:val="28"/>
          <w:szCs w:val="28"/>
        </w:rPr>
        <w:t xml:space="preserve">    Жюри мы доверяем 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удьбу команд вручаем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</w:t>
      </w:r>
      <w:r>
        <w:rPr>
          <w:sz w:val="28"/>
          <w:szCs w:val="28"/>
        </w:rPr>
        <w:t xml:space="preserve">    Клуб весёлых, клуб задорных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луб находчивых ребят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ве команды школьных сборных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чинают свой па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(Представление команд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мечаем др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есь сомнений 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будет др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ычицей п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уясь вместе с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станемся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орьба кипит силь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дружба крепнет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0"/>
          <w:szCs w:val="30"/>
          <w:u w:val="single"/>
        </w:rPr>
        <w:t>Наш девиз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огда лишь вольно дыш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ечь родную слыши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ь на русском язы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Все исполняют песню о КВНе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КВН наш дружн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ъявит заседание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олельщики, а вот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к победе труден, что ни гов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доверено с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удачно 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ходчивость и знания прове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елик, родной язы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богат, родной язы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ш друг, и в это все мы будем ве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2. Приветствие коман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к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у, а не пораж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м желаем «Предложень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 к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приветствие гот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м из команды «С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ерник наш, не позабу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 победе очень труден пу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Приветствие жюр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и слава, и поч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 любим точный сч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ботимся о в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ейте в этот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с строго не су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ненья наши вы уч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0"/>
          <w:szCs w:val="30"/>
          <w:u w:val="single"/>
        </w:rPr>
        <w:t>Приветствие болельщика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оманду вы боле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зьям помочь суме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льщиков предупрежд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стреча будет гор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м от всей души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ть без вызова врач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6. Разминка коман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ть смысл крылатых выра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й падать (</w:t>
      </w:r>
      <w:r>
        <w:rPr>
          <w:i/>
          <w:sz w:val="28"/>
          <w:szCs w:val="28"/>
        </w:rPr>
        <w:t>близко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час по чайной ложке (</w:t>
      </w:r>
      <w:r>
        <w:rPr>
          <w:i/>
          <w:sz w:val="28"/>
          <w:szCs w:val="28"/>
        </w:rPr>
        <w:t>медленно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чить голову (</w:t>
      </w:r>
      <w:r>
        <w:rPr>
          <w:i/>
          <w:sz w:val="28"/>
          <w:szCs w:val="28"/>
        </w:rPr>
        <w:t>обманы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 весь дух (</w:t>
      </w:r>
      <w:r>
        <w:rPr>
          <w:i/>
          <w:sz w:val="28"/>
          <w:szCs w:val="28"/>
        </w:rPr>
        <w:t>быстр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лонять по падежам </w:t>
      </w:r>
      <w:r>
        <w:rPr>
          <w:i/>
          <w:sz w:val="28"/>
          <w:szCs w:val="28"/>
        </w:rPr>
        <w:t>(ругат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учив рукава (</w:t>
      </w:r>
      <w:r>
        <w:rPr>
          <w:i/>
          <w:sz w:val="28"/>
          <w:szCs w:val="28"/>
        </w:rPr>
        <w:t>хорошо работа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кусить язык (</w:t>
      </w:r>
      <w:r>
        <w:rPr>
          <w:i/>
          <w:sz w:val="28"/>
          <w:szCs w:val="28"/>
        </w:rPr>
        <w:t>замолча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и пуха, ни пера (</w:t>
      </w:r>
      <w:r>
        <w:rPr>
          <w:i/>
          <w:sz w:val="28"/>
          <w:szCs w:val="28"/>
        </w:rPr>
        <w:t>пожелать удач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учу глаго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пришёл из школ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учу глаголы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е их выучить – пустя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меня свой мет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няется он та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вый метод это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Кричать!» - крич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Вертеть» - вер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вигать» - прыг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прыгал! Я и прыг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топал! Я и п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л, пока у нас в прихож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звонок не зазвен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ю – наш сос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н живёт под н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чёсан, не одет,</w:t>
      </w:r>
    </w:p>
    <w:p>
      <w:pPr>
        <w:pStyle w:val="Normal"/>
        <w:rPr/>
      </w:pPr>
      <w:r>
        <w:rPr>
          <w:sz w:val="28"/>
          <w:szCs w:val="28"/>
        </w:rPr>
        <w:t>В тапках и пиж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ричит: «Прошу прощенья!</w:t>
      </w:r>
    </w:p>
    <w:p>
      <w:pPr>
        <w:pStyle w:val="Normal"/>
        <w:rPr/>
      </w:pPr>
      <w:r>
        <w:rPr>
          <w:sz w:val="28"/>
          <w:szCs w:val="28"/>
        </w:rPr>
        <w:t>Это что? Землетрясен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может быть, сл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мной поселе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может быть,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вся гостит, у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сос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в квартир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шёл из шк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чу глаг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кобой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вал внезапно учитель к до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стою у доски я в т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еудобно стоять у до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ботинки мне стали 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что слегка подучил я вч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как назло позабыл до ут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учитель диктует: «Окно!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ом пишу на доске я: «Акн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у, как шум поднимается 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до писать через «О», через «О»…</w:t>
      </w:r>
    </w:p>
    <w:p>
      <w:pPr>
        <w:pStyle w:val="Normal"/>
        <w:rPr/>
      </w:pPr>
      <w:r>
        <w:rPr>
          <w:sz w:val="28"/>
          <w:szCs w:val="28"/>
        </w:rPr>
        <w:t>Мел я в смущеньи крошу на ку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опозорился я у дос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8 Музыкальная пауз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нсценировка по стихотворению С.Маршака» Знаки препинания</w:t>
      </w:r>
      <w:r>
        <w:rPr>
          <w:sz w:val="28"/>
          <w:szCs w:val="28"/>
        </w:rPr>
        <w:t>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0"/>
          <w:szCs w:val="30"/>
          <w:u w:val="single"/>
        </w:rPr>
        <w:t>9 Конкурс капитан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Вопросы друг другу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большой дом сделать малень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М-ДОМ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буква всегда под ударением (</w:t>
      </w:r>
      <w:r>
        <w:rPr>
          <w:i/>
          <w:sz w:val="28"/>
          <w:szCs w:val="28"/>
        </w:rPr>
        <w:t>ё)</w:t>
      </w:r>
    </w:p>
    <w:p>
      <w:pPr>
        <w:pStyle w:val="Normal"/>
        <w:rPr/>
      </w:pPr>
      <w:r>
        <w:rPr>
          <w:sz w:val="28"/>
          <w:szCs w:val="28"/>
        </w:rPr>
        <w:t xml:space="preserve">- Что находится посредине земли? </w:t>
      </w:r>
      <w:r>
        <w:rPr>
          <w:i/>
          <w:sz w:val="28"/>
          <w:szCs w:val="28"/>
        </w:rPr>
        <w:t>(буква 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в слове бывает букв больше, чем зву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ое – предлог, второе – летний дом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 целое-решается с трудом (</w:t>
      </w:r>
      <w:r>
        <w:rPr>
          <w:i/>
          <w:sz w:val="28"/>
          <w:szCs w:val="28"/>
        </w:rPr>
        <w:t>зада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торжественному крику прибавь согласный звук с севера на ю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. Отгадай ребу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Раскрой скоб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 (до) Киева дове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ее слово (</w:t>
      </w:r>
      <w:r>
        <w:rPr>
          <w:i/>
          <w:sz w:val="28"/>
          <w:szCs w:val="28"/>
        </w:rPr>
        <w:t>до</w:t>
      </w:r>
      <w:r>
        <w:rPr>
          <w:sz w:val="28"/>
          <w:szCs w:val="28"/>
        </w:rPr>
        <w:t>) сердца (</w:t>
      </w:r>
      <w:r>
        <w:rPr>
          <w:i/>
          <w:sz w:val="28"/>
          <w:szCs w:val="28"/>
        </w:rPr>
        <w:t>до</w:t>
      </w:r>
      <w:r>
        <w:rPr>
          <w:sz w:val="28"/>
          <w:szCs w:val="28"/>
        </w:rPr>
        <w:t>)й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ИЗ слова ЗНАТОКИ сост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30 секунд большее количество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ток, знак, кит, таз, зонт, танк, кот, тик, икота, кино, к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Кроссворд « Словарные слов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3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4"/>
        <w:gridCol w:w="365"/>
        <w:gridCol w:w="369"/>
        <w:gridCol w:w="369"/>
        <w:gridCol w:w="363"/>
        <w:gridCol w:w="369"/>
        <w:gridCol w:w="365"/>
        <w:gridCol w:w="394"/>
        <w:gridCol w:w="394"/>
      </w:tblGrid>
      <w:tr>
        <w:trPr>
          <w:trHeight w:val="31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</w:t>
            </w:r>
          </w:p>
        </w:tc>
      </w:tr>
      <w:tr>
        <w:trPr>
          <w:trHeight w:val="31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</w:t>
            </w:r>
          </w:p>
        </w:tc>
      </w:tr>
      <w:tr>
        <w:trPr>
          <w:trHeight w:val="31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ь</w:t>
            </w:r>
          </w:p>
        </w:tc>
      </w:tr>
      <w:tr>
        <w:trPr>
          <w:trHeight w:val="31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</w:t>
            </w:r>
          </w:p>
        </w:tc>
      </w:tr>
      <w:tr>
        <w:trPr>
          <w:trHeight w:val="31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</w:t>
            </w:r>
          </w:p>
        </w:tc>
      </w:tr>
      <w:tr>
        <w:trPr>
          <w:trHeight w:val="31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Надпись на конверт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>. разговор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удно, плавающее по вод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Группа людей, имеющие общие интерес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Мера вес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чреждение для хранения кн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0"/>
        <w:gridCol w:w="350"/>
        <w:gridCol w:w="369"/>
        <w:gridCol w:w="350"/>
        <w:gridCol w:w="363"/>
        <w:gridCol w:w="369"/>
        <w:gridCol w:w="369"/>
        <w:gridCol w:w="364"/>
        <w:gridCol w:w="364"/>
      </w:tblGrid>
      <w:tr>
        <w:trPr>
          <w:trHeight w:val="31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я</w:t>
            </w:r>
          </w:p>
        </w:tc>
      </w:tr>
      <w:tr>
        <w:trPr>
          <w:trHeight w:val="31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</w:t>
            </w:r>
          </w:p>
        </w:tc>
      </w:tr>
      <w:tr>
        <w:trPr>
          <w:trHeight w:val="31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ь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рога, обсаженная по обеим сторонам деревьями и кустарника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чатное изд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художни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ое издание, содержащие перечень чисел, дней недели и месяцев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метрическое понят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0.Конкурс команд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гадай сло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корень в слове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ТЬ                                       ВЯЗА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авка в слове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АТЬ                             ЗАМОЛЧА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                                 ЗАВЯЗ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в слове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А                                    РЫБ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–змей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за 1 мин-1 чел. пишет на доске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УЗИМАПЕЛЬСИНОСКИГ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слово лишнее и 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А                                        ШАП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                                        ШУБЫ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БОЛЬШОЙ                                 КОНЬКИ   и т.д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30"/>
          <w:szCs w:val="30"/>
          <w:u w:val="single"/>
        </w:rPr>
        <w:t>11. Конкурс болельщиков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каз сценок из школьной жизни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30"/>
          <w:szCs w:val="30"/>
          <w:u w:val="single"/>
        </w:rPr>
        <w:t>12. Заключительная часть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Серьёзный разговор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мматика, грамматика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ка очень строгая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 по граммати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да беру с тревогой 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трудна, но без неё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хое было бы житьё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оставить телеграмм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открытку не отправи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собственную мам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днём рожденья не поздравит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правляя поздравлень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 правило склонень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, число и падеж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пко в памяти держ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приставки и частицы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роде хитреньких зверьков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м охота порезвитьс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мануть учеников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лю тебя, граммати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умная и строг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бя, моя граммати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илю понемногу 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спасибо за внимань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задор и звонкий смех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азарт соревнованья, обеспечивший успе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настал момент прощань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т краткой наша реч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им мы: «До свидань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счастливых новых встреч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19:00Z</dcterms:created>
  <dc:creator>Сардаева О.Ю.</dc:creator>
  <dc:description/>
  <cp:keywords/>
  <dc:language>en-US</dc:language>
  <cp:lastModifiedBy>Сардаева О.Ю.</cp:lastModifiedBy>
  <dcterms:modified xsi:type="dcterms:W3CDTF">2007-12-08T12:08:00Z</dcterms:modified>
  <cp:revision>4</cp:revision>
  <dc:subject/>
  <dc:title>Тема: «Ты наш друг, родной язык</dc:title>
</cp:coreProperties>
</file>