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rlow Solid Italic;Gabriola" w:hAnsi="Harlow Solid Italic;Gabriola" w:cs="Harlow Solid Italic;Gabriola"/>
        </w:rPr>
      </w:pPr>
      <w:r>
        <w:rPr>
          <w:rFonts w:cs="Harlow Solid Italic;Gabriola" w:ascii="Harlow Solid Italic;Gabriola" w:hAnsi="Harlow Solid Italic;Gabriola"/>
        </w:rPr>
      </w:r>
    </w:p>
    <w:p>
      <w:pPr>
        <w:pStyle w:val="Normal"/>
        <w:rPr>
          <w:rFonts w:ascii="Harlow Solid Italic;Gabriola" w:hAnsi="Harlow Solid Italic;Gabriola" w:cs="Harlow Solid Italic;Gabriola"/>
        </w:rPr>
      </w:pPr>
      <w:r>
        <w:rPr>
          <w:rFonts w:cs="Harlow Solid Italic;Gabriola" w:ascii="Harlow Solid Italic;Gabriola" w:hAnsi="Harlow Solid Italic;Gabriola"/>
        </w:rPr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ИГР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</w:rPr>
      </w:pPr>
      <w:r>
        <w:rPr>
          <w:rFonts w:cs="Arial" w:ascii="Monotype Corsiva" w:hAnsi="Monotype Corsiva"/>
          <w:sz w:val="72"/>
          <w:szCs w:val="72"/>
        </w:rPr>
        <w:t>Поле математических чудес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Тема: «История возникновения и развития математики»</w:t>
      </w:r>
    </w:p>
    <w:p>
      <w:pPr>
        <w:pStyle w:val="Normal"/>
        <w:rPr>
          <w:rFonts w:ascii="Bodoni MT Condensed;Nyala" w:hAnsi="Bodoni MT Condensed;Nyala" w:cs="Arial"/>
          <w:sz w:val="72"/>
          <w:szCs w:val="72"/>
        </w:rPr>
      </w:pPr>
      <w:r>
        <w:rPr>
          <w:rFonts w:cs="Arial" w:ascii="Bodoni MT Condensed;Nyala" w:hAnsi="Bodoni MT Condensed;Nyala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 преподавателя  ГБОУ СПО Колледжа малого бизнес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Москвы Кировой Елены Анатольевны   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Вступ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чему торжественность вокруг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лышите, как быстро смолкла речь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Явился гость – царица всех наук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 забыть нам радость этих встреч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ть о математике молв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Что она в порядок ум приводит,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тому хорошие слов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Часто говорят о ней в народ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нам, математика, даеш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победы трудностей закалк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ся с тобою молодежь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азвивать и волю, и смекалку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за то, что в творческом труд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ыручаешь в трудные момент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сегодня искренне теб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сылаем гром аплодисменто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Выбор участников первой трой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делении на 7 получ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 Найти число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41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трех чисел равна из произведению. Числа различные и однозначные. Найдите эти числа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числа 1;2;3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число 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ервый учащийся, правильно ответивший на вопрос, приглашается для участия в иг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Задание № 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егреческий математик, автор знаменитого сочинения «Начал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ВКЛИ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ы помогает открывать помощник уч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 xml:space="preserve">Ведущий: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течении двух тысяч лет геометрию  узнавали либо из «Начал» Евклида, либо из учебников, написанных на основе этой книги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Об этом поразительном человеке история сохранила настолько мало сведений, что нередко высказываются сомнения в самом его существовании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( </w:t>
      </w:r>
      <w:r>
        <w:rPr>
          <w:rFonts w:cs="Monotype Corsiva" w:ascii="Monotype Corsiva" w:hAnsi="Monotype Corsiva"/>
          <w:sz w:val="28"/>
          <w:szCs w:val="28"/>
          <w:lang w:val="en-US"/>
        </w:rPr>
        <w:t>III</w:t>
      </w:r>
      <w:r>
        <w:rPr>
          <w:rFonts w:cs="Monotype Corsiva" w:ascii="Monotype Corsiva" w:hAnsi="Monotype Corsiva"/>
          <w:sz w:val="28"/>
          <w:szCs w:val="28"/>
        </w:rPr>
        <w:t xml:space="preserve"> в. до н.э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Выбор участников второй трой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однозначному числу приписали такую же цифру. Во сколько раз увеличилось число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в 11 раз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число, одна треть которого составляет 12.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36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различных двузначных чисел можно записать, используя цифры 3; 5; 7; 9?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12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Задание № 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ком городе стали впервые измерять углы в градусах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ВИЛ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Ведущий:</w:t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лее трех тысяч лет назад в Вавилоне вавилоняне были основоположниками астрономии. От них идет семидневная неделя, деление круга на 360 градусов, деление часа на 60 минут, минуты – на 60 секунд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6. Игра со зрителям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я работам какого французского математика и философа возник метод координат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РТ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Ведущий:</w:t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сновная заслуга в создании метода координат принадлежит Рене Декарту, который жил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Такую систему координат стали называть декарт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Выбор участников третьей тройк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ме 100 квартир. Сколько раз на табличках написана цифра 9?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20 раз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а каких двух натуральных чисел равна их произведению?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2 и 2)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е число надо разделить 2, чтобы получит 4?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(Ответ: на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Задание № 3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называется прибор, выполнявший все четыре арифметических действия, который был создан в 1673 г. немецким математиком Готфридом Вильгельмом Лебницем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ИФМОМЕТ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. Игра со зрителям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матические знаки – условные обозначения, которые служат для записи математических понятий, предложений, соотношений. </w:t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. Кто ввел в 1748 г. обозначение косинуса (</w:t>
      </w:r>
      <w:r>
        <w:rPr>
          <w:b/>
          <w:i/>
          <w:sz w:val="28"/>
          <w:szCs w:val="28"/>
          <w:lang w:val="en-US"/>
        </w:rPr>
        <w:t>cos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ЙЛЕР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Ведущий:</w:t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Современная символика для обозначения функций была введена Леонардом Эйлером, который в 1734 г. использовал обозначение </w:t>
      </w:r>
      <w:r>
        <w:rPr>
          <w:rFonts w:cs="Monotype Corsiva" w:ascii="Monotype Corsiva" w:hAnsi="Monotype Corsiva"/>
          <w:sz w:val="28"/>
          <w:szCs w:val="28"/>
          <w:lang w:val="en-US"/>
        </w:rPr>
        <w:t>f</w:t>
      </w:r>
      <w:r>
        <w:rPr>
          <w:rFonts w:cs="Monotype Corsiva" w:ascii="Monotype Corsiva" w:hAnsi="Monotype Corsiva"/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  <w:lang w:val="en-US"/>
        </w:rPr>
        <w:t>x</w:t>
      </w:r>
      <w:r>
        <w:rPr>
          <w:rFonts w:cs="Monotype Corsiva" w:ascii="Monotype Corsiva" w:hAnsi="Monotype Corsiva"/>
          <w:sz w:val="28"/>
          <w:szCs w:val="28"/>
        </w:rPr>
        <w:t>) для функции, ввел современные обозначения для тригонометрических, показательной, логарифмической функций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. Финальная иг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то ввел в </w:t>
      </w: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 xml:space="preserve"> веке знак умножения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ЙБНИЦ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1. Супериг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у об измерении расстояний. Площадей, объемов, свойств различных геометрических фигур греки назвали  геометрией. Что означает в переводе с греческого слово «геометрия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ЛЕМЕР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ЕО – земля, МЕТРИО – измеряю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Е И НАГРАЖДНЕИЕ ПОБЕДИТЕЛЯ. ЖЮРИ ПОДСЧИТЫВАЕТ ЗАРАБОТАННЫЕ ПОБЕДИТЕЛЕМ ИГРЫ ОЧКИ И ОБЪЯВЛЯЕТ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ранда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Ведущий: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Мы сегодня узнали много интересного из истории математики. Игра прошла весело и интересно. Это не последняя наша встреча!</w:t>
      </w:r>
    </w:p>
    <w:p>
      <w:pPr>
        <w:pStyle w:val="Normal"/>
        <w:ind w:left="36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Gabriola"/>
    <w:charset w:val="00"/>
    <w:family w:val="decorative"/>
    <w:pitch w:val="variable"/>
  </w:font>
  <w:font w:name="Monotype Corsiva">
    <w:charset w:val="cc"/>
    <w:family w:val="script"/>
    <w:pitch w:val="variable"/>
  </w:font>
  <w:font w:name="Bodoni MT Condensed">
    <w:altName w:val="Nyala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18:00Z</dcterms:created>
  <dc:creator>ДИМА</dc:creator>
  <dc:description/>
  <cp:keywords/>
  <dc:language>en-US</dc:language>
  <cp:lastModifiedBy>кирова</cp:lastModifiedBy>
  <cp:lastPrinted>2011-12-28T08:12:00Z</cp:lastPrinted>
  <dcterms:modified xsi:type="dcterms:W3CDTF">2012-09-10T21:41:00Z</dcterms:modified>
  <cp:revision>4</cp:revision>
  <dc:subject/>
  <dc:title>ИГРА </dc:title>
</cp:coreProperties>
</file>