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6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Проверяемые орфограммы корня слова"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rPr/>
      </w:pPr>
      <w:r>
        <w:rPr/>
        <w:t>Класс 2А. УМК «Планета знаний»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трофанова Т.П.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учитель начальных классов муниципального бюджетного общеобразовательного учреждения «Алексеевская средняя общеобразовательная школа №2 с углубленным изучением отдельных предметов» Алексеев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и роль урока в изучаемой теме: обобщающий урок по теме «Проверяемые орфограммы в корне слов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рок обобщения и систематизации знаний урок-практикум (по форме организации взаимодейств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знаний об орфограммах в корне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умения подбирать проверочные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орфографических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ить высказывать свою мысль и понимать позицию собеседника. 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реч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ивизация словесно-лог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устойчивости вним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теллектуальное развитие за счет нового уровня инициативы и самостоятельности школьников в организации учебного процесса. 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оварищества, взаимопомощи, любви к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: индивидуальная, работа в группах, самостоятельный диалог учащихся между собой по поводу решения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знать: · правила правописания слов с изученными орфограмм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уметь: · видеть в словах изученные орфограммы по их опознавательным признакам, · правильно писать слова с изученными орфограммами, · владеть способами проверки гласных и согласных в корне; · владеть способом проверки орфограмм путём использования разных информационных источников; · находить и исправлять ошибки в словах с изученными орфограммами; · правильно списывать слова, предложения, проверять написанное; · работать в группах; · вести самостоятельный диалог учащихся между собой по поводу решения учебной задачи. 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, практический, информа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туализация опорны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  момент (слайд 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дим хорошее, дружелюбное настроение. Улыбнитесь друг другу. Улыбка – это залог хорошего настроения. Давайте будем друг другу дарить здоровье и радость.  Садите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. На ме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? На ме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ти? У кр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на? Прямая.</w:t>
      </w:r>
    </w:p>
    <w:p>
      <w:pPr>
        <w:pStyle w:val="Normal"/>
        <w:spacing w:lineRule="auto" w:line="240"/>
        <w:ind w:left="2832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 Исследуйте слова 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ёгкие    сне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дкие        гри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лчаливые  улыб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дкие       ок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е          лине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бъединяет эти слова? (орфограммы в корне слов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они отличаются? (разные орфограммы в корне слов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слово лишнее? Поче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формулируйте тему урока (парные согласные и безударные гласные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тему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акие знания нам нужны, чтобы разгадать тайну нашей темы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е ответы дет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Нам надо знать определение корня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азывается корнем с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под надписью  «ЗНАЕМ»     фиксируются 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ти дают определение кор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342900" cy="114300"/>
                <wp:effectExtent l="1905" t="12065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80.95pt,12.9pt" ID="Прямая соединительная линия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ь            Общ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-5080</wp:posOffset>
                </wp:positionV>
                <wp:extent cx="342900" cy="114300"/>
                <wp:effectExtent l="1905" t="5080" r="0" b="1206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0.4pt" to="84.55pt,8.5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мыс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- Какие правила корн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ы знаем правила кор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зударная глас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ная согласная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того, чтобы правильно написать безударную гласную в корне слова, нужно: 1) ……. 2) ….. Приведите примеры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того, чтобы правильно написать парную согласную в корне слова, нужно: 1) ……. 2) ……………. Приведите приме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становка целей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ш урок был успешным, мы должны поставить определённые ц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х целей мы должны достичь на урок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учусь …(подбирать проверочные сло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 писа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сумею…(написать орфографический диктан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узнаю…. (об историческом корне слов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заявка на оценку. Критерии, по которым вы будете оценивать свою работу, вам извест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оценк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б. и более – “Гений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– 12б.– “Талант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– 9б.– “5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– 6б. – “4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– 3б. – “3”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/п  в/ф 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ите закономерность и продолжите строк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арные соглас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акая буква среди написанных по какому-то признаку «лишняя»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чем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 парная соглас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гда почему я её написала? Как она относится к парным согласным? (при проверке парных согласных после согласной должна стоять гласная или буква 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ставшихся пар какая пара тоже отличается от других по какому-то признак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/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вуки этих согласных обозначают всегда твёрдые зву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аш урок проходит в преддверие Нового г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, говорят под Новый го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не пожелаетс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всегда произойдёт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всегда сбывает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еренесёмся на несколько минут в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Ребята, если угадаете, какое слово рассыпалось, мы с вами попадём в чудесный уголок нашей природ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грамма. Какое слово рассыпа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О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дятся в него молодые ряб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свои примеряя косы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 зеркало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МЫ ПОПАЛИ НА  «ОЗЕРО парных согласных»(1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Ловля рыб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ри..ки, ша..ка, була..ка,  тетра..ь, кур..ка, ,  кру..ка, -(с комментировани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квенный диктант: записать только буквы, которые надо вставить в сло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.ка, кре..ко, остро.., шар.., сне.., , яго..ки,  ска..ка,  сырое..ка, гребе..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, П, В, Ф, Г, Д, З,Ж,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цените себя- всё правильно-2 балла,-1-2- ошибки-1  балл, 3-ошибки-0 балл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гад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 со всех сторон откр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резною крышей кр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ходи в зелёный дом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удеса увидишь в 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огадались,  о каком доме идёт речь? (о лес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пали мы свами в «Лес безударных глас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спомним , как проверить безударные гласные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может быть 2 безударных гласных в корне с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едите примеры. (Холодильник, берега, короб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«Подбери словечко» (Слайд-2) При клике по ёлочкам открываются слова с безударной гла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 Поставьте ударение , выделите корень. Подберите пр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ети работают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.РМИТЬ,, С.РИТЬ, СН.ГОВИК, Б.Ж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ите себя - всё правильно-2 балла,-1-2- ошибки-1  балл, 3-ошибки-0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. Проверьте. (Слайд-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адайте, как зовут эту девочку, если в её имени в корне слова есть безударный гла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а, Настя, Оксана, Анге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е слово лишн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–Снеговик. ( Все слова  относятся к глаголам,  а слово- снеговик- существительн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ём однокоренные слова, разберём по сост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-снеж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. Что хотят  вам ещё раз напомнить снежинки?</w:t>
      </w:r>
    </w:p>
    <w:p>
      <w:pPr>
        <w:pStyle w:val="Heading1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 А сейчас следующее чудо. Куда мы попали?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гадайте о чём идёт ре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тоит завороженный чарами зимы молчаливый витязь в снеж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ьчу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АДАЛИ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слова для вас непонят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итязь-храбрый богаты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Чары-волшеб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ольчуг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ожем проверить безударную гласную в слове кольчу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ожет ли помочь знание исторического корня слова его напис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этот вопрос вам постараются ответить наши  ребята при защите своих прое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ОПОЛАГАЮЩИЙ ВОПР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Имеется ли исторические родственники у слова   колокольчик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ПОТЕ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эти слова имеют общий исторический корень «коло»  в значение «кругл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ами информации для меня с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Толковый словарь Ожегова и Этимологический слов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них я узнала: КОЛОКОЛЬЧИК. (многозначное слово)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ткуда слово пришло?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КОЛЬЧИК. Происходит от латинского слова колокол, по форме венчика, 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Исторические родственники 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ДА.  Общеславянское слово. Что- либо расколотое; «чурбак» или « что- либо выдолбленное из круглого дер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ОБОК.    Небольшой круглый хлебец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ЬЧУГА.   Старинный воинский доспех в виде рубашки из круглых металлических колец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олица- ограда, плетень –вокруг деревни.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ОКОЛ.-толстенный круглый колпак с развесистым раструбом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Исторические родственники- проверочные слова для безударных гласных в слове колокольчик.                                                                                                                  КОЛОКОЛ.- Око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сделаем вывод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я исторический корень слова можно найти проверочное слово для безударной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итель: Чтобы узнать кто-же  из вас ГЕНИЙ, нам придётся дальше совершить прогулку в академию.  Открываем ваши компьютеры. «Академия младшего школьника»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ющая программа для мобильного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ФОГРАФИЧЕСКИЙ ЭКЗА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2.Правописание безударных гласных , проверяемых уда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Парные согласные различных орфограмм.(для учащихся 1 групп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8.-Исправляем ошибки (для более сильных дет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прогулка закончилась. Какие 2 правила повтор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задание больше понравилось? Какое вызвало затрудн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  вас попрошу посчитать свои накопленные бал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те, кто набрал 13 и более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егодня получаете “пятерку” и почетное звание– Г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те, у кого 10– 12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иветствуем их. Это – Таланты. И у вас – пятёрки.– Поднимите руки те, кто еще лучше сегодня научился решать орфографические задачи с этими орфограммами.– У кого еще не все пока получа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руки те, кто уходит с урока в хорошем настроени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кого оно не совсем хорошее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color w:val="DFDEF6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96" w:after="12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17:00Z</dcterms:created>
  <dc:creator>Татьяна Петровна</dc:creator>
  <dc:description/>
  <dc:language>en-US</dc:language>
  <cp:lastModifiedBy>Администратор</cp:lastModifiedBy>
  <dcterms:modified xsi:type="dcterms:W3CDTF">2011-12-29T18:34:00Z</dcterms:modified>
  <cp:revision>15</cp:revision>
  <dc:subject/>
  <dc:title/>
</cp:coreProperties>
</file>