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личные способы при разложении многочлена на множ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Чайникова Татьяна Викто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СОШ №2 с углублённым изучением отдельных предметов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Лысьва, Пермский кр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-исслед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ая цель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отработки умений и навыков разложения многочлена на множители с использованием различных спосо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 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интеллектуальные умения (анализ, синтез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акие качества мышления, как убедительность, доказательность, гибкость, критич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чувство ценности интеллектуального труда, чувство удовлетворенности своей учебной работой, умение работать в групп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.</w:t>
      </w:r>
    </w:p>
    <w:p>
      <w:pPr>
        <w:pStyle w:val="Normal"/>
        <w:tabs>
          <w:tab w:val="clear" w:pos="708"/>
          <w:tab w:val="left" w:pos="3300" w:leader="none"/>
        </w:tabs>
        <w:ind w:right="2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! Как ваше настроение?  Надеюсь, сегодня на уроке, мы с вами отлично поработаем. Желаю вам в группах взаимопонимания, чёткости, гибкости, умения слышать друг друга! </w:t>
      </w:r>
    </w:p>
    <w:p>
      <w:pPr>
        <w:pStyle w:val="Normal"/>
        <w:tabs>
          <w:tab w:val="clear" w:pos="708"/>
          <w:tab w:val="left" w:pos="3300" w:leader="none"/>
        </w:tabs>
        <w:ind w:right="25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РАБОТЫ В ГРУППЕ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имательно слушать задания.</w:t>
      </w:r>
    </w:p>
    <w:p>
      <w:pPr>
        <w:pStyle w:val="Style16"/>
        <w:rPr/>
      </w:pPr>
      <w:r>
        <w:rPr>
          <w:sz w:val="24"/>
          <w:szCs w:val="24"/>
        </w:rPr>
        <w:t>2. Группа совместно обсуждает и решает, выдвигает идеи или опровергает 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Выберите выступающего.</w:t>
      </w:r>
    </w:p>
    <w:p>
      <w:pPr>
        <w:pStyle w:val="Style16"/>
        <w:rPr/>
      </w:pPr>
      <w:r>
        <w:rPr>
          <w:sz w:val="24"/>
          <w:szCs w:val="24"/>
        </w:rPr>
        <w:t>4. Помните, что успех группы зависит от того, насколько каждый проявит свои достоинства.</w:t>
      </w:r>
    </w:p>
    <w:p>
      <w:pPr>
        <w:pStyle w:val="Style16"/>
        <w:rPr/>
      </w:pPr>
      <w:r>
        <w:rPr>
          <w:sz w:val="24"/>
          <w:szCs w:val="24"/>
        </w:rPr>
        <w:t>5. Во время работы с уважением относитесь к товарищам: принимая или отвергая идею, делайте это вежливо. Помните, что каждый имеет право на ошибку.</w:t>
      </w:r>
    </w:p>
    <w:p>
      <w:pPr>
        <w:pStyle w:val="Style16"/>
        <w:rPr/>
      </w:pPr>
      <w:r>
        <w:rPr>
          <w:sz w:val="24"/>
          <w:szCs w:val="24"/>
        </w:rPr>
        <w:t>6. Каждый член группы должен работать в полную меру своих сил.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«Первое условие, которое надлежит выполнить в математике,- это быть точным, второе – быть ясным и, насколько можно, простым»(Слайд 2)</w:t>
      </w:r>
    </w:p>
    <w:p>
      <w:pPr>
        <w:pStyle w:val="Style15"/>
        <w:ind w:left="-4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 Кар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         Откройте тетради, запишите сегодняшнее число 26.04.12 и тему урока «</w:t>
      </w:r>
      <w:r>
        <w:rPr>
          <w:rFonts w:cs="Times New Roman" w:ascii="Times New Roman" w:hAnsi="Times New Roman"/>
          <w:b/>
          <w:sz w:val="24"/>
          <w:szCs w:val="24"/>
        </w:rPr>
        <w:t>Различные способы при разложении многочлена на множител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 когда- нибудь слышали кто такие исследователи? Исследователь – человек, занимающийся  научными   исследованиями. Исследовать –    подвергнуть научному изучению.  Сегодня мы будем учиться проводить исследование. Любая профессия предполагает постановки цели, выдвижения гипотез. Все учёные – исследователи работают по определенному плану. Ита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апы исследования:(Слайд 3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прос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баз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гипотезы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 гипотезы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од.</w:t>
      </w:r>
    </w:p>
    <w:p>
      <w:pPr>
        <w:pStyle w:val="Normal"/>
        <w:spacing w:lineRule="auto" w:line="240" w:before="280" w:after="280"/>
        <w:ind w:left="-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начинается с проблемы. Вспомним короля математики Карла Гаусса. Согласно легенде, школьный учитель математики, чтобы занять детей на долгое время, предложил им сосчитать сумму чисел  от 1 до 100. Юный Гаусс ( а было ему 10 лет) заметил, что попарные суммы с противоположных концов одинаковы: 1+100=101, 2+99=101 и т. д., и мгновенно получил результат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Математики народ особый, они ищут более рациональные (рациональный, значит разумный) пути решения проблем.  Сегодня мы поступим как истинные математики.</w:t>
      </w:r>
    </w:p>
    <w:p>
      <w:pPr>
        <w:pStyle w:val="Normal"/>
        <w:spacing w:lineRule="auto" w:line="240" w:before="280" w:after="280"/>
        <w:ind w:left="-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записано  задание: Найти значение многочлена:(Слайд 4)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+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+9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+16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+2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3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16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.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твета непосредственным счётом займёт слишком много времени. 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выполнить это задание?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в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</w:t>
      </w:r>
      <w:r>
        <w:rPr>
          <w:rFonts w:cs="Times New Roman" w:ascii="Times New Roman" w:hAnsi="Times New Roman"/>
          <w:sz w:val="24"/>
          <w:szCs w:val="24"/>
        </w:rPr>
        <w:t xml:space="preserve">любой проблемы есть своя история. Поэтому обязательным этапом  является история вопроса. Чтобы решить эту проблему, мы используем наш опыт.  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вы знаете разложения многочлена на множители? В группах подумайте. Слушаю ваши ответы.(Слайд 5)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2513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13160"/>
                          <a:chOff x="0" y="0"/>
                          <a:chExt cx="5028480" cy="25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100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50804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ы разложения многочлена на множ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8040"/>
                            <a:ext cx="150804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несение общего множителя за скоб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508040"/>
                            <a:ext cx="150804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соб группиро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720" y="1508040"/>
                            <a:ext cx="150804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помощью формул сокращенного умн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97.9pt" coordorigin="0,0" coordsize="7919,3958">
                <v:rect id="shape_0" stroked="f" o:allowincell="f" style="position:absolute;left:0;top:0;width:7918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3959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960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958;top:15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2771;top:0;width:2374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ы разложения многочлена на множ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2375;width:2374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несение общего множителя за скоб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771;top:2375;width:2374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соб группиро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543;top:2375;width:2374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помощью формул сокращенного умнож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оретическая баз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стоящие исследователи вспомним теорию. У вас на столах есть учебники, воспользуйтесь ими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умайте и ответьте на следующие вопросы:  1)Что такое многочлен? 2)Что значит разложить многочлен на множители? 3)  Формулы сокращенного умно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1)Многочленом называется сумма одночленов. Ответ 2)Представить многочлен в виде произведения двух или нескольких многочленов или одночленов. 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3)</w:t>
      </w:r>
      <w:r>
        <w:rPr>
          <w:rFonts w:cs="Times New Roman" w:ascii="Times New Roman" w:hAnsi="Times New Roman"/>
          <w:i/>
          <w:sz w:val="24"/>
          <w:szCs w:val="24"/>
        </w:rPr>
        <w:t>Формулы сокращенного умножения.</w:t>
      </w:r>
      <w:r>
        <w:rPr>
          <w:rFonts w:cs="Times New Roman" w:ascii="Times New Roman" w:hAnsi="Times New Roman"/>
          <w:sz w:val="24"/>
          <w:szCs w:val="24"/>
        </w:rPr>
        <w:t>(Проговорите формулы).(Слайд 6)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2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+ b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2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- b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b)(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b)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b)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= (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b)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мы повторили, сейчас проверим ваши практические навыки разложения многочлена на множители. Следующее задание для группы: разложить на множители каждый многочлен, выбрать ответ и записать соответствующую букву, в итоге у вас получится слово. (Слайд 6)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6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-9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;    =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ax-3y)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ac+ad+2bc+2bd;  =(c+d)(a+2b)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4;    =(c-2)(c+2)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2x+1;     =(x-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5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5ax-7a+7x;    =(a-x)(5a-7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4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4b+1.  = (2b+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268"/>
        <w:gridCol w:w="1276"/>
        <w:gridCol w:w="1134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363" w:firstLine="136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(a+2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b+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-2)(c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-x)(5a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ax-3y)</w:t>
            </w:r>
          </w:p>
        </w:tc>
      </w:tr>
    </w:tbl>
    <w:p>
      <w:pPr>
        <w:pStyle w:val="Style15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клид».  На стр.206 прочитайте о формулах сокращённого умножения. (Слайд 8)</w:t>
      </w:r>
    </w:p>
    <w:p>
      <w:pPr>
        <w:pStyle w:val="Style15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авила сокращённого умножения были известны ещё около 4 тыс.лет тому назад. Их знали вавилоняне и другие народы древности. Тогда они формулировались словесно или геометрически.</w:t>
      </w:r>
    </w:p>
    <w:p>
      <w:pPr>
        <w:pStyle w:val="Style15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древних греков величины обозначались не числами или буквами, а отрезками прямых. Они говорили, на «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, а «квадрат на отрезк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», не «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», а «прямоугольник, содержащийся между отрезк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». Например, тождество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+ b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2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торой книге «Начала» Евклида(3 в.до н.э.) формулировалось так: «Если прямая линия ( имеется в виду отрезок) как- либо рассечена, то квадрат на всей прямой равен квадратам на отрезках вместе с дважды взятым прямоугольником, заключённым между отрезками».</w:t>
      </w:r>
    </w:p>
    <w:p>
      <w:pPr>
        <w:pStyle w:val="Style15"/>
        <w:ind w:left="-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торые термины подобного геометрического изложения алгебры сохранились до сих пор. Так, мы называем вторую степень числа квадратом, а третью степень – кубом. </w:t>
      </w:r>
    </w:p>
    <w:p>
      <w:pPr>
        <w:pStyle w:val="Style15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Что поняли? Что запомнилось?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Евклид был учёным-одиночкой, ему приходилось работать одному. Вам должно быть легче работать в группах.</w:t>
      </w:r>
    </w:p>
    <w:p>
      <w:pPr>
        <w:pStyle w:val="Style15"/>
        <w:ind w:left="229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мер был с использованием, какого способа? (</w:t>
      </w:r>
      <w:r>
        <w:rPr>
          <w:rFonts w:cs="Times New Roman" w:ascii="Times New Roman" w:hAnsi="Times New Roman"/>
          <w:i/>
          <w:sz w:val="24"/>
          <w:szCs w:val="24"/>
        </w:rPr>
        <w:t xml:space="preserve"> Вынесение общего множителя за скобки).</w:t>
      </w:r>
      <w:r>
        <w:rPr>
          <w:rFonts w:cs="Times New Roman" w:ascii="Times New Roman" w:hAnsi="Times New Roman"/>
          <w:sz w:val="24"/>
          <w:szCs w:val="24"/>
        </w:rPr>
        <w:t xml:space="preserve"> А второй?  (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 группировки). </w:t>
      </w:r>
      <w:r>
        <w:rPr>
          <w:rFonts w:cs="Times New Roman" w:ascii="Times New Roman" w:hAnsi="Times New Roman"/>
          <w:sz w:val="24"/>
          <w:szCs w:val="24"/>
        </w:rPr>
        <w:t xml:space="preserve">Третий? </w:t>
      </w:r>
      <w:r>
        <w:rPr>
          <w:rFonts w:cs="Times New Roman" w:ascii="Times New Roman" w:hAnsi="Times New Roman"/>
          <w:i/>
          <w:sz w:val="24"/>
          <w:szCs w:val="24"/>
        </w:rPr>
        <w:t>С помощью формул сокращенного умножения.</w:t>
      </w:r>
      <w:r>
        <w:rPr>
          <w:rFonts w:cs="Times New Roman" w:ascii="Times New Roman" w:hAnsi="Times New Roman"/>
          <w:sz w:val="24"/>
          <w:szCs w:val="24"/>
        </w:rPr>
        <w:t xml:space="preserve"> Четвёртый? (</w:t>
      </w:r>
      <w:r>
        <w:rPr>
          <w:rFonts w:cs="Times New Roman" w:ascii="Times New Roman" w:hAnsi="Times New Roman"/>
          <w:i/>
          <w:sz w:val="24"/>
          <w:szCs w:val="24"/>
        </w:rPr>
        <w:t>С помощью формул сокращенного умножения).</w:t>
      </w:r>
      <w:r>
        <w:rPr>
          <w:rFonts w:cs="Times New Roman" w:ascii="Times New Roman" w:hAnsi="Times New Roman"/>
          <w:sz w:val="24"/>
          <w:szCs w:val="24"/>
        </w:rPr>
        <w:t xml:space="preserve"> Пятый?  (</w:t>
      </w:r>
      <w:r>
        <w:rPr>
          <w:rFonts w:cs="Times New Roman" w:ascii="Times New Roman" w:hAnsi="Times New Roman"/>
          <w:i/>
          <w:sz w:val="24"/>
          <w:szCs w:val="24"/>
        </w:rPr>
        <w:t>Способ группировки).</w:t>
      </w:r>
      <w:r>
        <w:rPr>
          <w:rFonts w:cs="Times New Roman" w:ascii="Times New Roman" w:hAnsi="Times New Roman"/>
          <w:sz w:val="24"/>
          <w:szCs w:val="24"/>
        </w:rPr>
        <w:t xml:space="preserve"> И шестой? (</w:t>
      </w:r>
      <w:r>
        <w:rPr>
          <w:rFonts w:cs="Times New Roman" w:ascii="Times New Roman" w:hAnsi="Times New Roman"/>
          <w:i/>
          <w:sz w:val="24"/>
          <w:szCs w:val="24"/>
        </w:rPr>
        <w:t>С помощью формул сокращенного умножения).</w:t>
      </w:r>
      <w:r>
        <w:rPr>
          <w:rFonts w:cs="Times New Roman" w:ascii="Times New Roman" w:hAnsi="Times New Roman"/>
          <w:sz w:val="24"/>
          <w:szCs w:val="24"/>
        </w:rPr>
        <w:t xml:space="preserve"> Где возможно применить? (Слайд  9) 1. При  решении уравнений: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5х +56 =0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 доказательстве тождеств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3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2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3а)= а(а+1)(а+2)(а+3); </w:t>
      </w:r>
    </w:p>
    <w:p>
      <w:pPr>
        <w:pStyle w:val="Style15"/>
        <w:ind w:left="2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) Постановка гипотезы.</w:t>
      </w:r>
      <w:r>
        <w:rPr>
          <w:rFonts w:cs="Times New Roman" w:ascii="Times New Roman" w:hAnsi="Times New Roman"/>
          <w:sz w:val="24"/>
          <w:szCs w:val="24"/>
        </w:rPr>
        <w:t xml:space="preserve"> Возвращаемся к нашему заданию. Как настоящие учёные- исследователи, мы должны выдвинуть гипотезу: как выполнить задание? Я предлагаю  разбить наше выражение на мелкие части. Ведь если есть одна большая проблема, решать её сложно, а разбив её на маленькие части, мы сможем постепенно, теми способами, которые мы знаем разрешить её. </w:t>
      </w:r>
    </w:p>
    <w:p>
      <w:pPr>
        <w:pStyle w:val="Style15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для начала я предлагаю вам выполнить следующее задание. (Слайд10).Выполните разложение многочлена на множители, выбрав любой уровень, эта работа индивидуальная. Задание выполняет каждый, на карточке, их подпишите.</w:t>
      </w:r>
    </w:p>
    <w:tbl>
      <w:tblPr>
        <w:tblW w:w="941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040"/>
      </w:tblGrid>
      <w:tr>
        <w:trPr>
          <w:trHeight w:val="334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ровень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на множители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0b-2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виде произведения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ровень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на множители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-5ac-4ab-20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виде произведения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ab-5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ind w:left="-49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сверим ответы. Кто выполнял задания 1 уровня? Кто -2уровня?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(Слайд 11)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ровен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на множител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2=3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)=3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)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5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25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= 2b(5-a)(5+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ить в виде произвед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3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6 ab+3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3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2ab+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=3(a-b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a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4 ax +4a=a(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4x+4)=a(x+2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=2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=2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уровень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ложить на множители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-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3a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-3a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=-3(a-b)(a+b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–abc-5ac-4ab-20a=-a(bc+5c+4b+20)=-a(c(b+5)+4(b+5))=-a(b+5)(c+4)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ить в виде произведе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-5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 10ab-5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-5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2 ab+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= -5(a+b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-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4x</w:t>
      </w:r>
      <w:r>
        <w:rPr>
          <w:rFonts w:cs="Times New Roman" w:ascii="Times New Roman" w:hAnsi="Times New Roman"/>
          <w:sz w:val="24"/>
          <w:szCs w:val="24"/>
        </w:rPr>
        <w:t>+1)=-3х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для группы. Возьмите карточку, на которой у вас одно выражение и разложите его на множители. По одному человеку от группы к доске, записать реш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+2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+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+1)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16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=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+1)=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32 X+16</w:t>
      </w:r>
      <w:r>
        <w:rPr>
          <w:rFonts w:cs="Times New Roman" w:ascii="Times New Roman" w:hAnsi="Times New Roman"/>
          <w:sz w:val="24"/>
          <w:szCs w:val="24"/>
        </w:rPr>
        <w:t>=16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+1)=16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-1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Доказательство гипоте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гипотеза, что выражение можно, разложить на множители,  разбив его на мелкие части, может подтвердиться, а может, и нет.  Давайте проверим. Кто может выйти к доске и собрать все части вместе?</w:t>
      </w:r>
    </w:p>
    <w:p>
      <w:pPr>
        <w:pStyle w:val="Style15"/>
        <w:ind w:left="-1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+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+9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+16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3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6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+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+ (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+16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+ (16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3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6)= 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8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6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+8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6)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)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, то (2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9*64=576.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гче найти значение многочлена, до его разложения на множители или после?</w:t>
      </w:r>
    </w:p>
    <w:p>
      <w:pPr>
        <w:pStyle w:val="Style15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.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) Вывод.</w:t>
      </w:r>
      <w:r>
        <w:rPr>
          <w:rFonts w:cs="Times New Roman" w:ascii="Times New Roman" w:hAnsi="Times New Roman"/>
          <w:sz w:val="24"/>
          <w:szCs w:val="24"/>
        </w:rPr>
        <w:t xml:space="preserve"> Мы решили одно задание, а, сколько знаний мы при этом использовали! Какие способы мы применяли для разложения многочлена на множители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руппировк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формул сокращенного умножения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ставим алгоритм  разложения многочлена на множители: (Слайд 18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общий множитель за скобку (если он есть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овать разложить многочлен на множители по формулам сокращенного умнож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ться применить способ группировки </w:t>
      </w:r>
    </w:p>
    <w:p>
      <w:pPr>
        <w:pStyle w:val="Style15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едыдущие способы не привели к цели).</w:t>
      </w:r>
    </w:p>
    <w:p>
      <w:pPr>
        <w:pStyle w:val="Style15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любой проблемы нужна большая теоретическая база и навыки практического применения алгоритмов. Давайте ещё раз повторим, какие этапы пути мы прошли  с вами как исследователи. 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Вы сегодня поработали в командах. Оцените свою работу. Было ли вам комфортно работать? Какие у вас возникли проблемы?</w:t>
      </w:r>
    </w:p>
    <w:p>
      <w:pPr>
        <w:pStyle w:val="Style15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90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. задание: Я приготовила для вас карточку с заданиями 3 уровня, пожалуйста, выполните и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3 уровен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на множители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)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)+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4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ногочлен надо записать вместо знака #, чтобы выполнялось равенство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1)* </w:t>
      </w:r>
      <w:r>
        <w:rPr>
          <w:rFonts w:cs="Times New Roman" w:ascii="Times New Roman" w:hAnsi="Times New Roman"/>
          <w:sz w:val="24"/>
          <w:szCs w:val="24"/>
          <w:lang w:val="en-US"/>
        </w:rPr>
        <w:t>#=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3x+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каким настроением вы уходите с урока? Вы сегодня хорошо потрудились! Молодцы! Всем спасибо! Урок закончен!</w:t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рока нужно:</w:t>
      </w:r>
    </w:p>
    <w:p>
      <w:pPr>
        <w:pStyle w:val="Style15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ям –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ичный вид. 2. Знать теорию. 3. Уметь применять её на практике. 4. Учебники. 5. Тетради, ручки.</w:t>
      </w:r>
    </w:p>
    <w:p>
      <w:pPr>
        <w:pStyle w:val="Style15"/>
        <w:ind w:left="-13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ю – 1.</w:t>
      </w:r>
      <w:r>
        <w:rPr/>
        <w:t xml:space="preserve"> Следующие карточки для групп: </w:t>
      </w:r>
    </w:p>
    <w:tbl>
      <w:tblPr>
        <w:tblW w:w="89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5144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</w:p>
          <w:p>
            <w:pPr>
              <w:pStyle w:val="Style15"/>
              <w:ind w:lef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6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-9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</w:t>
            </w:r>
          </w:p>
          <w:p>
            <w:pPr>
              <w:pStyle w:val="Style15"/>
              <w:ind w:left="-13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ac+ad+2bc+2bd=</w:t>
            </w:r>
          </w:p>
          <w:p>
            <w:pPr>
              <w:pStyle w:val="Style15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 =</w:t>
            </w:r>
          </w:p>
          <w:p>
            <w:pPr>
              <w:pStyle w:val="Style15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x+1=</w:t>
            </w:r>
          </w:p>
          <w:p>
            <w:pPr>
              <w:pStyle w:val="Style15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5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ax-7a+7x=</w:t>
            </w:r>
          </w:p>
          <w:p>
            <w:pPr>
              <w:pStyle w:val="Style15"/>
              <w:ind w:left="-1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4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b+1=</w:t>
            </w:r>
          </w:p>
          <w:p>
            <w:pPr>
              <w:pStyle w:val="Style15"/>
              <w:ind w:left="-13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86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071"/>
              <w:gridCol w:w="1454"/>
              <w:gridCol w:w="1585"/>
              <w:gridCol w:w="1345"/>
              <w:gridCol w:w="1620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-1363" w:firstLine="136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)(a+2b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(2b+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(c-2)(c+2)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(a-x)(5a-7)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(x-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(2ax-3y)</w:t>
                  </w:r>
                </w:p>
              </w:tc>
            </w:tr>
          </w:tbl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90"/>
        <w:gridCol w:w="3191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2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55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16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32 X+16</w:t>
            </w:r>
          </w:p>
        </w:tc>
      </w:tr>
    </w:tbl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40"/>
      </w:tblGrid>
      <w:tr>
        <w:trPr>
          <w:trHeight w:val="33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уровень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ложить на множители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0b-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ить в виде произведения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3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 ab+3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 ax +4a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=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уровень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зложить на множители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-5ac-4ab-20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едставить в виде произведения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783"/>
      </w:tblGrid>
      <w:tr>
        <w:trPr>
          <w:trHeight w:val="401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уровень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ложить на множители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+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ой многочлен надо записать вместо знака #, чтобы выполнялось равенство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1)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x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уровень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ложить на множители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+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акой многочлен надо записать вместо знака #, чтобы выполнялось равенство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1)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x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у с решением.</w:t>
      </w:r>
    </w:p>
    <w:p>
      <w:pPr>
        <w:pStyle w:val="Style15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ind w:left="-4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ровень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ложить на множители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2=3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)=3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)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5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25-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= 2b(5-a)(5+a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Представить в виде произвед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3 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6 ab+3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2ab+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=3(a-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a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4 ax +4a=a(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4x+4)=a(x+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2=2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=2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уровень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Разложить на множители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-3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3a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-3a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=-3(a-b)(a+b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–abc-5ac-4ab-20a=-a(bc+5c+4b+20)=-a(c(b+5)+4(b+5))=-a(b+5)(c+4)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Представить в виде произведе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-5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 10ab-5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-5(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2 ab+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= -5(a+b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-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 -3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(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=-3х(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4 файла, в которые нужно сложить1) Карточку с Евклидом. 2) Одно задание .3)  По шесть карточек 1 и 2 уровень. 4) Шесть карточек 3 уровень. 5) Чистый лист бумаги (на котором будут фиксировать теоретические вопросы). 6) Демо.вариант. </w:t>
      </w:r>
    </w:p>
    <w:sectPr>
      <w:footerReference w:type="default" r:id="rId3"/>
      <w:type w:val="nextPage"/>
      <w:pgSz w:w="11906" w:h="16838"/>
      <w:pgMar w:left="1701" w:right="851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7:00Z</dcterms:created>
  <dc:creator>SamLab.ws</dc:creator>
  <dc:description/>
  <cp:keywords/>
  <dc:language>en-US</dc:language>
  <cp:lastModifiedBy>SamLab.ws</cp:lastModifiedBy>
  <dcterms:modified xsi:type="dcterms:W3CDTF">2012-09-11T06:27:00Z</dcterms:modified>
  <cp:revision>2</cp:revision>
  <dc:subject/>
  <dc:title>Тема урока: Различные способы при разложении многочлена на множители</dc:title>
</cp:coreProperties>
</file>