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 программы  и  учебника  « Русский  язык»  А. В. Поляковой(1класс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 Ерош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а начальных классов. Гимназия № 19, г. Королё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оммуникативная  направленность  материала,  нацеленность  на  обучение  шко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в  устному  и  письменному  общению  средствами  русского 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Широкое  использование  детского  языкового  опыта  и  природной  языково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уиции,  их  обогащение  и 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ция  целенаправленной  работы  по  формированию  орфограф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ркости  как  базового  орфографического  умения,  необходимого  для  дальнейш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я   грамотного 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Условия  для  успешного  усвоения 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ичие  у  первоклассников  представления  о  речи,  её  назначении,  вид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основных  правилах   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обретение  детьми   опыта  наблюдения  за  словом, предложением, 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роший  уровень  фонетических и   графических 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Знание  об  опасных  местах  в  словах при  их  записи,  появление   ум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аруживать  в  словах    орфограммы. (Употребление  термин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вязь  с  периодом  обучения  грам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есь  материал  в  1  классе  изучается  на  уровне  предст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е  назначение  учебника  для  1  класса - руководство  всеми  видами </w:t>
      </w:r>
    </w:p>
    <w:p>
      <w:pPr>
        <w:pStyle w:val="Normal"/>
        <w:rPr/>
      </w:pPr>
      <w:r>
        <w:rPr/>
        <w:t xml:space="preserve"> </w:t>
      </w:r>
      <w:r>
        <w:rPr/>
        <w:t>познавательной  деятельности  учащихся  в  процессе  усвоения  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Методический  аппарат  учеб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лавные  приёмы  обучения  русскому  языку – наблюдение  и  выводы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нные  учащимися,  активизация  их  умственной 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Сравн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Основные  разделы  учебни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фонет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 граммат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авопис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 развитие  речи:</w:t>
      </w:r>
    </w:p>
    <w:p>
      <w:pPr>
        <w:pStyle w:val="Normal"/>
        <w:ind w:firstLine="708"/>
        <w:rPr/>
      </w:pPr>
      <w:r>
        <w:rPr/>
        <w:t>-восстановление  деформированных  предложений (текста)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достраивание  предложений (тек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 учебника  формирует  представление  о  простейших  выразите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х  языка ( прямое- переносное  значение ), различные  формы  срав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Переслаивание   учебного  материала – принцип  построения  учеб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я  по  учебникам  А. В. Поляковой,  необходимо  помнить,  что « дл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хранения  активности  мыслительной   деятельности   ребёнка  нужна  част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на  познавательных  задач» (Занк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18:00Z</dcterms:created>
  <dc:creator>Олег</dc:creator>
  <dc:description/>
  <cp:keywords/>
  <dc:language>en-US</dc:language>
  <cp:lastModifiedBy>Олег</cp:lastModifiedBy>
  <cp:lastPrinted>2006-07-25T17:45:00Z</cp:lastPrinted>
  <dcterms:modified xsi:type="dcterms:W3CDTF">2012-02-17T19:07:00Z</dcterms:modified>
  <cp:revision>4</cp:revision>
  <dc:subject/>
  <dc:title>А</dc:title>
</cp:coreProperties>
</file>