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ИМЯ СУЩЕСТВИТЕЛЬНО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ПРЕДМЕТ</w:t>
      </w:r>
    </w:p>
    <w:p>
      <w:pPr>
        <w:pStyle w:val="Normal"/>
        <w:jc w:val="center"/>
        <w:rPr/>
      </w:pPr>
      <w:r>
        <w:rPr/>
        <w:t>КТО? ЧТО?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СОБСТВЕННЫ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НАРИЦАТЕЛЬНЫ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ИМЕНА, ФАМИЛИИ, ОТЧЕСТВА, КЛИЧКИ ЖИВОТНЫХ, НАЗ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ОДУШЕВЛЕНН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КТО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ЖИВЫЕ СУЩЕ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НЕОДУШЕВЛЕНН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ЧТО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ЧЕЛОВЕК, ЛИСА, ВРАЧ, ДВОРН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ОКНО, ДВЕРЬ, СТОЛ, ПЕНЬ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РОД ИМЁН ПРИЛАГАТЕЛЬНЫХ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МУЖСКОЙ РОД</w:t>
      </w:r>
      <w:r>
        <w:rPr>
          <w:rFonts w:cs="Courier New" w:ascii="Courier New" w:hAnsi="Courier New"/>
          <w:b/>
          <w:sz w:val="40"/>
          <w:szCs w:val="40"/>
        </w:rPr>
        <w:t xml:space="preserve"> (ОН, МОЙ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ЖЕНСКИЙ РОД</w:t>
      </w:r>
      <w:r>
        <w:rPr>
          <w:rFonts w:cs="Courier New" w:ascii="Courier New" w:hAnsi="Courier New"/>
          <w:b/>
          <w:sz w:val="40"/>
          <w:szCs w:val="40"/>
        </w:rPr>
        <w:t xml:space="preserve"> (ОНА, МОЯ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СРЕДНИЙ РОД</w:t>
      </w:r>
      <w:r>
        <w:rPr>
          <w:rFonts w:cs="Courier New" w:ascii="Courier New" w:hAnsi="Courier New"/>
          <w:b/>
          <w:sz w:val="40"/>
          <w:szCs w:val="40"/>
        </w:rPr>
        <w:t xml:space="preserve"> (ОНО, МОЁ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ИМЯ ПРИЛАГАТЕЛЬНО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ПРИЗНА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КАКОЙ? КАКАЯ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КАКОЕ? КАКИЕ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РОД И ЧИСЛО ИМЁН ПРИЛАГАТЕЛЬНЫХ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ЕДИНСТВЕННОЕ ЧИСЛ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МНОЖЕСТВЕН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ЧИСЛО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МУЖСКОЙ Р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КАКОЙ?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КАКИЕ?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ЖЕНСКИЙ Р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КАКАЯ?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СРЕДНИЙ Р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  <w:t>КАКОЕ?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9966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339966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ГЛАГОЛ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ДЕЙСТВ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ТЬ? ЧТО СДЕЛАТЬ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ВРЕМЕННЫЕ ФОРМЫ ГЛАГОЛОВ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НЕОПРЕДЕЛЕННАЯ ФОРМ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ТЬ? ЧТО СДЕЛАТЬ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НАСТОЯЩЕЕ ВРЕМ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ЕТ? ЧТО СДЕЛАЕТ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ЮТ? ЧТО СДЕЛАЮТ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ЕШЬ? ЧТО СДЕЛАЕШЬ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ЕТЕ? ЧТО СДЕЛАЕТЕ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Ю? ЧТО СДЕЛАЮ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ЕМ? ЧТО СДЕЛАЕМ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ПРОШЕДШЕЕ ВРЕМ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 ДЕЛАЛ? ЧТО СДЕЛАЛ?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БУДУЩЕЕ ВРЕМЯ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/>
        <w:t>ЧИСЛО</w:t>
      </w:r>
    </w:p>
    <w:tbl>
      <w:tblPr>
        <w:tblW w:w="7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1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ЕДИНСТВЕННО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FF0000"/>
                <w:sz w:val="40"/>
                <w:szCs w:val="40"/>
              </w:rPr>
              <w:t>МНОЖЕСТВЕННОЕ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Ю? ЧТО СДЕЛАЮ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ЕТ? ЧТО СДЕЛАЕТ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ТО ДЕЛАЕШЬ? ЧТО СДЕЛАЕШЬ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Л? ЧТО СДЕЛАЛ?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ЕМ? ЧТО СДЕЛАЕМ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ЮТ? ЧТО СДЕЛАЮТ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ЧТО ДЕЛАЕТЕ? ЧТО СДЕЛАЕТЕ?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ДЕЛАЛИ? ЧТО СДЕЛАЛИ?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РАЗБОР ПРЕД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ДОКААЗАТЬ ЧТО ЭТО ПРЕДЛОЖЕНИЕ. (ОБОЗНАЧАЕТ ЛИ ЗАКОНЧЕННУЮ МЫСЛЬ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КАКИМ ЯВЛЯЕТСЯ ПО ЦЕЛИ ВЫСКАЗЫВАНИЯ, И КАКОЙ ЗНАК ПОСТАВИМ В КОНЦЕ ПРЕДЛОЖЕНИЯ? (ПОВЕСТВОВАТЕЛЬНОЕ, ВОПРОСИТЕЛЬНОЕ, ВОСКЛИЦАТЕЛЬНО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НАЗВАТЬ И ПОДЧЕРКНУТЬ ОРФОГРАММЫ (ОШИБКООПАСНЫЕ МЕСТА), ПОСТАВИТЬ УДА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ВЫДЕЛИТЬ ГЛАВНЫЕ ЧЛЕНЫ ПРЕДЛОЖЕНИЯ (ПОДЛЕЖАЩЕЕ И СКАЗУЕМОЕ). КАКОЙ ЧАСТЬЮ РЕЧИ ВЫРАЖЕНЫ? НА КАКОЙ ВОПРОС ОТВЕЧАЮТ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ОПРЕДЕЛИТЬ ЧАСТИ РЕЧИ ДРУГИХ СЛОВ В ПРЕД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ВЫПИСАТЬ СЛОВОСОЧИТАНИЯ. ПОКАЗАТЬ СВЯЗЬ СЛОВ В СЛОВОСОЧИТАНИИ (ВЫДЕЛИТЬ ГЛАВНОЕ СЛОВО, ПОСТАВИТЬ СТРЕЛКУ ОТ ГЛАВНОГО К ЗАВИСИМОМУ СЛОВУ)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имер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12192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9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прил.         сущ.        глаг.         сущ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Веселая  девочка   играла  в  мяч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7pt" to="234.2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551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1.7pt" to="234.2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.7pt" to="153.2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513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7880"/>
                          <a:chOff x="0" y="0"/>
                          <a:chExt cx="2513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0"/>
                            <a:ext cx="3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137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.95pt" coordorigin="0,0" coordsize="3959,359">
                <v:rect id="shape_0" stroked="f" o:allowincell="f" style="position:absolute;left:0;top:0;width:39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0" to="323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5,2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9" to="360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599,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еселая (какая?) девочка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7880"/>
                          <a:chOff x="0" y="0"/>
                          <a:chExt cx="22852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880" y="0"/>
                            <a:ext cx="39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.95pt" coordorigin="0,0" coordsize="3599,359">
                <v:rect id="shape_0" stroked="f" o:allowincell="f" style="position:absolute;left:0;top:0;width:35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341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364,2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0" to="3418,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79" to="1078,3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1078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грала (во что?) в мяч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Это предложение, так как обозначает законченную мысль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ложение повествовательное в конце предложения ставим точку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Заглавная буква в начале предложения. Предложение пишется с большой буквы. Девочка – ударение падает на первый слог «де». Безударная гласная «о», непроверяемая ударением, пишем «О», запоминаем. Предлог </w:t>
      </w:r>
      <w:r>
        <w:rPr>
          <w:rFonts w:cs="Courier New" w:ascii="Courier New" w:hAnsi="Courier New"/>
          <w:b/>
          <w:i/>
          <w:sz w:val="22"/>
          <w:szCs w:val="22"/>
        </w:rPr>
        <w:t>в</w:t>
      </w:r>
      <w:r>
        <w:rPr>
          <w:rFonts w:cs="Courier New" w:ascii="Courier New" w:hAnsi="Courier New"/>
          <w:b/>
          <w:sz w:val="22"/>
          <w:szCs w:val="22"/>
        </w:rPr>
        <w:t>. Предлоги со словами пишутся раздельно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Подлежащее – </w:t>
      </w:r>
      <w:r>
        <w:rPr>
          <w:rFonts w:cs="Courier New" w:ascii="Courier New" w:hAnsi="Courier New"/>
          <w:b/>
          <w:i/>
          <w:sz w:val="22"/>
          <w:szCs w:val="22"/>
        </w:rPr>
        <w:t>девочка</w:t>
      </w:r>
      <w:r>
        <w:rPr>
          <w:rFonts w:cs="Courier New" w:ascii="Courier New" w:hAnsi="Courier New"/>
          <w:b/>
          <w:sz w:val="22"/>
          <w:szCs w:val="22"/>
        </w:rPr>
        <w:t xml:space="preserve">. Подчеркиваю одной чертой, выражено именем существительным, отвечает на вопрос </w:t>
      </w:r>
      <w:r>
        <w:rPr>
          <w:rFonts w:cs="Courier New" w:ascii="Courier New" w:hAnsi="Courier New"/>
          <w:b/>
          <w:i/>
          <w:sz w:val="22"/>
          <w:szCs w:val="22"/>
        </w:rPr>
        <w:t>кто?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Сказуемое - </w:t>
      </w:r>
      <w:r>
        <w:rPr>
          <w:rFonts w:cs="Courier New" w:ascii="Courier New" w:hAnsi="Courier New"/>
          <w:b/>
          <w:i/>
          <w:sz w:val="22"/>
          <w:szCs w:val="22"/>
        </w:rPr>
        <w:t>играла</w:t>
      </w:r>
      <w:r>
        <w:rPr>
          <w:rFonts w:cs="Courier New" w:ascii="Courier New" w:hAnsi="Courier New"/>
          <w:b/>
          <w:sz w:val="22"/>
          <w:szCs w:val="22"/>
        </w:rPr>
        <w:t xml:space="preserve">. Подчеркиваю двумя чертами, выражено глаголом, отвечает на вопрос </w:t>
      </w:r>
      <w:r>
        <w:rPr>
          <w:rFonts w:cs="Courier New" w:ascii="Courier New" w:hAnsi="Courier New"/>
          <w:b/>
          <w:i/>
          <w:sz w:val="22"/>
          <w:szCs w:val="22"/>
        </w:rPr>
        <w:t>что делала?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Словосочетание – веселая девочка, играла в мяч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АМЯТКА СПИСЫВАНИЯ ПРЕДЛОЖЕНИЯ ИЛИ ТЕКСТА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ЧИТАЙ ПРЕДЛОЖЕНИЕ, ТЕКСТ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ДУМАЙ, ПОНИМАЕШЬ ЛИ ТЫ ТО, ЧТО БУДЕШЬ ПИСАТЬ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ЧИТАЙ ВНИМАТЕЛЬНО КАЖДОЕ ПРЕД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ЗАПОМНИ, КАК ПИШУТСЯ СЛОВА В ПРЕД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ПРЕДЛОЖЕНИЕ СПИСЫВАЙ ЧАСТЯМИ. ПРОГОВАРИВАЙ КАЖДУЮ БУКВУ ПРО СЕБЯ ИЛИ ШЕПОТОМ ВСЛУХ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ВЕРЬ ПО УЧЕБНИКУ, ПРАВЛИЬНО ЛИ ТЫ НАПИСАЛ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КАК ГОТОВИТСЯ К ИЗЛОЖЕНИЮ ПО УЧЕБНИКУ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ЧИТАЙ ВНИМАТЕЛЬНО ТЕКСТ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ЫЯСНИ ЗНАЧЕНИЯ НЕПОНЯТНЫХ СЛОВ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ПРЕДЕЛИ ОСНОВНУЮ МЫСЛЬ ТЕКСТА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БЕЙ ТЕКСТ НА ЧАСТИ И ОЗАГЛАВЬ ИХ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УСТНО ПЕРЕСКАЖИ ТЕКСТ ПО ПЛАНУ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БЪЯНИ ПРАВОПИСАНИЕ ТРУДНЫХ ДЛЯ ТЕБЯ СЛОВ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АМЯТ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ИСЬМО ПО ПАМЯТИ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ЧИТАЙ ТЕКСТ. ВЫЯСНИ СМЫСЛ НЕПОНЯТНЫХ С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НАЙДИ И ОБЪЯСНИ НАПИСАНИЕ ОРФОГРАММ (ОШИБКООПАСНЫХ МЕСТ)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ЫУЧИ ТЕКСТ НАИЗУСТЬ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ЕЩЁ РАЗ ВНИМАТЕЛЬНО ПРОЧИТАЙ ТЕКСТ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ЗАКРОЙ КНИГУ И НАПИШИ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ВЕРЬ: ПРОЧИТАЙ СЛОВО В ТЕТРАДИ И ЭТО ЖЕ СЛОВО В УЧЕБНИКЕ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ЕДЛОГИ ПИШИ РАЗДЕЛЬНО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color w:val="FF0000"/>
          <w:sz w:val="40"/>
          <w:szCs w:val="40"/>
        </w:rPr>
        <w:t>К С В ЗА ПОД ДЛЯ ПЕРЕД НА ПРО ОКОЛО ВОКРУГ ПО У О ОБ НАД МЕЖДУ</w:t>
      </w:r>
      <w:r>
        <w:rPr>
          <w:rFonts w:cs="Courier New" w:ascii="Courier New" w:hAnsi="Courier New"/>
          <w:b/>
          <w:sz w:val="40"/>
          <w:szCs w:val="40"/>
        </w:rPr>
        <w:t xml:space="preserve"> И ДРУГИ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МЕЖДУ ПРЕДЛОГОМ И СЛОВОМ МОЖНО ВСТАВИТЬ ЕЩЕ ОДНО СЛОВО ИЛИ ВОПРОС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ПРИМЕР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БЕРЕГА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(ЧЕГО?) БЕРЕГА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(КРУТОГО) БЕРЕГА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Ж</w:t>
      </w:r>
      <w:r>
        <w:rPr>
          <w:rFonts w:cs="Courier New" w:ascii="Courier New" w:hAnsi="Courier New"/>
          <w:b/>
          <w:color w:val="FF0000"/>
          <w:sz w:val="40"/>
          <w:szCs w:val="40"/>
        </w:rPr>
        <w:t>И</w:t>
      </w:r>
      <w:r>
        <w:rPr>
          <w:rFonts w:cs="Courier New" w:ascii="Courier New" w:hAnsi="Courier New"/>
          <w:b/>
          <w:sz w:val="40"/>
          <w:szCs w:val="40"/>
        </w:rPr>
        <w:t xml:space="preserve"> – Ш</w:t>
      </w:r>
      <w:r>
        <w:rPr>
          <w:rFonts w:cs="Courier New" w:ascii="Courier New" w:hAnsi="Courier New"/>
          <w:b/>
          <w:color w:val="FF0000"/>
          <w:sz w:val="40"/>
          <w:szCs w:val="40"/>
        </w:rPr>
        <w:t>И</w:t>
      </w:r>
      <w:r>
        <w:rPr>
          <w:rFonts w:cs="Courier New" w:ascii="Courier New" w:hAnsi="Courier New"/>
          <w:b/>
          <w:sz w:val="40"/>
          <w:szCs w:val="40"/>
        </w:rPr>
        <w:t xml:space="preserve"> ПИШУ С </w:t>
      </w:r>
      <w:r>
        <w:rPr>
          <w:rFonts w:cs="Courier New" w:ascii="Courier New" w:hAnsi="Courier New"/>
          <w:b/>
          <w:color w:val="FF0000"/>
          <w:sz w:val="40"/>
          <w:szCs w:val="40"/>
        </w:rPr>
        <w:t>И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Ч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 xml:space="preserve"> – Щ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 xml:space="preserve"> ПИШУ С 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Ч</w:t>
      </w:r>
      <w:r>
        <w:rPr>
          <w:rFonts w:cs="Courier New" w:ascii="Courier New" w:hAnsi="Courier New"/>
          <w:b/>
          <w:color w:val="FF0000"/>
          <w:sz w:val="40"/>
          <w:szCs w:val="40"/>
        </w:rPr>
        <w:t>У</w:t>
      </w:r>
      <w:r>
        <w:rPr>
          <w:rFonts w:cs="Courier New" w:ascii="Courier New" w:hAnsi="Courier New"/>
          <w:b/>
          <w:sz w:val="40"/>
          <w:szCs w:val="40"/>
        </w:rPr>
        <w:t xml:space="preserve"> – Щ</w:t>
      </w:r>
      <w:r>
        <w:rPr>
          <w:rFonts w:cs="Courier New" w:ascii="Courier New" w:hAnsi="Courier New"/>
          <w:b/>
          <w:color w:val="FF0000"/>
          <w:sz w:val="40"/>
          <w:szCs w:val="40"/>
        </w:rPr>
        <w:t>У</w:t>
      </w:r>
      <w:r>
        <w:rPr>
          <w:rFonts w:cs="Courier New" w:ascii="Courier New" w:hAnsi="Courier New"/>
          <w:b/>
          <w:sz w:val="40"/>
          <w:szCs w:val="40"/>
        </w:rPr>
        <w:t xml:space="preserve"> ПИШУ С </w:t>
      </w:r>
      <w:r>
        <w:rPr>
          <w:rFonts w:cs="Courier New" w:ascii="Courier New" w:hAnsi="Courier New"/>
          <w:b/>
          <w:color w:val="FF0000"/>
          <w:sz w:val="40"/>
          <w:szCs w:val="40"/>
        </w:rPr>
        <w:t>У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ПРИМЕР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ЛЫЖ</w:t>
      </w:r>
      <w:r>
        <w:rPr>
          <w:rFonts w:cs="Courier New" w:ascii="Courier New" w:hAnsi="Courier New"/>
          <w:b/>
          <w:color w:val="FF0000"/>
          <w:sz w:val="40"/>
          <w:szCs w:val="40"/>
        </w:rPr>
        <w:t>И</w:t>
      </w:r>
      <w:r>
        <w:rPr>
          <w:rFonts w:cs="Courier New" w:ascii="Courier New" w:hAnsi="Courier New"/>
          <w:b/>
          <w:sz w:val="40"/>
          <w:szCs w:val="40"/>
        </w:rPr>
        <w:t>, Ч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>Щ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>, Щ</w:t>
      </w:r>
      <w:r>
        <w:rPr>
          <w:rFonts w:cs="Courier New" w:ascii="Courier New" w:hAnsi="Courier New"/>
          <w:b/>
          <w:color w:val="FF0000"/>
          <w:sz w:val="40"/>
          <w:szCs w:val="40"/>
        </w:rPr>
        <w:t>У</w:t>
      </w:r>
      <w:r>
        <w:rPr>
          <w:rFonts w:cs="Courier New" w:ascii="Courier New" w:hAnsi="Courier New"/>
          <w:b/>
          <w:sz w:val="40"/>
          <w:szCs w:val="40"/>
        </w:rPr>
        <w:t>КА, Ч</w:t>
      </w:r>
      <w:r>
        <w:rPr>
          <w:rFonts w:cs="Courier New" w:ascii="Courier New" w:hAnsi="Courier New"/>
          <w:b/>
          <w:color w:val="FF0000"/>
          <w:sz w:val="40"/>
          <w:szCs w:val="40"/>
        </w:rPr>
        <w:t>У</w:t>
      </w:r>
      <w:r>
        <w:rPr>
          <w:rFonts w:cs="Courier New" w:ascii="Courier New" w:hAnsi="Courier New"/>
          <w:b/>
          <w:sz w:val="40"/>
          <w:szCs w:val="40"/>
        </w:rPr>
        <w:t>ЛОК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Ч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>ЙНИК, Ч</w:t>
      </w:r>
      <w:r>
        <w:rPr>
          <w:rFonts w:cs="Courier New" w:ascii="Courier New" w:hAnsi="Courier New"/>
          <w:b/>
          <w:color w:val="FF0000"/>
          <w:sz w:val="40"/>
          <w:szCs w:val="40"/>
        </w:rPr>
        <w:t>А</w:t>
      </w:r>
      <w:r>
        <w:rPr>
          <w:rFonts w:cs="Courier New" w:ascii="Courier New" w:hAnsi="Courier New"/>
          <w:b/>
          <w:sz w:val="40"/>
          <w:szCs w:val="40"/>
        </w:rPr>
        <w:t>Ш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ЧК ЧН НЧ НЩ РЩ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72"/>
          <w:szCs w:val="72"/>
        </w:rPr>
      </w:pPr>
      <w:r>
        <w:rPr>
          <w:rFonts w:cs="Courier New" w:ascii="Courier New" w:hAnsi="Courier New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72"/>
          <w:szCs w:val="72"/>
        </w:rPr>
      </w:pPr>
      <w:r>
        <w:rPr>
          <w:rFonts w:cs="Courier New" w:ascii="Courier New" w:hAnsi="Courier New"/>
          <w:b/>
          <w:color w:val="FF0000"/>
          <w:sz w:val="72"/>
          <w:szCs w:val="72"/>
        </w:rPr>
        <w:t>БЕЗ Ь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72"/>
          <w:szCs w:val="72"/>
        </w:rPr>
      </w:pPr>
      <w:r>
        <w:rPr>
          <w:rFonts w:cs="Courier New" w:ascii="Courier New" w:hAnsi="Courier New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ПРИМЕР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ДО</w:t>
      </w:r>
      <w:r>
        <w:rPr>
          <w:rFonts w:cs="Courier New" w:ascii="Courier New" w:hAnsi="Courier New"/>
          <w:b/>
          <w:color w:val="FF0000"/>
          <w:sz w:val="40"/>
          <w:szCs w:val="40"/>
        </w:rPr>
        <w:t>ЧК</w:t>
      </w:r>
      <w:r>
        <w:rPr>
          <w:rFonts w:cs="Courier New" w:ascii="Courier New" w:hAnsi="Courier New"/>
          <w:b/>
          <w:sz w:val="40"/>
          <w:szCs w:val="40"/>
        </w:rPr>
        <w:t>А, СВЕ</w:t>
      </w:r>
      <w:r>
        <w:rPr>
          <w:rFonts w:cs="Courier New" w:ascii="Courier New" w:hAnsi="Courier New"/>
          <w:b/>
          <w:color w:val="FF0000"/>
          <w:sz w:val="40"/>
          <w:szCs w:val="40"/>
        </w:rPr>
        <w:t>ЧК</w:t>
      </w:r>
      <w:r>
        <w:rPr>
          <w:rFonts w:cs="Courier New" w:ascii="Courier New" w:hAnsi="Courier New"/>
          <w:b/>
          <w:sz w:val="40"/>
          <w:szCs w:val="40"/>
        </w:rPr>
        <w:t>А, ПЕ</w:t>
      </w:r>
      <w:r>
        <w:rPr>
          <w:rFonts w:cs="Courier New" w:ascii="Courier New" w:hAnsi="Courier New"/>
          <w:b/>
          <w:color w:val="FF0000"/>
          <w:sz w:val="40"/>
          <w:szCs w:val="40"/>
        </w:rPr>
        <w:t>ЧК</w:t>
      </w:r>
      <w:r>
        <w:rPr>
          <w:rFonts w:cs="Courier New" w:ascii="Courier New" w:hAnsi="Courier New"/>
          <w:b/>
          <w:sz w:val="40"/>
          <w:szCs w:val="40"/>
        </w:rPr>
        <w:t>А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БАРАБА</w:t>
      </w:r>
      <w:r>
        <w:rPr>
          <w:rFonts w:cs="Courier New" w:ascii="Courier New" w:hAnsi="Courier New"/>
          <w:b/>
          <w:color w:val="FF0000"/>
          <w:sz w:val="40"/>
          <w:szCs w:val="40"/>
        </w:rPr>
        <w:t>НЩ</w:t>
      </w:r>
      <w:r>
        <w:rPr>
          <w:rFonts w:cs="Courier New" w:ascii="Courier New" w:hAnsi="Courier New"/>
          <w:b/>
          <w:sz w:val="40"/>
          <w:szCs w:val="40"/>
        </w:rPr>
        <w:t>ИК, ПТЕ</w:t>
      </w:r>
      <w:r>
        <w:rPr>
          <w:rFonts w:cs="Courier New" w:ascii="Courier New" w:hAnsi="Courier New"/>
          <w:b/>
          <w:color w:val="FF0000"/>
          <w:sz w:val="40"/>
          <w:szCs w:val="40"/>
        </w:rPr>
        <w:t>НЧ</w:t>
      </w:r>
      <w:r>
        <w:rPr>
          <w:rFonts w:cs="Courier New" w:ascii="Courier New" w:hAnsi="Courier New"/>
          <w:b/>
          <w:sz w:val="40"/>
          <w:szCs w:val="40"/>
        </w:rPr>
        <w:t>И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ПРЕДЛОЖЕНИЯ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ПО ЦЕЛИ ВЫСКАЗЫВА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БЫВАЮТ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ПОВЕСТВОВАТЕЛЬНЫ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апа пришёл домой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ВОПРОСИТЕЛЬНО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апа пришёл домой?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ВОСКЛИЦАТЕЛЬНО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апа пришёл домой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БЕЗУДАРНЫЕ ГЛАСНЫ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ПРОВЕРЯЕМЫ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БЫ ПРОВЕРИТЬ БЕЗУДАРНУЮ ГЛАСНУЮ ПОПРОБУЙ ПОДОБРАТЬ РОДСТВЕННОЕ СЛОВО ИЛИ ИЗМЕНИТЬ СЛОВО ТАК, ЧТОБЫ НА ЭТУ БУКВУ ПАДАЛО УДАРЕНИЕ!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имер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 xml:space="preserve">М </w:t>
      </w:r>
      <w:r>
        <w:rPr>
          <w:rFonts w:cs="Courier New" w:ascii="Courier New" w:hAnsi="Courier New"/>
          <w:b/>
          <w:sz w:val="32"/>
          <w:szCs w:val="32"/>
          <w:u w:val="single"/>
        </w:rPr>
        <w:t>о</w:t>
      </w:r>
      <w:r>
        <w:rPr>
          <w:rFonts w:cs="Courier New" w:ascii="Courier New" w:hAnsi="Courier New"/>
          <w:b/>
          <w:sz w:val="32"/>
          <w:szCs w:val="32"/>
        </w:rPr>
        <w:t xml:space="preserve"> р я´ - м о´р 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ссуждай так: прежде чем написать слово, ставим в слове ударение. В этом слове безударная гласная в первом слоге. Проверочное слово – море. Значит, пишу м</w:t>
      </w:r>
      <w:r>
        <w:rPr>
          <w:rFonts w:cs="Courier New" w:ascii="Courier New" w:hAnsi="Courier New"/>
          <w:b/>
          <w:i/>
          <w:sz w:val="28"/>
          <w:szCs w:val="28"/>
        </w:rPr>
        <w:t>о</w:t>
      </w:r>
      <w:r>
        <w:rPr>
          <w:rFonts w:cs="Courier New" w:ascii="Courier New" w:hAnsi="Courier New"/>
          <w:b/>
          <w:sz w:val="28"/>
          <w:szCs w:val="28"/>
        </w:rPr>
        <w:t>р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>НЕПРОВЕРЯЕМЫ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ЛОВА С НЕПРОВЕРЯЕМЫМИ БЕЗУДАРНЫМИ ГЛАСНЫМИ НАДО ЗАПОМНИТЬ ИЛИ ПОСМОТРЕТЬ НАПИСАНИЕ СЛОВА В ОРФОГРАФИЧЕСКОМ СЛОВАРЕ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АРНАЯ ПО ГЛУХОСТИ – ЗВОНКОСТ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52"/>
          <w:szCs w:val="52"/>
        </w:rPr>
      </w:pPr>
      <w:r>
        <w:rPr>
          <w:rFonts w:cs="Courier New" w:ascii="Courier New" w:hAnsi="Courier New"/>
          <w:b/>
          <w:color w:val="339966"/>
          <w:sz w:val="52"/>
          <w:szCs w:val="52"/>
        </w:rPr>
        <w:t xml:space="preserve">б-п, в-ф, г-к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52"/>
          <w:szCs w:val="52"/>
        </w:rPr>
      </w:pPr>
      <w:r>
        <w:rPr>
          <w:rFonts w:cs="Courier New" w:ascii="Courier New" w:hAnsi="Courier New"/>
          <w:b/>
          <w:color w:val="339966"/>
          <w:sz w:val="52"/>
          <w:szCs w:val="52"/>
        </w:rPr>
        <w:t>д-т, ж-ш, з-с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ЧТОБЫ ПРОВЕРИТЬ ПАРНУЮ ПО ГЛУХОСТИ-ЗВОНКОСТИ, ПОДБЕРИ ОДНОКОРЕННОЕ СЛОВО ИЛИ ЗАМЕНИ СЛОВО ТАК, ЧТОБЫ ПОСЛЕ ЭТОЙ СОГЛАСНОЙ БЫЛА ГЛАСНАЯ ИЛИ СОНОРНАЯ (Н, М, Л, Р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ПРИМЕР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40"/>
          <w:szCs w:val="40"/>
        </w:rPr>
        <w:t>Зу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б</w:t>
      </w:r>
      <w:r>
        <w:rPr>
          <w:rFonts w:cs="Courier New" w:ascii="Courier New" w:hAnsi="Courier New"/>
          <w:b/>
          <w:i/>
          <w:sz w:val="40"/>
          <w:szCs w:val="40"/>
        </w:rPr>
        <w:t xml:space="preserve"> – зубы, зубной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Ло</w:t>
      </w:r>
      <w:r>
        <w:rPr>
          <w:rFonts w:cs="Courier New" w:ascii="Courier New" w:hAnsi="Courier New"/>
          <w:b/>
          <w:i/>
          <w:sz w:val="40"/>
          <w:szCs w:val="40"/>
          <w:u w:val="single"/>
        </w:rPr>
        <w:t>ж</w:t>
      </w:r>
      <w:r>
        <w:rPr>
          <w:rFonts w:cs="Courier New" w:ascii="Courier New" w:hAnsi="Courier New"/>
          <w:b/>
          <w:i/>
          <w:sz w:val="40"/>
          <w:szCs w:val="40"/>
        </w:rPr>
        <w:t>ка – положить, ложечка.</w:t>
      </w:r>
    </w:p>
    <w:p>
      <w:pPr>
        <w:pStyle w:val="Normal"/>
        <w:rPr>
          <w:rFonts w:ascii="Courier New" w:hAnsi="Courier New" w:eastAsia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РАЗДЕЛИТЕЛЬНЫЙ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  <w:t>МЯГКИЙ ЗНАК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9966"/>
          <w:sz w:val="40"/>
          <w:szCs w:val="40"/>
        </w:rPr>
      </w:pPr>
      <w:r>
        <w:rPr>
          <w:rFonts w:cs="Courier New" w:ascii="Courier New" w:hAnsi="Courier New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РАЗДЕЛИТЕЛЬНЫЕ МЯГКИЙ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>ПОКАЗЫВАЕТ, ЧТО СОГЛАСНЫЙ ЗВУК НЕ СЛИВАЕТСЯ С ПОСЛЕДУЮЩИМ ГЛАСНЫМ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РАЗДЕЛИТЕЛЬНЫЙ «Ь»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ПИШЕТСЯ ПОСЛЕ СОГЛАСНОЙ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>ПЕРЕД ГЛАСНЫМИ И, Е, Ё, Ю, Я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ПРИМЕР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0"/>
          <w:szCs w:val="40"/>
        </w:rPr>
        <w:t>ПЛАТ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>Е, ДЕРЕВ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>Я, ЛИСТ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 xml:space="preserve">Я,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  <w:t>ВАРЕН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>Е, ПЕР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>Я, КРЫЛ</w:t>
      </w:r>
      <w:r>
        <w:rPr>
          <w:rFonts w:cs="Courier New" w:ascii="Courier New" w:hAnsi="Courier New"/>
          <w:b/>
          <w:i/>
          <w:color w:val="339966"/>
          <w:sz w:val="40"/>
          <w:szCs w:val="40"/>
        </w:rPr>
        <w:t>Ь</w:t>
      </w:r>
      <w:r>
        <w:rPr>
          <w:rFonts w:cs="Courier New" w:ascii="Courier New" w:hAnsi="Courier New"/>
          <w:b/>
          <w:i/>
          <w:sz w:val="40"/>
          <w:szCs w:val="40"/>
        </w:rPr>
        <w:t>Я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РАВИЛА ПЕРЕНОС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ЛОВА ПЕРЕНОСЯТСЯ ПО СЛОГАМ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b/>
          <w:color w:val="FF0000"/>
          <w:sz w:val="32"/>
          <w:szCs w:val="32"/>
        </w:rPr>
        <w:t>НЕЛЬЗЯ</w:t>
      </w:r>
      <w:r>
        <w:rPr>
          <w:rFonts w:cs="Courier New" w:ascii="Courier New" w:hAnsi="Courier New"/>
          <w:b/>
          <w:sz w:val="32"/>
          <w:szCs w:val="32"/>
        </w:rPr>
        <w:t xml:space="preserve"> ОСТАВЛЯТЬ В КОНЦЕ СТРОКИ ИЛИ ПЕРЕНОСИТЬ НА ДРУГУЮ СТРОКУ ЧАСТЬ СЛОВА, НЕ СОСТАВЛЯЮЩУЮ СЛОГА И ОДНУ БУКВУ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ЛЮ – БОВЬ, ДЯ – ДЕНЬ – КА, АКА – ЦИЯ,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b/>
          <w:color w:val="FF0000"/>
          <w:sz w:val="32"/>
          <w:szCs w:val="32"/>
        </w:rPr>
        <w:t>НЕЛЬЗЯ</w:t>
      </w:r>
      <w:r>
        <w:rPr>
          <w:rFonts w:cs="Courier New" w:ascii="Courier New" w:hAnsi="Courier New"/>
          <w:b/>
          <w:sz w:val="32"/>
          <w:szCs w:val="32"/>
        </w:rPr>
        <w:t xml:space="preserve"> ОТРЫВАТЬ БУКВЫ «Ь» И «Ъ» ОТ ПРЕДШЕСТВУЮЩЕЙ СОГЛАСНОЙ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ПОДЪ – ЕЗД, БОЛЬ – ШОЙ, БУЛЬ – ОН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cs="Courier New" w:ascii="Courier New" w:hAnsi="Courier New"/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НЕЛЬЗЯ</w:t>
      </w:r>
      <w:r>
        <w:rPr>
          <w:rFonts w:cs="Courier New" w:ascii="Courier New" w:hAnsi="Courier New"/>
          <w:b/>
          <w:sz w:val="32"/>
          <w:szCs w:val="32"/>
        </w:rPr>
        <w:t xml:space="preserve"> ОТРЫВАТЬ «Й» ОТ ПРЕДШЕСТВУЮЩЕЙ ГЛАСНОЙ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ВОЙ – НА, МАЙ – ОР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urier New" w:ascii="Courier New" w:hAnsi="Courier New"/>
          <w:b/>
          <w:color w:val="FF0000"/>
          <w:sz w:val="32"/>
          <w:szCs w:val="32"/>
        </w:rPr>
        <w:t>НЕЛЬЗЯ</w:t>
      </w:r>
      <w:r>
        <w:rPr>
          <w:rFonts w:cs="Courier New" w:ascii="Courier New" w:hAnsi="Courier New"/>
          <w:b/>
          <w:sz w:val="32"/>
          <w:szCs w:val="32"/>
        </w:rPr>
        <w:t xml:space="preserve"> ОСТАВЛЯТЬ В КОНЦЕ ДРУГОЙ СТРОКИ ИЛИ ПЕРЕНОСИТЬ В НАЧАЛО СЛЕДУЮЩЕЙ ДВЕ ОДИНАКОВЫ СОГЛАСНЫ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ЖУЖ - ЖАТЬ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ПРЕДЛОГИ -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ЭТО СЛУЖЕБНАЯ ЧАСТЬ РЕЧИ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СЛУЖАТ ДЛЯ СВЯЗИ СЛОВ В ПРЕДЛОЖЕНИИ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ЕДЛОГИ СО СЛОВАМИ ПИШУТСЯ РАЗДЕЛЬНО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8000"/>
          <w:sz w:val="32"/>
          <w:szCs w:val="32"/>
        </w:rPr>
        <w:t>МЕЖДУ ПРЕДЛОГОМ И СЛОВОМ МОЖНО ВСТАВИТЬ ЕЩЕ ОДНО СЛОВО ИЛИ ВОПРОС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8000"/>
          <w:sz w:val="36"/>
          <w:szCs w:val="36"/>
        </w:rPr>
      </w:pPr>
      <w:r>
        <w:rPr>
          <w:rFonts w:cs="Courier New" w:ascii="Courier New" w:hAnsi="Courier New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ПРИМЕР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БЕРЕГА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(ЧЕГО?) БЕРЕГА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ЛОДКА ОТПЛЫЛА </w:t>
      </w:r>
      <w:r>
        <w:rPr>
          <w:rFonts w:cs="Courier New" w:ascii="Courier New" w:hAnsi="Courier New"/>
          <w:b/>
          <w:color w:val="FF0000"/>
          <w:sz w:val="36"/>
          <w:szCs w:val="36"/>
        </w:rPr>
        <w:t>ОТ</w:t>
      </w:r>
      <w:r>
        <w:rPr>
          <w:rFonts w:cs="Courier New" w:ascii="Courier New" w:hAnsi="Courier New"/>
          <w:b/>
          <w:sz w:val="36"/>
          <w:szCs w:val="36"/>
        </w:rPr>
        <w:t xml:space="preserve"> (КРУТОГО) БЕРЕГА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 xml:space="preserve">Написание предлогов не зависит от их произношения.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32"/>
          <w:szCs w:val="32"/>
        </w:rPr>
      </w:pPr>
      <w:r>
        <w:rPr>
          <w:rFonts w:cs="Courier New" w:ascii="Courier New" w:hAnsi="Courier New"/>
          <w:b/>
          <w:color w:val="008000"/>
          <w:sz w:val="32"/>
          <w:szCs w:val="32"/>
        </w:rPr>
        <w:t>Предлоги пишутся всегда одинаково: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о, об, до, по, под, от, около, за, на, над, с, к, из, без, в.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ОДНОКОРЕННЫЕ (РОДСТВЕННЫЕ) СЛОВ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Courier New" w:ascii="Courier New" w:hAnsi="Courier New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-9525</wp:posOffset>
                </wp:positionV>
                <wp:extent cx="554990" cy="571500"/>
                <wp:effectExtent l="116205" t="0" r="1162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5200">
                          <a:off x="0" y="0"/>
                          <a:ext cx="555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95pt;margin-top:-0.85pt;width:43.65pt;height:44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-9525</wp:posOffset>
                </wp:positionV>
                <wp:extent cx="554990" cy="571500"/>
                <wp:effectExtent l="116205" t="0" r="1162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5200">
                          <a:off x="0" y="0"/>
                          <a:ext cx="555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95pt;margin-top:-0.85pt;width:43.65pt;height:44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-9525</wp:posOffset>
                </wp:positionV>
                <wp:extent cx="554990" cy="571500"/>
                <wp:effectExtent l="116205" t="0" r="1162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35200">
                          <a:off x="0" y="0"/>
                          <a:ext cx="5551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.95pt;margin-top:-0.85pt;width:43.65pt;height:44.9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50"/>
          <w:szCs w:val="50"/>
        </w:rPr>
        <w:t xml:space="preserve">гриб, грибник, грибной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FF0000"/>
          <w:sz w:val="32"/>
          <w:szCs w:val="32"/>
        </w:rPr>
      </w:pPr>
      <w:r>
        <w:rPr>
          <w:rFonts w:eastAsia="Courier New" w:cs="Courier New" w:ascii="Courier New" w:hAnsi="Courier New"/>
          <w:b/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Слова, которые имеют общую часть и общее значении называются </w:t>
      </w:r>
      <w:r>
        <w:rPr>
          <w:rFonts w:cs="Courier New" w:ascii="Courier New" w:hAnsi="Courier New"/>
          <w:b/>
          <w:color w:val="008000"/>
          <w:sz w:val="40"/>
          <w:szCs w:val="40"/>
        </w:rPr>
        <w:t xml:space="preserve">однокоренным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color w:val="008000"/>
          <w:sz w:val="40"/>
          <w:szCs w:val="40"/>
        </w:rPr>
        <w:t>(родственными)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Общая часть родственных слов называется </w:t>
      </w:r>
      <w:r>
        <w:rPr>
          <w:rFonts w:cs="Courier New" w:ascii="Courier New" w:hAnsi="Courier New"/>
          <w:b/>
          <w:color w:val="008000"/>
          <w:sz w:val="40"/>
          <w:szCs w:val="40"/>
        </w:rPr>
        <w:t>корнем</w:t>
      </w:r>
      <w:r>
        <w:rPr>
          <w:rFonts w:cs="Courier New" w:ascii="Courier New" w:hAnsi="Courier New"/>
          <w:b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Общая часть однокоренных слов, корень, пишется </w:t>
      </w:r>
      <w:r>
        <w:rPr>
          <w:rFonts w:cs="Courier New" w:ascii="Courier New" w:hAnsi="Courier New"/>
          <w:b/>
          <w:color w:val="FF0000"/>
          <w:sz w:val="40"/>
          <w:szCs w:val="40"/>
          <w:u w:val="single"/>
        </w:rPr>
        <w:t>одинаково</w:t>
      </w:r>
      <w:r>
        <w:rPr>
          <w:rFonts w:cs="Courier New" w:ascii="Courier New" w:hAnsi="Courier New"/>
          <w:b/>
          <w:sz w:val="40"/>
          <w:szCs w:val="40"/>
        </w:rPr>
        <w:t>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304165</wp:posOffset>
                </wp:positionV>
                <wp:extent cx="342900" cy="300355"/>
                <wp:effectExtent l="59690" t="0" r="603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343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25pt;margin-top:23.95pt;width:26.95pt;height:23.6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343535</wp:posOffset>
                </wp:positionV>
                <wp:extent cx="342900" cy="300355"/>
                <wp:effectExtent l="59690" t="0" r="603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343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5.55pt;margin-top:27.05pt;width:26.95pt;height:23.6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304165</wp:posOffset>
                </wp:positionV>
                <wp:extent cx="342900" cy="300355"/>
                <wp:effectExtent l="59690" t="0" r="603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343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25pt;margin-top:23.95pt;width:26.95pt;height:23.6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0010</wp:posOffset>
                </wp:positionH>
                <wp:positionV relativeFrom="paragraph">
                  <wp:posOffset>304165</wp:posOffset>
                </wp:positionV>
                <wp:extent cx="342900" cy="300355"/>
                <wp:effectExtent l="59690" t="0" r="603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34308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25pt;margin-top:23.95pt;width:26.95pt;height:23.6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40"/>
          <w:szCs w:val="40"/>
        </w:rPr>
        <w:t>дом – д</w:t>
      </w:r>
      <w:r>
        <w:rPr>
          <w:rFonts w:cs="Courier New" w:ascii="Courier New" w:hAnsi="Courier New"/>
          <w:b/>
          <w:sz w:val="40"/>
          <w:szCs w:val="40"/>
        </w:rPr>
        <w:t>о</w:t>
      </w:r>
      <w:r>
        <w:rPr>
          <w:rFonts w:cs="Courier New" w:ascii="Courier New" w:hAnsi="Courier New"/>
          <w:sz w:val="40"/>
          <w:szCs w:val="40"/>
        </w:rPr>
        <w:t>машний, бег - проб</w:t>
      </w:r>
      <w:r>
        <w:rPr>
          <w:rFonts w:cs="Courier New" w:ascii="Courier New" w:hAnsi="Courier New"/>
          <w:b/>
          <w:sz w:val="40"/>
          <w:szCs w:val="40"/>
        </w:rPr>
        <w:t>е</w:t>
      </w:r>
      <w:r>
        <w:rPr>
          <w:rFonts w:cs="Courier New" w:ascii="Courier New" w:hAnsi="Courier New"/>
          <w:sz w:val="40"/>
          <w:szCs w:val="40"/>
        </w:rPr>
        <w:t>гать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  <w:u w:val="single"/>
        </w:rPr>
      </w:pPr>
      <w:r>
        <w:rPr>
          <w:rFonts w:cs="Courier New" w:ascii="Courier New" w:hAnsi="Courier New"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БЕЗУДАРНЫЕ ГЛАСНЫЕ В КОРНЕ СЛОВ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40995</wp:posOffset>
                </wp:positionV>
                <wp:extent cx="228600" cy="2171700"/>
                <wp:effectExtent l="45085" t="254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85pt" to="71.95pt,197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1384300</wp:posOffset>
                </wp:positionV>
                <wp:extent cx="2514600" cy="1943100"/>
                <wp:effectExtent l="14605" t="14605" r="15240" b="990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FF0000"/>
                                <w:lang w:val="ru-RU" w:bidi="ar-SA"/>
                              </w:rPr>
                              <w:t>Словарные с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аписание слов с непроверяемой безударной гласной нужно запомнить или посмотреть написание в орфографическом слова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67.15pt;margin-top:109pt;width:197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FF0000"/>
                          <w:lang w:val="ru-RU" w:bidi="ar-SA"/>
                        </w:rPr>
                        <w:t>Словарные сло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Написание слов с непроверяемой безударной гласной нужно запомнить или посмотреть написание в орфографическом словаре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99965" cy="1370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70880"/>
                          <a:chOff x="0" y="0"/>
                          <a:chExt cx="47998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99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339966"/>
                                  <w:lang w:val="ru-RU" w:bidi="ar-SA"/>
                                </w:rPr>
                                <w:t>НЕПРОВЕРЯ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23560"/>
                            <a:ext cx="803160" cy="23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7.95pt" coordorigin="0,0" coordsize="7559,2159">
                <v:rect id="shape_0" stroked="f" o:allowincell="f" style="position:absolute;left:0;top:0;width:75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360;width:32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339966"/>
                            <w:lang w:val="ru-RU" w:bidi="ar-SA"/>
                          </w:rPr>
                          <w:t>НЕПРОВЕРЯЕМЫЕ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2514,352" to="3778,718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85665" cy="4114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114080"/>
                          <a:chOff x="0" y="0"/>
                          <a:chExt cx="4685760" cy="411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685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3314880" cy="1714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Безударный гласный в корне проверяй ударным. Для этого измени слово или подбери однокоренно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0574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339966"/>
                                  <w:lang w:val="ru-RU" w:bidi="ar-SA"/>
                                </w:rPr>
                                <w:t>ПРОВЕРЯ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23.95pt" coordorigin="0,0" coordsize="7379,6479">
                <v:rect id="shape_0" stroked="f" o:allowincell="f" style="position:absolute;left:0;top:0;width:73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779;width:5219;height:269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Безударный гласный в корне проверяй ударным. Для этого измени слово или подбери однокоренное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oval id="shape_0" fillcolor="white" stroked="t" o:allowincell="f" style="position:absolute;left:0;top:2159;width:32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339966"/>
                            <w:lang w:val="ru-RU" w:bidi="ar-SA"/>
                          </w:rPr>
                          <w:t>ПРОВЕРЯЕМЫЕ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5235</wp:posOffset>
                </wp:positionH>
                <wp:positionV relativeFrom="paragraph">
                  <wp:posOffset>200025</wp:posOffset>
                </wp:positionV>
                <wp:extent cx="457200" cy="443230"/>
                <wp:effectExtent l="93345" t="0" r="920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457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5.7pt;width:35.95pt;height:34.8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935</wp:posOffset>
                </wp:positionH>
                <wp:positionV relativeFrom="paragraph">
                  <wp:posOffset>200025</wp:posOffset>
                </wp:positionV>
                <wp:extent cx="457200" cy="443230"/>
                <wp:effectExtent l="93345" t="0" r="920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457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15.7pt;width:35.95pt;height:34.8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14300" cy="17335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341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4425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42440"/>
                          <a:chOff x="0" y="0"/>
                          <a:chExt cx="456480" cy="442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6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4.85pt" coordorigin="0,0" coordsize="719,697">
                <v:rect id="shape_0" stroked="f" o:allowincell="f" style="position:absolute;left:0;top:0;width:718;height: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Пример: </w:t>
      </w:r>
      <w:r>
        <w:rPr>
          <w:rFonts w:cs="Courier New" w:ascii="Courier New" w:hAnsi="Courier New"/>
          <w:b/>
          <w:color w:val="000000"/>
          <w:sz w:val="40"/>
          <w:szCs w:val="40"/>
        </w:rPr>
        <w:t>гр?чи – гр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а</w:t>
      </w:r>
      <w:r>
        <w:rPr>
          <w:rFonts w:cs="Courier New" w:ascii="Courier New" w:hAnsi="Courier New"/>
          <w:b/>
          <w:color w:val="000000"/>
          <w:sz w:val="40"/>
          <w:szCs w:val="40"/>
        </w:rPr>
        <w:t>ч – гр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а</w:t>
      </w:r>
      <w:r>
        <w:rPr>
          <w:rFonts w:cs="Courier New" w:ascii="Courier New" w:hAnsi="Courier New"/>
          <w:b/>
          <w:color w:val="000000"/>
          <w:sz w:val="40"/>
          <w:szCs w:val="40"/>
        </w:rPr>
        <w:t>чи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5365</wp:posOffset>
                </wp:positionH>
                <wp:positionV relativeFrom="paragraph">
                  <wp:posOffset>149860</wp:posOffset>
                </wp:positionV>
                <wp:extent cx="377190" cy="357505"/>
                <wp:effectExtent l="74930" t="0" r="742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377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9pt;margin-top:11.75pt;width:29.65pt;height:28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965</wp:posOffset>
                </wp:positionH>
                <wp:positionV relativeFrom="paragraph">
                  <wp:posOffset>149860</wp:posOffset>
                </wp:positionV>
                <wp:extent cx="377190" cy="357505"/>
                <wp:effectExtent l="74930" t="0" r="742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377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7.9pt;margin-top:11.75pt;width:29.65pt;height:28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14300" cy="17335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41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300" cy="17335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206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z w:val="40"/>
          <w:szCs w:val="40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eastAsia="Courier New" w:cs="Courier New" w:ascii="Courier New" w:hAnsi="Courier New"/>
          <w:b/>
          <w:color w:val="000000"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color w:val="000000"/>
          <w:sz w:val="40"/>
          <w:szCs w:val="40"/>
        </w:rPr>
        <w:t>з?ма – з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и</w:t>
      </w:r>
      <w:r>
        <w:rPr>
          <w:rFonts w:cs="Courier New" w:ascii="Courier New" w:hAnsi="Courier New"/>
          <w:b/>
          <w:color w:val="000000"/>
          <w:sz w:val="40"/>
          <w:szCs w:val="40"/>
        </w:rPr>
        <w:t>мний – зим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БЕЗУДАРНЫЕ ГЛАСНЫЕ В КОРНЕ СЛОВ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40995</wp:posOffset>
                </wp:positionV>
                <wp:extent cx="228600" cy="2171700"/>
                <wp:effectExtent l="45085" t="254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85pt" to="71.95pt,197.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2805</wp:posOffset>
                </wp:positionH>
                <wp:positionV relativeFrom="paragraph">
                  <wp:posOffset>1384300</wp:posOffset>
                </wp:positionV>
                <wp:extent cx="2514600" cy="1943100"/>
                <wp:effectExtent l="14605" t="14605" r="15240" b="990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FF0000"/>
                                <w:lang w:val="ru-RU" w:bidi="ar-SA"/>
                              </w:rPr>
                              <w:t>Словарные сл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Написание слов с непроверяемой безударной гласной нужно запомнить или посмотреть написание в орфографическом словар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09pt;width:197.95pt;height:152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FF0000"/>
                          <w:lang w:val="ru-RU" w:bidi="ar-SA"/>
                        </w:rPr>
                        <w:t>Словарные слов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Написание слов с непроверяемой безударной гласной нужно запомнить или посмотреть написание в орфографическом словаре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799965" cy="1370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370880"/>
                          <a:chOff x="0" y="0"/>
                          <a:chExt cx="479988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799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339966"/>
                                  <w:lang w:val="ru-RU" w:bidi="ar-SA"/>
                                </w:rPr>
                                <w:t>НЕПРОВЕРЯ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223560"/>
                            <a:ext cx="803160" cy="232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07.95pt" coordorigin="0,0" coordsize="7559,2159">
                <v:rect id="shape_0" stroked="f" o:allowincell="f" style="position:absolute;left:0;top:0;width:75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360;width:323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339966"/>
                            <w:lang w:val="ru-RU" w:bidi="ar-SA"/>
                          </w:rPr>
                          <w:t>НЕПРОВЕРЯЕМЫЕ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oval>
                <v:line id="shape_0" from="2514,352" to="3778,718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85665" cy="41141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4114080"/>
                          <a:chOff x="0" y="0"/>
                          <a:chExt cx="4685760" cy="4114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85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99760"/>
                            <a:ext cx="3314880" cy="1714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urier New" w:hAnsi="Courier New" w:eastAsia="Times New Roman" w:cs="Courier New"/>
                                  <w:color w:val="000000"/>
                                  <w:lang w:val="ru-RU" w:bidi="ar-SA"/>
                                </w:rPr>
                                <w:t>Безударный гласный в корне проверяй ударным. Для этого измени слово или подбери однокоренно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05740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339966"/>
                                  <w:lang w:val="ru-RU" w:bidi="ar-SA"/>
                                </w:rPr>
                                <w:t>ПРОВЕРЯЕМЫ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323.95pt" coordorigin="0,0" coordsize="7379,6479">
                <v:rect id="shape_0" stroked="f" o:allowincell="f" style="position:absolute;left:0;top:0;width:73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779;width:5219;height:2699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urier New" w:hAnsi="Courier New" w:eastAsia="Times New Roman" w:cs="Courier New"/>
                            <w:color w:val="000000"/>
                            <w:lang w:val="ru-RU" w:bidi="ar-SA"/>
                          </w:rPr>
                          <w:t>Безударный гласный в корне проверяй ударным. Для этого измени слово или подбери однокоренное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oval id="shape_0" fillcolor="white" stroked="t" o:allowincell="f" style="position:absolute;left:0;top:2159;width:323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339966"/>
                            <w:lang w:val="ru-RU" w:bidi="ar-SA"/>
                          </w:rPr>
                          <w:t>ПРОВЕРЯЕМЫЕ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40"/>
          <w:szCs w:val="40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235</wp:posOffset>
                </wp:positionH>
                <wp:positionV relativeFrom="paragraph">
                  <wp:posOffset>200025</wp:posOffset>
                </wp:positionV>
                <wp:extent cx="457200" cy="443230"/>
                <wp:effectExtent l="93345" t="0" r="920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457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5.7pt;width:35.95pt;height:34.8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935</wp:posOffset>
                </wp:positionH>
                <wp:positionV relativeFrom="paragraph">
                  <wp:posOffset>200025</wp:posOffset>
                </wp:positionV>
                <wp:extent cx="457200" cy="443230"/>
                <wp:effectExtent l="93345" t="0" r="920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4572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9pt;margin-top:15.7pt;width:35.95pt;height:34.85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14300" cy="17335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341.95pt,3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6565" cy="4425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42440"/>
                          <a:chOff x="0" y="0"/>
                          <a:chExt cx="456480" cy="442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64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4.85pt" coordorigin="0,0" coordsize="719,697">
                <v:rect id="shape_0" stroked="f" o:allowincell="f" style="position:absolute;left:0;top:0;width:718;height: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40"/>
          <w:szCs w:val="40"/>
        </w:rPr>
        <w:t xml:space="preserve">Пример: </w:t>
      </w:r>
      <w:r>
        <w:rPr>
          <w:rFonts w:cs="Courier New" w:ascii="Courier New" w:hAnsi="Courier New"/>
          <w:b/>
          <w:color w:val="000000"/>
          <w:sz w:val="40"/>
          <w:szCs w:val="40"/>
        </w:rPr>
        <w:t>гр?чи – гр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а</w:t>
      </w:r>
      <w:r>
        <w:rPr>
          <w:rFonts w:cs="Courier New" w:ascii="Courier New" w:hAnsi="Courier New"/>
          <w:b/>
          <w:color w:val="000000"/>
          <w:sz w:val="40"/>
          <w:szCs w:val="40"/>
        </w:rPr>
        <w:t>ч – гр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а</w:t>
      </w:r>
      <w:r>
        <w:rPr>
          <w:rFonts w:cs="Courier New" w:ascii="Courier New" w:hAnsi="Courier New"/>
          <w:b/>
          <w:color w:val="000000"/>
          <w:sz w:val="40"/>
          <w:szCs w:val="40"/>
        </w:rPr>
        <w:t>чи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5365</wp:posOffset>
                </wp:positionH>
                <wp:positionV relativeFrom="paragraph">
                  <wp:posOffset>149860</wp:posOffset>
                </wp:positionV>
                <wp:extent cx="377190" cy="357505"/>
                <wp:effectExtent l="74930" t="0" r="742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377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9pt;margin-top:11.75pt;width:29.65pt;height:28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149860</wp:posOffset>
                </wp:positionV>
                <wp:extent cx="377190" cy="357505"/>
                <wp:effectExtent l="74930" t="0" r="7429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257000">
                          <a:off x="0" y="0"/>
                          <a:ext cx="37728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7.9pt;margin-top:11.75pt;width:29.65pt;height:28.1pt;flip:y;mso-wrap-style:none;v-text-anchor:middle;rotation:13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114300" cy="17335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41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300" cy="17335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206.95pt,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40"/>
          <w:szCs w:val="40"/>
        </w:rPr>
        <w:t xml:space="preserve">        </w:t>
      </w:r>
      <w:r>
        <w:rPr>
          <w:rFonts w:cs="Courier New" w:ascii="Courier New" w:hAnsi="Courier New"/>
          <w:b/>
          <w:color w:val="000000"/>
          <w:sz w:val="40"/>
          <w:szCs w:val="40"/>
        </w:rPr>
        <w:t>з?ма – з</w:t>
      </w:r>
      <w:r>
        <w:rPr>
          <w:rFonts w:cs="Courier New" w:ascii="Courier New" w:hAnsi="Courier New"/>
          <w:b/>
          <w:color w:val="000000"/>
          <w:sz w:val="40"/>
          <w:szCs w:val="40"/>
          <w:u w:val="single"/>
        </w:rPr>
        <w:t>и</w:t>
      </w:r>
      <w:r>
        <w:rPr>
          <w:rFonts w:cs="Courier New" w:ascii="Courier New" w:hAnsi="Courier New"/>
          <w:b/>
          <w:color w:val="000000"/>
          <w:sz w:val="40"/>
          <w:szCs w:val="40"/>
        </w:rPr>
        <w:t>мний - зима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0"/>
          <w:szCs w:val="40"/>
        </w:rPr>
      </w:pPr>
      <w:r>
        <w:rPr>
          <w:rFonts w:cs="Courier New" w:ascii="Courier New" w:hAnsi="Courier New"/>
          <w:b/>
          <w:color w:val="00000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  <w:t>РУССКИЙ ЯЗЫК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  <w:t>МАТЕМАТИК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100"/>
          <w:szCs w:val="100"/>
        </w:rPr>
      </w:pPr>
      <w:r>
        <w:rPr>
          <w:rFonts w:cs="Courier New" w:ascii="Courier New" w:hAnsi="Courier New"/>
          <w:b/>
          <w:color w:val="000000"/>
          <w:sz w:val="100"/>
          <w:szCs w:val="100"/>
        </w:rPr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0:00Z</dcterms:created>
  <dc:creator>Test</dc:creator>
  <dc:description/>
  <cp:keywords/>
  <dc:language>en-US</dc:language>
  <cp:lastModifiedBy>Test</cp:lastModifiedBy>
  <cp:lastPrinted>2009-05-18T12:01:00Z</cp:lastPrinted>
  <dcterms:modified xsi:type="dcterms:W3CDTF">2009-05-18T08:11:00Z</dcterms:modified>
  <cp:revision>14</cp:revision>
  <dc:subject/>
  <dc:title>ИМЯ СУЩЕСТВИТЕЛЬНОЕ</dc:title>
</cp:coreProperties>
</file>