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Сочинение-рассуждение по заданному текс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spacing w:lineRule="auto" w:line="240"/>
        <w:rPr/>
      </w:pPr>
      <w:r>
        <w:rPr/>
        <w:t>- ознакомление обучающихся с третьей частью тестового задания ГИА, требованиями к выполнению и критериями оценки;</w:t>
      </w:r>
    </w:p>
    <w:p>
      <w:pPr>
        <w:pStyle w:val="Normal"/>
        <w:spacing w:lineRule="auto" w:line="240"/>
        <w:rPr/>
      </w:pPr>
      <w:r>
        <w:rPr/>
        <w:t>- формирование умения извлекать информацию из прочитанного текста, выявлять и осознавать проблему;</w:t>
      </w:r>
    </w:p>
    <w:p>
      <w:pPr>
        <w:pStyle w:val="Normal"/>
        <w:spacing w:lineRule="auto" w:line="240"/>
        <w:rPr/>
      </w:pPr>
      <w:r>
        <w:rPr/>
        <w:t>- формирование лингвистических и языковых умений опознавать, анализировать, классифицировать и оценивать языковые явления и факты с точки зрения их уместности, целесообразности, выразительности;</w:t>
      </w:r>
    </w:p>
    <w:p>
      <w:pPr>
        <w:pStyle w:val="Normal"/>
        <w:spacing w:lineRule="auto" w:line="240"/>
        <w:rPr/>
      </w:pPr>
      <w:r>
        <w:rPr/>
        <w:t>- формирование умений адекватно понимать и передавать основную мысль в собственном письменном высказывании, логично, последовательно и связно подтверждать версию автора, приводя как собственные аргументы, так и извлеченные из текста;</w:t>
      </w:r>
    </w:p>
    <w:p>
      <w:pPr>
        <w:pStyle w:val="Normal"/>
        <w:spacing w:lineRule="auto" w:line="240"/>
        <w:rPr/>
      </w:pPr>
      <w:r>
        <w:rPr/>
        <w:t>- формирование  практических  умений  речевой практики: речевого оформления текста: смысловой цельности, структурной связности, членимости, логике развития замысла, законч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</w:t>
      </w:r>
      <w:r>
        <w:rPr>
          <w:b/>
          <w:szCs w:val="32"/>
        </w:rPr>
        <w:t>.1.Ознакомление с заданием  С2.2 тестового задания ГИА, постановка проблем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Запись задания на доске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 xml:space="preserve">Объясните, как вы понимаете смысл фразы текста </w:t>
      </w:r>
      <w:r>
        <w:rPr>
          <w:b/>
          <w:i/>
          <w:szCs w:val="32"/>
        </w:rPr>
        <w:t>«Земля наша справедлива ко всем, хоть маленькой радостью наделяет она всякую сущую душу, всякое растение, всякую тварь, и самая бесценная, бескорыстно дарованная радость – сама жизнь!»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Объем сочинения должен составлять не менее 50 сло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Учитель: Мы знакомимся с одним из видов тестового экзаменационного задания, это третья часть,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творческое задание, небольшое сочинение – рассуждение на морально – этическую тему по заданному тексту. Что мы прежде всего должны сделать, чтобы ответить на поставленный вопрос?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Ознакомиться с текстом, осознать, выделить главную мысль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2.Работа с содержанием текста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1) Знакомство с текстом (чтение учителем)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2) Анализ текста. Беседа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типы текста включает данный текст?  (Повествование, рассуждение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К какому стилю он относится? Укажите приметы этого стиля. (Публицистический стиль. Обращение к важной общественной проблеме, цель – воздействие на читателей, образность, эмоциональность, использование лексики разных стилей – «валялись труженики», «обшарпанным», «выпросталась» и «бескорыстно дарованная», риторические вопросы и др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Что навело писателя на размышления? (Прогулка по лесу, наблюдение за «тружениками» и березовым листом, их сопоставление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чувства переживает В.П.Астафьев в своих размышлениях? (Грусть, язвительную насмешку по отношению к людям и восхищение щедростью и добротой природ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Знакомство с новым лингвистическим термином:</w:t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Сарказм </w:t>
      </w:r>
      <w:r>
        <w:rPr>
          <w:szCs w:val="32"/>
        </w:rPr>
        <w:t>– один из видов сатирического обличения, язвительная насмешка, содержит негативную окраску и указывает на недостаток человека или явления («валялись труженики», «наехали», «притомились»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Дает ли автор готовые ответы или предлагает читателям задуматься и найти ответы самим?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Какой прием подтверждает это? (Риторические вопрос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ова основная мысль текста? К чему призывает писатель?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3.Работа по осознанию тем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Тема человека и природы традиционная в русской литературе. В фольклоре, в древнерусской литературе отражены гармоничные взаимоотношения между человеком и природой. А вот в 19 в. появляется тема конфликта между ними и стремления к прежнему воссоединению, эта тема особенно остро звучит в литературе  ХХ 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Определите, кто авторы приведенных строк, какую тему во взаимоотношениях человека и природы они поднимают?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И ныне все дико и пусто кругом –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32"/>
        </w:rPr>
        <w:t>Не шепчутся листья с дремучим ручьем: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Напрасно Пророка о тени он просит –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Его лишь песок раскаленный заносит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(М.Ю.Лермонтов «Три пальмы». Тема потребительского отношения к природе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Учись у них – у дуба, у берез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Кругом зима. Жестокая пора!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…</w:t>
      </w:r>
      <w:r>
        <w:rPr>
          <w:szCs w:val="32"/>
        </w:rPr>
        <w:t>Они стоят, молчат: молчи и ты…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А.Фет. Человек черпает в природе духовные силы в тяжелых жизненных ситуациях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С каждой избою и тучею,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 xml:space="preserve">С громом, готовым упасть, 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 xml:space="preserve">Чувствую самую жгучую, 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Самую смертную связь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(Н.Рубцов. «Тихая моя родина». Тема единства человека с родной природой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4.Тестовое задание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Самостоятельно прочитать текст и ответить на вопросы теста А1 – А7 (на отдельных бланках ответов). После сдачи ответов фронтальная проверка тесто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>.Работа над сочинением.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1) Запись на доске:  «Прежде чем писать, я задаю себе три вопроса: что хочу написать, как написать и для чего написать». (М. Горький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 бы вы ответили на вопрос «что»? (Сочинение – рассуждение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На вопрос «для чего»? (Сегодня – чтобы научиться, на экзаменах – чтобы показать свои умения составлять текст сочинения – рассуждения по заданному тексту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На вопрос «как» поможет ответить таблица «Критерии оценивания сочинения – рассуждения на тему, связанную с анализом содержания текста»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Тезис в данном случае – главная мысль автора текста. Какая это мысль? (В.П.Астафьев призывает задуматься, прислушаться к своей душе, найти в ней общее с жизнью природ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можно привести аргументы из текста, подтверждающие эту мысль? (Природа справедлива ко всем, всем дарит радость жизни – предложение № 9,10; но люди «не научились у матери-природы справедливой благодарности за дарованное счастье жизни» – предложения № 11, 2, 3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В выводе вы должны выразить свои собственные суждения. Как вы поняли текст? Как бы вы ответили на вопросы автора в конце текста? (В жизни человека и природы, даже простого березового листа, много общего. Жизнь человека проходит по общим законам природы: природа дает ему жизнь, радость, но в назначенный час он уходит из жизни. Человек видит в этом трагическую тайну жизни, которая тревожит и мучит его. И только природа может придать ему душевные силы, стать примером доброты, бескорыстной щедрости, справедливой благодарности. Надо только прислушаться к своей душе, проникнуться душой природы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2) Исправить возможные ошибки в приведенном сочинении.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;Century Gothic"/>
          <w:szCs w:val="32"/>
        </w:rPr>
        <w:t xml:space="preserve">  </w:t>
      </w:r>
      <w:r>
        <w:rPr>
          <w:szCs w:val="32"/>
        </w:rPr>
        <w:t>В приведенном тексте автор с сарказмом говорит о деятельности горожан в «затоптанном», «обшарпанном» лесу. Как не похоже их потребительское отношение к природе на ее бескорыстную щедрость и доброту. В.П.Астафьев призывает читателей задуматься, прислушаться к своей душе, найти в ней общее с жизнью природ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;Century Gothic"/>
          <w:szCs w:val="32"/>
        </w:rPr>
        <w:t xml:space="preserve">  </w:t>
      </w:r>
      <w:r>
        <w:rPr>
          <w:szCs w:val="32"/>
        </w:rPr>
        <w:t>Земля бескорыстно дарит радость жизни всему живому (предложение №10). Береза отдает свои силы каждому листочку (предложение №9). В этом красота и мудрость природы. А «так называемые разумные существа» губят природу, не чувствуя благодарности за «дарованное счастье жизни»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;Century Gothic"/>
          <w:szCs w:val="32"/>
        </w:rPr>
        <w:t xml:space="preserve">  </w:t>
      </w:r>
      <w:r>
        <w:rPr>
          <w:szCs w:val="32"/>
        </w:rPr>
        <w:t>Мне понравился рассказ В.П.Астафьева. Он глубоко чувствует природу и призывает ее беречь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В первом абзаце нет логической связи между предложениями 2 и 3. Следует указать на схожесть жизни человека и простого березового листка. Неверно сделан вывод. Излишне приведена оценка текста и автора. Вывод: Все сказанное убеждает в том, что человек должен жить в гармонии с природой, быть благодарным за радость, за душевные силы, дарованные ею, и учиться самому бескорыстно дарить радость другим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II</w:t>
      </w:r>
      <w:r>
        <w:rPr>
          <w:b/>
          <w:szCs w:val="32"/>
        </w:rPr>
        <w:t>. Написание сочинения –рассуждения.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8:00Z</dcterms:created>
  <dc:creator>user</dc:creator>
  <dc:description/>
  <cp:keywords/>
  <dc:language>en-US</dc:language>
  <cp:lastModifiedBy>Леонид</cp:lastModifiedBy>
  <dcterms:modified xsi:type="dcterms:W3CDTF">2010-03-31T18:11:00Z</dcterms:modified>
  <cp:revision>7</cp:revision>
  <dc:subject/>
  <dc:title/>
</cp:coreProperties>
</file>