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66" w:hanging="547"/>
        <w:rPr/>
      </w:pPr>
      <w:r>
        <w:rPr>
          <w:color w:val="000000"/>
          <w:spacing w:val="-2"/>
          <w:sz w:val="29"/>
          <w:szCs w:val="29"/>
        </w:rPr>
        <w:t xml:space="preserve">МБОУ Наро-Фоминская средняя общеобразовательная школа № 6 </w:t>
      </w:r>
      <w:r>
        <w:rPr>
          <w:color w:val="000000"/>
          <w:spacing w:val="-1"/>
          <w:sz w:val="29"/>
          <w:szCs w:val="29"/>
        </w:rPr>
        <w:t xml:space="preserve">с углублённым изучением отдельных предметов </w:t>
      </w:r>
    </w:p>
    <w:p>
      <w:pPr>
        <w:pStyle w:val="Normal"/>
        <w:shd w:fill="FFFFFF" w:val="clear"/>
        <w:spacing w:before="2419" w:after="0"/>
        <w:ind w:left="3168" w:hanging="0"/>
        <w:rPr>
          <w:color w:val="000000"/>
          <w:spacing w:val="-2"/>
          <w:sz w:val="29"/>
          <w:szCs w:val="29"/>
          <w:u w:val="single"/>
        </w:rPr>
      </w:pPr>
      <w:r>
        <w:rPr>
          <w:color w:val="000000"/>
          <w:spacing w:val="-2"/>
          <w:sz w:val="29"/>
          <w:szCs w:val="29"/>
          <w:u w:val="single"/>
        </w:rPr>
        <w:t xml:space="preserve">Из опыта работы </w:t>
      </w:r>
    </w:p>
    <w:p>
      <w:pPr>
        <w:pStyle w:val="Normal"/>
        <w:shd w:fill="FFFFFF" w:val="clear"/>
        <w:spacing w:before="158" w:after="0"/>
        <w:ind w:left="18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учителя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востьяновой Галины Фёдо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рок русского языка в 6-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ТРЕБЛЕНИЕ ИМЕН СУЩЕСТВИТЕЛЬНЫХ В РЕ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и:  </w:t>
      </w:r>
      <w:r>
        <w:rPr>
          <w:b/>
          <w:sz w:val="28"/>
          <w:szCs w:val="28"/>
          <w:u w:val="single"/>
        </w:rPr>
        <w:t xml:space="preserve">Иметь представление о роли  существительных в достижении точности, информативности и выразительности речи; совершенствовать умение  работать с различными типами лингвистических словарей          ( толковый, синонимов, антонимов…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НАКОМИТЬ с новыми понятиями – сравнением,  поэтическим   символом ; наблюдать за использованием имен существительных при создании сравнений в художественных текстах; попутно ПОВТОРИТЬ фонетический, морфологический разборы слов, знаки препинания в разных видах предложени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витие личностных качеств учащихся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Воспитывать интерес к предмету, ценностное отношение к я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нравственное, умственное, эстетическое воспитани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тие логического мышления и речи; формирование умения самостоятельно пополнять знания ( учебник, справочная литератур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∙</w:t>
      </w:r>
      <w:r>
        <w:rPr>
          <w:sz w:val="28"/>
          <w:szCs w:val="28"/>
        </w:rPr>
        <w:t xml:space="preserve">Плакаты с высказываниями о русском языке; раздаточные наглядные материалы «Имя существительное», карточки, лингвистический «тренаже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</w:rPr>
        <w:t>Компьютер, диктофон                                                                                                                                                          ∙Лингвистические словари, учебник «Русский язык», 6 кл., под редакцией М.Разумовс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ительное помогает точно выразить мысл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которые существительные в художественном тексте, помимо своего прямого значения, могут выполнять роль поэтического символа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/>
      </w:pP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олковать лексическое значение слова разными способами; опознавать лексические единицы (синонимы, антонимы…); находить в предложениях сравнительные обороты; пользоваться лексическими словарями разного тип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будто целый мир зна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гда владеешь  русским языком,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почему всем близок чистый, ясны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рода русского язык прекра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Гриш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хранить свой язык, потому что им мы исполняем нашу величайшую обязанность на земле: утешить печального, подать добрый и благовременный совет ближнему… Будем хранить язык, достойны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ревнерусская книга «Пч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год был объявлен ООН годом русского язык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проникаем в тайну имени существительного </w:t>
      </w:r>
      <w:r>
        <w:rPr>
          <w:b/>
          <w:sz w:val="28"/>
          <w:szCs w:val="28"/>
        </w:rPr>
        <w:t>«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ем</w:t>
      </w:r>
    </w:p>
    <w:p>
      <w:pPr>
        <w:pStyle w:val="Normal"/>
        <w:rPr/>
      </w:pPr>
      <w:r>
        <w:rPr>
          <w:sz w:val="28"/>
          <w:szCs w:val="28"/>
        </w:rPr>
        <w:t>Прочитайте словарную статью</w:t>
      </w:r>
      <w:r>
        <w:rPr>
          <w:b/>
          <w:sz w:val="28"/>
          <w:szCs w:val="28"/>
        </w:rPr>
        <w:t xml:space="preserve"> «язык» </w:t>
      </w:r>
    </w:p>
    <w:p>
      <w:pPr>
        <w:pStyle w:val="Normal"/>
        <w:rPr/>
      </w:pPr>
      <w:r>
        <w:rPr>
          <w:sz w:val="28"/>
          <w:szCs w:val="28"/>
        </w:rPr>
        <w:t>Какие вы  знаете высказывания о русском 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торение изученного</w:t>
      </w:r>
    </w:p>
    <w:p>
      <w:pPr>
        <w:pStyle w:val="Normal"/>
        <w:rPr/>
      </w:pPr>
      <w:r>
        <w:rPr>
          <w:sz w:val="28"/>
          <w:szCs w:val="28"/>
        </w:rPr>
        <w:t>РАБОТА ПО КАРТОЧКАМ У ДОСКИ ( выполняют два ученика)</w:t>
      </w:r>
    </w:p>
    <w:p>
      <w:pPr>
        <w:pStyle w:val="Normal"/>
        <w:rPr/>
      </w:pPr>
      <w:r>
        <w:rPr>
          <w:sz w:val="28"/>
          <w:szCs w:val="28"/>
        </w:rPr>
        <w:t>ЗАДАНИЕ: выполнить фонетический разбор  слов «русский» и «язык»</w:t>
      </w:r>
    </w:p>
    <w:p>
      <w:pPr>
        <w:pStyle w:val="Normal"/>
        <w:rPr/>
      </w:pPr>
      <w:r>
        <w:rPr>
          <w:sz w:val="28"/>
          <w:szCs w:val="28"/>
        </w:rPr>
        <w:t>Выполнить в тетради  фонетический разбор слова «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ЗНОУРОВНЕГО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арактер домашнего задания – наличие проблемы, творческого подх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рфокартой. </w:t>
      </w:r>
    </w:p>
    <w:p>
      <w:pPr>
        <w:pStyle w:val="Normal"/>
        <w:rPr/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окончаниях име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тройке, о березе,   о природе,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иблиотеке, на площади, в лаборатории, о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агере, на площадке, в бассейне, о дружбе</w:t>
      </w:r>
    </w:p>
    <w:p>
      <w:pPr>
        <w:pStyle w:val="Normal"/>
        <w:rPr/>
      </w:pPr>
      <w:r>
        <w:rPr>
          <w:sz w:val="28"/>
          <w:szCs w:val="28"/>
        </w:rPr>
        <w:t>4. к пламени, о здании, о станции, к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знамени, о путешествии, в пути, в Москве</w:t>
      </w:r>
    </w:p>
    <w:p>
      <w:pPr>
        <w:pStyle w:val="Normal"/>
        <w:rPr/>
      </w:pPr>
      <w:r>
        <w:rPr/>
        <w:t>6.на ветке, к свободе, на столике, в стакане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 И    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 И 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 И    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ровень. ОТД. Ученик читает своё сочинение о маме (25 ноября –Всемирный день матери). Класс рецензирует.</w:t>
      </w:r>
    </w:p>
    <w:p>
      <w:pPr>
        <w:pStyle w:val="Normal"/>
        <w:rPr/>
      </w:pPr>
      <w:r>
        <w:rPr>
          <w:sz w:val="28"/>
          <w:szCs w:val="28"/>
        </w:rPr>
        <w:t>3-й уровень.  ОТД.  Сочинение  «Какой язык мы обязаны береч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еценз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ерейду к теме сегодняшнего урока. Имена существительные появляются в  речи ребенка в числе первых слов: мама, папа…</w:t>
      </w:r>
    </w:p>
    <w:p>
      <w:pPr>
        <w:pStyle w:val="Normal"/>
        <w:rPr/>
      </w:pPr>
      <w:r>
        <w:rPr>
          <w:b/>
          <w:sz w:val="28"/>
          <w:szCs w:val="28"/>
        </w:rPr>
        <w:t>ИЗУЧЕНИЕ НОВОГО</w:t>
      </w:r>
      <w:r>
        <w:rPr>
          <w:sz w:val="28"/>
          <w:szCs w:val="28"/>
        </w:rPr>
        <w:t xml:space="preserve">: Употребление имен существительных в речи (ученики записывают тему урока в тетра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имени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рование уст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. Ученица записала сообщение «Способы образования имен существительных» на диктофон. Ответ воспроизводится для вторичного восприятия, «отвечающая» сама анализирует свой ответ по схеме «пять П» и  оценивает его. </w:t>
      </w:r>
    </w:p>
    <w:p>
      <w:pPr>
        <w:pStyle w:val="Normal"/>
        <w:rPr/>
      </w:pPr>
      <w:r>
        <w:rPr>
          <w:sz w:val="28"/>
          <w:szCs w:val="28"/>
        </w:rPr>
        <w:t>1.полно</w:t>
      </w:r>
    </w:p>
    <w:p>
      <w:pPr>
        <w:pStyle w:val="Normal"/>
        <w:rPr/>
      </w:pPr>
      <w:r>
        <w:rPr>
          <w:sz w:val="28"/>
          <w:szCs w:val="28"/>
        </w:rPr>
        <w:t>2.правильно</w:t>
      </w:r>
    </w:p>
    <w:p>
      <w:pPr>
        <w:pStyle w:val="Normal"/>
        <w:rPr/>
      </w:pPr>
      <w:r>
        <w:rPr>
          <w:sz w:val="28"/>
          <w:szCs w:val="28"/>
        </w:rPr>
        <w:t>3.последовательно</w:t>
      </w:r>
    </w:p>
    <w:p>
      <w:pPr>
        <w:pStyle w:val="Normal"/>
        <w:rPr/>
      </w:pPr>
      <w:r>
        <w:rPr>
          <w:sz w:val="28"/>
          <w:szCs w:val="28"/>
        </w:rPr>
        <w:t>4.привел(а) примеры</w:t>
      </w:r>
    </w:p>
    <w:p>
      <w:pPr>
        <w:pStyle w:val="Normal"/>
        <w:rPr/>
      </w:pPr>
      <w:r>
        <w:rPr>
          <w:sz w:val="28"/>
          <w:szCs w:val="28"/>
        </w:rPr>
        <w:t xml:space="preserve">5.приведенные примеры разъяснял(а)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 выяснить, для чего нужны имена существительные в речи (методические приемы создания проблемных ситуаций при объяснении нового материа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в речи обойтись без имен существительных?  Чтобы ответить на этот вопрос, попробуйте прочитать любой текст, например, высказывание о русском языке И.С.Тургенева, пропуская эту часть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rPr/>
      </w:pPr>
      <w:r>
        <w:rPr>
          <w:sz w:val="28"/>
          <w:szCs w:val="28"/>
        </w:rPr>
        <w:t>Упражнение № 136. Прочитайте и перескажите лингвистический текст. Сделайте вывод о роли имени существительного в речи.</w:t>
      </w:r>
    </w:p>
    <w:p>
      <w:pPr>
        <w:pStyle w:val="Normal"/>
        <w:rPr/>
      </w:pPr>
      <w:r>
        <w:rPr>
          <w:sz w:val="28"/>
          <w:szCs w:val="28"/>
        </w:rPr>
        <w:t>1. Существительные помогают точно выразить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исатели и поэты искусно используют в своих произведениях и существительные в переносном значении, и существительные-синонимы, и существительные-антони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Normal"/>
        <w:rPr/>
      </w:pPr>
      <w:r>
        <w:rPr>
          <w:sz w:val="28"/>
          <w:szCs w:val="28"/>
        </w:rPr>
        <w:t>Упражнение №138. Обратить внимание на роль существительных при создании описания Москвы ( изображаемые события здесь меняют друг друга); роль существительных в предложении; некоторые особенности произношения существительных (на воро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).</w:t>
      </w:r>
    </w:p>
    <w:p>
      <w:pPr>
        <w:pStyle w:val="Normal"/>
        <w:rPr/>
      </w:pPr>
      <w:r>
        <w:rPr>
          <w:b/>
          <w:sz w:val="28"/>
          <w:szCs w:val="28"/>
        </w:rPr>
        <w:t>Работа со словарями</w:t>
      </w:r>
      <w:r>
        <w:rPr>
          <w:sz w:val="28"/>
          <w:szCs w:val="28"/>
        </w:rPr>
        <w:t>.  Ответить на вопрос, какие бывают словари по способу подачи информации. Перечислить словарики, которые есть в учебнике ( Толковый словарик, словарик синонимов, словарик антонимов, орфографический словарик, орфоэпический словарик). Почему «словарики»? Помогает ли суффикс  понять значение слова?</w:t>
      </w:r>
    </w:p>
    <w:p>
      <w:pPr>
        <w:pStyle w:val="Normal"/>
        <w:rPr/>
      </w:pPr>
      <w:r>
        <w:rPr>
          <w:sz w:val="28"/>
          <w:szCs w:val="28"/>
        </w:rPr>
        <w:t>ПИСЬМЕННАЯ РАБОТА. Упражнение № 141. К существительному «доброта» напишите синонимы (добро, добродушие,  благодушие, отзывчивость, душевность) и антонимы ( зло, злость, злоба). Проверьте себя по словарику синонимов и словарику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одно из записанных вами слов, составьте предложение с этим словом и проведите его морфологический разбор.</w:t>
      </w:r>
    </w:p>
    <w:p>
      <w:pPr>
        <w:pStyle w:val="Normal"/>
        <w:rPr/>
      </w:pPr>
      <w:r>
        <w:rPr>
          <w:sz w:val="28"/>
          <w:szCs w:val="28"/>
          <w:u w:val="single"/>
        </w:rPr>
        <w:t>Нет худа без добра. Помнить добро.  Я чувствую особенную доброту любящих меня людей. Его образ полон добросердечия, мягкости.</w:t>
      </w:r>
    </w:p>
    <w:p>
      <w:pPr>
        <w:pStyle w:val="Normal"/>
        <w:rPr/>
      </w:pPr>
      <w:r>
        <w:rPr>
          <w:sz w:val="28"/>
          <w:szCs w:val="28"/>
        </w:rPr>
        <w:t xml:space="preserve">На доске ученик с помощью лингвистического «тренажера» выполняет морфологический разбор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ЗМИНУТКА. </w:t>
      </w:r>
      <w:r>
        <w:rPr>
          <w:b/>
          <w:sz w:val="28"/>
          <w:szCs w:val="28"/>
        </w:rPr>
        <w:t>Заповеди  говоряще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ем снятия на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язык – мое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говорить с чувством, с толком, с рас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усь чувствовать себя и другого. </w:t>
      </w:r>
    </w:p>
    <w:p>
      <w:pPr>
        <w:pStyle w:val="Normal"/>
        <w:rPr/>
      </w:pPr>
      <w:r>
        <w:rPr>
          <w:sz w:val="28"/>
          <w:szCs w:val="28"/>
        </w:rPr>
        <w:t xml:space="preserve">Я спокоен и уверен в себе.  </w:t>
      </w:r>
    </w:p>
    <w:p>
      <w:pPr>
        <w:pStyle w:val="Normal"/>
        <w:rPr/>
      </w:pPr>
      <w:r>
        <w:rPr>
          <w:sz w:val="28"/>
          <w:szCs w:val="28"/>
        </w:rPr>
        <w:t xml:space="preserve">ЗАДАНИЕ. Прослушайте текст и  расскажите, какие имена существительные в художественном тексте могут  выполнять роль поэтического симв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екоторые существительные в художественном тексте  выполняют роль поэтических символов. Например, слово «береза» (лиственное дерево с белой корой ) в поэтических текстах нередко получает символическое значение – Россия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Береза родная, со стволом серебристым,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sz w:val="28"/>
          <w:szCs w:val="28"/>
        </w:rPr>
        <w:t>О тебе я в тропических чащах скучал</w:t>
      </w:r>
      <w:r>
        <w:rPr/>
        <w:t>.</w:t>
      </w:r>
    </w:p>
    <w:p>
      <w:pPr>
        <w:pStyle w:val="Normal"/>
        <w:jc w:val="center"/>
        <w:rPr/>
      </w:pPr>
      <w:r>
        <w:rPr/>
        <w:t>К.Бальмонт</w:t>
      </w:r>
    </w:p>
    <w:p>
      <w:pPr>
        <w:pStyle w:val="Normal"/>
        <w:rPr/>
      </w:pPr>
      <w:r>
        <w:rPr>
          <w:sz w:val="28"/>
          <w:szCs w:val="28"/>
        </w:rPr>
        <w:t>Поэтические символы передавались в песнях, былинах, позднее они стали появляться в  литературных произведениях. Существительное «дождь» в народных произведениях – символ печали, слез. Этот символ находим и у русских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е осенний частый дождичек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рызжет, брызжет сквозь туман,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езы горькие льет молодец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вой бархатный кафтан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Дель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ие слова-символы пришли в поэзию из христианской литературы. Например, существительное «радуга», помимо своего прямого значения,  имело и символическое – надежда, вера в благополучие. Это связано с библейской легендой о том, что после Всемирного потопа Бог послал на небо радугу как знак того, что больше потопа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вывод о роли  имени существительного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ой сказке, в любом произведении вы найдете сравнения – образные выражения, основанные на сопоставлении дву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, словно мед ноздрев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под прямой частокол (С.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естках инея, точно в алмазах,</w:t>
      </w:r>
    </w:p>
    <w:p>
      <w:pPr>
        <w:pStyle w:val="Normal"/>
        <w:rPr/>
      </w:pPr>
      <w:r>
        <w:rPr>
          <w:sz w:val="28"/>
          <w:szCs w:val="28"/>
        </w:rPr>
        <w:t>Задремали, склонившись, берёзы (И.Бу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якое образное выражение можно свести к сравнению. Например: золото листьев – листья желтые, как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сравнение дает точное описание цвета: густое, как синька, море; запаха: запах рассола, острый, как нашатырь; формы: ветла, усыпанная серебряными барашками – мягкими на ощупь и теплыми, похожими на птенцов крошечн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ОТД. Составить 3 предложения по теме « На уроке русского языка». Расположить предложения в следующей последовательности  в соответствии со схемами: </w:t>
      </w:r>
    </w:p>
    <w:p>
      <w:pPr>
        <w:pStyle w:val="Normal"/>
        <w:rPr/>
      </w:pPr>
      <w:r>
        <w:rPr>
          <w:sz w:val="28"/>
          <w:szCs w:val="28"/>
        </w:rPr>
        <w:t>1) запятая при однородных членах ( Мы пишем не только диктанты, но и творческие работы);</w:t>
      </w:r>
    </w:p>
    <w:p>
      <w:pPr>
        <w:pStyle w:val="Normal"/>
        <w:rPr/>
      </w:pPr>
      <w:r>
        <w:rPr>
          <w:sz w:val="28"/>
          <w:szCs w:val="28"/>
        </w:rPr>
        <w:t>2) запятая или восклицательный знак при обращении (  Выйди к доске, Маша,  и расскажи  о роли   имен существительных в речи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ятая в сложных предложениях ( Галина Фёдоровна предложила написать сочинение о наших увлечениях, и  мы быстро принялись за работу).</w:t>
      </w:r>
    </w:p>
    <w:p>
      <w:pPr>
        <w:pStyle w:val="Normal"/>
        <w:rPr/>
      </w:pPr>
      <w:r>
        <w:rPr>
          <w:sz w:val="28"/>
          <w:szCs w:val="28"/>
        </w:rPr>
        <w:t xml:space="preserve">ВЫВОД.  Для чего нужны имена существительные в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Упражнение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 Трудности русского языка.</w:t>
      </w:r>
    </w:p>
    <w:p>
      <w:pPr>
        <w:pStyle w:val="Normal"/>
        <w:rPr/>
      </w:pPr>
      <w:r>
        <w:rPr>
          <w:sz w:val="28"/>
          <w:szCs w:val="28"/>
        </w:rPr>
        <w:t>Я дам вам немного времени, чтобы вы образовали форму родительного падежа  от существительного «ножницы». Проверьте себя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ия такого рода  возникают и у взрослых. Замечательный писатель М.Зощенко написал по этому поводу смешной рассказ «Кочерга». Ученик делится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авильный ответ в Толковом слов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ОС-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ёт вопросы, побуждающие к рефлекси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уроке было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плодотворной работы дом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38:00Z</dcterms:created>
  <dc:creator>NICOLA</dc:creator>
  <dc:description/>
  <cp:keywords/>
  <dc:language>en-US</dc:language>
  <cp:lastModifiedBy>Я</cp:lastModifiedBy>
  <cp:lastPrinted>2012-02-29T00:38:00Z</cp:lastPrinted>
  <dcterms:modified xsi:type="dcterms:W3CDTF">2012-02-29T12:54:00Z</dcterms:modified>
  <cp:revision>35</cp:revision>
  <dc:subject/>
  <dc:title>У НАС В ГОСТЯХ ПИСАТЕЛЬ, ВЕТЕРАН ВЕЛИКОЙ ОТЕЧЕСТВЕННОЙ ВОЙНЫ  ИВАН НИКОЛАЕВИЧ ИВАНИН    </dc:title>
</cp:coreProperties>
</file>