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>литературе</w:t>
      </w:r>
      <w:r>
        <w:rPr>
          <w:b/>
          <w:sz w:val="22"/>
          <w:szCs w:val="22"/>
        </w:rPr>
        <w:t xml:space="preserve"> в </w:t>
      </w:r>
      <w:r>
        <w:rPr>
          <w:rFonts w:eastAsia="SimSun;宋体"/>
          <w:b/>
          <w:sz w:val="22"/>
          <w:szCs w:val="22"/>
          <w:lang w:eastAsia="zh-CN"/>
        </w:rPr>
        <w:t>10</w:t>
      </w:r>
      <w:r>
        <w:rPr>
          <w:b/>
          <w:sz w:val="22"/>
          <w:szCs w:val="22"/>
        </w:rPr>
        <w:t xml:space="preserve">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среднего(полного) общего образования, примерной программы среднего(полного)  общего образования по литературе и программы по литературе для 10 класса (В.Я. Коровина. Москва. «Просвещение», 2006 год)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ориентирована на использование учебника - хрестоматии «Литература» (В.И.Сахаров, С.А.Зинин  Москва. «Русское слово», 2009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1/2012 учебный год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действующему учебному плану школы образовательная программа для 10 класса предусматривает обучение литературе в объеме 140 часов, 4 часа в неделю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предусматривает изучение регионального компонента (2 часа),  встроенного в базовый курс, при изучении следующих т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А.С.Пушкин. Жизнь и творчество. Художественный мир Пушк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Л.Н.Толстой – человек, мыслитель, писатель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/>
      </w:pPr>
      <w:r>
        <w:rPr>
          <w:sz w:val="22"/>
          <w:szCs w:val="22"/>
        </w:rPr>
        <w:t>Основное содержание тем, изучаемых в 10</w:t>
      </w:r>
      <w:r>
        <w:rPr/>
        <w:t xml:space="preserve"> классе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нры УНТ: былина, пословица, поговорка (своеобразие жан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нры ДРЛ: летопись, поучение. Основы христианской мо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изведения русских писателей 18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ые сведения о М.В. Ломоносове, Г.Р. Державине. Новаторство поэтов 18 века в стихотвор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ые этапы жизненного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изведения писателей 20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ые этапы жизненного пути М.Горького, Л.Андреева, А. Платонова, Е. Носова, Ф. Абрамова, Ю. Казакова. Годы военных испытаний и их отражение в литературе. Утверждение нерушимости нравственных устоев в сложных жизненных обстоятель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рубежн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накомство с жизнью и творчеством Роберта Бернса, Дж. Гордона Байрона, Д.Олдриджа, О.Генри, Л. Пирандел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ременный урок литературы в старших классах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этому особую важность приобретает продуманность типологии и формы урока, от их типа и формы зависит структура и методика урока. При составлении данной рабочей программы учитывались типы и виды уроков в зависимости от содержания классифицированные методистом Кудряшовы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роки внеклассного чт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используемые формы урока делим, пользуясь терминологией Подласова И.П., на две большие групп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ые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ы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ь литературного образования –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уроках литературы ученики должны решить следующие </w:t>
      </w: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изучение литературы для повышения речевой культуры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собственной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зорные темы знакомят с особенностями конкретного времен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нографические темы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общим учебным умениям, навыкам и способам деятельности, формируемых на уроках литературы относя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о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выбор вида чтения в соответствии с поставленной целью (ознакомительное, просмотровое, поисковое и др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умение понимать язык художественного произведения, работать с критическими статьям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е. без реализации деятельного, практикоориентированного и личностно ориентированного подход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абочей программе нашли отражение цели и задачи обучения литературе на ступени среднего (полного) общего образования, изложенные в пояснительной записке к примерной программе по литературе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держание стандарта может быть реализовано следующими </w:t>
      </w:r>
      <w:r>
        <w:rPr>
          <w:b/>
          <w:sz w:val="22"/>
          <w:szCs w:val="22"/>
        </w:rPr>
        <w:t>видами усложняющейся учебной деятельност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sz w:val="22"/>
          <w:szCs w:val="22"/>
        </w:rPr>
        <w:t>В результате изучения литературы ученик 10 класса долже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\ понимат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зученных литературных произведений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основные факты жизни и творчества писателей – классик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содержание литературного произведения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род и жанр произведения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ую позицию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аргументировано формулировать свое отношение к прочитанному произвед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исать рецензии на прочитанные произведения и сочинения разных жанров на литературные те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льбеткова Р.И. Учимся читать лирическое произведение. М.Дрофа, 2007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Хрестоматия к учебнику для общеобразовательных учреждений «Литература» 10 класс. Авторы: В.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ахаров, С.А.Зинин, Москва «Русское слово» 2009 год. 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И.В.Золотарева. Поурочные разработки уроков литературы в 10 классе. Москва. «Вако», 2004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sz w:val="22"/>
          <w:szCs w:val="22"/>
          <w:lang w:eastAsia="zh-CN"/>
        </w:rPr>
        <w:t>Уроки литературы в 10 классе. Издательство Кирилла и Мефодия.</w:t>
      </w:r>
    </w:p>
    <w:p>
      <w:pPr>
        <w:pStyle w:val="Normal"/>
        <w:ind w:firstLine="2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литера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>Классы</w:t>
      </w:r>
      <w:r>
        <w:rPr>
          <w:b/>
          <w:i/>
          <w:sz w:val="28"/>
          <w:szCs w:val="28"/>
        </w:rPr>
        <w:t xml:space="preserve">:         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10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 </w:t>
      </w:r>
      <w:r>
        <w:rPr>
          <w:b/>
          <w:i/>
          <w:sz w:val="28"/>
          <w:szCs w:val="28"/>
          <w:u w:val="single"/>
        </w:rPr>
        <w:t>Еликова Мария Геннад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140</w:t>
      </w:r>
      <w:r>
        <w:rPr>
          <w:sz w:val="28"/>
          <w:szCs w:val="28"/>
        </w:rPr>
        <w:t xml:space="preserve"> часов; в неделю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 xml:space="preserve">4 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4</w:t>
      </w:r>
      <w:r>
        <w:rPr>
          <w:b/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, Р/р 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8</w:t>
      </w:r>
      <w:r>
        <w:rPr>
          <w:b/>
          <w:i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_, </w:t>
      </w:r>
      <w:r>
        <w:rPr>
          <w:rFonts w:eastAsia="SimSun;宋体"/>
          <w:sz w:val="28"/>
          <w:szCs w:val="28"/>
          <w:lang w:eastAsia="zh-CN"/>
        </w:rPr>
        <w:t xml:space="preserve">тестов </w:t>
      </w:r>
      <w:r>
        <w:rPr>
          <w:rFonts w:eastAsia="SimSun;宋体"/>
          <w:b/>
          <w:i/>
          <w:sz w:val="28"/>
          <w:szCs w:val="28"/>
          <w:u w:val="single"/>
          <w:lang w:eastAsia="zh-CN"/>
        </w:rPr>
        <w:t>2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__-_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Литература» для общеобразовательных школ 5-11классы. Авторы: В.Я.Коровина, В.П.Журавлев, Коровин, И.С.Збарский, В.П.Полухина. Москва «Просвещение» 2006 год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 xml:space="preserve">учебник для общеобразовательных учреждений «Литература» 10 класс. Авторы: В.И Сахаров, С.А.Зинин, Москва «Русское слово» 2009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И.В.Золотарева. Поурочные разработки уроков литературы в 10 классе. Москва. «Вако», 2004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ind w:first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1"/>
        <w:gridCol w:w="552"/>
        <w:gridCol w:w="1134"/>
        <w:gridCol w:w="1985"/>
        <w:gridCol w:w="1842"/>
        <w:gridCol w:w="2552"/>
        <w:gridCol w:w="2410"/>
        <w:gridCol w:w="981"/>
        <w:gridCol w:w="1134"/>
      </w:tblGrid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XІX века в контексте мировой литерату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проверка домашнего задания, беседа по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зисов. Фронт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тем, поднимаемых писателями 18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первой и во второй половине XІX века  Зарождение реализма и профессиональной русской критической мысл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самостоятельной 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ов из биографии и творчества поэтов. Определение 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 Жизнь и творчество. Художественный мир Пушки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я «Воспоминания в Царском се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ов из биографии А.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ческая лирика А.С.Пушкина периода южной и Михайловской ссыло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ская лирика Пушкина.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и индивидуальная работа. Конструктивный метод с элементами репродуктив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, составление опорных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домашнему заданию. Контроль над составлением опорных сх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эзии А.С.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ная лирика Пушкина.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 с включением сообщений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ая тема в творчестве А.С.Пушкина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ая повесть А.С.Пушкина «Медный всадни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«маленького человека»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в поэме «Медный всадни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статьи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лирический, эпический, принцип параллелизма, свободный ром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етра І как царя – преобразователя в поэме «Медный всадни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выразительн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мментировать отдельные эпиз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философские проблемы поэмы. Диалектика пушкинских взгляд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Онегина и Ленс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ответы на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одержания ро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/р. Написание сочинения по творчеству А.С.Пушкина.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 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ставлять план к сочинению, умение выдержать сочинение в одном стиле, уместное использование цит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, составление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творчество М.Ю. Лермонтова. Художественный мир поэ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ов из биографии М.Ю. Лермон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поэзии в лирике М.Ю. Лермонт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анализ стихотворений Пушкина и Лермонт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 литературный процесс начала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 поэзии М.Ю. Лермонт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лирического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по анализу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лирическая исповедь, «интимный патриот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ческая поэма М.Ю. Лермонтова «Демон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«духа изгнанья» - мятежного Демона как типичный лермонтовский персона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характеризовать геро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, записи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мментировать отдельные эпиз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дикой природы в художественном воплощении романтического сюжета «Демон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проверка домашнего задания, бесед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фактов биографии писателя, содержания ро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 Сочинение по творчеству М.Ю. Лермонт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ставлять план к сочинению, умение выдержать сочинение в одном стиле, уместное использование цит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, составление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литературы. Углубление понятий о романтизме и реализме, об их соотношении взаимовлия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 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вопросов по теори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проверка домашнего задания, бесед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ори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Гоголь. Жизнь и творчество. Признание Гоголя- писате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ов из биографии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чера на хуторе близ Диканьки»- начало творческого пу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 на вопросы по теме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радиций сатириков 18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ие повести Гого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сследовательских навыков, развитие устной и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уч-ся, индивидуальный подх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«петербургской» темы в творчестве других пис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ский проспект». Образ Петербург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наблюдения над историей создания. Совершенствование умение и навыков построения монол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ировоззрения писателя, знание истории создании поэ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а и ложь, реальность и фантастика в повести «Невский проспект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е и навыков построения монол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атика и художественное своеобразие в повести «Нос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е и навыков построения монол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 на вопросы по теме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. «Портрет». Место повести в сборнике «Петербургские повести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наблюдения над поведением помещиков. Совершенствование умение и навыков построения монол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етербурга в творчестве А.С.Пушкина и Н.В.Гого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семи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ельный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 на вопросы по теме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интерпретировать художественн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стирование по творчеству А.С.Пушкина, М.Ю.Лермонтова, Н.В.Гоголя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езисов. Развивать устную и монологическую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с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по тес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русской литературы второй половины XІX века. Характеристика русской прозы, журналистики, литературной крити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ле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обзорным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 на вопросы по теме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являть «сквозные темы» и ключевые проблемы русской литературы; соотносить произведение с литературным направлением эпо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жизни и творчества И.А. Гончар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езисов, совершенствование навыков самостоятельной 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я на устные отв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биографии. Теория литературы: роман, реал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ие романтика. Герои и проблематика романа «Обыкновенная истор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й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, понимание ро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лавного героя в романе «Обломов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Беседа.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начальных глав романа. Запись тези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зи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ропов и стилистических фигур, умение объясня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мов и Штольц: два вектора русской жизн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, сопоставление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с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поставлять литературны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второстепенных персонажей в романе «Обломов»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тдельных глав. Умение вести диалог, отстаи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рминов, умение применять их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тема в романе. (Образы Ольги Ильинской и Агафьи Пшеницыно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аргументировано формулировать свое отношение к прочитанному произ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ломов» как роман о любви. Авторская позиция и способы ее выражения в роман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тдельных глав. Умение вести диалог, отстаи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являть авторскую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ко-философский смысл романа «Обломов»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й урок.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езисов. Развивать устную и монологическую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биографии. Знание, понимание романа. Знание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ворчеству И. А. Гончар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амостоятельно, правильно излагать свои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, понимание ро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Островский- создатель русского театра. Этапы биографии и творчест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онный метод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но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ронологической таблицы по жизни и творчеству Остро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би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 «Гроза». Идейно- художественное своеобраз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экскурсия в Малый театр Москвы и Большой театр Каза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ирование л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направление- критический реализм, жанр- др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алинов и его обитател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итературная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разительному чтению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. Выделение черт драматическ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поэмы, теоретические знания о дра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Катерины и ее духовная трагед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семинар с элементами исследования. Дисп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ыступления. Знание материалов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исп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статьи Добролюбова «Луч света в темном царстве». Понимание пьес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ая символика и смысл названия драмы «Гроз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сюжета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с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нализировать художестве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приданница». Лариса и её трагическая судьб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сюжета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, записи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аргументировано формулировать свое отношение к прочитанному произ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/р. Подготовка к сочинению по творчеству А.Н. Островского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. Подбор цитат. Умение раскрыть тему. Выражение личностного отношения к проблеме, поднятой в сочи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чин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нализировать художестве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биографии и творчества И.С. Тургене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езисов, совершенствование навыков самостоятельной 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порных сх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биограф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цикла «Записки охотни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ов в контексте пробле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содержанием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рассказов Турген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ов «Хорь и Калиныч», «Певцы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сказов в контексте пробле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оизводить содержание литератур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история и своеобразие романа «Отцы и де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характеризовать геро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, записи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мментировать отдельные эпиз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Базар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 Беседа и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умение делать выводы, конспектирование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водов, составление сравнительной характерис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поколений, его ос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- нигилис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текстом, комментирован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чтение, умение сравни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мений, анализировать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и его родители. Нигилист перед лицом смер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, записи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являть авторскую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 романе «Отцы и дети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 Беседа и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, записи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е итоги романа. Критика о Базарове и рома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ЗУ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и самостояте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ирова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являть авторскую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 вечной жизни. Поэтика тургеневских стихотворений в прозе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 тургеневских стихотворений в проз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бразную природу словес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ый урок по творчеству И.С. Тургенева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крыть вопрос. Выражение личностного отношения к пробл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нализировать художестве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Тютчев. Наследник классицизма и поэт- романти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езисов, совершенствование навыков самостоятельной 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я на устные отв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би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ироды в поэзии Тютче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 Беседа и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умение делать выводы, конспектирование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в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восприятие, оценка стихотвор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как стихийная сила и «поединок роково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сопоставительный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 стихотворений, письменный и уст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Фет. Двойственность и личности и судьба Фе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самостоятельной 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би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в поэзии Фе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новных моти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восприятие, оценка стихотвор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лирика Фе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сопоставительный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 стихотворений, письменный и уст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ь Чернышевского и история создания романа «Что делать?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самостоятельной 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, записи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на ли теория «разумного эгоизма»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, записи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оизводить содержание литературн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социальной утопии в романе. «Будущее светло и прекрасно…» (Анализ «Четвёртого сна Веры Павлов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«Четвёртого сна Веры Павлов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оизводить содержание литературн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делать?» Н.Г. Чернышевского и «Отцы и дети» И.С. Тургенева: диалог художник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ельный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ение произведений художественной литературы и выявление в них общих и своеобразных ч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екрасов. Жизнь и творчеств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езисов, совершенствование навыков самостоятельной 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порных сх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биограф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мы и идеи лирики Н.А. Некрас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 Чтение стихотворений и их толк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цикла «О пог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герой некрасовский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у на Руси жить хорошо» История создания поэм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я теория литературы: лирический эп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и проблематика поэмы «Кому на Руси жить хорош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 умение сопоставлять жанр и проблемат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 народа русского. Народ и Гриша Добросклон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 Работа над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 умение сопоставлять образы и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к сообщению «Образ Гриши Добросклон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дская и мужицкая Русь в поэме Некрасова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 Работа над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народных заступников в поэме «Кому на Руси жить хорошо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 Работа над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и умение сопоставлять образы и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едние песни» - поэтическое завещание Некрас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 Сочинение по творчеству Н.А. Некрас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. Подбор цитат. Умение раскрыть тему. Выражение личностного отношения к проблеме, поднятой в сочи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сочинения. Работа над сочин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нализировать художестве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Е. Салтыков- Щедрин. Жизнь и творчеств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ов из биографии писателя. Закрепление понятий: сатира, хронотоп, гротеск, псевдо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М.Е. Салтыкова- Щедрина- синтез его творчест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. Развитие умения слуш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нятий: сатира, хронотоп, гротеск, псевдо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ы и проблематика «Сказок для детей изрядного возраста»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проверка домашнего задания, бесед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нятий: сатира, хронотоп, гроте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 на «хозяев жизни» в сказках Салтыкова-Щедрина. Гротеск. («Дикий помещик», «Медведь на воеводстве»). Эзопов язы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проверка домашнего задания, бесед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стория одного города» как сатирическое произведение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 к материалу учеб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ние текста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а народа и власти в романе-летописи. Судьба глуповце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ние текста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пода Головлевы». Художественные особенности рома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изведения. Знание и умение сопоставлять образы и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нятий: литературная сказка, фольклорная стилизация, эзопов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ый урок по творчеству М.Е. Салтыкова- Щедри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 Учета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. Выражение личностного отношения к пробл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исьменной работы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нализировать художественный текст. Авторская иро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ы жизни и творчества А.К. Толст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Составление хронологической табли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ов из биографии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й мир в лирике поэт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юбовная  лирика А.К.Толст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. Выражение личностного отношения к пробл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и образы исторической сатиры А.К.Толстого. Анализ стих.«Государь ты наш батюшка», «История госуд-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. Выражение личностного отношения к пробл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анализ стихотворений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Достоевский. Этапы биографии и творчест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Информационно- рецептивный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знакомство с критической литературой по «Дневнику писател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деологический роман. Завершение литературной деятельности Достое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 романов Достоевского («Идиот», «Братья Карамазовы»)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деологический роман. Завершение литературной деятельности Достое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 «Преступление и наказание». В Петербурге Достоевского или «Лик мира сег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проверка домашнего задания, бесед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фактов биографии писателя, понятие полифо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трясенный, выбитый из колеи герой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ая характеристика с анализом ключевых гл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Составление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 характеристики Р. Раскольник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понятия. Составление плана-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ьников среди униженных и оскорблен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Работа с текстом, комментирован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 . Анализ эпизодов ром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оценки, характеристики униженных и оскорбл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 Раскольникова о праве сильной личности. Теория Раскольник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дискус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по учебн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сновных положений, сообщения уч-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нятий: Герой- двойник, полифо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е Раскольник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дискуссия на основе 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по книге Ю.Корякина «Достоевский и канун 21 ве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ьников и «сильные мира сего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Составление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 характеристики Р. Раскольников и «сильных мира сег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понятия. Составление плана-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Мармеладовых. «Правда» Сони Мармеладово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. Метод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. Составление характеристики Со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й портрет Со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: Евангелие, идея сверх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шение человека в Раскольникове  через любов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 Составление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 в романе Ф.М. Достоевского «Преступление и наказание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проверка домашнего задания, бесед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эпизодов, описывающих Петербур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ступление и наказание» как роман-предупре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евский и современност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уро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 Учета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. Выражение личностного отношения к пробл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исьменной работы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ь анализировать художественный тек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 Сочинение по жизни и творчеству Ф.М. Достоевск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. 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ставлять план к сочинению, умение выдержать сочинение в одном стиле, уместное использование цит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, составление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Лесков. Жизнь и творчество. Бытовые повести и жанр «русской новеллы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. Хронология основных биографическ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фактов из биографии писате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фактов из биографии пис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мир произведений Лескова (обзорный анализ прозы Лескова: рассказы «Овцебык», «Леди Макбет Мценского уезда», «Запечатлённый ангел»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й анализ прозы Леск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прозы Ле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 «Очарованный странник». Талант и творческий дух человека из народ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ла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– правдоискатель. Литературный ска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зисов. Характеристика геро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  Письменная работа «Русский богатырь – Иван Флягин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-размыш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-раз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аницам великой жизни. Л.Н. Толстой- человек, мыслитель, писател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Лекция с элементами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. Хронология основных биографическ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фактов из биографии пис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астопольские рассказы» как пролог «Войны и мир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и углубление ЗУН. Анализ расск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анализировать рассазы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«Война и мир»- роман- эпопея: проблематика, образы, жан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 уч-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черка «Севастополь в декабре месяце»; отработать понятие роман- эпоп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зод «Вечер в салоне Шерер. Петербург. Июль 1805г.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углубление ЗУН. Анализ эпиз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зисов. Характеристика геро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1 тома, анализ, повторение понятия антит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ны у Ростовых. Лысые го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углубление ЗУН. Анализ эпизода.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 Записать самостоятельные выводы по у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войны 1805-1807 г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семи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 Записать самостоятельные выводы по у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плодотворной общественной деятельности П.Безухова и А.Болконск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 самостоятельные выводы по уроку. 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фактического материала. Понятия: масонство, «ум сердца», «диалектика душ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поместного дворянства и «жизнь сердца» героев рома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война 1812 г. Философия войны в роман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узов и Наполеон в романе. Партизанская война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сль народная»  в романе «Война и мир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браза Платона Каратаева. Русская картина ми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лог рома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Наташи Ростово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искания П.Безухова и А.Болконск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в романе «Война и мир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эпизод. Выявить авторск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 Сочинение по жизни и творчеству Л.Н. Толст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ставлять план к сочинению, умение выдержать сочинение в одном стиле, уместное использование цит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, составление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биографии и творчества А.П.Чех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ного плана. Хронология основных биографическ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фактов из биографии пис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расск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блематики расск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ная деградация человека в рассказе «Ионыч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раматургии А.П.Чех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общения уч-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ое прочтение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 «Три сестры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, индивидуальные сообщ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ое прочтение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«новой драмы». История создания пьесы «Вишневый сад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 сада в комедии «Вишневый сад». Своеобразие чеховского сти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ная система и конфликт в комедии «Вишнёвый сад»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анализ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чеховского диал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ческий смысл назва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углубление З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, индивидуальные сообщ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 Написание сочинения по творчеству А.П.Чехо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ставлять план к сочинению, умение выдержать сочинение в одном стиле, уместное использование цит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я, составление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Хетагуров. страницы жизни. «Осетинская лир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 де Мопассан «Ожерелье»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По «Падение дома Ашеров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бсен. «Кукольный дом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ембо «Пьяный корабль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. Анализ эпиз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текста, анализ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вое тестирование.</w:t>
            </w:r>
            <w:r>
              <w:rPr>
                <w:sz w:val="18"/>
                <w:szCs w:val="18"/>
              </w:rPr>
              <w:t xml:space="preserve"> Подведение итогов года. Рекомендации на лет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темы, ее раскрытие на основе конкрет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2:00Z</dcterms:created>
  <dc:creator>Арина</dc:creator>
  <dc:description/>
  <cp:keywords/>
  <dc:language>en-US</dc:language>
  <cp:lastModifiedBy>user</cp:lastModifiedBy>
  <dcterms:modified xsi:type="dcterms:W3CDTF">2012-01-26T12:20:00Z</dcterms:modified>
  <cp:revision>15</cp:revision>
  <dc:subject/>
  <dc:title/>
</cp:coreProperties>
</file>