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рабочей программе по </w:t>
      </w:r>
      <w:r>
        <w:rPr>
          <w:rFonts w:eastAsia="SimSun;宋体"/>
          <w:b/>
          <w:sz w:val="22"/>
          <w:szCs w:val="22"/>
          <w:lang w:eastAsia="zh-CN"/>
        </w:rPr>
        <w:t>литературе</w:t>
      </w:r>
      <w:r>
        <w:rPr>
          <w:b/>
          <w:sz w:val="22"/>
          <w:szCs w:val="22"/>
        </w:rPr>
        <w:t xml:space="preserve"> в </w:t>
      </w:r>
      <w:r>
        <w:rPr>
          <w:rFonts w:eastAsia="SimSun;宋体"/>
          <w:b/>
          <w:sz w:val="22"/>
          <w:szCs w:val="22"/>
          <w:lang w:eastAsia="zh-CN"/>
        </w:rPr>
        <w:t>1</w:t>
      </w:r>
      <w:r>
        <w:rPr>
          <w:rFonts w:eastAsia="SimSun;宋体"/>
          <w:b/>
          <w:sz w:val="22"/>
          <w:szCs w:val="22"/>
          <w:lang w:eastAsia="zh-CN"/>
        </w:rPr>
        <w:t>1</w:t>
      </w:r>
      <w:r>
        <w:rPr>
          <w:b/>
          <w:sz w:val="22"/>
          <w:szCs w:val="22"/>
        </w:rPr>
        <w:t xml:space="preserve">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стоящая рабочая  программа разработана на основе государственного стандарта среднего(полного) общего образования, примерной программы среднего(полного)  общего образования по литературе и программы по литературе для 11 класса (В.Я. Коровина. Москва. «Просвещение», 2006 год)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чая программа ориентирована на использование учебника «Литература» (В.</w:t>
      </w:r>
      <w:r>
        <w:rPr>
          <w:rFonts w:eastAsia="SimSun;宋体"/>
          <w:sz w:val="22"/>
          <w:szCs w:val="22"/>
          <w:lang w:eastAsia="zh-CN"/>
        </w:rPr>
        <w:t>А.Чалмаев</w:t>
      </w:r>
      <w:r>
        <w:rPr>
          <w:sz w:val="22"/>
          <w:szCs w:val="22"/>
        </w:rPr>
        <w:t>, С.А.Зинин  Москва. «Русское слово», 2010 год), 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1/2012 учебный год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но действующему учебному плану школы образовательная программа для 11 класса предусматривает обучение литературе в объеме 136 часа, 4 часа в неделю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грамма предусматривает изучение регионального компонента (6 часов),  встроенного в базовый курс, при изучении следующих те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М.Горький. Судьба и творчество писателя. Горький в Каза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М.И.Цветаева. Очерк жизни и твор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В.В.Маяковский. Творческая биограф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Лирика периода Великой Отечественной вой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А.Т.Твардовский. Жизненный и творческий пу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Деревенская проза 50-80-х годов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center"/>
        <w:rPr/>
      </w:pPr>
      <w:r>
        <w:rPr/>
        <w:t>Основное содержание тем, изучаемых в 10 классе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анры УНТ: былина, пословица, поговорка (своеобразие жан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анры ДРЛ: летопись, поучение. Основы христианской мо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изведения русских писателей 18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ные сведения о М.В. Ломоносове, Г.Р. Державине. Новаторство поэтов 18 века в стихотвор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ные этапы жизненного пути А.С. Пушкина, М.Ю. Лермонтова, Н.В. Гоголя, И.С. Тургенева, Н.А. Некрасова, М.Е. Салтыкова-Щедрина, И.А. Бунина, Л.Н. Толстого, А.П. Чехова. Проблематика произведений: человек и мир, человек и общество, человек и история. Свобода и ответственность личности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изведения писателей 20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ные этапы жизненного пути М.Горького, Л.Андреева, А. Платонова, Е. Носова, Ф. Абрамова, Ю. Казакова. Годы военных испытаний и их отражение в литературе. Утверждение нерушимости нравственных устоев в сложных жизненных обстоятель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рубежная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накомство с жизнью и творчеством Роберта Бернса, Дж. Гордона Байрона, Д.Олдриджа, О.Генри, Л. Пирандел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, внесенные в рабочую программу на основе Федерального компонента Государственного стандарта 2004 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В теме «Изучение творчества В.В. Маяковского» расширен список изучаемых произведен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ключено изучение произведений: поэмы С.Есенина «Анна Снегина», «Разгром» А.Фадеева, «По праву памяти» А.Твардовского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Исключено изучение произведений: В.Г. Короленко «Река играет», В.В. Набоков «Другие берега», А.Н.Толстой «Петр Первый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нена последовательность изучения тем, например: творчество А.Ахматовой и О.Мандельштама мы изучаем, когда знакомимся с поэзией серебряного ве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ременный урок литературы в старших классах – это урок с огромным познавательным и воспитательным потенциалом, урок, реализующий принципы научности, историзма в подходе к литературным явлениям и, конечно, ориентированный на развитие интеллектуальных, эмоциональных и волевых качеств учащихся, на формирование их мировоззрения, эстетического сознания, вкусов и потреб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этому особую важность приобретает продуманность типологии и формы урока, от их типа и формы зависит структура и методика урока. При составлении данной рабочей программы учитывались типы и виды уроков в зависимости от содержания классифицированные методистом Кудряшовым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Уроки изучения литературного произведения: вступительные уроки, уроки чтения и анализа произведения, заключительные, обобщающие уро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роки развития речи: обучение видам устной речи, различным видам письменной речи, обучение сочинения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роки внеклассного чт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используемые формы урока делим, пользуясь терминологией Подласова И.П., на две большие групп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онные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ы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Цель литературного образования – 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уроках литературы ученики должны решить следующие </w:t>
      </w:r>
      <w:r>
        <w:rPr>
          <w:b/>
          <w:sz w:val="22"/>
          <w:szCs w:val="22"/>
        </w:rPr>
        <w:t>цели и 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изучение литературы для повышения речевой культуры,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я собственной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учащемуся в осознании окружающего ми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рс литературы в старших классах включает обзорные и монографические темы, сочетание которых помогает представить логику развития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зорные темы знакомят с особенностями конкретного времен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нографические темы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сновным общим учебным умениям, навыкам и способам деятельности, формируемых на уроках литературы относятс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существенных характеристик изучаемого объекта; самостоятельный выбор критериев для сравнения, сопоставления, оценки и классификации объектов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о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выбор вида чтения в соответствии с поставленной целью (ознакомительное, просмотровое, поисковое и др.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умение понимать язык художественного произведения, работать с критическими статьями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владение навыками редактирования текста, создания собственного текста (сочинения различных жанров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етом норм русского литературного языка, т.е. без реализации деятельного, практикоориентированного и личностно ориентированного подходов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абочей программе нашли отражение цели и задачи обучения литературе на ступени среднего (полного) общего образования, изложенные в пояснительной записке к примерной программе по литературе.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одержание стандарта может быть реализовано следующими </w:t>
      </w:r>
      <w:r>
        <w:rPr>
          <w:b/>
          <w:sz w:val="22"/>
          <w:szCs w:val="22"/>
        </w:rPr>
        <w:t>видами усложняющейся учебной деятельност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i/>
          <w:sz w:val="22"/>
          <w:szCs w:val="22"/>
        </w:rPr>
        <w:t>В результате изучения литературы ученик 11 класса долже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\ поним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ную природу словесного искусст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зученных литературных произведен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основные факты жизни и творчества писателей – классик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основные закономерности историко-литературного процесса и черты литературных направлен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;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содержание литературного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род и жанр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поставлять литературные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являть авторскую позицию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выразительно читать изученные произведения (или их фрагменты), соблюдая нормы литературного произнош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аргументировано формулировать свое отношение к прочитанному произведению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щихся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Альбеткова Р.И. Учимся читать лирическое произведение. М.Дрофа, 200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  Хрестоматия к учебнику для общеобразовательных учреждений «Литература» 11 класс. Авторы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</w:t>
      </w:r>
      <w:r>
        <w:rPr>
          <w:rFonts w:eastAsia="SimSun;宋体"/>
          <w:sz w:val="22"/>
          <w:szCs w:val="22"/>
          <w:lang w:eastAsia="zh-CN"/>
        </w:rPr>
        <w:t>А.Чалмаев</w:t>
      </w:r>
      <w:r>
        <w:rPr>
          <w:sz w:val="22"/>
          <w:szCs w:val="22"/>
        </w:rPr>
        <w:t xml:space="preserve">, С.А.Зинин   Москва «Русское слово» 2009 год. 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ителя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И.В.Золотарева. Поурочные разработки уроков литературы в 11 классе. Москва. «Вако», 2005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аучно-методический журнал «Литература в школе». Москва  ООО «Наш язык»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аучно-популярный и учебно-методический журнал «Литература в школе и дома». Москва ООО «Наш язык»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ронные пособия</w:t>
      </w:r>
    </w:p>
    <w:p>
      <w:pPr>
        <w:pStyle w:val="Normal"/>
        <w:numPr>
          <w:ilvl w:val="0"/>
          <w:numId w:val="17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Уроки литературы в 11 классе. Издательство Кирилла и Мефодия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  <w:u w:val="single"/>
        </w:rPr>
        <w:t>литерату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>Классы</w:t>
      </w:r>
      <w:r>
        <w:rPr>
          <w:b/>
          <w:i/>
          <w:sz w:val="28"/>
          <w:szCs w:val="28"/>
        </w:rPr>
        <w:t xml:space="preserve">:          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>11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Учитель:   Еликова Мария Геннадьевна 1 категория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>136</w:t>
      </w:r>
      <w:r>
        <w:rPr>
          <w:sz w:val="28"/>
          <w:szCs w:val="28"/>
        </w:rPr>
        <w:t xml:space="preserve"> часов; в неделю 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 xml:space="preserve">4 </w:t>
      </w:r>
      <w:r>
        <w:rPr>
          <w:sz w:val="28"/>
          <w:szCs w:val="28"/>
        </w:rPr>
        <w:t>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овых контрольных уроков </w:t>
      </w:r>
      <w:r>
        <w:rPr>
          <w:b/>
          <w:i/>
          <w:sz w:val="28"/>
          <w:szCs w:val="28"/>
          <w:u w:val="single"/>
        </w:rPr>
        <w:t>___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>3</w:t>
      </w:r>
      <w:r>
        <w:rPr>
          <w:b/>
          <w:i/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, Р/р ___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_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>7</w:t>
      </w:r>
      <w:r>
        <w:rPr>
          <w:b/>
          <w:i/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_, </w:t>
      </w:r>
      <w:r>
        <w:rPr>
          <w:rFonts w:eastAsia="SimSun;宋体"/>
          <w:sz w:val="28"/>
          <w:szCs w:val="28"/>
          <w:lang w:eastAsia="zh-CN"/>
        </w:rPr>
        <w:t xml:space="preserve">тестов 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>2</w:t>
      </w:r>
    </w:p>
    <w:p>
      <w:pPr>
        <w:pStyle w:val="Normal"/>
        <w:rPr/>
      </w:pPr>
      <w:r>
        <w:rPr>
          <w:sz w:val="28"/>
          <w:szCs w:val="28"/>
        </w:rPr>
        <w:t>административных контрольных уроков</w:t>
      </w:r>
      <w:r>
        <w:rPr>
          <w:b/>
          <w:i/>
          <w:sz w:val="28"/>
          <w:szCs w:val="28"/>
          <w:u w:val="single"/>
        </w:rPr>
        <w:t>_______-_____</w:t>
      </w:r>
      <w:r>
        <w:rPr>
          <w:sz w:val="28"/>
          <w:szCs w:val="28"/>
        </w:rPr>
        <w:t xml:space="preserve">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:  </w:t>
      </w:r>
      <w:r>
        <w:rPr>
          <w:b/>
          <w:i/>
          <w:sz w:val="28"/>
          <w:szCs w:val="28"/>
          <w:u w:val="single"/>
        </w:rPr>
        <w:t>программы «Литература» для общеобразовательных школ 5-11классы. Авторы: В.Я.Коровина, В.П.Журавлев, Коровин, И.С.Збарский, В.П.Полухина. Москва «Просвещение» 2006 год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Учебник:  </w:t>
      </w:r>
      <w:r>
        <w:rPr>
          <w:b/>
          <w:i/>
          <w:sz w:val="28"/>
          <w:szCs w:val="28"/>
          <w:u w:val="single"/>
        </w:rPr>
        <w:t xml:space="preserve">учебник для общеобразовательных учреждений «Литература» 11 класс. Авторы: В.А.Чалмаев, С.А.Зинин, Москва «Русское слово» 2010 год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8"/>
          <w:szCs w:val="28"/>
          <w:u w:val="single"/>
        </w:rPr>
        <w:t>И.В.Золотарева. Поурочные разработки уроков литературы в 11 классе. Москва. «Вако», 2005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методический журнал «Литература в школе». Москва  ООО «Наш язык»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популярный и учебно-методический журнал «Литература в школе и дома». Москва ООО «Наш язык»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00"/>
        <w:gridCol w:w="533"/>
        <w:gridCol w:w="1843"/>
        <w:gridCol w:w="1984"/>
        <w:gridCol w:w="1521"/>
        <w:gridCol w:w="2400"/>
        <w:gridCol w:w="2680"/>
        <w:gridCol w:w="799"/>
        <w:gridCol w:w="900"/>
      </w:tblGrid>
      <w:tr>
        <w:trPr>
          <w:trHeight w:val="8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и тем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, вид, фор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контроля, измерител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Домашнее зада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</w:t>
            </w:r>
          </w:p>
        </w:tc>
      </w:tr>
      <w:tr>
        <w:trPr>
          <w:trHeight w:val="3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Русская литература XX века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учение нового матери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Лекция с элементами беседы. Запись тезисов в тетрад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вершенствование навыков тезисной записи лекции учителя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тать с. 5-16 учебника, составить тези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стические традиции и модернистские искания в литературе начала XX ве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учение нового матери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книго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умение воспринимать литературу разных направле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аботать конспект лекции, прочитать рассказ Бунина «Антоновские яблоки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И. А. Бунин. Жизненный и творческий путь. Особенности бунинской проз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тезисов (выборочная), Оценка рецензии на ответ одноклассник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навыков тезисной записи, развитие умения анализировать и оценивать устное сообщение другого учащегося и аргументировать свою точку зр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выразительное чтение стихотворений Бунин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этика «остывших» усадеб в прозе И. Буни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рассказ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исьменных ответ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учащихся с особенностями бунинской проз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исать мини-сочинение «Усадебная Русь Ивана Бунина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«закатной» цивилизации в рассказе И.Бунина «Господин из Сан-Франциско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ы на вопросы, оценка индивидуальных домашних зада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лубить знания учащихся о реалистических и символических чертах художественной изобразительност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тать стр.38-51 по учебнику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М. Горький. Судьба и творчество писателя. Горький в Казан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 жизни и творчества писател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 опрос, запись лекции учителя и выступлений уча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бщения учащихся: заочная экскурсия «Горький в Казани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тение учебника на стр. 54-5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нние произведения Горького. Воспевание красоты и духовной мощи свободного челове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 и коллективная работа, устная и письменная форма опрос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на восприятие прочитанного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и интерпретация рассказ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обрать по тексту материал о главном гер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 Горький «Фома Гордеев». Бунт «выломившегося» человека в повес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зор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ить роль и место данной повести в творчестве писател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тение учебника на стр. 58-66, 67-70, ответы на вопрос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аматургия М. Горького. Особенности жанра и конфликта в пьесе «На дне». Система образ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тение по ролям, составление словесных портретов герое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к восприятию и анализу драмы «На дне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сообщения: жизненный путь Сатина, Бубнова, Лу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 о назначении человека (Бубнов, Сатин, Лука). Позиция автор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биниров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бщения учащихся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комментированное чт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формировать умения выделять ключевые сцены в драматическом произведен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монолог Сатина о человеке.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. задание: инсценировка последних сце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равственно-философские мотивы драмы «На дне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разительное сценическое чт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комментированное чт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ворческих способносте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сочинению, читать Куприн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р. Подготовка к сочинению по творчеству М. Горького. Составление  тезисного пла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тезисного пл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тезисного пл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тезисный план, подобрать цитат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р. Написание сочинения по творчеству М. Горького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исание сочин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исание сочи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, читать Куприн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И.Куприн. Художественный мир писателя. Испытание любовью героев рассказа «Гранатовый браслет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бщения учащих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комментированное чт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ь мастерство портретной характеристики писател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тать повесть Куприна «Олеся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ликая тайна любви. Повесть А.И.Куприна «Олеся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прозаического произвед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комментированное чт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ь мастерство писателя в изображении мира человеческих чувст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тение учебника на стр. 88-9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 армейских отношений в повести «Поединок». Нравственное противостояние героя и среды в повес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8"/>
                <w:szCs w:val="18"/>
              </w:rPr>
              <w:t>Самостоятельное чтение рассказ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контроль, беседа, комментированное чт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образной системы повести с выходом на ее социальное и нравственно-философское звучани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тать статью В.А.Келдыша о повести А.Куприна «Поединок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Н.Андреев. Жизненный и творческий путь. Проблематика повести «Иуда Искариот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тезис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, фронталь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ь представление о неореализме, о евангельских мотивах в русской литературе и в философской прозе писател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тать повесть Л.Андреева «Иуда Искариот», ответить на вопросы 4, 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 между одиночкой и толпой, героем и другими в повести «Иуда Искариот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-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тельск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тельская рабо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исследовательские навыки анализа текс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тать рассказы по группа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зм взаимоотношений человека и окружающего мира в рассказах Л.Н.Андреев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-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и сопоставление рассказ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бщения уча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ь детей строить отношения на основах взаимоуважения, добра и милосерд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тать рассказ «Стена», выполнить задания на стр.11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р. Подготовка к сочинению по творчеству И.Бунина, А.Куприна, Л.Андреев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материала, подборка цитат, составление пла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материала, подборка цитат, составление пла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тезисный план, подобрать цитат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р. Сочинение по творчеству И.Бунина, А.Куприна, Л.Андреев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исание сочин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исание сочи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роизведения В.Я.Шишкова, А.П.Чапыгина, С.Н. Сергеева-Ценского (на выбор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литературной карты России. Творчество В.Я.Шишкова, А.П.Чапыгина, С.Н.Сергеева-Ценского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о справочными материала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ов по те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любовь к Родине, к родной литературе, к истории наро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ить карту памятных литературных ме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век русской поэзии. Своеобразие поэзии Серебряного ве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ирование выразительное чт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сти связь явлений искусства с характером переходной эпох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ить тезисы статьи учебника «Предшественники символизма». Выучить наизусть одно стихотворе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зм. Творчество поэтов- символистов, принципы символизм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опорных схе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формировать представление об основных принципах символизм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доклады по биографии и творчеству В. Брюс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Я.Брюсов. Творческий путь. Значение его творчества для русской поэзии. В.Я.Брюсов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бщения учащих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ь значение творчества Брюсова для русской поэз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тение статьи в учебнике, выучить наизусть одно из стихотворен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Д.Бальмонт. «Поэзия как волшебство». Жизненный и творческий путь поэт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бщения учащихся, анализ лирических произвед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ь мелодическое богатство, секреты звукописи в стихах поэ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тение статьи в учебнике, выучить наизусть одно из стихотворен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Ф.Анненский. Смысл поэзии И.Ф.Анненского. Истоки формирования поэтического дар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бщения учащихся, анализ лирических произвед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лубить навык анализа лирического произвед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ить хронологическую таблицу, подготовить чтение одного из стихотворен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овой зачет по поэзии серебряного ве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чета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текс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сти связь явлений искусства с характером переходной эпох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индивидуальные задания по творчеству А. Бло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А.Блок. Жизненные и творческие искания поэт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бщения учащих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ширить глубину поэтического вид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учить стихотворение «Незнакомка» наизусть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«страшного мира» в лирике Бло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поставительный анализ стихотвор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поставительный анализ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у учащихся навыки анализа прочитанног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тать стихотворение данного цикла, произвести устный анализ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 и ее судьба в поэзии Блока. Значение образа Росс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бщения учащих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опро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ь значение образа России в творчестве А. Блок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учить наизусть одно из стихотворений, читать поэму «Соловьиный сад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эма Блока «Соловьиный сад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бщения учащих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ь навыки анализа текс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тать поэму «Двенадцать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ый и новый мир в поэме «Двенадцать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юже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 поэм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ь навыки работы с тексто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в учебнике главу о поэ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мволика поэмы «Двенадцать» и проблема финал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зыв о произведен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онное обсужд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ить роль символики в раскрытии идейного замысл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тение учебника, подготовка к сочинению по творчеству Бло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Р/р. Написание сочинения по творчеству А. Бло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исание сочин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исание сочи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исать сочинение, подготовить сообщение на тему «Преодолевшие символизм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одолевшие символизм. Кризис символизма и новые направления в русской поэз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опорных сх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удить интерес к поэзии различных литературных направле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индивидуальное сообщение к теме «Н. Гумилев. Поэзия и судьба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С. Гумилёв. Очерк жизни и творчества, особенности художественного кредо поэт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крыть богатство и глубину поэтического мастерства поэ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ить хронологическую таблицу, выучить одно стихотворение наизусть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й герой поэзии Н. Гумилёва. Особенность поэтического язы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стихотвор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мысление образа главного геро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енный анализ одного из стихотворений Гумилева; индивидуально: сообщение о жизни и творчестве Ахматово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Ахматова. Очерк жизни и творчества. Любовная лири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умения и навыки анализа поэтического текс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выразительное чтение наизусть одного из стихотворений поэтесс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одины в творчестве Ахматовой. Гражданский пафос стихов поэт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 углубле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ть навыки выразительного чт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тать поэму «Реквием, найти в поэме и выписать народно - поэтические элементы, плач матери по сыну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хматова. Поэма «Реквием». Преломление и отражение истории стран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я и систематизация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умение анализировать, сравнивать, обобща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исать сочинение по творчеству Ахматовой, подготовить сообщение по биографии М. Цветаево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Цветаева. Очерк жизни и творчества. Основные мотивы творчества М. Цветаево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ов стать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имание основных мотивов творчеств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учить одно стихотворение наизусть, сделать письменный разбо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оссии в поэзии М. Цветаевой. Образ Дома в русской классической литератур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стать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представление о теме России в творчестве поэ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сообщения «Журнал «Сатирикон» и его сотрудники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верченко – создатель журнала «Сатирикон». Темы и образы сатирической новеллистик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ь общую характеристику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ставить тезисный план по учебнику (с. 283-28), прочитать рассказы М. Пришви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литературной карты России. Дневниковая проза М.М. Пришвина и М.А. Волоши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ирование выразительное чт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видеть частное и общее в мировоззрении и творчестве писателе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выступления на тему «Изображение гражданской войны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направления и группировки в 20-е годы XX ве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ов стать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ово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накомить с </w:t>
            </w:r>
            <w:r>
              <w:rPr>
                <w:sz w:val="18"/>
                <w:szCs w:val="18"/>
              </w:rPr>
              <w:t>литературными направлениями и группировками в 20-е годы XX век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«Окаянные дни»(И. Бунин) и «Несвоевременные мысли»(М.Горький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цистика. Анализ статей «Окаянные дни»(И. Бунин) и «Несвоевременные мысли»(М.Горький)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вопросов и таблиц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ирова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умения выделять главное, находить сходств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итать роман А. Фадеева «Разгром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 традиций Л. Толстого в романе А. Фадеева «Разгром». Морозка и Мечи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жатый пересказ текс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крытие основных проблем текс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сопоставительная характеристика Мечика и Морозки; подобрать эпизоды, характеризующие образ Левинсон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Левинсона и проблема гуманизма в романе «Разгром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тическая бесе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, индивидуальный, группово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умения анализировать эпизоды произвед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итать роман И. Бабеля «Конармия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гражданской войны в романе И. Бабеля «Конармия». Бесчеловечность и гуманизм в роман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ая эвристическая бесе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определять стиль писател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анра антиутопии в романе Е. Замятина «Мы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ир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навыков анализа антиутоп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ба личности в тоталитарном государстве (по роману Е. Замятина «Мы».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овые и коллективные зад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умений делать анализ эпизо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Маяковский. Творческая биография. Традиции и новаторство в творчеств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познавательных способносте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оэта и толпы в ранней лирике В. Маяковского. Основные принципы футуризм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разительное чт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навыков выразительного чт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т «тринадцатого апостола» в поэме «Облако в штанах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разительное чт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проверочная рабо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навыков выразительного чт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художника и революции в творчестве Маяковского. Анализ Стихотворений «Левый марш», «Ода революции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вристическая бесе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лирического текс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проводить анализ лирического текс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«гримас» нового быта сатирических произведениях. «О дряни», пьесы «Клоп», «Баня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бота в групп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находить приемы комического изображения в пьеса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и быт в поэзии В.Маяковского. Тонкий лирик в поэме «Про это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разительное чт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, индивидуальный, группово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навыков выразительного чт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. Подготовка к сочинению по творчеству В.В. Маяковского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к сочинени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выдерживать сочинение в одном стил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Есенин. Поэзия и судьба. «Поющее сердце России». Пейзажная лирика С. Есени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ое творчеств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е биографии поэ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одного края и образ Руси в лирике Есени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поставление стихотвор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енный анализ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речи учащихс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еволюции в поэзии Есени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ов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лирического текс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навыков исследовательской работ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венно-философское звучание поэмы С. Есенина «Анна Снегина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ое творчеств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творческая рабо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е содержания поэм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гедия мятежной души в драматической поэме С. Есенина «Пугачев». Образ Пугачева в русской литературе 19 века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ентированное чт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умения работать с дополнительным материало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Сочинения по жизни и творчеству С.А. Есени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ий анализ лирического текс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материала, подборка цитат, составление пла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процесс 30-40-х годов. Произведения отечественной прозы и поэзии 30-х год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ое творчеств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составлять план лек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30-х год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ов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рабочего лис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речи учащихс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Толстой. Историческая проза. «Петровская» тема в творчестве А.Н. Толстого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учащих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акомить учащихся с биографией писател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ь царя – реформатора в романе А. Толстого «Пётр Первый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эпиз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характеристики геро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явить идейно-художественную задачу писател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ники и соратники Петра. Народ и власть в роман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дожественный пересказ, ответы на вопросы по карточка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атывать навыки сравнительного анализ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 Петра в романе трилогии Д.С. Мережковского «Христос и Антихрист»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авнительный, сопоставительный анализ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с трилогией Мережковског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 Шолохов. Жизненный и творческий путь. История создания романа «Тихий Дон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лекц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явление авторской пози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ы жизни донского казачества в романе «Тихий Дон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умение выделять существенно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 революции и гражданской войны в романе «Тихий Дон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эпиз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явление авторской пози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зм М. Шолохова в изображении противоборствующих сторон на Дону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ентированное чт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каз эпизо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давать оценку произведения в контексте художественной культуры и тради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«казачьего Гамлета» (Григория Мелехова) в романе. Трагичность судьбы Григор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и индивидуальн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характеристики геро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грамотно строить монологическое высказывани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Сочинение по творчеству М. Шолохова. «по заданным темам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и индивидуальн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литературной карты России. Изображение русского характера в творчестве Шергина, Прокофьева, Марков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находить поэтические прием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 Булгаков. Судьба и книги. Трагизм «смутного» времени в романе «Белая гвардия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бесе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ответы на вопросы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делать выводы, проводить аналог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изм «смутного» времени в романе «Белая гвардия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бесе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ответы на вопросы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делать выводы, проводить аналог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«Мастер и Маргарита» как «роман - лабиринт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ответы на вопросы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философское звучание «ершалаимских» глав романа «Мастер и Маргарита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Угадай героя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мение находить интертекстуальные связи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булгаковской «дьяволиады» в романе «Мастер и Маргарита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делать самостоятельные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любви и творчества в романе М. Булгакова «Мастер и Маргарита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бесе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ответы на вопросы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ргументированно доказывать свою точку зр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\р. подготовка к  сочинению по творчеству М.А. Булгакова. Составление плана, подбор тезисов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пла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пла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ворчеству М.А. Булгакова. Выражение личностного отношения к проблема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 материала, подбор цита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.Л. Пастернак. Жизненный и творческий путь. Этапы творческого пути Пастернака - лири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ая, и индивидуаль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отбирать материа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о человеческой души и стихии мира в лирике Б. Пастерна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ая и группов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ответы на вопросы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выделять идейное и художественное своеобразие лирического произвед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ософские мотивы в лирике Б. Пастерна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и группов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ответы на вопросы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 стихотворени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индивидуализации и тема революции в романе «Доктор Живаго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творческих групп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лубить навыки анализа произвед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млетизм» Гамлета и жертвенность Христа – их чередование в облике Юрия Живаго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творческих групп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лубить навыки анализа произвед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абота по творчеству Б.Л. Пастернака. Анализ стихотворений (выборочно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лубить навыки анализа произвед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 Платонов. Самобытность художественного мира. Очерк жизни и творчества писател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ая, и индивидуаль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, делать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и проблематика прозы Платонов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- 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правильно строить дискуссию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рой - мечтатель и проблема поиска истины в повести «Котлован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ответы на вопросы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работать с художественным тексто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ие итоги повести «Котлован». Отражение процесса раскулачивания в повес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тическое чт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 на вопросы учебн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явить значение финала повест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Набоков жизнь и творчество писателя. Лирика Набоков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овая и коллектив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, делать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ая пластика прозы В. Набокова. Рассказ «Облако, озеро, башня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овая и коллектив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провер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, делать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центрального героя от других участников поездки (по рассказу В. В. Набокова  «Облако, озеро, башня»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ая, индивидуаль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ц-опр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пользоваться литературоведческой терминологие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периода Великой Отечественной войн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ая, индивидуаль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провер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выявлять художественные средства, характерные для лирики военных ле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 и публицистика военных лет (обзор с чтением и анализом очерков и статей военных лет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ая, индивидуаль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ответы на вопросы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сопоставлять произведения разных авторов, близких по тематик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Т. Твардовский. Жизненный и творческий путь. Поэма «Василий Тёркин»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ая, индивидуаль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, делать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отивы лирики А. Твардовского. Особенности лирического геро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стихотвор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 лирическое произведени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философский смысл «возвращённой» поэмы А.Т. Твардовского «По праву памяти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тическая бесе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сопоставлять текст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Подготовка к сочинению по творчеству А.Т. Твардовского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сочи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процесс 50-80-х год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зор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е литературных особенностей эпох «оттепели» и «застоя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и проблематика «военной прозы» (На примере творчества Ю. Бондарева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овая и коллектив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выступл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определять проблематику, знание и познание внутреннего мира человека на войн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ный реализм писателей-фронтовик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зор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определять проблематику, знание и познание внутреннего мира человека на войн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фронтовые страницы В. Кондратьева, Б. Васильева, Е. Носова, В. Астафьев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зор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овая и коллектив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определять проблематику, знание и познание внутреннего мира человека на войн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этическая «оттепель»: «громкая» (эстрадная) лирика. Роль народа в появлении «громкой» лирик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зор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в творческих групп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е литературных особенностей эпох «оттепели» и «застоя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философский смысл «тихой» лирик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зор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в творческих групп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е литературных особенностей эпох «оттепели» и «застоя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енская проза» 50-80-х годов. Обзорное рассмотрение произведений А. Вампилов, В. Астафьева, Ю. Трифонов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в творческих групп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печатления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давать эстетическую оценку произведению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В. Распутина. Повести «Прощание с Матёрой», «Пожар». Тема и идея данных произведен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ая, и индивидуаль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определять роль эпиграфа, тему, идею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философская проблематика прозы и драматургии 70-80-х год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конферен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ая, индивидуаль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ценка доклад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определять проблематику произвед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мир В. Астафьева. Экологические проблемы в его повестя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ая и коллектив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хронологической таблиц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е особенностей творчества Астафьев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Трифонов «Обмен». А. Вампилов «Старший сын». Нравственно-философская проблемати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поставительный анализ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по те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е творчества современных прозаиков и драматург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есня как песенный монотеатр 70-80-х годов. Причины возникновения авторской песн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ая, и индивидуаль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по те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е авторов и их творчеств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Заболоцкий. Мир природы и мир человека в их сложных взаимодействия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стихотвор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 лирическое произведени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Н. А. Заболоцкого. Смысл «натурфилософской» лирики Н. А. Заболоцкого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стихотвор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 лирическое произведени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Шукшин. Яркость и многоплановость творчества. Тип героя –«чудика» в новвелистике В. Шукшина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ая, индивидуаль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характеристики геро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, делать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 В.М. Шукшина. Тема города и деревни. Рассказы «Срезал» и « Выбираю деревню на жительство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лективная, индивидуальная 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характеристики геро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, делать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/р. Подготовка к сочинению по творчеству В. М. Шукшина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 материала, подбор цита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\р. Сочинение по творчеству В.М. Шукшина (по заданным темам)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исание сочин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исание сочи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Солженицын. Жизнь и судьба. Своеобразие звучания «лагерной» темы в повести «Один день Ивана Денисовича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тупления учащихся о прочитанных книг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по карточк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содержание повест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Солженицын. Основные этапы творческого пути. Обзор романа «Архипелаг ГУЛАГ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тупления учащихся о прочитанных книг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по те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работать с критической литературо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герные» университеты Солженицына. Проблематика и пафос в романе «Архипелаг ГУЛАГ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тупления учащихся о прочитанных книг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по те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работать с критической литературо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народного праведничества в рассказе «Матренин двор». «Тип героя-праведника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текстом произвед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, делать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. Сочинение по творчеству А.И.Солженицына  (по заданным темам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исание сочин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исание сочи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ать коммуникативную и правописную грамот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литературной карты России. Обзор творчества Е.И.Носова, В.Т.Шаламова, В.А.Солоухи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вристическая бесе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по те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, делать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йшая русская проза и поэзия последних десятилетий. Общая характеристика основных тенденций современного литературного процесс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ир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по те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работать над конспекто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современной реалистической проз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ир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по те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работать над конспекто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и проза с модернисткой доминанто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работ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работ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, делать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орчество писателей – постмодернистов.. Особенности неореализма прозы Т.Толсто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работ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работ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, делать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изм. Автор-повествователь в эссе. Представители и их произведения-эсс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ир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по те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работать над конспекто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оническая поэзия 80-90-х годов. Поэзия и судьба И. Бродского 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Губерман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ентированное чт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анализировать стихотворени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литературная ситуация: реальность и перспектив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оведческий диктан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оведческий диктан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рассуждать, проводить параллели, сопоставлять и сравнива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3:00Z</dcterms:created>
  <dc:creator>Арина</dc:creator>
  <dc:description/>
  <dc:language>en-US</dc:language>
  <cp:lastModifiedBy>user</cp:lastModifiedBy>
  <dcterms:modified xsi:type="dcterms:W3CDTF">2011-12-27T08:13:00Z</dcterms:modified>
  <cp:revision>2</cp:revision>
  <dc:subject/>
  <dc:title/>
</cp:coreProperties>
</file>