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u w:val="single"/>
        </w:rPr>
        <w:t>Тема:</w:t>
      </w:r>
      <w:r>
        <w:rPr>
          <w:b/>
          <w:bCs/>
        </w:rPr>
        <w:t xml:space="preserve"> Правописание слов  с парным согласным на конце слова. 2класс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u w:val="single"/>
        </w:rPr>
        <w:t>Цель:</w:t>
      </w:r>
      <w:r>
        <w:rPr>
          <w:b/>
          <w:bCs/>
        </w:rPr>
        <w:t xml:space="preserve"> закрепление знаний о способе проверки слов с согласными на конце слов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u w:val="single"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вать умение проверять написание слов с проверяемыми согласными в конце слова и подбирать к ним проверочные слова; уметь объяснять написание слов; определять в предложении главные члены; развивать речь учащихся, логическое мышление, память.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навык грамотного написания слов с парными звонкими и глухими согласными;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овать умения работать индивидуально, в малых группах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муникативные умения учащихся (включение в беседу, умение слушать и слышать друг друга, умение формулировать и задавать вопрос).</w:t>
      </w:r>
    </w:p>
    <w:p>
      <w:pPr>
        <w:pStyle w:val="Western"/>
        <w:numPr>
          <w:ilvl w:val="0"/>
          <w:numId w:val="4"/>
        </w:numPr>
        <w:rPr/>
      </w:pPr>
      <w:r>
        <w:rPr/>
        <w:t>Закреплять умение строить предложения из частей по смыслу; составление связного текста из составленных предложений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вивать умение анализировать материал и делать выводы.</w:t>
      </w:r>
    </w:p>
    <w:p>
      <w:pPr>
        <w:pStyle w:val="Style16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рганизационный момент: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т звонок нам дал сигнал,</w:t>
        <w:br/>
        <w:t>Поработать час настал.</w:t>
        <w:br/>
        <w:t>Так что время не теряем,</w:t>
        <w:br/>
        <w:t>И работать начина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стная работа по алфавиту. Дети хором в быстром темпе называют весь алфавит. По просьбе учителя дают  характеристику звука  [г]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ква Ге соседи Ве и Де   обозначающая согласный звук всегда звонкий, парный, может быть мягким и твердым (можно привести пример); </w:t>
      </w:r>
      <w:r>
        <w:rPr>
          <w:b/>
          <w:sz w:val="28"/>
          <w:szCs w:val="28"/>
        </w:rPr>
        <w:t xml:space="preserve">2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о-орфографическая рабо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вое слово, с которым мы познакомимся на уроке, вы определите сами, внимательно слушая и выполняя мои задания.</w:t>
      </w:r>
    </w:p>
    <w:p>
      <w:pPr>
        <w:pStyle w:val="Style16"/>
        <w:rPr/>
      </w:pPr>
      <w:r>
        <w:rPr>
          <w:b/>
          <w:sz w:val="28"/>
          <w:szCs w:val="28"/>
        </w:rPr>
        <w:t>1-я буква этого слова - обозначает согласный звук</w:t>
      </w:r>
      <w:r>
        <w:rPr>
          <w:sz w:val="28"/>
          <w:szCs w:val="28"/>
        </w:rPr>
        <w:t>, которому мы сейчас давали характеристику, работая по алфавиту;</w:t>
      </w:r>
    </w:p>
    <w:p>
      <w:pPr>
        <w:pStyle w:val="Style16"/>
        <w:rPr/>
      </w:pPr>
      <w:r>
        <w:rPr>
          <w:b/>
          <w:sz w:val="28"/>
          <w:szCs w:val="28"/>
        </w:rPr>
        <w:t>2-я буква этого слова, непроверяемый безударный гласный в слове корова</w:t>
      </w:r>
      <w:r>
        <w:rPr>
          <w:sz w:val="28"/>
          <w:szCs w:val="28"/>
        </w:rPr>
        <w:t>;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буква этого слова, первый звук в слове рак</w:t>
      </w:r>
    </w:p>
    <w:p>
      <w:pPr>
        <w:pStyle w:val="Style16"/>
        <w:rPr/>
      </w:pPr>
      <w:r>
        <w:rPr>
          <w:b/>
          <w:sz w:val="28"/>
          <w:szCs w:val="28"/>
        </w:rPr>
        <w:t>4-я буква этого слова, ударный гласный в слове горох;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-я буква этого слова парный звонкий согласный глухому согласному звуку т </w:t>
      </w:r>
    </w:p>
    <w:p>
      <w:pPr>
        <w:pStyle w:val="Style16"/>
        <w:rPr/>
      </w:pPr>
      <w:r>
        <w:rPr>
          <w:sz w:val="28"/>
          <w:szCs w:val="28"/>
        </w:rPr>
        <w:t xml:space="preserve">- Назовите это слово.      </w:t>
      </w:r>
      <w:r>
        <w:rPr>
          <w:b/>
          <w:sz w:val="28"/>
          <w:szCs w:val="28"/>
        </w:rPr>
        <w:t>ГОРОД</w:t>
      </w:r>
    </w:p>
    <w:p>
      <w:pPr>
        <w:pStyle w:val="Style16"/>
        <w:rPr/>
      </w:pPr>
      <w:r>
        <w:rPr>
          <w:sz w:val="28"/>
          <w:szCs w:val="28"/>
        </w:rPr>
        <w:t>-Как вы понимаете смысл этого слова? Что такое город? Ответы дет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Давайте посмотрим толкование этого слова в толковом словаре (работа в паре)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А сейчас поработаем с этим словарным словом. Запишем его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 сейчас давайте, произнесем это слово и послушаем, какой звук мы слышим на конце слова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А какой буквой на письме обозначили этот звук?  На письме этот глухой согласный звук обозначили буквой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 Докажите.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- Исходя из объяснения данной орфограммы</w:t>
      </w:r>
      <w:r>
        <w:rPr>
          <w:b/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вы думаете, какая сегодня тема урока?                        </w:t>
      </w:r>
    </w:p>
    <w:p>
      <w:pPr>
        <w:pStyle w:val="Style16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арные звонкие и глухие согласные на конце слова.               </w:t>
      </w:r>
      <w:r>
        <w:rPr>
          <w:b/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 что мы должны  сделать, чтобы не ошибиться в правописании парных   согласных на письме? 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 подбирать проверочные слов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rFonts w:eastAsia="Wingdings"/>
          <w:sz w:val="28"/>
          <w:szCs w:val="28"/>
        </w:rPr>
        <w:t xml:space="preserve">-   </w:t>
      </w:r>
      <w:r>
        <w:rPr>
          <w:sz w:val="28"/>
          <w:szCs w:val="28"/>
        </w:rPr>
        <w:t xml:space="preserve">Как проверить парный согласный на конце слова? </w:t>
      </w:r>
      <w:r>
        <w:rPr>
          <w:b/>
          <w:sz w:val="28"/>
          <w:szCs w:val="28"/>
        </w:rPr>
        <w:t>Ответы детей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а как мы будем работать над этой темой, что будем учиться делать?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иться правильно, подбирать проверочные слова; находить слова с парным звонким и глухим согласным на конце сл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новое словарное  слово. Какие способы проверки  мы можем здесь использовать? Как проверить правильность написания парного согласного? Запишите проверочные слова 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 - города, городок.    </w:t>
      </w:r>
      <w:r>
        <w:rPr>
          <w:b/>
          <w:sz w:val="28"/>
          <w:szCs w:val="28"/>
        </w:rPr>
        <w:t>Работа на инт. доске</w:t>
      </w:r>
    </w:p>
    <w:p>
      <w:pPr>
        <w:pStyle w:val="Style16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авайте еще раз вспомним, какие способы проверки парных согласных на конце слова мы знаем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как вы думаете, почему именно в октябре, мы изучаем это словарное слов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октябре день рождения города. А откуда вы эту информацию знаете, слышали? Ответы дет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А сейчас придумайте предложения со словом город. Посмотрите, внимательно, что вы видите на доске? Набор слов. </w:t>
      </w:r>
    </w:p>
    <w:p>
      <w:pPr>
        <w:pStyle w:val="Style16"/>
        <w:rPr/>
      </w:pPr>
      <w:r>
        <w:rPr>
          <w:sz w:val="28"/>
          <w:szCs w:val="28"/>
        </w:rPr>
        <w:t>- Составьте из данных слов предложение о городе. О чем мы должны помнить, составляя предложение?(дают признаки предложения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инт. доске                                                                        СЛАЙ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пишите это предложение (комментированное письмо) </w:t>
      </w:r>
      <w:r>
        <w:rPr>
          <w:color w:val="FF0000"/>
          <w:sz w:val="28"/>
          <w:szCs w:val="28"/>
        </w:rPr>
        <w:t>тетрадь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На берегу реки раскинулся чудесный город.  </w:t>
      </w:r>
    </w:p>
    <w:p>
      <w:pPr>
        <w:pStyle w:val="Style16"/>
        <w:numPr>
          <w:ilvl w:val="0"/>
          <w:numId w:val="1"/>
        </w:numPr>
        <w:spacing w:before="280" w:after="2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изминутка для глаз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А как вы думаете, что принято делать в день рождения? А какой мы ученики можем городу сделать подарок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Ребята, а давайте сделаем с вами подарок городу, выполнив следующее упражнение.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сначала вспомним, какие парные согласные  вы знаете?</w:t>
      </w:r>
      <w:r>
        <w:rPr>
          <w:color w:val="FF0000"/>
          <w:sz w:val="28"/>
          <w:szCs w:val="28"/>
        </w:rPr>
        <w:t xml:space="preserve">   </w:t>
      </w:r>
      <w:r>
        <w:rPr>
          <w:b/>
          <w:sz w:val="32"/>
          <w:szCs w:val="32"/>
        </w:rPr>
        <w:t>слайд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чтение хором</w:t>
      </w:r>
      <w:r>
        <w:rPr>
          <w:sz w:val="28"/>
          <w:szCs w:val="28"/>
        </w:rPr>
        <w:t>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Возьмите карточки розового цве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Прочитайте слова. Запишите эти слова в два столбика. В первый столбик слова, которые начинаются на звонкий согласный. Во 2 столбик слова, которые начинаются с глухого согласного. Эти пары должны быть связаны по смыслу или  по общему признаку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Даны слова: виноград, город, финики, тетрадь, край, дневник, шмель, жук.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ботают по карточкам. Записывают в тетрадь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иноград- </w:t>
      </w:r>
      <w:r>
        <w:rPr>
          <w:sz w:val="28"/>
          <w:szCs w:val="28"/>
        </w:rPr>
        <w:t>финики      (фрукты)</w:t>
      </w:r>
    </w:p>
    <w:p>
      <w:pPr>
        <w:pStyle w:val="Style16"/>
        <w:rPr/>
      </w:pPr>
      <w:r>
        <w:rPr>
          <w:b/>
          <w:sz w:val="28"/>
          <w:szCs w:val="28"/>
        </w:rPr>
        <w:t>город</w:t>
      </w:r>
      <w:r>
        <w:rPr>
          <w:sz w:val="28"/>
          <w:szCs w:val="28"/>
        </w:rPr>
        <w:t xml:space="preserve"> - край               (геогр. обьекты;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невник</w:t>
      </w:r>
      <w:r>
        <w:rPr>
          <w:b/>
          <w:sz w:val="28"/>
          <w:szCs w:val="28"/>
        </w:rPr>
        <w:t>- тетрадь</w:t>
      </w:r>
      <w:r>
        <w:rPr>
          <w:sz w:val="28"/>
          <w:szCs w:val="28"/>
        </w:rPr>
        <w:t xml:space="preserve">   (шк. принадл)</w:t>
      </w:r>
    </w:p>
    <w:p>
      <w:pPr>
        <w:pStyle w:val="Style16"/>
        <w:rPr/>
      </w:pPr>
      <w:r>
        <w:rPr>
          <w:sz w:val="28"/>
          <w:szCs w:val="28"/>
        </w:rPr>
        <w:t>жук – шм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(насеком)</w:t>
      </w:r>
    </w:p>
    <w:p>
      <w:pPr>
        <w:pStyle w:val="Style16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на инт. доске  </w:t>
      </w:r>
    </w:p>
    <w:p>
      <w:pPr>
        <w:pStyle w:val="Style16"/>
        <w:ind w:left="720" w:hanging="0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Физминутка</w:t>
      </w:r>
    </w:p>
    <w:p>
      <w:pPr>
        <w:pStyle w:val="Style16"/>
        <w:rPr/>
      </w:pPr>
      <w:r>
        <w:rPr>
          <w:sz w:val="28"/>
          <w:szCs w:val="28"/>
        </w:rPr>
        <w:t>- А сейчас посмотрите внимательно, в каком случае звук и буква не всегда совпадают, а написание вызывает сомнение? (на конце слова парные согласные являются сомнительными, их надо проверят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А какие способы проверки мы с вами знаем? Подбираем проверочное слово так, чтобы после согласного стоял гласный; большой - маленький; ласково; по вопросу: много чего?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сейчас внимательно, посмотрите, на пары слов и найдите слова, к которым можно подобрать все способы проверки. </w:t>
      </w:r>
      <w:r>
        <w:rPr>
          <w:b/>
          <w:sz w:val="28"/>
          <w:szCs w:val="28"/>
        </w:rPr>
        <w:t>Тетрадь, город, виноград. Обосновать ответ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 одним словом  можно назвать то, что вы видите на доске? (предложения). Докажите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ая работа</w:t>
      </w:r>
    </w:p>
    <w:p>
      <w:pPr>
        <w:pStyle w:val="Style16"/>
        <w:rPr/>
      </w:pPr>
      <w:r>
        <w:rPr>
          <w:sz w:val="28"/>
          <w:szCs w:val="28"/>
        </w:rPr>
        <w:t>У вас на партах тоже лежат конверты, а в них эти предлож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какое задание к этим предложениям вы можете предложить?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ь предложения так, чтобы получился текст.</w:t>
      </w:r>
    </w:p>
    <w:p>
      <w:pPr>
        <w:pStyle w:val="Style16"/>
        <w:rPr/>
      </w:pPr>
      <w:r>
        <w:rPr>
          <w:sz w:val="28"/>
          <w:szCs w:val="28"/>
        </w:rPr>
        <w:t>Попробуйте выполнить это задание, работая в паре с сосед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читают, что у них получилось?</w:t>
      </w:r>
    </w:p>
    <w:p>
      <w:pPr>
        <w:pStyle w:val="Style1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 этом месте раньше была тайга.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еперь здесь вырос </w:t>
      </w:r>
      <w:r>
        <w:rPr>
          <w:b/>
          <w:sz w:val="28"/>
          <w:szCs w:val="28"/>
        </w:rPr>
        <w:t>город.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нтре города бьёт чудесный фонтан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перекрёстках улиц разбито множество </w:t>
      </w:r>
      <w:r>
        <w:rPr>
          <w:b/>
          <w:sz w:val="28"/>
          <w:szCs w:val="28"/>
        </w:rPr>
        <w:t>дорог.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сюду множество цветочных </w:t>
      </w:r>
      <w:r>
        <w:rPr>
          <w:b/>
          <w:sz w:val="28"/>
          <w:szCs w:val="28"/>
        </w:rPr>
        <w:t>клумб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 вас на столе есть две чистые полосочки? Подумайте, и  предложите, такое задание, чтобы они были заполнены. (название, предложение, автор?)</w:t>
      </w:r>
    </w:p>
    <w:p>
      <w:pPr>
        <w:pStyle w:val="Style16"/>
        <w:rPr/>
      </w:pPr>
      <w:r>
        <w:rPr>
          <w:sz w:val="28"/>
          <w:szCs w:val="28"/>
        </w:rPr>
        <w:t>Проверка выполнения задания. Дети читают название текста и свои предлож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йдите слова в тексте на изученную орфограмму на уроке, и докажите правильность написания данной буквы.  Провер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сейчас подводя итог нашего урока, проведем небольшой т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веди парные согласные.</w:t>
      </w:r>
      <w:r>
        <w:rPr>
          <w:b/>
          <w:sz w:val="28"/>
          <w:szCs w:val="28"/>
        </w:rPr>
        <w:br/>
        <w:t>з, н, с, ч,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веди слова с парной согласной на конце.</w:t>
      </w:r>
      <w:r>
        <w:rPr>
          <w:b/>
          <w:sz w:val="28"/>
          <w:szCs w:val="28"/>
        </w:rPr>
        <w:br/>
        <w:t>Кот, дом, рак, луг, но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тавь букву:</w:t>
      </w:r>
      <w:r>
        <w:rPr>
          <w:b/>
          <w:sz w:val="28"/>
          <w:szCs w:val="28"/>
        </w:rPr>
        <w:br/>
        <w:t>Ду..,   арбу..,   са..,  носор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Подчеркни слова, которые являются  провероч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апог, снега, грибы, виноград, мороз, лебе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заимопроверка. На слайде правильные ответы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тог урока. Рефлекс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3"/>
        <w:gridCol w:w="1151"/>
        <w:gridCol w:w="3034"/>
      </w:tblGrid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ля чего нужны мне эти знания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Я 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научился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не было трудно……..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38:00Z</dcterms:created>
  <dc:creator>Елена</dc:creator>
  <dc:description/>
  <cp:keywords/>
  <dc:language>en-US</dc:language>
  <cp:lastModifiedBy>Елена</cp:lastModifiedBy>
  <cp:lastPrinted>2009-10-09T12:19:00Z</cp:lastPrinted>
  <dcterms:modified xsi:type="dcterms:W3CDTF">2011-01-08T11:44:00Z</dcterms:modified>
  <cp:revision>27</cp:revision>
  <dc:subject/>
  <dc:title/>
</cp:coreProperties>
</file>