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бочей программе по </w:t>
      </w:r>
      <w:r>
        <w:rPr>
          <w:rFonts w:eastAsia="SimSun;宋体"/>
          <w:b/>
          <w:sz w:val="22"/>
          <w:szCs w:val="22"/>
          <w:lang w:eastAsia="zh-CN"/>
        </w:rPr>
        <w:t xml:space="preserve">русскому языку в 10 </w:t>
      </w:r>
      <w:r>
        <w:rPr>
          <w:b/>
          <w:sz w:val="22"/>
          <w:szCs w:val="22"/>
        </w:rPr>
        <w:t>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ая рабочая  программа разработана на основе государственного стандарта общего образования, примерной программы среднего (полного) общего образования по русскому языку и авторской программы по русскому языку для 10-11 классов (Н.Г. Гольцова, И.В. Шамшин, М.А.Мищерина Москва «Русское слово», 2008 год)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Рабочая программа ориентирована на использование учебника «Русский язык, 10 – 11 классы» (Н.Г. Гольцова, И.В. Шамшин, М.А.Мищерина Москва «Русское слово», 2009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0/2011 учебный год.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Количество часов по учебному плану школы по русскому языку в 10 классе составляет 35часов, что в полном объёме соответствует авторской программе среднего (полного) общего образования по русскому языку. В рабочую программу включены никогда ранее не изучавшие в школе темы «Основные принципы русской орфографии» и «Основные принципы русской пунктуации». Новыми являются и темы «Сочетание знаков препинания», «Факультативные знаки препинания», «Индивидуальная авторская пунктуац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рабочей программе нашли отражение цели и задачи обучения русскому языку на ступени основного общего образования,  изложенные в пояснительной записке к примерной программе по русскому языку</w:t>
      </w:r>
    </w:p>
    <w:p>
      <w:pPr>
        <w:pStyle w:val="Normal"/>
        <w:rPr/>
      </w:pPr>
      <w:r>
        <w:rPr/>
        <w:t xml:space="preserve">   </w:t>
      </w:r>
      <w:r>
        <w:rPr/>
        <w:t xml:space="preserve">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rPr/>
      </w:pPr>
      <w:r>
        <w:rPr/>
        <w:t xml:space="preserve">     </w:t>
      </w:r>
      <w:r>
        <w:rPr/>
        <w:t xml:space="preserve">С целью подготовки учащихся к ЕГЭ продумана система практических и контрольных работ, включающих задания части А и В в 10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 </w:t>
        <w:br/>
        <w:t xml:space="preserve">     Цель и задача изучения курса учебного предмета— повторение, обобщение и систематизация знаний по фонетике, грамматике, орфографии и пунктуации и углубление знаний по русскому языку, полученных в основной школе. </w:t>
        <w:br/>
        <w:t xml:space="preserve">    Рабочая программа даёт возможность повысить орфографическую и пунктуационную грамотность,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письмо под диктовку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jc w:val="both"/>
        <w:rPr/>
      </w:pPr>
      <w:r>
        <w:rPr/>
        <w:t>- аудирование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реферирование;</w:t>
      </w:r>
    </w:p>
    <w:p>
      <w:pPr>
        <w:pStyle w:val="Normal"/>
        <w:widowControl w:val="false"/>
        <w:jc w:val="both"/>
        <w:rPr/>
      </w:pPr>
      <w:r>
        <w:rPr/>
        <w:t>докладирование;</w:t>
      </w:r>
    </w:p>
    <w:p>
      <w:pPr>
        <w:pStyle w:val="Normal"/>
        <w:widowControl w:val="false"/>
        <w:jc w:val="both"/>
        <w:rPr/>
      </w:pPr>
      <w:r>
        <w:rPr/>
        <w:t>рецензирование;</w:t>
      </w:r>
    </w:p>
    <w:p>
      <w:pPr>
        <w:pStyle w:val="Normal"/>
        <w:widowControl w:val="false"/>
        <w:jc w:val="both"/>
        <w:rPr/>
      </w:pPr>
      <w:r>
        <w:rPr/>
        <w:t>аннотирование и т.д.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участие в дискуссии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Учащиеся должны знать: </w:t>
      </w:r>
    </w:p>
    <w:p>
      <w:pPr>
        <w:pStyle w:val="Style14"/>
        <w:spacing w:before="0" w:after="0"/>
        <w:rPr>
          <w:sz w:val="22"/>
          <w:szCs w:val="22"/>
        </w:rPr>
      </w:pPr>
      <w:r>
        <w:rPr/>
        <w:t xml:space="preserve">• </w:t>
      </w:r>
      <w:r>
        <w:rPr/>
        <w:t xml:space="preserve">Взаимосвязь языка и истории, культуры русского и других народов; </w:t>
        <w:br/>
        <w:t xml:space="preserve">• Смысл понятий: речевая ситуация и её компоненты, литературный язык, языковая норма, культура речи; </w:t>
        <w:br/>
        <w:t xml:space="preserve">• Основные единицы и уровни языка, их признаки и взаимосвязь; </w:t>
        <w:br/>
        <w:t xml:space="preserve">• Орфоэпические, лексические, грамматические, орфографические нормы современного русск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должны уметь: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спользовать основные приёмы информационной переработки устного и письменного текста </w:t>
        <w:br/>
        <w:t xml:space="preserve">• 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 </w:t>
        <w:br/>
        <w:t xml:space="preserve">• Анализировать языковые единицы с точки зрения правильности, точности и уместности их употребления; </w:t>
        <w:br/>
        <w:t xml:space="preserve">• Проводить лингвистический анализ текстов различных функциональных стилей и разновидностей языка; </w:t>
        <w:br/>
        <w:t xml:space="preserve">• Использовать основные виды чтения в зависимости от коммуникативной задачи; </w:t>
        <w:br/>
        <w:t xml:space="preserve">• Извлекать необходимую информацию из различных источников; </w:t>
        <w:br/>
        <w:t xml:space="preserve">• Применять на практике речевого общения основные нормы литературного русского языка. </w:t>
        <w:br/>
        <w:t xml:space="preserve">• Использовать приобретённые знания и умения в практической деятельности и в повседневной жизни для: </w:t>
        <w:br/>
        <w:t xml:space="preserve">• Осознания русского языка как духовной, нравственной и культурной ценности народа; приобщения к ценностям национальной и мировой культуры; </w:t>
        <w:br/>
        <w:t xml:space="preserve">• Развития интеллектуальных и творческих способностей, навыков самостоятельной деятельности; </w:t>
        <w:br/>
        <w:t xml:space="preserve">• Увеличения словарного запаса; расширения кругозора; совершенствования способности к самооценке на основе наблюдения за собственной речью; </w:t>
        <w:br/>
        <w:t xml:space="preserve">•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  <w:br/>
        <w:t xml:space="preserve">• 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достижения требуемых результатов рабочая  программа ориентирована на  использование следующих педагогических технологий: развивающие, информационные, эмоционально-нравственные, эмоционально-художественные, эвристически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4"/>
        </w:numPr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А.Б.Малюшкин. Тестовые задания по русскому языку 7 класс. Москва. ТЦ. «Сфера», 2010 год.</w:t>
      </w:r>
    </w:p>
    <w:p>
      <w:pPr>
        <w:pStyle w:val="Normal"/>
        <w:numPr>
          <w:ilvl w:val="0"/>
          <w:numId w:val="4"/>
        </w:numPr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Обернихина Г.А. Как написать сочинение? Рабочая тетрадь для 5-8 классов. М. Просвещение, 2006.</w:t>
      </w:r>
    </w:p>
    <w:p>
      <w:pPr>
        <w:pStyle w:val="Normal"/>
        <w:numPr>
          <w:ilvl w:val="0"/>
          <w:numId w:val="4"/>
        </w:numPr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А.Б.Малюшкин. Комплексный анализ текста. Рабочая тетрадь. 7 класс.</w:t>
      </w:r>
    </w:p>
    <w:p>
      <w:pPr>
        <w:pStyle w:val="Normal"/>
        <w:ind w:left="360" w:hanging="0"/>
        <w:jc w:val="center"/>
        <w:rPr>
          <w:color w:val="FF6600"/>
          <w:sz w:val="22"/>
          <w:szCs w:val="22"/>
          <w:u w:val="single"/>
        </w:rPr>
      </w:pPr>
      <w:r>
        <w:rPr>
          <w:color w:val="FF66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ител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.Н.Будникова Поурочные разработки по русскому языку в 10-11 классах .Москва «Вако», 2009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учно-методический журнал «Русский язык в школе». Москва  ООО «Наш язык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учно-популярный и учебно-методический журнал «Русский язык в школе и дома». Москва ООО «Наш язык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.Э.Розенталь, И.Б.Голуб. Русский язык. Орфография. Пунктуация.Москва Айрис Пресс 2002г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нные пособия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Фраза» Программа – 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3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1-С Репетитор «Русский язык» Обучающая программа для школьников старших классов и абитуриентов. </w:t>
      </w:r>
    </w:p>
    <w:p>
      <w:pPr>
        <w:pStyle w:val="Normal"/>
        <w:ind w:firstLine="2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русскому язы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ы</w:t>
      </w:r>
      <w:r>
        <w:rPr>
          <w:b/>
          <w:i/>
          <w:sz w:val="28"/>
          <w:szCs w:val="28"/>
        </w:rPr>
        <w:t xml:space="preserve">:          </w:t>
      </w:r>
      <w:r>
        <w:rPr>
          <w:b/>
          <w:i/>
          <w:sz w:val="28"/>
          <w:szCs w:val="28"/>
          <w:u w:val="single"/>
        </w:rPr>
        <w:t>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 </w:t>
      </w:r>
      <w:r>
        <w:rPr>
          <w:b/>
          <w:i/>
          <w:sz w:val="28"/>
          <w:szCs w:val="28"/>
          <w:u w:val="single"/>
        </w:rPr>
        <w:t>Еликова Мария Геннадьевна 1 катег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b/>
          <w:i/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часов; в неделю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b/>
          <w:i/>
          <w:sz w:val="28"/>
          <w:szCs w:val="28"/>
          <w:u w:val="single"/>
        </w:rPr>
        <w:t>___3____</w:t>
      </w:r>
      <w:r>
        <w:rPr>
          <w:sz w:val="28"/>
          <w:szCs w:val="28"/>
        </w:rPr>
        <w:t xml:space="preserve"> , тестов </w:t>
      </w:r>
      <w:r>
        <w:rPr>
          <w:b/>
          <w:i/>
          <w:sz w:val="28"/>
          <w:szCs w:val="28"/>
          <w:u w:val="single"/>
        </w:rPr>
        <w:t>___2___</w:t>
      </w:r>
      <w:r>
        <w:rPr>
          <w:sz w:val="28"/>
          <w:szCs w:val="28"/>
        </w:rPr>
        <w:t xml:space="preserve"> ч.; р/р</w:t>
      </w:r>
      <w:r>
        <w:rPr>
          <w:sz w:val="28"/>
          <w:szCs w:val="28"/>
          <w:u w:val="single"/>
        </w:rPr>
        <w:t xml:space="preserve">    9___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уроков</w:t>
      </w:r>
      <w:r>
        <w:rPr>
          <w:b/>
          <w:i/>
          <w:sz w:val="28"/>
          <w:szCs w:val="28"/>
          <w:u w:val="single"/>
        </w:rPr>
        <w:t>_______2_____</w:t>
      </w:r>
      <w:r>
        <w:rPr>
          <w:sz w:val="28"/>
          <w:szCs w:val="28"/>
        </w:rPr>
        <w:t xml:space="preserve">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b/>
          <w:i/>
          <w:sz w:val="28"/>
          <w:szCs w:val="28"/>
          <w:u w:val="single"/>
        </w:rPr>
        <w:t>программы «Русский язык 10-11 классы» Авторы: Н.Г.Гольцова, И.В. Шамшин, М.А.Мищерина Москва ООО «ТИД«Русское слово - РС» 2008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ик:  </w:t>
      </w:r>
      <w:r>
        <w:rPr>
          <w:b/>
          <w:i/>
          <w:sz w:val="28"/>
          <w:szCs w:val="28"/>
          <w:u w:val="single"/>
        </w:rPr>
        <w:t>учебник для общеобразовательных учреждений «Русский язык10-11 классы» Авторы: Н.Г.Гольцова, И.В. Шамшин, М.А.Мищерина Москва ООО «ТИД«Русское слово - РС» 2009 г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Н.Н.Будникова Поурочные разработки по русскому языку в 10-11 классах .Москва «Вако», 200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учно-методический журнал «Русский язык в школе».  Москва ООО «Наш язык»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учно-популярный и учебно-методический журнал «Русский язык в школе и дома». Москва ООО «Наш язык»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А.Б.Малюшкин Тестовые задания по русскому языку 10-11 классы. Москва ТЦ «Сфера», 2010 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В. Водолазькая. Предметная неделя русского языка в школе. Ростов –на-Дону «Феникс» 2005 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борник разработок уроков по развитию речи. Год Учителя в преподавании русского языка и литературы. Казань: РИЦ «Школа», 2010 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популярный журнал «Русский язык и литература для школьников».Москва «Школьная пресса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.Э.Розенталь, И.Б.Голуб. Русский язык. Орфография. Пунктуация.Москва Айрис Пресс 2002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3"/>
        <w:gridCol w:w="848"/>
        <w:gridCol w:w="2234"/>
        <w:gridCol w:w="2101"/>
        <w:gridCol w:w="1980"/>
        <w:gridCol w:w="1800"/>
        <w:gridCol w:w="2160"/>
        <w:gridCol w:w="1080"/>
        <w:gridCol w:w="1080"/>
      </w:tblGrid>
      <w:tr>
        <w:trPr>
          <w:trHeight w:val="9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русском языке. Современный русский литературный язы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и составление плана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мысла понятий «Современный русский литературный язык», «родственные языки», «языковая норм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исать из Толкового словаря все значения слова «язык», упражнение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ексика. Фразе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Однозначность и многозначность с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учителя и ответы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слове как центральной единице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2, подготовить связный ответ по теме урока, упражнение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русского языка. Их виды и знач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тропов в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ихотворений в прозе И.С.Тургенева выделить эпитеты и определить их функ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отношения в лексике: омонимы, паронимы, синонимы, антоним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Какие функции выполняют синонимы, антонимы, омонимы и паронимы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монимов, паронимов, синонимов, антонимов в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спектировать § 4 – 7, упражнение 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ная контрольная работа (диктант) по теме «Лексика. Фразеологи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из КИМов по теме «Лексика. Фразе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лексики современного русского языка. Общеупотребительная и имеющая ограниченную сферу употребления лекс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и составление плана вступительной стат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анализ стихотворения Пушкина «Прор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уместность употребления языковых един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3 (работа со словарем иностранных сл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. Фразеологические единицы и их употребление. Лексикограф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 и справоч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, допущенных в употреблении фразеолог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 обобщение знаний о фразеологических оборо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5. (работа со словарем фразеологизм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онетика. Графика. Орфоэ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Фонетический разбор сл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б орфоэпической н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веты на вопросы (с. 40), законспект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рфемика и слов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. Словообразование. Формообразов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морфемах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Морфологические способы словообразования», упражнение 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рфология и орф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усской орфографии. Безударные гласные в корне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осочетаний, выполнение тренировочны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ответ на вопрос: «На каких принципах строится современная орфография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 «узнавания орфограм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19, выполнить упражнения 93 (письменно), 96 (уст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ующие гласные в корне слова. Правописание таких глас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Корни с чередующимися гласны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 «узнавания орфограм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§20, выполнить упражнение 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гласных после шипящих и после </w:t>
            </w:r>
            <w:r>
              <w:rPr>
                <w:b/>
                <w:i/>
                <w:sz w:val="22"/>
                <w:szCs w:val="22"/>
              </w:rPr>
              <w:t>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фограмм в стихотворении Б.Окуджавы «Арбатский двор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 «узнавания орфограм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ндивидуальным карточкам, подготовить ответ по составленной табл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звонких, глухих, непроизносимых, двойных согласных, сочетаний </w:t>
            </w:r>
            <w:r>
              <w:rPr>
                <w:i/>
                <w:sz w:val="22"/>
                <w:szCs w:val="22"/>
              </w:rPr>
              <w:t>СЧ, ЗЧ, ШЧ, ЖЧ, СТЧ, ЗДЧ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стых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 «узнавания орфограм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-25, упражнение 133, повторить принципы русской орф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олковому словарю, выполнение тренировочны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 зад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 «узнавания орфограм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-28, упражнение 145 (работа по толковому словар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i/>
                <w:sz w:val="22"/>
                <w:szCs w:val="22"/>
              </w:rPr>
              <w:t xml:space="preserve">Ъ и Ь. </w:t>
            </w:r>
            <w:r>
              <w:rPr>
                <w:sz w:val="22"/>
                <w:szCs w:val="22"/>
              </w:rPr>
              <w:t xml:space="preserve">Функция букв </w:t>
            </w:r>
            <w:r>
              <w:rPr>
                <w:i/>
                <w:sz w:val="22"/>
                <w:szCs w:val="22"/>
              </w:rPr>
              <w:t>Ъ и 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ам, выполнение тренировочны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 «узнавания орфограм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по теме урока по таблице, выполнить упражнение 1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ых букв. Правила переноса с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ывание слов по тем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 «узнавания орфограм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тветы на вопросы на с.104., выполнить упражнение на повторения 1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изученному разделу «Орфографи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, подобрать к ним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стоятельные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имени существи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разряды имен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омментарий к схеме, выполнить упражнение 1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дежных окончаний и сложных имен существительных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ых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правописания падежных окончаний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 «Правописание окончаний существитель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 Морфологический разбор имени прилагательног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имени прилагатель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разряды имен прилага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теме урока, выполнить упражнение 2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сложных имен прилагательных. Правописание </w:t>
            </w:r>
            <w:r>
              <w:rPr>
                <w:i/>
                <w:sz w:val="22"/>
                <w:szCs w:val="22"/>
              </w:rPr>
              <w:t>Н и Н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жных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жных слов в реч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40, составить план, выполнить упражнение 2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имени числитель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разряды имен числ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спектировать § 41-44, подготовить ответы на вопросы(с. 15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. Морфологический разбор местоим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разряды местои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есты по теме урока, ответить устно на вопросы (с. 15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на изученные тем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из КИМов по изученным т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 Морфологический разбор глаго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разряды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-48, ответить на вопросы №3, 4 (с. 169), упражнение 2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глагольная форма. Морфологический разбор причаст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причас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разряды причас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амостоятельно § 50,51, ответить устно на вопросы (с. 178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глагольная форма. Морфологический разбор деепричаст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деепричас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разряды деепричас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ажнении на повторения 275 и 276 (развитие реч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 Морфологический разбор нареч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наре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наречий, степени с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и задания на с. 190, выполнить упражнение 289 (уст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категории состояния. Морфологический разбор слов категории состоя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слов категории состоя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лов категории состоя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ивание наречий, слов категории состояния, кратких форм прилага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жные предложения, используя слова категории со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тестирование) по изученному разделу «Самостоятельные части реч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из КИМов по изученным т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ужебные части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служебная часть речи. Морфологический разбор предлог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пред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 правописание предл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Правописание предлогов», подобрать примеры из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служебная часть речи. Союзные слова. Морфологический разбор союз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со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союзов от других часте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оюзы и союзные слова для словарного дикта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. Правописание частиц. Морфологический разбор частиц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рок совершенствования ЗУ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морфологический разбор час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правописании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как особый разряд слов. Звукоподражательные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ждоме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междометий и звукоподражательн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изученному разделу «Служебные части реч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темы, работать по КИ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2:00Z</dcterms:created>
  <dc:creator>Арина</dc:creator>
  <dc:description/>
  <dc:language>en-US</dc:language>
  <cp:lastModifiedBy>user</cp:lastModifiedBy>
  <dcterms:modified xsi:type="dcterms:W3CDTF">2011-12-27T08:12:00Z</dcterms:modified>
  <cp:revision>4</cp:revision>
  <dc:subject/>
  <dc:title/>
</cp:coreProperties>
</file>