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рабочей программе по </w:t>
      </w:r>
      <w:r>
        <w:rPr>
          <w:rFonts w:eastAsia="SimSun;宋体"/>
          <w:b/>
          <w:sz w:val="22"/>
          <w:szCs w:val="22"/>
          <w:lang w:eastAsia="zh-CN"/>
        </w:rPr>
        <w:t>литературе</w:t>
      </w:r>
      <w:r>
        <w:rPr>
          <w:b/>
          <w:sz w:val="22"/>
          <w:szCs w:val="22"/>
        </w:rPr>
        <w:t xml:space="preserve"> в 8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стоящая рабочая  программа разработана на основе государственного стандарта общего образования, примерной программы основного общего образования по литературе и программы по литературе для 8 класса (В.Я. Коровина. Москва. «Просвещение», 2006 год)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ориентирована на использование учебника  «Литература» (В.Я.Коровина. Москва. «Просвещение», 2010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1/2012 учебный год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действующему учебному плану школы образовательная программа для 8 класса предусматривает обучение литературе в объеме 70 часов, 2 часа в неделю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грамма предусматривает изучение регионального компонента (5 часов),  встроенного в базовый курс, при изучении следующих те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ание «О Пугачев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А.С.Пушкин. Творческая история повести «Капитанская доч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>А.М.Горький. Слово о писателе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>А.Т.Твардовский. Поэт и гражданин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Мусса Джалиль. Бессмертный подвиг поэта - патриота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/>
      </w:pPr>
      <w:r>
        <w:rPr>
          <w:sz w:val="22"/>
          <w:szCs w:val="22"/>
        </w:rPr>
        <w:t>Основное содержание тем, изучаемых в 8</w:t>
      </w:r>
      <w:r>
        <w:rPr/>
        <w:t xml:space="preserve"> классе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УНТ: песни, предания (своеобразие жан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е как особый жанр древнерусск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Из литературы 18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Д.И.Фонвизине, Н.М.Карамз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Из литературы 19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Основные этапы жизненного пути И.А.Крылова, К.Ф.Рылеева, А.С. Пушкина, М.Ю. Лермонтова, Н.В. Гоголя, И.С. Тургенева, , М.Е. Салтыкова-Щедрина, Н.С.Лесков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Из русской литературы 20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енного пути И.А.Бунина, А.И.Куприна, М.Горького, А.Блока, С.А.Есенина, М.А.Осоргина, И.С.Шмелева, А.Т.Твардовского,  А. Платонова, В.П.Астафьева Н.А. Заболоцкого. Годы военных испытаний и их отражение в литературе. Утверждение нерушимости нравственных устоев в сложных жизненных обстоятельст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жизнью и творчеством А.Дюма, Дж. Сфивта, Вальтера Скот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рабочей программе нашли отражение цели и задачи обучения литературе на ступени основного общего образования, изложенные в пояснительной записке к примерной программе по литературе.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 xml:space="preserve">Основой курса 8 класса остается чтение, эмоциональное восприятие и изучение художественных произведений. Вместе с тем 8 класс вносит новые существенные элементы в литературное образование учащихся. Произведения, рекомендуемые для чтения и изучения, становятся более сложными по охвату жизненного материала, по образной системе, нравственно- эстетической проблематике , способам выражения авторского сознания, особенностям родов и жанров. Произведения располагаются по хронологическому принципу (за исключением песен)- первый шаг к курсу на историко-литературной основе в старших классах. </w:t>
        <w:br/>
        <w:t xml:space="preserve">   Усложняются виды и формы самостоятельной работы учащихся: анализ художественного текста, сочинения, устные сообщения, развернутые ответы на вопросы. </w:t>
        <w:br/>
        <w:t xml:space="preserve">    Ко времени обучения в 8 классе школьники достигают такого уровня начитанности, который позволяет делать первые серьезные обобщения литературного характера. 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 , художественное пространство и время. В 8 классе все эти понятия уточняются, углубляются, дополняются важнейшими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 </w:t>
        <w:br/>
        <w:t xml:space="preserve">   В 8 классе на первый план выходят задачи развития способности формулировать и аргументировано отстаивать личную позицию, связанную с нравственной проблематикой произведения; совершенствование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держание стандарта может быть реализовано следующими </w:t>
      </w:r>
      <w:r>
        <w:rPr>
          <w:b/>
          <w:sz w:val="22"/>
          <w:szCs w:val="22"/>
        </w:rPr>
        <w:t>видами усложняющейся учебной деятельност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Курс литературы 8 класса опирается на следующие </w:t>
      </w:r>
      <w:r>
        <w:rPr>
          <w:b/>
          <w:sz w:val="22"/>
          <w:szCs w:val="22"/>
        </w:rPr>
        <w:t>виды деятельности</w:t>
      </w:r>
      <w:r>
        <w:rPr>
          <w:sz w:val="22"/>
          <w:szCs w:val="22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сознанное, творческое чтение художественных произведений разных жанр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ыразительное чтение художественного текст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тветы на вопросы, раскрывающие знание и понимание текста произвед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заучивание наизусть стихотворных и прозаических текст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анализ и интерпретация произвед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оставление планов и написание отзывов о произведениях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 xml:space="preserve">Основой курса 8 класса остается чтение, эмоциональное восприятие и изучение художественных произведений. Вместе с тем 8 класс вносит новые существенные элементы в литературное образование учащихся. Произведения, рекомендуемые для чтения и изучения, становятся более сложными по охвату жизненного материала, по образной системе, нравственно- эстетической проблематике , способам выражения авторского сознания, особенностям родов и жанров. Произведения располагаются по хронологическому принципу (за исключением песен)- первый шаг к курсу на историко-литературной основе в старших классах. </w:t>
        <w:br/>
        <w:t xml:space="preserve">   Усложняются виды и формы самостоятельной работы учащихся: анализ художественного текста, сочинения, устные сообщения, развернутые ответы на вопросы. </w:t>
        <w:br/>
        <w:t xml:space="preserve">    Ко времени обучения в 8 классе школьники достигают такого уровня начитанности, который позволяет делать первые серьезные обобщения литературного характера. 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 , художественное пространство и время. В 8 классе все эти понятия уточняются, углубляются, дополняются важнейшими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Изучение литературы в 8 классе направлено на достижение следующих </w:t>
      </w:r>
      <w:r>
        <w:rPr>
          <w:b/>
          <w:sz w:val="22"/>
          <w:szCs w:val="22"/>
        </w:rPr>
        <w:t>целей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формированию и развитию личности подростка приобщением к идейно-художественному богатству русской, классической и современ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пособности формулировать</w:t>
      </w:r>
      <w:r>
        <w:rPr>
          <w:rFonts w:eastAsia="SimSun;宋体"/>
          <w:sz w:val="22"/>
          <w:szCs w:val="22"/>
          <w:lang w:eastAsia="zh-CN"/>
        </w:rPr>
        <w:t xml:space="preserve"> и аргументировано отстаивать личную позицию, связанную с нравственной проблематикой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2"/>
          <w:szCs w:val="22"/>
          <w:lang w:eastAsia="zh-CN"/>
        </w:rPr>
        <w:t>совершенствование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sz w:val="22"/>
          <w:szCs w:val="22"/>
        </w:rPr>
        <w:t>В результате изучения литературы ученик 8 класса долже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ы художественного произвед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темы и особенности композиции изученных произведе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знаки понятий: художественный образ, тема, идея, сюжет, композиция произведения, рифма, строф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ные особенности драматических и лиро-эпических произведений. </w:t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эпические, лирические и драматические произ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ть сложный план характеристики героев художественного произ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анализ отдельного эпизода.</w:t>
      </w:r>
    </w:p>
    <w:p>
      <w:pPr>
        <w:pStyle w:val="Normal"/>
        <w:ind w:first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ля достижения требуемых результатов рабочая  программа ориентирована на  использование следующих педагогических технологий: развивающие, информационные, эмоционально-нравственные, эмоционально-художественные, эвристические.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льбеткова Р.И. Учимся читать лирическое произведение. М.Дрофа, 2007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ровина В.Я. Читаем, думаем, спорим. Дидактический материал по литературе: 8 класс. – М. Просвещение, 2010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ернихина Г.А. Как написать сочинение? Рабочая тетрадь для 5-8 классов. М. Просвещение, 2006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ител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.В.Егорова. Поурочные разработки уроков литературы в 8 классе. Москва. «Вако», 201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учно-методический журнал «Литература в школе». Москва  ООО «Наш язык»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нные пособия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Литература 8класс. Фонохрестоматия. Электронное пособие на </w:t>
      </w:r>
      <w:r>
        <w:rPr>
          <w:rFonts w:eastAsia="SimSun;宋体"/>
          <w:sz w:val="22"/>
          <w:szCs w:val="22"/>
          <w:lang w:eastAsia="zh-CN"/>
        </w:rPr>
        <w:t xml:space="preserve">CD </w:t>
      </w:r>
      <w:r>
        <w:rPr>
          <w:rFonts w:eastAsia="SimSun;宋体"/>
          <w:sz w:val="22"/>
          <w:szCs w:val="22"/>
          <w:lang w:eastAsia="zh-CN"/>
        </w:rPr>
        <w:t>–</w:t>
      </w:r>
      <w:r>
        <w:rPr>
          <w:rFonts w:eastAsia="SimSun;宋体"/>
          <w:sz w:val="22"/>
          <w:szCs w:val="22"/>
          <w:lang w:eastAsia="zh-CN"/>
        </w:rPr>
        <w:t xml:space="preserve"> ROM </w:t>
      </w:r>
      <w:r>
        <w:rPr>
          <w:rFonts w:eastAsia="SimSun;宋体"/>
          <w:sz w:val="22"/>
          <w:szCs w:val="22"/>
          <w:lang w:eastAsia="zh-CN"/>
        </w:rPr>
        <w:t>/ Сост. В.Я. Коровина. М.: Просвещение, 2010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sz w:val="22"/>
          <w:szCs w:val="22"/>
          <w:lang w:eastAsia="zh-CN"/>
        </w:rPr>
        <w:t>Уроки литературы в 8 классе. Издательство Кирилла и Мефодия.</w:t>
      </w:r>
    </w:p>
    <w:p>
      <w:pPr>
        <w:pStyle w:val="Normal"/>
        <w:ind w:firstLine="2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литерату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ы</w:t>
      </w:r>
      <w:r>
        <w:rPr>
          <w:b/>
          <w:i/>
          <w:sz w:val="28"/>
          <w:szCs w:val="28"/>
        </w:rPr>
        <w:t xml:space="preserve">:          </w:t>
      </w:r>
      <w:r>
        <w:rPr>
          <w:b/>
          <w:i/>
          <w:sz w:val="28"/>
          <w:szCs w:val="28"/>
          <w:u w:val="single"/>
        </w:rPr>
        <w:t>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Еликова Мария Геннадьевна </w:t>
      </w:r>
      <w:r>
        <w:rPr>
          <w:b/>
          <w:i/>
          <w:sz w:val="28"/>
          <w:szCs w:val="28"/>
          <w:u w:val="single"/>
        </w:rPr>
        <w:t>І кв. катег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b/>
          <w:i/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 часов; в неделю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b/>
          <w:i/>
          <w:sz w:val="28"/>
          <w:szCs w:val="28"/>
          <w:u w:val="single"/>
        </w:rPr>
        <w:t>___2____</w:t>
      </w:r>
      <w:r>
        <w:rPr>
          <w:sz w:val="28"/>
          <w:szCs w:val="28"/>
        </w:rPr>
        <w:t xml:space="preserve"> , Р/р ___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_3_</w:t>
      </w:r>
      <w:r>
        <w:rPr>
          <w:sz w:val="28"/>
          <w:szCs w:val="28"/>
        </w:rPr>
        <w:t xml:space="preserve">_, 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уроков</w:t>
      </w:r>
      <w:r>
        <w:rPr>
          <w:b/>
          <w:i/>
          <w:sz w:val="28"/>
          <w:szCs w:val="28"/>
          <w:u w:val="single"/>
        </w:rPr>
        <w:t>_______-_____</w:t>
      </w:r>
      <w:r>
        <w:rPr>
          <w:sz w:val="28"/>
          <w:szCs w:val="28"/>
        </w:rPr>
        <w:t xml:space="preserve">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b/>
          <w:i/>
          <w:sz w:val="28"/>
          <w:szCs w:val="28"/>
          <w:u w:val="single"/>
        </w:rPr>
        <w:t>программы «Литература» для общеобразовательных школ 5-9 классы. Авторы: В.Я.Коровина, В.П.Журавлев, Коровин, И.С.Збарский, В.П.Полухина. Москва «Просвещение» 2006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Учебник:  </w:t>
      </w:r>
      <w:r>
        <w:rPr>
          <w:b/>
          <w:i/>
          <w:sz w:val="28"/>
          <w:szCs w:val="28"/>
          <w:u w:val="single"/>
        </w:rPr>
        <w:t xml:space="preserve">учебник для общеобразовательных учреждений «Литература» 8 класс. Авторы: В.Я.Коровина, В.П.Журавлев, Коровин. Москва «Просвещение» 2010 год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Н.В.Егорова. Поурочные разработки уроков литературы в 8 классе. Москва. «Вако», 2010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методический журнал «Литература в школе». Москва  ООО «Наш язык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 уроков  литературы в  8 классе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ge">
                  <wp:posOffset>650240</wp:posOffset>
                </wp:positionV>
                <wp:extent cx="9834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124"/>
                              <w:gridCol w:w="510"/>
                              <w:gridCol w:w="1276"/>
                              <w:gridCol w:w="1701"/>
                              <w:gridCol w:w="2421"/>
                              <w:gridCol w:w="2761"/>
                              <w:gridCol w:w="2358"/>
                              <w:gridCol w:w="900"/>
                              <w:gridCol w:w="900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стика деятельности учащихся или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контроля, измерители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6" w:firstLine="25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ведение. Литература и история. Интерес русских писателей к историческому прошлому своего народ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водный урок Бесе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В каком столетии историческая наука выделилась в самостоятельную отрасль знан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Назовите характерные черты русской литера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Что такое историзм?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ение уровня литературного развития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формировать представление о связи литературы  и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конспектированию (краткому)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3-4 прочитать, пересказать вступительную статью, ответить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народное твор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е народные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жение жизни народа в народных песнях, частушках, предания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-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 материал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ы учителя и ответы учащихс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ыразительному чтению (исполне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аний, песен, частушек;</w:t>
                                    <w:br/>
                                    <w:t>Совершенствование навыков самостоятельной 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ние  собственных коллективных песен; создание частушек на школьную т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ания «О Пугачёве», «О покорении Сибири Ермаком». Особенности их содержания и художественной форм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наком-ление с новым материа-л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 с учебник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ентиро-ван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ан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и оценка сообщений учащихся, выборочных переска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ответов на вопросы в процессе комментированного чт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умений и навыков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выразительному чтению, выборочному пересказу         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15, пересказ статьи учебника; составить план в виде вопросов к стат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Древне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тийная литература как  особый жанр древнерусской литературы. «Житие Александра Невского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 над «Житием…» Работа с репродукцией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бником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поставительный анализ личности князя Александра Невского по тексту «Жития» и картине К.Васильевой «Александр Невский»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навыкам работы со справочным материалом, анали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пизодов произведения, сопоставительному анализу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16-22, подготовить устную или письменную характеристику А. Невско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ить словарь устаревши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Житие Александра Невского» (фрагменты). Летопис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ый анализ по предложен-ному  алгоритму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речи в процессе написания твор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ладению диалогической речью в процессе беседы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сочинение-размышление «Кто он – сын земли Русс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Суд Шемякин» - сатирическое произведе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иллюстр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разитель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 фраг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мментированному чт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витие устной монологической речи           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27-31, инсценировка; подготовить развернутый ответ на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Какое впечатление произвела на вас повесть?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Русская литература XVIII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И. Фонвизин. Сатиры смелый властелин. Комедия «Недоросль»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. Определение понятия сатира и комедия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разитель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 фраг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героями и текстом комедии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ить хронологическую таблицу, перечитать комедию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жи комедии. Конфликт между положительными и отрицательными героями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группам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разитель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 фраг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героями и текстом комедии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ить характеристики героев, перечитать отрывк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ременный интерес к комедии «Недоросль». Фонвизин и классицизм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зорный уро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эпизодов комедии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 по вопросам. 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удить проблему традиции и новаторства в пьесе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онспектировать с. 74-77, 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М.Карамзин. Слово о писателе. Историческая основа повести «Наталья, боярская дочь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 с элементами комментиро-ванного чтения Сообщение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 с целью выявления знаний по урок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Восстановить основные этапы жизненного пути пис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Раскрыть причины разочарования Карамзина масонским обще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Какие журналы издавал Карамзин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Раскрыть суть  карамзинской реформы русского литературн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Рассказать о предпосылках возникновения сентиментализма как литературного направления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аналитическому чтению;  умению давать характеристику гер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тать повесть «Наталья, боярская дочь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выразительное чтение понравившегося эпиз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67, ответить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ытия повести «Наталья, боярская дочь» и характеры герое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тичес-кая 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чт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д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гментов повест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ернутый ответ на один из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Чем было вызвано обращение Н.М.Карамзина к историческому прошлому русского народа в повести «Наталья, боярская дочь»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Сопоставьте описание древней Москвы в повести с ее изображением на форзаце учебника-хрестоматии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аналитическому чтению, созданию текста – развернутого письменного развернутог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а на поставленный вопрос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-миниатюра; подготовить характеристику одного из героев повести: Натальи или Алексе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Русская литература XIX 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Крылов. Басни «Лягушки, просящие царя» и «Обоз» и их историческая основ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басен» Беседа по басн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ценка сообщений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ый анализ басни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выразительному чтению и анализу; повторить знание терми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небольшой рассказ на любую тему, закончив его моралью басни «Обоз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.чт. И.А.Крылов – поэт и мудрец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ы теоре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связной реч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навыка восприятия информации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Крылов-журн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Крылов-музыкан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Крылов-филосо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.Ф. Рылеев. Слово о поэте. Думы К.Ф. Рылеева. Характерные особенности жанр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каз учител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конспекта лекции учител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умению составлять сравнительный анализ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х поэтов на одну тему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чинение – миниатюра «Диалог двух поэтов»; Пересказ статьи учебника, с.86-8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ма «Смерть Ермака» и её связь с истор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Думы  Бесе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е чтение  произвед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пересказ предания «О покорении Сибири Ермаком», включив характерную для этого предания лексик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С. Пушкин. Краткий рассказ о писателе. Творческая история повести «Капитанская дочка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ителя Пересказ статей учебн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общения учащихся 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конспекта лекции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орочный пересказ статьи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конспектированию (краткому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навыкам работы со справочным материало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ить цитатный план «История Пугачевского бунта» (отрывок, предложенный в учебник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ормирование характера Петра Гринева. Разбор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гла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5" w:firstLine="45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5" w:firstLine="45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тичес-к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" w:firstLine="4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жатый пересказ содержания  глав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ерка домашнего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 фраг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мментирован-ному чтению; анализу эпизодов; сжатому пересказу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ление хронологической таблицы событий (3 столбика: события, факт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дение героя, реплики, фраз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блема чести, достоинства, нравственного выбора в повести. Разбор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ла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жатый пересказ Аналитичес-к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эпизодов</w:t>
                                    <w:br/>
                                    <w:t>Просмотр эпизодов х.ф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ерка домашнего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ладению диалогической речью в процессе беседы; в процессе просмотра фрагментов художественного фильм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 Пугачева от лица Савельича, Маши Мироновой, Петра Гри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выбор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дение Белгородской крепости. Изображение народной войны и её вождя. Разбор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л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ти-ческая беседа Комментиро-ван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пизодов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 фраг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составлению характеристики героя на основании его поступков; углубление навыков комментированного чт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ложение предложенной информации в жанре публ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журнале  «Роль эпиграфов в повест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новление личности Петра Гринева под влиянием «благих потрясени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 Маши Мироновой. Смысл названия пове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ская беседа Сообщение ученик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 фраг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убление навыков комментированного чтения; обучение составлению характеристики героя на основании его поступков Образ Пугачёва в повести «Капитанская дочка». Отношение автора и рассказчика  к народной войне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 материалов к сочинению по повести А.С.Пушкина «Капитанская дочка»; подготовиться к сочин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витие речи. Сочинение по повести «Капитанская д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ние классного сочинени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связной речи  учащихся, умения выразить своё отношение к предложенным темам сочин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е «История в восприятии М.Ю.Лермонт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зентация учащих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ная игра по повести «Капитанская дочк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ая работа по повести «Капитанская дочка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й урок (тест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зентац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текс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эпиз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ые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ить уровень начит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ботать коммуникативную и правописную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ная композиция «Кавказ в судьбе М.Ю.Лермонт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е чтение наизусть стихотворения «Кавка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ь стихотворные разме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Ю.Лермон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дьба поэт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ная компози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-ное чтение наизусть стихотворе-ний поэ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  с целью выявл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ботка навыков работы анализа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ый анализ миниатюры «Синие горы Кавка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тать поэму «Мцыр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ить цитатный план поэ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Ю.Лермонтов «Мцыри». История создания, тема, идея, композиция, своеобразие поэм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ское чтени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 учащихся (реализация домашнего задания)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ыразительному чтению и анализу лирического произведения, умению делать самостоятельные выводы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ать цитаты, характеризующие любовь Мцыри к жизни и природе, его жажду подвигов и борьбе, его стремление к свободе и тоске по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наизусть фрагмент из поэ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Ю.Лермонтов «Мцыри». Образ Мцыри в поэм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лирическ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-ное чтение наизусть фрагмен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ление характеристики Мцыри (письменно)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умению составлять  характеристику литературного образ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 материала к сочин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исовать обложку к произвед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.Р. Образная характеристика Мцыри. Обучающее сочинение по поэме М.Ю.Лермонтов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исание сочинения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ЗУН по развитию речи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исать сочи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сообщение о Н.В.Гого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е «Первое представление комедии   «Ревизор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дейный замысел, сюжет и композиция комедии Н.В.Гоголя «Ревизор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чная экскурсия «Петербург, 19 апреля 1836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конспекта лекции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нспектированию, работе со справочной литературой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о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емьера комедии «Ревизор» (написать афиш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ить таблицу «Чиновники уездного города» по образцу, записанному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итать 1,2 действ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арад» действующих ли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облачение нрав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социальных пороков чиновн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омедии Н.В.Гоголя «Ревизор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 о театр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кратких характеристик «Замечания для гг.ак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кое чтение первого действия комеди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выразительному и аналитическому чт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ед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ье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умать над эпиграфом комед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итать 3, 4 действия; подготовить выразительное чтение отдельных явлений (1-8 явления 4-го действ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терянный Хлестаков и испуганный городнич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ство Н.В.Гого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здании образов Хлестак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стаков и Хлестаковщин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отдельных 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онструк-ция внесценичес-ких эпизодов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письмен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ботка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ентированного чтения драмат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новеллу «Звездный час Ивана Александровича Хлестаков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яснить смысл фамилии Хлеста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ить на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 такое Хлестаковщина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умф Хлестак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новники на приеме у ревизора. Анализ 3-го действия комедии «Ревизор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ск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иллюстраци-ям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письмен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ботка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ентированного чтения драмат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итать 5 действие. Подумать над вопросами учебника, ответить на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акой сцене происходит развязка комедии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стница славы и позор городнич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нал комедии и его идейно-композиционное значени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е ученика Групп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 Индивидуальный и фронтальный опрос Тестирование (или письменные ответы на вопросы)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ладению диалогической речью в процессе беседы; развитие навыков работы с тексто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характеристику Хлестакова или городничего (по выбору). Подготовиться к сочин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.Р. Сочинение по комедии Н.В.Гоголя «Ревизор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ние классного сочинени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 ЗУН по развитию речи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итать повесть Н.В.Гоголя «Шинель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. чтение. Н.В.Гоголь «Шинель». Тема «маленького человека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; исследователь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ное иссл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тексту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знания текста через 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обный пересказ отрывк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исследовательских навыков анализа текст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сочинение по теме «Образ маленького человека в повести Н.В.Гоголя «Шинель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Е.Салтыков-Щедрин «История одного гор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трывок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конспекта лекции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нспектирова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е со справочной литературой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Проделать словарную работу, подготовить выразительное чтение отрыв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История одного город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сатирическое произведени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-иссл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исследовательских навыков анализа текст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итать повесть «Ася»; подготовить сообщение  о жизни и творчестве пис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С.Тургенев: личность, судьба, творчество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биографический характер повести «Ас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 Сообщение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учебником: «Из истории создания повести «Ас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нспектированию; работе со справочной литературой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исать мини-сочинение «Мое прочтение повести «Ася»; определить роль 16 главы в повести; составить план анализа глав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 любви как основа сюжета повести. Образ героя-повество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 тургеневской девушк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Исследо-ватель-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разитель-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эпиз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кая бесед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ладению диалогической речью в процессе беседы; обучение анализу эпизод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сочинение на тем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браз «тургеневской девушки» в повести «Ас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равственные проблемы рассказа «Старый гений» Н.С.Лесков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ентиро-ван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эпизодов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тек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и 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убление навыков комментированного чтения; развитие анали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итать рассказ Л.Н.Толстого «После бала»; подумать, какую особенность в рассказе вы заметили? (вступление, повествование, заключени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Н.Толстой. Личность и судьба писател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элементами беседы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конспектов лекции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сообщений учащихся – ответ на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азмышлять над вопросом: почему автор своего героя ведет на плац, где разворачивается картина экзекуции солда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 ответить на вопросы № 2,4 учебн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Н.Толстой «После бала». Контраст как прием, позволяющий раскрыть идею 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Р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отдельных эпизодов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: что нового узнали о писателе; оценка сооб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-ся; выборочный пересказ статьи учебник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ть умения и навыки анализа прозаического текст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я над рассказом, Толстой долго думал над его заглавием, появлялись варианты. Почему писатель остановился именно на этом названи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ить таблицу «Полковник и наказываемый» (с.17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р и рассказчик в произведении  Л.Н.Толстого «После бал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сль автора о моральной ответственности человека за все происходящее вокру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-к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менты диспу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рассказом по индивидуаль-ным заданиям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я в аналитической беседе и умения выразить свое личностное мнение, навыка аргументированного доказывать свою мыс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 (с.180-181)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ладению диалогической речью в процессе беседы (диспута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сочинение на одну из те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лковник на балу и после бала», «Утро, изменившее жизнь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П.Чехов. Слово о писателе. Рассказ «О любви». «Как обманчиво все, что мешало любить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текс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выступлений учащихся о жизни и творчестве писателя; проверка знаний содержания рассказ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мментированному  чтению эпизодов, умению работать с текстом, отвечать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индивидуальный пересказ эпизодов; составить план-характеристику на героя: Алехин до и после приезда в им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эзия родной природ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-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нализ стихотворений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навыков анализа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Выучить одно из стихотворений наизусть (на выбор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Литература XX 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Бунин. Слово о писателе. Природа и человек в рассказе «Кавказ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тичес-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каз учител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и индивидуальный опрос; цитатный план по рассказу;  художественный пересказ; анализ пейзажных зарисовок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ыразительному чтению отдельных эпизодов, составлению цитатного 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умения находить в тексте цитаты, характеризующие герое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ить кластер «Любовь по Бунину»; ответить на вопрос: «Виноват ли кто-нибудь из героев в разыгравшейся трагедии?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И.Куприн. Слово о писателе. Нравственные проблемы рассказа «Куст сирени». Сравнительная характеристика главных герое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текс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эпизо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вопрос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ить, что можно считать экспозицией, где происходит кульминация, когда наступает развязк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убление навыков комментированного чтения; развитие анали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-рас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Можно ли пойти на заведомую ложь во имя спасения другого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рать цитаты из текста к сравнительной характеристике Николая и Веры Алмазовы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Горький, Слово о писателе. «Явление босяка» в творчестве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-кая беседа Сжатый 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убление навыков комментированного чтения; развитие аналитических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ить характер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каша; ответить на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ое впечатление произвел рассказ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то главные герои? На чьей стороне ваши симпатии? Почему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.Горький «Челкаш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рои и их судьбы. Авторское представление о счастье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-кая бесе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ая характеристика героя 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ладению диалогической речью в процессе беседы; обучение составлению характеристики героя на основе сопоставительного анализ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доклад о творчестве А.А.Бл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Презентация  по биографии пис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А.Блок. Историческая тема в творчестве пис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На поле Куликовом». Анализ цикла. Тема Родины в лирике Бло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 и доклады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-кое чтени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е чтение цикла «На поле Куликовом»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ыразительному и аналитическому чтению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ить на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тема прошлого звучит у Блока и Есенина? Подобрать комментарии  к поэме С.Есенина «Пугачев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.Есенин. Слово о поэ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угачев – поэма на историческую тему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тупле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-к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фрагментами поэмы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ное чтение фраг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ый анализ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навыков выразительного чтения и  анализа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тать рассказ М.А.Осоргина «Пенсне»; подготовить пересказ рассказ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А.Осоргин. Сочетание фантастики и реальности в рассказе «Пенсн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-к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каз учител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словесное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убление навыков комментированного чтения и словесного рисова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мини-сочинение «История одной из моих вещ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С. Шмеле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о о писателе. «Как я стал писателем» -  воспоминание о пути к творчеств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каз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орочный 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мментированному  чтению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рассказ о жизни, судьбе писателей-юмористов, участников журнала «Сатирико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-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урнал «Сатирикон». Сатирическое изображение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Рассказ Тэффи «Жизнь и воротник»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й и 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идеть средства создания автором сатирического или юморист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ить на вопросы на с.143,145,14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,157; выразительное чтение; *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Как был написан «Василий Терки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 Зощенко. Слово о писателе. Знакомство с рассказом М. Зощ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История болезни»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словесное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мментированному  чтению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готовить сообщение «Как был написан «Василий Теркин»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Т.Твардовский – поэт-гражданин. История создания поэмы «Василий Теркин». Идейно-художественное своеобразие поэмы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отдельных страниц «Книги про бой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уждение прочитанного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мменти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у  чтению эпиз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ы из поэмы: «Переправа», «Перед боем», «Поединок» перечитать; отрывок выучить наизу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роика и юмор в поэме «Василий Теркин». Характеристика Теркин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мбини-рованны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вристичес-кая 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наизусть отрывков из главы «Переправа» и др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ладению диалогической речью в процессе беседы; отработка практических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исовать рисунки к эпизодам поэмы; письменно ответить на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м мне нравится солдат Василий Теркин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дьба А.Платонова. Проблематика рассказа «Возвращение». Смысл названия рассказ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ентиро-ван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эпизодов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кий пересказ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интеллектуальных умений и навыков восприятия текста, развитие речи, наблюдение над сюжето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полнить задания на с.209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обрать стихи и песни о войне, музыкаль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икая Отечественная война в стихотворениях поэтов и песни военных ле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-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тупление учащихся, выразитель-ное чтение стихотворе-ний наизусть; прослушива-ние песен о ВОВ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стихотворен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убление навыков комментированного чтения; анализа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сообщение о М.Джали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наизусть стихотворения М. Джалиля о войне, стихотворение «Мать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са Джалиль. Бессмертный подвиг поэта-патри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Р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е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-ное чтение стихотворе-ний наизуст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лирического 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навыков анализа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итать рассказ В.П.Астафьева «Фотография…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.П.Астафье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о о писателе. Тема детства в его творчества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каз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-к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орочный переска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тек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ответов на вопросы в процессе работы по тексту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убление навыков комментированного чтения; развитие анали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о ответить на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Чем интересен и полезен этот рассказ нашим современникам?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жение довоенного времени в рассказе «Фотография, на которой меня нет»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ая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тек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ответов на вопросы в процессе работы по тексту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убление навыков комментированного чтения; развитие анали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ить на вопрос №4 (стр. 220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е поэты ХХ века о Родине, родной природе и о себе.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-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-ное чтение наизу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стихотворен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стихотвор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исьменный  анализ по плану в тетради)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навыков выразительного чтения и анализа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сочинение на тему: «Что есть красота?»(по стихам Н.Заболоцког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наизусть одно стихотворение этого  поэ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Заболоцкий. Жизнь-судьба. Основные темы лирики поэтич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ль-ное чтение наизу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астичный анализ стихотвор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навыков выразительного чтения и  анализа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выразительное чтение стихотворений, с.242-244, подготовиться к письменной творческой рабо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эты Русского Зарубежья о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Мне трудно без России…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ая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ый анализ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навыков выразительного чтения и  анализа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Презентацию «Мой любимый поэт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одно-два стихотворения поэта; нарисовать иллюстрации к ни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.ч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й любимый поэт соврем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убление навыков комментированного чтения; развитие аналитических навыков, творческих способностей учащихс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итать роман А.Дюма «Три мушкетер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Зарубежная литерату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убежная литература. У. Шекспир. Писатель и его время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ая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и индивиду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нспектирова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комментированному чтению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анали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учить один из сонетов Шекспира., обосновать свой выбо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гедия «Ромео и Джульетта». Конфликт живого чувства и семейной вражды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-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и индивиду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нспектирова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комментированному чтению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анали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исать сочинение (тему выбирают учащиеся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н-Батист Мольер. Современность его комедии «Мещанин во дворянстве»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зорны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ая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и индивиду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нспектирова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комментированному чтению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анали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ь выразительное чтение отрыв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жонатан Свифт «Путешествия Гулливера» как сатира на государственный стро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Чтение с остановк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еоурок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ентирован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мотр фрагментов из художественного фильм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конспектирова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учение комментированному чтению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анали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282-322,читать главы из романа «Айвенго»; ответить на вопросы  на с.322 (устн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льтер Скотт «Айвенго» как исторический рома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нтальный и индивиду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ение владению диалогической речью в процессе беседы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ить письменно на заданные вопрос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вая контрольная работа. Рекомендации на лето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исьменная работа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ЗУН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Завести на лето читательский дневник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35pt;height:595.3pt;mso-wrap-distance-left:9pt;mso-wrap-distance-right:9pt;mso-wrap-distance-top:0pt;mso-wrap-distance-bottom:0pt;margin-top:51.2pt;mso-position-vertical-relative:page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5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124"/>
                        <w:gridCol w:w="510"/>
                        <w:gridCol w:w="1276"/>
                        <w:gridCol w:w="1701"/>
                        <w:gridCol w:w="2421"/>
                        <w:gridCol w:w="2761"/>
                        <w:gridCol w:w="2358"/>
                        <w:gridCol w:w="900"/>
                        <w:gridCol w:w="900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стика деятельности учащихся или виды учебной деятельности</w:t>
                            </w:r>
                          </w:p>
                        </w:tc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контроля, измерители</w:t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6" w:firstLine="25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едение. Литература и история. Интерес русских писателей к историческому прошлому своего народ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ный урок Бесе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В каком столетии историческая наука выделилась в самостоятельную отрасль зна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Назовите характерные черты русской литера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Что такое историзм?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ение уровня литературного развития учащихс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формировать представление о связи литературы  и ист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конспектированию (краткому)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3-4 прочитать, пересказать вступительную статью, ответить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Устное народное творчество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народное творч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е народные пес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жение жизни народа в народных песнях, частушках, предания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-семин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 материал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ы учителя и ответы учащихся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ыразительному чтению (исполне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аний, песен, частушек;</w:t>
                              <w:br/>
                              <w:t>Совершенствование навыков самостоятельной исследовательской работы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ние  собственных коллективных песен; создание частушек на школьную те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ания «О Пугачёве», «О покорении Сибири Ермаком». Особенности их содержания и художественной форм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наком-ление с новым материа-л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 с учебник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ентиро-ван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ан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и оценка сообщений учащихся, выборочных переска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ответов на вопросы в процессе комментированного чтения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умений и навыков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выразительному чтению, выборочному пересказу         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15, пересказ статьи учебника; составить план в виде вопросов к стат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Древне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тийная литература как  особый жанр древнерусской литературы. «Житие Александра Невского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 над «Житием…» Работа с репродукциейРа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ебником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поставительный анализ личности князя Александра Невского по тексту «Жития» и картине К.Васильевой «Александр Невский» 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навыкам работы со справочным материалом, анали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пизодов произведения, сопоставительному анализу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16-22, подготовить устную или письменную характеристику А. Невск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ь словарь устаревших с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Житие Александра Невского» (фрагменты). Летопис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ый анализ по предложен-ному  алгоритму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речи в процессе написания творческ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ладению диалогической речью в процессе беседы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сочинение-размышление «Кто он – сын земли Русс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Суд Шемякин» - сатирическое произведени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иллюстр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разитель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 фраг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мментированному чте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итие устной монологической речи           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27-31, инсценировка; подготовить развернутый ответ на вопр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Какое впечатление произвела на вас повесть?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Русская литература XVIII века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И. Фонвизин. Сатиры смелый властелин. Комедия «Недоросль»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. Определение понятия сатира и комедия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разитель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 фраг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героями и текстом комедии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ь хронологическую таблицу, перечитать комедию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сонажи комедии. Конфликт между положительными и отрицательными героями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группам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разитель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 фраг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героями и текстом комедии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ь характеристики героев, перечитать отрывк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ременный интерес к комедии «Недоросль». Фонвизин и классицизм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зорный урок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эпизодов комедии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 по вопросам. Фронтальный опрос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удить проблему традиции и новаторства в пьесе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спектировать с. 74-77, ответить на вопрос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М.Карамзин. Слово о писателе. Историческая основа повести «Наталья, боярская дочь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 с элементами комментиро-ванного чтения Сообщение уче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 с целью выявления знаний по урок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Восстановить основные этапы жизненного пути пис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Раскрыть причины разочарования Карамзина масонским обществ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Какие журналы издавал Карамзин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Раскрыть суть  карамзинской реформы русского литературного я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Рассказать о предпосылках возникновения сентиментализма как литературного направления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аналитическому чтению;  умению давать характеристику геро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тать повесть «Наталья, боярская дочь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выразительное чтение понравившегося эпиз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67, ответить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ытия повести «Наталья, боярская дочь» и характеры герое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тичес-кая бесе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чт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агментов повести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ернутый ответ на один из вопрос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Чем было вызвано обращение Н.М.Карамзина к историческому прошлому русского народа в повести «Наталья, боярская дочь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Сопоставьте описание древней Москвы в повести с ее изображением на форзаце учебника-хрестоматии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аналитическому чтению, созданию текста – развернутого письменного развернут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вета на поставленный вопрос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-миниатюра; подготовить характеристику одного из героев повести: Натальи или Алексе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Русская литература XIX 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А.Крылов. Басни «Лягушки, просящие царя» и «Обоз» и их историческая основ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басен» Беседа по басн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учащихс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ценка сообщений уча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ый анализ басни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выразительному чтению и анализу; повторить знание терми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небольшой рассказ на любую тему, закончив его моралью басни «Обоз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.чт. И.А.Крылов – поэт и мудрец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знаний, умений и навы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ы теоретического характер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связной речи учащихс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навыка восприятия информации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Крылов-журналис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Крылов-музыкан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Крылов-филосо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.Ф. Рылеев. Слово о поэте. Думы К.Ф. Рылеева. Характерные особенности жанр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каз учител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нспекта лекции учителя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умению составлять сравнительный анализ произве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х поэтов на одну тему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чинение – миниатюра «Диалог двух поэтов»; Пересказ статьи учебника, с.86-8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ума «Смерть Ермака» и её связь с истор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Думы  Бесе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е чтение  произведения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ыразительному чтению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пересказ предания «О покорении Сибири Ермаком», включив характерную для этого предания лексик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С. Пушкин. Краткий рассказ о писателе. Творческая история повести «Капитанская дочка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ителя Пересказ статей учеб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общения учащихся 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нспекта лекции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очный пересказ статьи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конспектированию (краткому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навыкам работы со справочным материало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ь цитатный план «История Пугачевского бунта» (отрывок, предложенный в учебник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ирование характера Петра Гринева. Разбор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гла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5" w:firstLine="45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5" w:firstLine="45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тичес-кая </w:t>
                            </w:r>
                          </w:p>
                          <w:p>
                            <w:pPr>
                              <w:pStyle w:val="Normal"/>
                              <w:ind w:left="-45" w:firstLine="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жатый пересказ содержания  глав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домашнего за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 фраг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мментирован-ному чтению; анализу эпизодов; сжатому пересказу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ление хронологической таблицы событий (3 столбика: события, факт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дение героя, реплики, фраз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блема чести, достоинства, нравственного выбора в повести. Разбор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ла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жатый пересказ Аналитичес-кая 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эпизодов</w:t>
                              <w:br/>
                              <w:t>Просмотр эпизодов х.ф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домашнего за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ладению диалогической речью в процессе беседы; в процессе просмотра фрагментов художественного фильма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 Пугачева от лица Савельича, Маши Мироновой, Петра Гри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на выбор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дение Белгородской крепости. Изображение народной войны и её вождя. Разбор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л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ти-ческая беседа Комментиро-ванное чтение 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пизодов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 фраг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составлению характеристики героя на основании его поступков; углубление навыков комментированного чт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ложение предложенной информации в жанре публ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журнале  «Роль эпиграфов в повест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овление личности Петра Гринева под влиянием «благих потрясений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 Маши Мироновой. Смысл названия пове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ская беседа Сообщение ученик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 фраг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ие навыков комментированного чтения; обучение составлению характеристики героя на основании его поступков Образ Пугачёва в повести «Капитанская дочка». Отношение автора и рассказчика  к народной войне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 материалов к сочинению по повести А.С.Пушкина «Капитанская дочка»; подготовиться к сочин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витие речи. Сочинение по повести «Капитанская доч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ние классного сочинени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связной речи  учащихся, умения выразить своё отношение к предложенным темам сочин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е «История в восприятии М.Ю.Лермонт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ентация учащих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ная игра по повести «Капитанская доч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ая работа по повести «Капитанская дочка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-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ый урок (тест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ентация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текс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эпиз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ые ответы на вопросы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ить уровень начитанности</w:t>
                            </w:r>
                          </w:p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ботать коммуникативную и правописную грамо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ная композиция «Кавказ в судьбе М.Ю.Лермонт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е чтение наизусть стихотворения «Кавка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ь стихотворные разме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Ю.Лермо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ьба поэт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ная композиция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-ное чтение наизусть стихотворе-ний поэ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  с целью выявления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лирического произведения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ботка навыков работы анализа лир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ый анализ миниатюры «Синие горы Кавказ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тать поэму «Мцыр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ь цитатный план поэ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Ю.Лермонтов «Мцыри». История создания, тема, идея, композиция, своеобразие поэм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ское чтени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учащихся (реализация домашнего задания)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ыразительному чтению и анализу лирического произведения, умению делать самостоятельные выводы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ать цитаты, характеризующие любовь Мцыри к жизни и природе, его жажду подвигов и борьбе, его стремление к свободе и тоске по род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наизусть фрагмент из поэ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Ю.Лермонтов «Мцыри». Образ Мцыри в поэм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лирического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-ное чтение наизусть фрагмен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ление характеристики Мцыри (письменно)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умению составлять  характеристику литературного образа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 материала к сочи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исовать обложку к произвед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.Р. Образная характеристика Мцыри. Обучающее сочинение по поэме М.Ю.Лермонтов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исание сочинения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ЗУН по развитию речи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исать сочи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сообщение о Н.В.Гог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е «Первое представление комедии   «Ревизор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дейный замысел, сюжет и композиция комедии Н.В.Гоголя «Ревизор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чная экскурсия «Петербург, 19 апреля 1836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нспекта лекции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нспектированию, работе со справочной литературой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ое 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емьера комедии «Ревизор» (написать афиш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ь таблицу «Чиновники уездного города» по образцу, записанному в тет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тать 1,2 действ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арад» действующих ли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облачение нрав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социальных пороков чиновни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медии Н.В.Гоголя «Ревизор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 о театре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кратких характеристик «Замечания для гг.актеров»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кое чтение первого действия комедии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выразительному и аналитическому чт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е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ье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умать над эпиграфом комед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тать 3, 4 действия; подготовить выразительное чтение отдельных явлений (1-8 явления 4-го действ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терянный Хлестаков и испуганный городнич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стерство Н.В.Гого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здании образов Хлестак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стаков и Хлестаковщин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отдельных 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нструк-ция внесценичес-ких эпизодов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письменно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ботка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ентированного чтения драмат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новеллу «Звездный час Ивана Александровича Хлестако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яснить смысл фамилии Хлеста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ить на вопр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такое Хлестаковщина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умф Хлестак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новники на приеме у ревизора. Анализ 3-го действия комедии «Ревизор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ская 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иллюстраци-ями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письменно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ботка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ентированного чтения драмат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тать 5 действие. Подумать над вопросами учебника, ответить на вопр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кой сцене происходит развязка комедии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стница славы и позор городнич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л комедии и его идейно-композиционное значени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е ученика Группов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 Индивидуальный и фронтальный опрос Тестирование (или письменные ответы на вопросы)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ладению диалогической речью в процессе беседы; развитие навыков работы с тексто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характеристику Хлестакова или городничего (по выбору). Подготовиться к сочин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.Р. Сочинение по комедии Н.В.Гоголя «Ревизор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ние классного сочинени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 ЗУН по развитию речи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тать повесть Н.В.Гоголя «Шинель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. чтение. Н.В.Гоголь «Шинель». Тема «маленького человека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; исследователь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ное исслед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тексту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знания текста через 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обный пересказ отрывк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сследовательских навыков анализа текста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сочинение по теме «Образ маленького человека в повести Н.В.Гоголя «Шинель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Е.Салтыков-Щедрин «История одного гор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трывок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нспекта лекции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нспектирова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е со справочной литературой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роделать словарную работу, подготовить выразительное чтение отрывк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История одного город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сатирическое произведени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-исслед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сследовательских навыков анализа текста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тать повесть «Ася»; подготовить сообщение  о жизни и творчестве писа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С.Тургенев: личность, судьба, творчество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биографический характер повести «Ас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 Сообщение уче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учебником: «Из истории создания повести «Ас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нспектированию; работе со справочной литературой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исать мини-сочинение «Мое прочтение повести «Ася»; определить роль 16 главы в повести; составить план анализа глав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 любви как основа сюжета повести. Образ героя-повествов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 тургеневской девушк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Исследо-ватель-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разитель-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эпиз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кая бесед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ладению диалогической речью в процессе беседы; обучение анализу эпизода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сочинение на тем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браз «тургеневской девушки» в повести «Ас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равственные проблемы рассказа «Старый гений» Н.С.Лесков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ентиро-ван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эпизодов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тек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и индивиду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ие навыков комментированного чтения; развитие аналитических навыко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тать рассказ Л.Н.Толстого «После бала»; подумать, какую особенность в рассказе вы заметили? (вступление, повествование, заключени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.Н.Толстой. Личность и судьба писател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элементами беседы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нспектов лекции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сообщений учащихся – ответ на в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й опрос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азмышлять над вопросом: почему автор своего героя ведет на плац, где разворачивается картина экзекуции солда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 ответить на вопросы № 2,4 учебн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.Н.Толстой «После бала». Контраст как прием, позволяющий раскрыть идею расс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Р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отдельных эпизодов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: что нового узнали о писателе; оценка сооб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-ся; выборочный пересказ статьи учебник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ть умения и навыки анализа прозаического текста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я над рассказом, Толстой долго думал над его заглавием, появлялись варианты. Почему писатель остановился именно на этом названи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ить таблицу «Полковник и наказываемый» (с.176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 и рассказчик в произведении  Л.Н.Толстого «После бал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сль автора о моральной ответственности человека за все происходящее вокру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-кая беседа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менты диспута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рассказом по индивидуаль-ным заданиям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я в аналитической беседе и умения выразить свое личностное мнение, навыка аргументированного доказывать свою мыс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 (с.180-181)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ладению диалогической речью в процессе беседы (диспута)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сочинение на одну из те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лковник на балу и после бала», «Утро, изменившее жизнь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П.Чехов. Слово о писателе. Рассказ «О любви». «Как обманчиво все, что мешало любить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текс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сообщения учащихс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выступлений учащихся о жизни и творчестве писателя; проверка знаний содержания рассказ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мментированному  чтению эпизодов, умению работать с текстом, отвечать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индивидуальный пересказ эпизодов; составить план-характеристику на героя: Алехин до и после приезда в им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эзия родной природ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-практ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нализ стихотворений.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навыков анализа лир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Выучить одно из стихотворений наизусть (на выбор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Литература XX 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А.Бунин. Слово о писателе. Природа и человек в рассказе «Кавказ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тичес-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каз учител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и индивидуальный опрос; цитатный план по рассказу;  художественный пересказ; анализ пейзажных зарисовок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ыразительному чтению отдельных эпизодов, составлению цитатного  пла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умения находить в тексте цитаты, характеризующие герое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ь кластер «Любовь по Бунину»; ответить на вопрос: «Виноват ли кто-нибудь из героев в разыгравшейся трагедии?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И.Куприн. Слово о писателе. Нравственные проблемы рассказа «Куст сирени». Сравнительная характеристика главных герое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текс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эпиз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вопрос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ить, что можно считать экспозицией, где происходит кульминация, когда наступает развязк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ие навыков комментированного чтения; развитие аналитических навыко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-рассу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Можно ли пойти на заведомую ложь во имя спасения другого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рать цитаты из текста к сравнительной характеристике Николая и Веры Алмазовы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Горький, Слово о писателе. «Явление босяка» в творчестве пис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-кая беседа Сжатый пере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индивиду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ие навыков комментированного чтения; развитие аналитических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ь характерист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каша; ответить на вопрос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ое впечатление произвел рассказ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то главные герои? На чьей стороне ваши симпатии? Почему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.Горький «Челкаш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рои и их судьбы. Авторское представление о счастье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-кая бесе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ая характеристика героя расс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ладению диалогической речью в процессе беседы; обучение составлению характеристики героя на основе сопоставительного анализа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доклад о творчестве А.А.Бл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 Презентация  по биографии писа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.А.Блок. Историческая тема в творчестве писател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а поле Куликовом». Анализ цикла. Тема Родины в лирике Блок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бщения и доклады учащихся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-кое чтени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е чтение цикла «На поле Куликовом»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ыразительному и аналитическому чтению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ить на вопрос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тема прошлого звучит у Блока и Есенина? Подобрать комментарии  к поэме С.Есенина «Пугачев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Есенин. Слово о поэт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угачев – поэма на историческую тему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тупления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-к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фрагментами поэмы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ное чтение фраг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ый анализ лирического произведения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навыков выразительного чтения и  анализа лир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ть рассказ М.А.Осоргина «Пенсне»; подготовить пересказ рассказ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А.Осоргин. Сочетание фантастики и реальности в рассказе «Пенсн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-кая 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каз учител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словесное 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ие навыков комментированного чтения и словесного рисова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мини-сочинение «История одной из моих вещ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С. Шмеле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о о писателе. «Как я стал писателем» -  воспоминание о пути к творчеств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каз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расс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очный пере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мментированному  чтению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рассказ о жизни, судьбе писателей-юмористов, участников журнала «Сатирико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-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урнал «Сатирикон». Сатирическое изображение исторических событ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Рассказ Тэффи «Жизнь и воротник»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й и фронт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идеть средства создания автором сатирического или юморист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ить на вопросы на с.143,145,148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,157; выразительное чтение; *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Как был написан «Василий Терки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 Зощенко. Слово о писателе. Знакомство с рассказом М. Зощ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История болезни»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словесное 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мментированному  чтению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ить сообщение «Как был написан «Василий Теркин»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Т.Твардовский – поэт-гражданин. История создания поэмы «Василий Теркин». Идейно-художественное своеобразие поэмы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отдельных страниц «Книги про бойц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уждение прочитанного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мментирова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у  чтению эпиз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из поэмы: «Переправа», «Перед боем», «Поединок» перечитать; отрывок выучить наизу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роика и юмор в поэме «Василий Теркин». Характеристика Теркин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бини-рованны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вристичес-кая  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наизусть отрывков из главы «Переправа» и др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ладению диалогической речью в процессе беседы; отработка практических умений и навыко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исовать рисунки к эпизодам поэмы; письменно ответить на вопр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м мне нравится солдат Василий Теркин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ьба А.Платонова. Проблематика рассказа «Возвращение». Смысл названия рассказ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ентиро-ван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эпизодов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кий пересказ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нтеллектуальных умений и навыков восприятия текста, развитие речи, наблюдение над сюжето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полнить задания на с.209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обрать стихи и песни о войне, музыкальное сопровожд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икая Отечественная война в стихотворениях поэтов и песни военных ле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-конце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тупление учащихся, выразитель-ное чтение стихотворе-ний наизусть; прослушива-ние песен о ВОВ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стихотворен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ие навыков комментированного чтения; анализа лир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сообщение о М.Джалил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наизусть стихотворения М. Джалиля о войне, стихотворение «Мать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са Джалиль. Бессмертный подвиг поэта-патри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Р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е уче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-ное чтение стихотворе-ний наизуст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лирического 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навыков анализа лир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тать рассказ В.П.Астафьева «Фотография…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.П.Астафье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о о писателе. Тема детства в его творчества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каз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чес-кая 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очный переска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тек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ответов на вопросы в процессе работы по тексту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ие навыков комментированного чтения; развитие аналитических навыко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о ответить на вопр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Чем интересен и полезен этот рассказ нашим современникам?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жение довоенного времени в рассказе «Фотография, на которой меня нет»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ая творческая рабо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тек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ответов на вопросы в процессе работы по тексту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ие навыков комментированного чтения; развитие аналитических навыко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ить на вопрос №4 (стр. 220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е поэты ХХ века о Родине, родной природе и о себе.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-конце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-ное чтение наизу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стихотворен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стихотво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исьменный  анализ по плану в тетради)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навыков выразительного чтения и анализа лир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сочинение на тему: «Что есть красота?»(по стихам Н.Заболоцког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наизусть одно стихотворение этого  поэ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Р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А.Заболоцкий. Жизнь-судьба. Основные темы лирики поэтического творчеств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ль-ное чтение наизусть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астичный анализ стихотвор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навыков выразительного чтения и  анализа лир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выразительное чтение стихотворений, с.242-244, подготовиться к письменной творческой работ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эты Русского Зарубежья о Род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Мне трудно без России…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ая творческая рабо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ый анализ лирического произведения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навыков выразительного чтения и  анализа лирического произведени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Презентацию «Мой любимый поэт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одно-два стихотворения поэта; нарисовать иллюстрации к ни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.ч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й любимый поэт соврем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домашне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й опрос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ие навыков комментированного чтения; развитие аналитических навыков, творческих способностей учащихс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тать роман А.Дюма «Три мушкетер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Зарубежная литерату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убежная литература. У. Шекспир. Писатель и его время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ая творческая рабо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и индивиду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нспектирова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комментированному чтению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аналитических навыко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учить один из сонетов Шекспира., обосновать свой выбо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гедия «Ромео и Джульетта». Конфликт живого чувства и семейной вражды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-рованный</w:t>
                            </w:r>
                          </w:p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и индивиду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нспектирова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комментированному чтению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аналитических навыко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исать сочинение (тему выбирают учащиеся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н-Батист Мольер. Современность его комедии «Мещанин во дворянстве»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зорны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ая творческая рабо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и индивиду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нспектирова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комментированному чтению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аналитических навыко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ь выразительное чтение отрывк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жонатан Свифт «Путешествия Гулливера» как сатира на государственный стро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Чтение с остановк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еоурок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ентирован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мотр фрагментов из художественного фильма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конспектирова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комментированному чтению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аналитических навыков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282-322,читать главы из романа «Айвенго»; ответить на вопросы  на с.322 (устн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. 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льтер Скотт «Айвенго» как исторический рома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 нов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онтальный и индивиду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е владению диалогической речью в процессе беседы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Ответить письменно на заданные вопрос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вая контрольная работа. Рекомендации на лето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" w:hanging="1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сьменная работа 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ЗУН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Завести на лето читательский дневник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6:00Z</dcterms:created>
  <dc:creator>Арина</dc:creator>
  <dc:description/>
  <cp:keywords/>
  <dc:language>en-US</dc:language>
  <cp:lastModifiedBy>Пользователь</cp:lastModifiedBy>
  <dcterms:modified xsi:type="dcterms:W3CDTF">2011-09-27T07:16:00Z</dcterms:modified>
  <cp:revision>10</cp:revision>
  <dc:subject/>
  <dc:title/>
</cp:coreProperties>
</file>