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рабочей программе по </w:t>
      </w:r>
      <w:r>
        <w:rPr>
          <w:rFonts w:eastAsia="SimSun;宋体"/>
          <w:b/>
          <w:sz w:val="22"/>
          <w:szCs w:val="22"/>
          <w:lang w:eastAsia="zh-CN"/>
        </w:rPr>
        <w:t xml:space="preserve">русскому языку в 8 </w:t>
      </w:r>
      <w:r>
        <w:rPr>
          <w:b/>
          <w:sz w:val="22"/>
          <w:szCs w:val="22"/>
        </w:rPr>
        <w:t>класс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Настоящая рабочая  программа разработана на основе государственного стандарта общего образования, примерной программы основного общего образования по русскому языку и программы по русскому языку для 8 класса (М.Т.Баранов, Т.А.Ладыженская, Н.М.Шанский, Москва «Просвещение», 2009 год)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b/>
        </w:rPr>
        <w:t xml:space="preserve">   </w:t>
      </w:r>
      <w:r>
        <w:rPr/>
        <w:t>Рабочая программа ориентирована на использование учебника «Русский язык» (Л.А.Тростенцова, Т.А.Ладыженская, А.Д.Дейкина, О.М.Александрова, Москва «Просвещение» 2009 год),  включённого в Федеральный перечень учебников, рекомендованных МО и Н РФ к использованию в образовательном процессе в образовательных учреждениях на 2010/2011 учебный год.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u w:val="single"/>
        </w:rPr>
      </w:pPr>
      <w:r>
        <w:rPr>
          <w:u w:val="single"/>
        </w:rPr>
        <w:t>Обоснование необходимости модификации программы: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на этапе основного общего образования в объёме 735 часов.  В том числе : в 5 классе – 210 часов, в 6 классе – 210 часов, в 7 классе – 140 часов, </w:t>
      </w:r>
      <w:r>
        <w:rPr>
          <w:b/>
        </w:rPr>
        <w:t>в 8 классе – 105 часов</w:t>
      </w:r>
      <w:r>
        <w:rPr/>
        <w:t xml:space="preserve">, в 9 классе – 70 часов..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    </w:t>
      </w:r>
      <w:r>
        <w:rPr/>
        <w:t>Согласно действующему учебному плану школы образовательная программа для 8 класса предусматривает обучение русскому языку в объеме 105 часов, 3 часа в неделю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го в 8 классе предполагается изучение 3 разделов:</w:t>
      </w:r>
    </w:p>
    <w:p>
      <w:pPr>
        <w:pStyle w:val="Style15"/>
        <w:tabs>
          <w:tab w:val="clear" w:pos="708"/>
          <w:tab w:val="left" w:pos="3261" w:leader="none"/>
        </w:tabs>
        <w:ind w:left="0" w:hanging="0"/>
        <w:jc w:val="both"/>
        <w:rPr/>
      </w:pPr>
      <w:r>
        <w:rPr/>
        <w:t>1. Повторение изученного в 5-7 классах (пунктуация и орфография) - 8 ч.</w:t>
      </w:r>
    </w:p>
    <w:p>
      <w:pPr>
        <w:pStyle w:val="Style15"/>
        <w:tabs>
          <w:tab w:val="clear" w:pos="708"/>
          <w:tab w:val="left" w:pos="3261" w:leader="none"/>
        </w:tabs>
        <w:ind w:left="0" w:hanging="0"/>
        <w:jc w:val="both"/>
        <w:rPr/>
      </w:pPr>
      <w:r>
        <w:rPr/>
        <w:t xml:space="preserve">2. Синтаксис(синтаксис, пунктуация, культура речи) – 91 ч. </w:t>
      </w:r>
    </w:p>
    <w:p>
      <w:pPr>
        <w:pStyle w:val="Style15"/>
        <w:tabs>
          <w:tab w:val="clear" w:pos="708"/>
          <w:tab w:val="left" w:pos="3261" w:leader="none"/>
        </w:tabs>
        <w:ind w:left="0" w:hanging="0"/>
        <w:jc w:val="both"/>
        <w:rPr/>
      </w:pPr>
      <w:r>
        <w:rPr/>
        <w:t>3. Повторение и систематизация изученного в 8 классе (синтаксис, пунктуация, морфология, культура речи) – 6 ч.</w:t>
      </w:r>
    </w:p>
    <w:p>
      <w:pPr>
        <w:pStyle w:val="Style15"/>
        <w:tabs>
          <w:tab w:val="clear" w:pos="708"/>
          <w:tab w:val="left" w:pos="3261" w:leader="none"/>
        </w:tabs>
        <w:ind w:left="0" w:hanging="0"/>
        <w:jc w:val="both"/>
        <w:rPr/>
      </w:pPr>
      <w:r>
        <w:rPr/>
        <w:t xml:space="preserve">    </w:t>
      </w:r>
      <w:r>
        <w:rPr/>
        <w:t>Данное планирование полностью соответствует примерной программе основного общего образования по русскому языку.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 xml:space="preserve">Структура изучения курса в 8 классе следующая: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112"/>
        <w:gridCol w:w="2945"/>
        <w:gridCol w:w="1379"/>
      </w:tblGrid>
      <w:tr>
        <w:trPr>
          <w:trHeight w:val="591" w:hRule="atLeast"/>
        </w:trPr>
        <w:tc>
          <w:tcPr>
            <w:tcW w:w="3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мерная программа основного общего образования по русскому языку (5-9 классы)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делы курса русского языка в 8 классе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чая программа</w:t>
            </w:r>
          </w:p>
        </w:tc>
      </w:tr>
      <w:tr>
        <w:trPr>
          <w:trHeight w:val="321" w:hRule="atLeast"/>
        </w:trPr>
        <w:tc>
          <w:tcPr>
            <w:tcW w:w="3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держание, обеспечивающее формирование коммуникативной компетен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8ч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Речевое обще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Речевая деятель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Текст как продукт речевой деятельности                                                                                                                                                     4. Функциональные разновидности язы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 Культура реч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ч.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, обеспечивающее формирование языковой и лингвистической (языковедческой) компетенций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3 ч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интаксис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унктуация и орфограф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рфолог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4ч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держание, обеспечивающее формирование культуроведческой компетенци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ч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Язык и культу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гиональный компонен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35 (661+</w:t>
            </w:r>
            <w:r>
              <w:rPr>
                <w:i/>
              </w:rPr>
              <w:t>74</w:t>
            </w:r>
            <w:r>
              <w:rPr/>
              <w:t>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5 ч.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/>
        <w:t>В рабочей программе нашли отражение цели и задачи обучения русскому языку на ступени основного общего образования,  изложенные в пояснительной записке к примерной программе по русскому языку</w:t>
      </w:r>
    </w:p>
    <w:p>
      <w:pPr>
        <w:pStyle w:val="Normal"/>
        <w:rPr/>
      </w:pPr>
      <w:r>
        <w:rPr>
          <w:b/>
        </w:rPr>
        <w:t>Цель  рабочей  программы по  русскому языку:</w:t>
      </w:r>
    </w:p>
    <w:p>
      <w:pPr>
        <w:pStyle w:val="Normal"/>
        <w:numPr>
          <w:ilvl w:val="0"/>
          <w:numId w:val="7"/>
        </w:numPr>
        <w:rPr/>
      </w:pPr>
      <w:r>
        <w:rPr/>
        <w:t>улучшение результатов обучения родному языку, усовершенствование технологии обучения в соответствии с изменившимися приоритетами целей основного образования;</w:t>
      </w:r>
    </w:p>
    <w:p>
      <w:pPr>
        <w:pStyle w:val="Normal"/>
        <w:numPr>
          <w:ilvl w:val="0"/>
          <w:numId w:val="7"/>
        </w:numPr>
        <w:rPr/>
      </w:pPr>
      <w:r>
        <w:rPr/>
        <w:t>реализация основных положений концепции лингвистического образования школьников.</w:t>
      </w:r>
    </w:p>
    <w:p>
      <w:pPr>
        <w:pStyle w:val="Normal"/>
        <w:rPr>
          <w:b/>
          <w:b/>
        </w:rPr>
      </w:pPr>
      <w:r>
        <w:rPr>
          <w:b/>
        </w:rPr>
        <w:t>Содержательные линии предмета:</w:t>
      </w:r>
    </w:p>
    <w:p>
      <w:pPr>
        <w:pStyle w:val="Normal"/>
        <w:ind w:firstLine="283"/>
        <w:rPr/>
      </w:pPr>
      <w:r>
        <w:rPr/>
        <w:t xml:space="preserve">Предмет  изучения -  современный русский литературный язык.  </w:t>
      </w:r>
    </w:p>
    <w:p>
      <w:pPr>
        <w:pStyle w:val="Normal"/>
        <w:rPr/>
      </w:pPr>
      <w:r>
        <w:rPr/>
        <w:t xml:space="preserve">     </w:t>
      </w:r>
      <w:r>
        <w:rPr/>
        <w:t>Планирование основано на Примерной программе, которая предусматривает выделение в курсе раздела «Синтаксис». Остальные разделы, предусмотренные программой, носят повторительно-обобщающий характер.</w:t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rPr/>
      </w:pPr>
      <w:r>
        <w:rPr>
          <w:b/>
        </w:rPr>
        <w:t>Цели обучения русскому языку:</w:t>
      </w:r>
      <w:r>
        <w:rPr/>
        <w:t xml:space="preserve"> </w:t>
      </w:r>
    </w:p>
    <w:p>
      <w:pPr>
        <w:pStyle w:val="21"/>
        <w:widowControl w:val="false"/>
        <w:spacing w:lineRule="auto" w:line="240"/>
        <w:rPr/>
      </w:pPr>
      <w:r>
        <w:rPr>
          <w:b/>
          <w:i/>
        </w:rPr>
        <w:t>Изучение русского языка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</w:rPr>
        <w:t xml:space="preserve">воспитание </w:t>
      </w:r>
      <w:r>
        <w:rPr/>
        <w:t xml:space="preserve"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8"/>
        </w:numPr>
        <w:spacing w:before="40" w:after="0"/>
        <w:jc w:val="both"/>
        <w:rPr/>
      </w:pPr>
      <w:r>
        <w:rPr>
          <w:b/>
        </w:rPr>
        <w:t>развитие</w:t>
      </w:r>
      <w:r>
        <w:rPr/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8"/>
        </w:numPr>
        <w:spacing w:before="40" w:after="0"/>
        <w:jc w:val="both"/>
        <w:rPr/>
      </w:pPr>
      <w:r>
        <w:rPr>
          <w:b/>
        </w:rPr>
        <w:t>освоение знаний</w:t>
      </w:r>
      <w:r>
        <w:rPr/>
        <w:t xml:space="preserve">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b/>
          <w:b/>
        </w:rPr>
      </w:pPr>
      <w:r>
        <w:rPr>
          <w:b/>
        </w:rPr>
        <w:t xml:space="preserve">формирование умений </w:t>
      </w:r>
      <w:r>
        <w:rPr/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8"/>
        </w:numPr>
        <w:spacing w:before="40" w:after="0"/>
        <w:jc w:val="both"/>
        <w:rPr/>
      </w:pPr>
      <w:r>
        <w:rPr>
          <w:b/>
        </w:rPr>
        <w:t xml:space="preserve">применение </w:t>
      </w:r>
      <w:r>
        <w:rPr/>
        <w:t>полученных знаний и умений в собственной речевой практике.</w:t>
      </w:r>
    </w:p>
    <w:p>
      <w:pPr>
        <w:pStyle w:val="Normal"/>
        <w:rPr>
          <w:b/>
          <w:b/>
        </w:rPr>
      </w:pPr>
      <w:r>
        <w:rPr>
          <w:b/>
        </w:rPr>
        <w:t>Специфика предмета: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>Русский язык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rPr>
          <w:b/>
          <w:b/>
        </w:rPr>
      </w:pPr>
      <w:r>
        <w:rPr>
          <w:b/>
        </w:rPr>
        <w:t xml:space="preserve">Технологии, методики: </w:t>
      </w:r>
    </w:p>
    <w:p>
      <w:pPr>
        <w:pStyle w:val="Normal"/>
        <w:numPr>
          <w:ilvl w:val="0"/>
          <w:numId w:val="9"/>
        </w:numPr>
        <w:rPr/>
      </w:pPr>
      <w:r>
        <w:rPr/>
        <w:t>личностно ориентированное обучение;</w:t>
      </w:r>
    </w:p>
    <w:p>
      <w:pPr>
        <w:pStyle w:val="Normal"/>
        <w:numPr>
          <w:ilvl w:val="0"/>
          <w:numId w:val="9"/>
        </w:numPr>
        <w:rPr/>
      </w:pPr>
      <w:r>
        <w:rPr/>
        <w:t>уровневая дифференциация;</w:t>
      </w:r>
    </w:p>
    <w:p>
      <w:pPr>
        <w:pStyle w:val="Normal"/>
        <w:numPr>
          <w:ilvl w:val="0"/>
          <w:numId w:val="9"/>
        </w:numPr>
        <w:rPr/>
      </w:pPr>
      <w:r>
        <w:rPr/>
        <w:t>проблемное обучение;</w:t>
      </w:r>
    </w:p>
    <w:p>
      <w:pPr>
        <w:pStyle w:val="Normal"/>
        <w:numPr>
          <w:ilvl w:val="0"/>
          <w:numId w:val="9"/>
        </w:numPr>
        <w:rPr/>
      </w:pPr>
      <w:r>
        <w:rPr/>
        <w:t>информационно-коммуникационные технологии;</w:t>
      </w:r>
    </w:p>
    <w:p>
      <w:pPr>
        <w:pStyle w:val="Normal"/>
        <w:numPr>
          <w:ilvl w:val="0"/>
          <w:numId w:val="9"/>
        </w:numPr>
        <w:rPr/>
      </w:pPr>
      <w:r>
        <w:rPr/>
        <w:t>технология  проектного обучения;</w:t>
      </w:r>
    </w:p>
    <w:p>
      <w:pPr>
        <w:pStyle w:val="Normal"/>
        <w:numPr>
          <w:ilvl w:val="0"/>
          <w:numId w:val="9"/>
        </w:numPr>
        <w:rPr/>
      </w:pPr>
      <w:r>
        <w:rPr/>
        <w:t>здоровьесберегающие технологии;</w:t>
      </w:r>
    </w:p>
    <w:p>
      <w:pPr>
        <w:pStyle w:val="Normal"/>
        <w:numPr>
          <w:ilvl w:val="0"/>
          <w:numId w:val="9"/>
        </w:numPr>
        <w:rPr/>
      </w:pPr>
      <w:r>
        <w:rPr/>
        <w:t>система инновационной оценки «портфолио»;</w:t>
      </w:r>
    </w:p>
    <w:p>
      <w:pPr>
        <w:pStyle w:val="Normal"/>
        <w:numPr>
          <w:ilvl w:val="0"/>
          <w:numId w:val="9"/>
        </w:numPr>
        <w:rPr/>
      </w:pPr>
      <w:r>
        <w:rPr/>
        <w:t>технология дистанционного обучения  (участие в дистанционных эвристических олимпиадах);</w:t>
      </w:r>
    </w:p>
    <w:p>
      <w:pPr>
        <w:pStyle w:val="Normal"/>
        <w:numPr>
          <w:ilvl w:val="0"/>
          <w:numId w:val="9"/>
        </w:numPr>
        <w:rPr/>
      </w:pPr>
      <w:r>
        <w:rPr/>
        <w:t>коллективный способ обучения (работа в парах постоянного и сменного соста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При обучении русскому языку  широко используются программные художественные произведения для иллюстрации языковых фактов, наблюдений за употреблением отдельных слов, грамматических форм, разнообразных синтаксических конструкций, средств связи предложений и частей текста, а также отдельные типы речи (повествование, описание, рассуждение). В 8 классе широко используются такие виды работ по развитию речи: подробное и сжатое изложение, составление рассказов, написание сочинений – рассуждений по тексту. Межпредметные связи в учебном процессе обеспечивают лучшее понимание изучаемого материала и более высокий уровень владения навыками по русскому языку.</w:t>
      </w:r>
    </w:p>
    <w:p>
      <w:pPr>
        <w:pStyle w:val="Normal"/>
        <w:ind w:firstLine="240"/>
        <w:rPr/>
      </w:pPr>
      <w:r>
        <w:rPr/>
        <w:t xml:space="preserve">Для достижения требуемых результатов рабочая  программа ориентирована на  использование следующих педагогических технологий: развивающие, информационные, эмоционально-нравственные, эмоционально-художественные, эвристические. </w:t>
      </w:r>
    </w:p>
    <w:p>
      <w:pPr>
        <w:pStyle w:val="Normal"/>
        <w:ind w:firstLine="240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НАНИЯМ, УМЕНИЯМ И НАВЫКАМ УЧАЩИХСЯ ПО   РУССКОМУ ЯЗЫКУ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КУРС 8 КЛАС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>Обучающиеся  должны знать определения   изученных в 8 классе языковых явлений, речеведческих понятий, пунктуационных правил, обосновывать свои ответы, приводя нужные примеры.</w:t>
      </w:r>
    </w:p>
    <w:p>
      <w:pPr>
        <w:pStyle w:val="Normal"/>
        <w:rPr/>
      </w:pPr>
      <w:r>
        <w:rPr/>
        <w:t>Обучающиеся  должны  овладеть следующими умениями и навыками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производить синтаксический  разбор словосочетаний, простых двусоставных и односоставных предложений, предложений с прямой речью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Составлять простые двусоставные и односоставные предложения, осложненные однородными и обособленными членами, вводными словами (и предложениями), обращениями.</w:t>
      </w:r>
    </w:p>
    <w:p>
      <w:pPr>
        <w:pStyle w:val="Normal"/>
        <w:numPr>
          <w:ilvl w:val="0"/>
          <w:numId w:val="3"/>
        </w:numPr>
        <w:rPr/>
      </w:pPr>
      <w:r>
        <w:rPr/>
        <w:t>Пользоваться синтаксическими синонимами в соответствии с содержанием и стилем речи.</w:t>
      </w:r>
    </w:p>
    <w:p>
      <w:pPr>
        <w:pStyle w:val="Normal"/>
        <w:numPr>
          <w:ilvl w:val="0"/>
          <w:numId w:val="3"/>
        </w:numPr>
        <w:rPr/>
      </w:pPr>
      <w:r>
        <w:rPr/>
        <w:t>Соблюдать нормы литературного языка в пределах изученного материала.</w:t>
      </w:r>
    </w:p>
    <w:p>
      <w:pPr>
        <w:pStyle w:val="Normal"/>
        <w:ind w:left="360" w:hanging="0"/>
        <w:rPr/>
      </w:pPr>
      <w:r>
        <w:rPr>
          <w:i/>
        </w:rPr>
        <w:t xml:space="preserve">По пунктуации. </w:t>
      </w:r>
      <w:r>
        <w:rPr/>
        <w:t>Находить в предложении смысловые отрезки, которые необходимо выделить знаками препинания и расставлять их в предложении в соответствии с изученными правилами. Ставить знаки препинания в простых предложениях с однородными членами, при обособленных второстепенных уточняющих членах предложения, в предложениях с прямой и косвенной речью, при цитировании, обращении, при междометиях, вводных словах и предложениях. Ставить тире в нужных случаях между подлежащим и сказуемым.</w:t>
      </w:r>
    </w:p>
    <w:p>
      <w:pPr>
        <w:pStyle w:val="Normal"/>
        <w:ind w:left="360" w:hanging="0"/>
        <w:rPr/>
      </w:pPr>
      <w:r>
        <w:rPr>
          <w:i/>
        </w:rPr>
        <w:t xml:space="preserve">По орфографии. </w:t>
      </w:r>
      <w:r>
        <w:rPr/>
        <w:t>Находить в словах изученные орфограммы, обосновывать их выбор, правильно писать слова с изученными орфограммами, находить и исправлять орфографические ошибки.</w:t>
      </w:r>
    </w:p>
    <w:p>
      <w:pPr>
        <w:pStyle w:val="Normal"/>
        <w:ind w:left="360" w:hanging="0"/>
        <w:rPr/>
      </w:pPr>
      <w:r>
        <w:rPr/>
        <w:t>Правильно писать изученные в 8 классе слова с непроверяемыми орфограммами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i/>
        </w:rPr>
        <w:t xml:space="preserve">По связной речи. </w:t>
      </w:r>
      <w:r>
        <w:rPr/>
        <w:t>Определять тип и стиль текста</w:t>
      </w:r>
      <w:r>
        <w:rPr>
          <w:i/>
        </w:rPr>
        <w:t>.</w:t>
      </w:r>
      <w:r>
        <w:rPr/>
        <w:t xml:space="preserve"> Подробно и выборочно  излагать повествовательные  тексты с элементами описания местности, архитектурных памятников. Писать сочинения –описания (сравнительная характеристика знакомы лиц, описание местности, памятника культуры или истории), сочинения – рассуждения на морально-этическую тему. Совершенствовать изложение и сочинение в соответствии с темой, основной мыслью и стилем, находить и исправлять различные языковые ошибки. </w:t>
      </w:r>
      <w:r>
        <w:rPr>
          <w:i/>
        </w:rPr>
        <w:t xml:space="preserve"> </w:t>
      </w:r>
      <w:r>
        <w:rPr/>
        <w:t xml:space="preserve"> Адекватно воспринимать и создавать тексты публицистического  стиля на доступные темы.. Уметь просто и в то же время выразительно выступать перед слушателями по общественно важным проблем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средства обучени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ля учащихся</w:t>
      </w:r>
    </w:p>
    <w:p>
      <w:pPr>
        <w:pStyle w:val="Normal"/>
        <w:numPr>
          <w:ilvl w:val="0"/>
          <w:numId w:val="5"/>
        </w:numPr>
        <w:rPr/>
      </w:pPr>
      <w:r>
        <w:rPr/>
        <w:t>А.Б.Малюшкин. Тестовые задания по русскому языку 8 класс. Москва. ТЦ. «Сфера», 2010 год.</w:t>
      </w:r>
    </w:p>
    <w:p>
      <w:pPr>
        <w:pStyle w:val="Normal"/>
        <w:numPr>
          <w:ilvl w:val="0"/>
          <w:numId w:val="5"/>
        </w:numPr>
        <w:rPr/>
      </w:pPr>
      <w:r>
        <w:rPr/>
        <w:t>Обернихина Г.А. Как написать сочинение? Рабочая тетрадь для 5-8 классов. М. Просвещение, 2006.</w:t>
      </w:r>
    </w:p>
    <w:p>
      <w:pPr>
        <w:pStyle w:val="Normal"/>
        <w:numPr>
          <w:ilvl w:val="0"/>
          <w:numId w:val="5"/>
        </w:numPr>
        <w:rPr/>
      </w:pPr>
      <w:r>
        <w:rPr/>
        <w:t>А.Б.Малюшкин. Комплексный анализ текста. Рабочая тетрадь. 8 класс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Для учителя</w:t>
      </w:r>
    </w:p>
    <w:p>
      <w:pPr>
        <w:pStyle w:val="Normal"/>
        <w:numPr>
          <w:ilvl w:val="0"/>
          <w:numId w:val="6"/>
        </w:numPr>
        <w:rPr/>
      </w:pPr>
      <w:r>
        <w:rPr/>
        <w:t>Н.В.Егорова. Поурочные разработки уроков русского языка в 8 классе. Москва. «Вако», 2006.</w:t>
      </w:r>
    </w:p>
    <w:p>
      <w:pPr>
        <w:pStyle w:val="Normal"/>
        <w:numPr>
          <w:ilvl w:val="0"/>
          <w:numId w:val="6"/>
        </w:numPr>
        <w:rPr/>
      </w:pPr>
      <w:r>
        <w:rPr/>
        <w:t>Научно-методический журнал «Русский язык в школе». Москва  ООО «Наш язык».</w:t>
      </w:r>
    </w:p>
    <w:p>
      <w:pPr>
        <w:pStyle w:val="Normal"/>
        <w:numPr>
          <w:ilvl w:val="0"/>
          <w:numId w:val="6"/>
        </w:numPr>
        <w:rPr/>
      </w:pPr>
      <w:r>
        <w:rPr/>
        <w:t>Научно-популярный и учебно-методический журнал «Русский язык в школе и дома». Москва ООО «Наш язык».</w:t>
      </w:r>
    </w:p>
    <w:p>
      <w:pPr>
        <w:pStyle w:val="Normal"/>
        <w:numPr>
          <w:ilvl w:val="0"/>
          <w:numId w:val="6"/>
        </w:numPr>
        <w:rPr/>
      </w:pPr>
      <w:r>
        <w:rPr/>
        <w:t>С.В.Водолазькая Предметная неделя русского языка в школе. Ростов – на Дону «Феникс» 2005</w:t>
      </w:r>
    </w:p>
    <w:p>
      <w:pPr>
        <w:pStyle w:val="Normal"/>
        <w:numPr>
          <w:ilvl w:val="0"/>
          <w:numId w:val="6"/>
        </w:numPr>
        <w:rPr/>
      </w:pPr>
      <w:r>
        <w:rPr/>
        <w:t>Сборник разработок уроков по развитию речи. Год Учителя в преподавании русского языка и литературы. Казань. РИЦ «Школа», 2010.</w:t>
      </w:r>
    </w:p>
    <w:p>
      <w:pPr>
        <w:pStyle w:val="Normal"/>
        <w:numPr>
          <w:ilvl w:val="0"/>
          <w:numId w:val="6"/>
        </w:numPr>
        <w:rPr/>
      </w:pPr>
      <w:r>
        <w:rPr/>
        <w:t>Научно- популярный журнал «Русский язык и литература для школьников». Москва. «Школьная пресса».</w:t>
      </w:r>
    </w:p>
    <w:p>
      <w:pPr>
        <w:pStyle w:val="Normal"/>
        <w:numPr>
          <w:ilvl w:val="0"/>
          <w:numId w:val="6"/>
        </w:numPr>
        <w:rPr/>
      </w:pPr>
      <w:r>
        <w:rPr/>
        <w:t>А.Б.Малюшкин. Тестовые задания по русскому языку 7 класс. Москва. ТЦ. «Сфера», 2010 год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Электронные пособия</w:t>
      </w:r>
    </w:p>
    <w:p>
      <w:pPr>
        <w:pStyle w:val="Normal"/>
        <w:numPr>
          <w:ilvl w:val="0"/>
          <w:numId w:val="4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«Фраза» Программа – тренажер по правилам орфографии и пунктуации для школьников и абитуриентов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imSun;宋体"/>
          <w:lang w:eastAsia="zh-CN"/>
        </w:rPr>
        <w:t>Уроки русского языка Кирилла и Мефодия 8 класс.</w:t>
      </w:r>
    </w:p>
    <w:p>
      <w:pPr>
        <w:pStyle w:val="Normal"/>
        <w:numPr>
          <w:ilvl w:val="0"/>
          <w:numId w:val="4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Грамотей. Школьный комплект: Орфографический тренажер русского языка.</w:t>
      </w:r>
    </w:p>
    <w:p>
      <w:pPr>
        <w:pStyle w:val="Normal"/>
        <w:numPr>
          <w:ilvl w:val="0"/>
          <w:numId w:val="4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-С Репетитор «Русский язык» Обучающая программа для школьников старших классов и абитуриент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i/>
          <w:sz w:val="28"/>
          <w:szCs w:val="28"/>
          <w:u w:val="single"/>
        </w:rPr>
        <w:t>русскому язык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м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лассы</w:t>
      </w:r>
      <w:r>
        <w:rPr>
          <w:b/>
          <w:i/>
          <w:sz w:val="28"/>
          <w:szCs w:val="28"/>
        </w:rPr>
        <w:t xml:space="preserve">:          </w:t>
      </w:r>
      <w:r>
        <w:rPr>
          <w:b/>
          <w:i/>
          <w:sz w:val="28"/>
          <w:szCs w:val="28"/>
          <w:u w:val="single"/>
        </w:rPr>
        <w:t>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итель:    </w:t>
      </w:r>
      <w:r>
        <w:rPr>
          <w:b/>
          <w:i/>
          <w:sz w:val="28"/>
          <w:szCs w:val="28"/>
          <w:u w:val="single"/>
        </w:rPr>
        <w:t>Еликова Мария Геннадьевна 1 категор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rPr/>
      </w:pPr>
      <w:r>
        <w:rPr>
          <w:sz w:val="28"/>
          <w:szCs w:val="28"/>
        </w:rPr>
        <w:t xml:space="preserve">Всего </w:t>
      </w:r>
      <w:r>
        <w:rPr>
          <w:b/>
          <w:i/>
          <w:sz w:val="28"/>
          <w:szCs w:val="28"/>
          <w:u w:val="single"/>
        </w:rPr>
        <w:t>105</w:t>
      </w:r>
      <w:r>
        <w:rPr>
          <w:sz w:val="28"/>
          <w:szCs w:val="28"/>
        </w:rPr>
        <w:t xml:space="preserve"> часов; в неделю </w:t>
      </w:r>
      <w:r>
        <w:rPr>
          <w:b/>
          <w:i/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лановых контрольных уроков </w:t>
      </w:r>
      <w:r>
        <w:rPr>
          <w:b/>
          <w:i/>
          <w:sz w:val="28"/>
          <w:szCs w:val="28"/>
          <w:u w:val="single"/>
        </w:rPr>
        <w:t>___5____</w:t>
      </w:r>
      <w:r>
        <w:rPr>
          <w:sz w:val="28"/>
          <w:szCs w:val="28"/>
        </w:rPr>
        <w:t xml:space="preserve"> , Р/р ___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_22_</w:t>
      </w:r>
      <w:r>
        <w:rPr>
          <w:sz w:val="28"/>
          <w:szCs w:val="28"/>
        </w:rPr>
        <w:t xml:space="preserve">_, тестов </w:t>
      </w:r>
      <w:r>
        <w:rPr>
          <w:b/>
          <w:i/>
          <w:sz w:val="28"/>
          <w:szCs w:val="28"/>
          <w:u w:val="single"/>
        </w:rPr>
        <w:t>___3___</w:t>
      </w:r>
      <w:r>
        <w:rPr>
          <w:sz w:val="28"/>
          <w:szCs w:val="28"/>
        </w:rPr>
        <w:t xml:space="preserve"> ч.;</w:t>
      </w:r>
    </w:p>
    <w:p>
      <w:pPr>
        <w:pStyle w:val="Normal"/>
        <w:rPr/>
      </w:pPr>
      <w:r>
        <w:rPr>
          <w:sz w:val="28"/>
          <w:szCs w:val="28"/>
        </w:rPr>
        <w:t>административных контрольных уроков</w:t>
      </w:r>
      <w:r>
        <w:rPr>
          <w:b/>
          <w:i/>
          <w:sz w:val="28"/>
          <w:szCs w:val="28"/>
          <w:u w:val="single"/>
        </w:rPr>
        <w:t>_______3_____</w:t>
      </w:r>
      <w:r>
        <w:rPr>
          <w:sz w:val="28"/>
          <w:szCs w:val="28"/>
        </w:rPr>
        <w:t xml:space="preserve"> 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ланирование составлено на основе:  </w:t>
      </w:r>
      <w:r>
        <w:rPr>
          <w:b/>
          <w:i/>
          <w:sz w:val="28"/>
          <w:szCs w:val="28"/>
          <w:u w:val="single"/>
        </w:rPr>
        <w:t>программы «Русский язык» для общеобразовательных школ 5-9 классы. Авторы: М.Т.Баранов, Т.А. Ладыженская, Н.М. Шанский. Москва «Просвещение» 2009 год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sz w:val="28"/>
          <w:szCs w:val="28"/>
        </w:rPr>
        <w:t xml:space="preserve">Учебник:  </w:t>
      </w:r>
      <w:r>
        <w:rPr>
          <w:b/>
          <w:i/>
          <w:sz w:val="28"/>
          <w:szCs w:val="28"/>
          <w:u w:val="single"/>
        </w:rPr>
        <w:t xml:space="preserve">учебник для общеобразовательных учреждений «Русский язык»8 класс. Авторы: Л.А.Тростенцова, Т.А. Ладыженская, А.Д.Дейкина, О.М.Александрова. Москва «Просвещение» 2010 год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  <w:u w:val="single"/>
        </w:rPr>
        <w:t>Г.Н.Владимирская Уроки русского языка в 8 классе Книга для учителя .Москва ТЦ «Сфера», 2004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Научно-методический журнал «Русский язык в школе».  Москва ООО «Наш язык»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Научно-популярный и учебно-методический журнал «Русский язык в школе и дома». Москва ООО «Наш язык».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.Б.Малюшкин Тестовые задания по русскому языку 8 класс. Москва ТЦ «Сфера», 2010 г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.В. Водолазькая. Предметная неделя русского языка в школе. Ростов –на-Дону «Феникс» 2005 г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борник разработок уроков по развитию речи. Год Учителя в преподавании русского языка и литературы. Казань: РИЦ «Школа», 2010 г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учно-популярный журнал «Русский язык и литература для школьников».Москва «Школьная пресса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717"/>
        <w:gridCol w:w="764"/>
        <w:gridCol w:w="2116"/>
        <w:gridCol w:w="2160"/>
        <w:gridCol w:w="2340"/>
        <w:gridCol w:w="2340"/>
        <w:gridCol w:w="2181"/>
        <w:gridCol w:w="868"/>
        <w:gridCol w:w="937"/>
      </w:tblGrid>
      <w:tr>
        <w:trPr>
          <w:trHeight w:val="94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контроля, измерител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 освоения материал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. задани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</w:tr>
      <w:tr>
        <w:trPr>
          <w:trHeight w:val="6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план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 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ск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современном мире. Функции русского язык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Составление опорного конспекта для перес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каких сферах деятельности функционирует русский язык как государствен</w:t>
              <w:softHyphen/>
              <w:t>ный?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олько государственных языков может быть в од</w:t>
              <w:softHyphen/>
              <w:t>ной стране?»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татус русского языка как государственного, знать, что русский язык используется в сре</w:t>
              <w:softHyphen/>
              <w:t>де официального общения внут</w:t>
              <w:softHyphen/>
              <w:t xml:space="preserve">ри Российской Федерации.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упражнение 3 составить вопросы по теме урок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вторение изученного в 5-7 классах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я и орфография. Знаки препинания: знаки завершения, разделения, выд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4+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аблиц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Совершенствование ЗУН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,2, по упражнению 10 составить вопросный план текст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м предложени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опросам., заполнение таблиц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Совершенствование ЗУН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, повторить теоретические сведения, упражнение 20 (диктант)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i/>
                <w:sz w:val="20"/>
                <w:szCs w:val="20"/>
              </w:rPr>
              <w:t>н-нн</w:t>
            </w:r>
            <w:r>
              <w:rPr>
                <w:sz w:val="20"/>
                <w:szCs w:val="20"/>
              </w:rPr>
              <w:t xml:space="preserve"> в суффиксах прилагательных, причастий и нареч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аблице, выполнение тренировочных упраж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письм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Совершенствование ЗУН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, выписать из литературы примеры по теме урок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Р/р. Написание изложения от 3-го лица в краткой и полной форме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изл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сказывать текст, от</w:t>
              <w:softHyphen/>
              <w:t>ражать свое понимание проблематики и позиции автора исходного текста, пересказывать текст от 3-го лиц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ить тему «Слитное и раздельное написание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различными частями речи.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итное и раздельное написание </w:t>
            </w:r>
            <w:r>
              <w:rPr>
                <w:b/>
                <w:i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>с разными частями реч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аблице, выполнение тренировочных упраж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Совершенствование ЗУН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обрать пословицы, обосновать выбор написание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Р/р. Написание сочинения по летним впечатлениям в форме письм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чи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чинен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ать сочинение, подготовиться к контрольной работ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контрольная работа (диктант)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Совершенствование ЗУН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ответы на вопросы.(с. 21)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интаксис. Пунктуация. Культура реч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ловосочет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единицы синтаксиса. Употребление слов в предложени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(6+3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бота по таблице, составление предлож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я Н.Рубцова «Ночь на Родин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границы пред</w:t>
              <w:softHyphen/>
              <w:t>ложения, выделять словосочетания, использовать смысловые и грамматические  связи   словосо</w:t>
              <w:softHyphen/>
              <w:t>четаний и предложений в соста</w:t>
              <w:softHyphen/>
              <w:t xml:space="preserve">ве синтаксис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, упражнение 39, разобрать   предло</w:t>
              <w:softHyphen/>
              <w:t>жения   по   членам, дать им характери</w:t>
              <w:softHyphen/>
              <w:t>стику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Р/р. Текст как единица синтаксиса. Основные признаки текст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зными видами текс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: «Как нужно выражать свои мысли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основные признаки текст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, подобрать из худ. литературы тексты разных жанро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как единица синтаксиса. Коммуникативная функция предложен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осочетаний и предлож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 Определение  границ предложения. Конструирование предло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границы пред</w:t>
              <w:softHyphen/>
              <w:t>ложения, выделять словосочета</w:t>
              <w:softHyphen/>
              <w:t>ния, использовать смысловые и грамматические  связи   словосо</w:t>
              <w:softHyphen/>
              <w:t>четаний и предложений в соста</w:t>
              <w:softHyphen/>
              <w:t>ве синтаксис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, составить вопросы по теме урока, упражнение 50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Р/р. Сжатое изложение по отрывку из очерка К.Г.Паустовского «Страна за Онегой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изложение от 3-го лиц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сказывать текст, от</w:t>
              <w:softHyphen/>
              <w:t>ражать свое понимание проблематики и позиции автора исход</w:t>
              <w:softHyphen/>
              <w:t>ного текста, производить частич</w:t>
              <w:softHyphen/>
              <w:t>ный   языковой   анализ   текст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ать изложение, повторить § 7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 как единица синтаксиса. Смыслоразличительная сила словосочетан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осочет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осочетаний по схемам, распределение по груп</w:t>
              <w:softHyphen/>
              <w:t>пам в зависимости от главного 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  словосочета</w:t>
              <w:softHyphen/>
              <w:t>ния, уметь распознавать и моделировать   словосочетания   всех видо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, подготовить ответы на вопросы (с.28), выполнить упражнение 57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ловосочетаний по морфологическим свойствам главного слов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таблицу приме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осочетаний по схемам, распределение по груп</w:t>
              <w:softHyphen/>
              <w:t>пам в зависимости от главного 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виды словосоче</w:t>
              <w:softHyphen/>
              <w:t>таний: именные, глагольные, наречные;   признаки   словосочета</w:t>
              <w:softHyphen/>
              <w:t>ния, уметь распознавать и моделировать   словосочетания   всех видо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о таблице рассказ о видах словосочетаний, упражнение 6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аксические связи слов в словосочетаниях: согласование, управление, примыкание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осочетаний, выполнение тренировочных упраж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ить словосочетания, согласовать зависимое слово с главным, поста</w:t>
              <w:softHyphen/>
              <w:t>вить       существи</w:t>
              <w:softHyphen/>
              <w:t>тельное в нужном падеже,  заменить словосочетание синонимич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ипы связи слов в слово</w:t>
              <w:softHyphen/>
              <w:t>сочетании: согласование, управление,    примыкание, нормы сочетания слов и причины нару</w:t>
              <w:softHyphen/>
              <w:t>шения сочетания, уметь модели</w:t>
              <w:softHyphen/>
              <w:t>ровать словосочетания всех ви</w:t>
              <w:softHyphen/>
              <w:t>дов, выделять их из предложе</w:t>
              <w:softHyphen/>
              <w:t xml:space="preserve">ния, определять тип связи.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осочетания с различными вилами связи, составить их схемы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словосочетаний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словосоче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словосочет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синтаксический разбор словосочетаний, уместно использовать    синонимичные по значению словосочет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, выучить порядок разбора, подобрать и разобрать словосочетания (по выбору)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Р/р. Написание сочинения на тему «Дом, который украшает нашу улицу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чи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текст описательного характер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ать сочинение, выполнить упражнение 61 на повторение (устно)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остое предложение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(предикативная) основа предложения. Взаимозависимость сказуемого и подлежащего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(3+1)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раткого изл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</w:t>
              <w:softHyphen/>
              <w:t>ное   письмо, раз</w:t>
              <w:softHyphen/>
              <w:t>бор   предложений по членам, конструирование  предложений с задан</w:t>
              <w:softHyphen/>
              <w:t>ной    грамматиче</w:t>
              <w:softHyphen/>
              <w:t>ской осн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 производить   синтаксиче</w:t>
              <w:softHyphen/>
              <w:t>ский разбор простого предложе</w:t>
              <w:softHyphen/>
              <w:t>ния, определять грамматические основы   в   простом   и сложном предложении, использовать служебные слова,  порядок слов в предложении, интонацию для смысловой и грамматической связи слов в предложен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ответы на вопросы (с. 38), выполнить упражнение 7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лов в предложении. Роль порядка слов в предложени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     текстов. Ответить   на   во</w:t>
              <w:softHyphen/>
              <w:t>прос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порядок слов влияет    на    смы</w:t>
              <w:softHyphen/>
              <w:t>словые      оттенки каждого     предложения?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  какой   целью используется    инверсия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интонационно  правильно произносить   предложения,   выделять с помощью логического ударения и порядка слов наибо</w:t>
              <w:softHyphen/>
              <w:t>лее важное слово, выразительно читать   предложение,   использо</w:t>
              <w:softHyphen/>
              <w:t>вать   в  текстах   разных  стилей прямой и обратный порядок сл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. Прочитать стихотво</w:t>
              <w:softHyphen/>
              <w:t>рение       С. Есенина «Поет зима - аука</w:t>
              <w:softHyphen/>
              <w:t>ет», определить, ка</w:t>
              <w:softHyphen/>
              <w:t xml:space="preserve">кие  слова в стихотво-рении несут наибольшую смысловую нагрузку.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я. Виды интонации. Логическое ударение как интонационное средство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 разных жан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едложений в соответствии с интонационными схем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интонационно  правильно произносить   предложения,   выделять с помощью логического ударения и порядка слов наибо</w:t>
              <w:softHyphen/>
              <w:t>лее важное слово, выразительно читать   предложение,   использо</w:t>
              <w:softHyphen/>
              <w:t>вать   в  текстах   разных  стилей прямой и обратный порядок сл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, упр. 84. Прочитать стихотво</w:t>
              <w:softHyphen/>
              <w:t>рение       И.А.Бунина, определить, ка</w:t>
              <w:softHyphen/>
              <w:t>кие  слова в стихотворении несут наибольшую смысловую нагрузку.      Подгото</w:t>
              <w:softHyphen/>
              <w:t>вить   выразительное чтение, определить тему,  настроение, место и характер пауз, расставить ло</w:t>
              <w:softHyphen/>
              <w:t>гические ударен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Р/р. Описание архитектурных памятников культуры как вид текст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чинения-опис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точно и полно понимать содержание прочитанного текста, его главную мысль, тип речи. Уметь подробно передать содержание текста, сохраняя композицию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словосочетания или предложения со словами на полях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вусоставные предложения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члены предложения. Подлежащее. Способы выражения подлежащего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(14+3)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чинения по картине И.Шевандроновой «На террас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едложение,   исполь</w:t>
              <w:softHyphen/>
              <w:t>зовать в качестве подлежащих неделимые словосочетания. Предупредительный дикт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ояснять функцию глав</w:t>
              <w:softHyphen/>
              <w:t>ных членов, находить и характе</w:t>
              <w:softHyphen/>
              <w:t>ризовать подлежащее и сказуемое в предложении, определять способы выражения подлежащего, уметь согласовывать сказуемое с подлежащим, выраженным словосочетанием или сложносокращенным слово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, написать сочинение по картине И.Шевандроновой «На террасе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члены предложения. Сказуемое. Связь сказуемого с подлежащим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ь все о сказуем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и характеризовать сказуемое в предложении, согласовывать подлежащее и сказуемое, применяя соответствующее правило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ссказ о сказуемом по схеме на стр. 48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глагольное сказуемое. Трудные случаи согласования сказуемого с подлежащим в числе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, работа по таблиц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</w:t>
              <w:softHyphen/>
              <w:t>вить   устное   вы</w:t>
              <w:softHyphen/>
              <w:t>сказывание «Способы    выражения простого   глаголь</w:t>
              <w:softHyphen/>
              <w:t>ного   сказуемого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виды   сказуемого.   Уметь находить и характеризовать сказуемое в предложении, согласо</w:t>
              <w:softHyphen/>
              <w:t>вывать подлежащее и сказуемое, применяя соответствующее правило, учитывая в ряде случаев сосуществующие в речи вариан</w:t>
              <w:softHyphen/>
              <w:t>ты    согласования,    определять морфологические   способы вы</w:t>
              <w:softHyphen/>
              <w:t>ражения    простого глагольного сказуемог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и записать свои примеры как иллюстрации правил таблицы. (с. 50)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Р/р. Написание сочинения по личным впечатлениям на тему «Чудный собор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чи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текст публици</w:t>
              <w:softHyphen/>
              <w:t>стического   характера, уместно использовать характерные для публицистики средства языка (выразительная лексика, экспрессивный   синтаксис, расчле</w:t>
              <w:softHyphen/>
              <w:t>ненное предложение, риторические вопросы и восклицания, вопросно-ответная форма изложения однородных членов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ать сочинение, составить предложения со словами на полях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ое глагольное сказуемое. Его грамматическое и лексическое значение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ь составные      глагольные сказуемые со вспомогательным глаголом       на составные с   кратким прилагательным. Составить       план § 20,  проиллюстрировать    каждый пункт плана свои</w:t>
              <w:softHyphen/>
              <w:t>ми приме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уктуру составного гла</w:t>
              <w:softHyphen/>
              <w:t xml:space="preserve">гольного сказуемого, опознавать его в тексте по составу слов, по способу выражения лексического и грамматического зна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   простое    и    составное глагольное сказуемое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, упражнение 106, рассказать о своих планах на будуще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ое именное сказуемое. Его грамматическое и лексическое значение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траивание предложений, работа по тексту А.Пушкин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</w:t>
              <w:softHyphen/>
              <w:t>ное   письмо.   Уст</w:t>
              <w:softHyphen/>
              <w:t>ный связный ответ «Составное имен</w:t>
              <w:softHyphen/>
              <w:t>ное       сказуемое, способы   его   вы</w:t>
              <w:softHyphen/>
              <w:t>ражен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уктуру составного имен</w:t>
              <w:softHyphen/>
              <w:t>ного  сказуемого,  различать  со</w:t>
              <w:softHyphen/>
              <w:t>ставные глагольные и составные именные сказуемые, уметь определять способы    выражения именной части составного именного сказуемого,   сопоставлять   предложения с синонимичными сказуе</w:t>
              <w:softHyphen/>
              <w:t>мыми разных видо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113, составить план статьи, разделить на абзацы, озаглавить, списать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Тире между подлежащим и сказуемым. Интонационные особенности постановки тире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аблиц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способы выражения подлежащих и сказуемых, знать условия постановки тире между подлежащим и сказуемым, при</w:t>
              <w:softHyphen/>
              <w:t>менять правило на практике, интонационно правильно произно</w:t>
              <w:softHyphen/>
              <w:t>сить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аблице подготовить рассказ по теме урока, упражнение 119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. Их роль в предложени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спи</w:t>
              <w:softHyphen/>
              <w:t>сы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роль второстепенных предложений в тексте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, работа по индивидуальным карточка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. Способы выражения. Прямое и косвенное дополнение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ть начатые предложения, выполнение тренировочных упраж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  предложе</w:t>
              <w:softHyphen/>
              <w:t>ний по членам. Осложненное   списы</w:t>
              <w:softHyphen/>
              <w:t xml:space="preserve">вание.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дополнения, различать  прямое и косвенное дополнение,  способы   их  выра</w:t>
              <w:softHyphen/>
              <w:t>жения, уметь опознавать их в предложении, определяя смысловые отношения между слова</w:t>
              <w:softHyphen/>
              <w:t>ми,   роль   в   предложении,    не смешивать  подлежащее  и  прямое дополнение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, по упражнению 128 подготовить устную характеристику Петра І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. Согласованные и несогласованные определения. Способы выражения и виды связи несогласованных определений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аблиц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спи</w:t>
              <w:softHyphen/>
              <w:t>сывание. Найти в тексте согласованные и несогла</w:t>
              <w:softHyphen/>
              <w:t>сованные опреде</w:t>
              <w:softHyphen/>
              <w:t>ления, указать, какие определе</w:t>
              <w:softHyphen/>
              <w:t>ния     обозначают устойчивые признаки   предметов, а какие указывают лишь  на  отноше</w:t>
              <w:softHyphen/>
              <w:t>ния между предме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 различать   определения согласованные  и   несогласован</w:t>
              <w:softHyphen/>
              <w:t>ные, определять способы их вы</w:t>
              <w:softHyphen/>
              <w:t>ражения,    уметь    использовать определения для характеристики предмета, явления, а определе</w:t>
              <w:softHyphen/>
              <w:t>ния-эпитеты -как средства выразительности реч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план текста по упражнению 139,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Р/р. Написание изложения по отрывку из романа А.Н.Толстого «Петр І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изл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сказывать текст, от</w:t>
              <w:softHyphen/>
              <w:t>ражать свое понимание проблематики и позиции автора исход</w:t>
              <w:softHyphen/>
              <w:t>ного текста, производить частичный   языковой   анализ   текст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ать изложение, найти определения, указать способ их выражен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. Значение приложения. Знаки препинания при нем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 план  к теоретическому материалу параграфа,  каждый пункт   плана   про</w:t>
              <w:softHyphen/>
              <w:t>иллюстрировать своими пример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приложения среди    других    второстепенных членов  предложения,  использо</w:t>
              <w:softHyphen/>
              <w:t>вать приложения    в  качестве средства выразительности речи, правильно ставить знаки препинания при приложен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, составить план параграфа, выполнить упражнение 14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о. Виды обстоятельств по значению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на определенную тем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.    Заполнить     таблицу «Виды        обстоя</w:t>
              <w:softHyphen/>
              <w:t>тельств»     своими приме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   различать     виды     обстоятельств по значению, определять способы  их выражения,  исполь</w:t>
              <w:softHyphen/>
              <w:t>зовать обстоятельства для при</w:t>
              <w:softHyphen/>
              <w:t>дания   речи   точности,   ясности, выразительности,    использовать как средство связи предложений в повествовательных текста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на тему «Виды обстоятельств, подобрать примеры.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двусоставного предложен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двусоставного предл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двусоставного предл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двусоставного предложен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план разбора, , составить 6 предложений и разобрать их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Р/р. Написание сочинения-характеристики челове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чи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собенности    такого вида текста как характеристика человека, уметь составлять текст такого вида,  использовать языковые средства, соблюдать на письме литературные нормы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 картину Ю.Ракши «Проводы ополчения» или создать групповой портрет женщин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 по теме «Двусоставные предложения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онтрольным вопросам и задания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ст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индивидуальным карточкам или теста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разделу «Двусоставные предложения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е темы из раздела «Двусоставные предложения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дносоставные предложения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оставные предложения. Главный член односоставного предложен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10 (8+2)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ить второстепенными членами односоставные предл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уктурные особенности односоставных предложений, уметь различать двусоставные и односоставные предложения, опознавать односоставные предложения в тексте, в структу</w:t>
              <w:softHyphen/>
              <w:t>ре сложного предлож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, составить план параграфа, выполнить упражнение 17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ные(номинативные) предложения. Значение этих предложений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ксту комедии Н.В.Гоголя «Ревизор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роль       назывных предло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уктурные особенности и особенности употребления назывных предложений, уметь опо</w:t>
              <w:softHyphen/>
              <w:t>знавать их в тексте, употреблять в собственных высказываниях как средство лаконичного изображения фактов окружающей действительности, характеризо</w:t>
              <w:softHyphen/>
              <w:t>вать сферу употребления назыв</w:t>
              <w:softHyphen/>
              <w:t>ных предлож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179, написать начало инсценировк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о-личные предложения. Способы выражения главных члено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или текста на определенную тем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диалоги с употреблением форм  1  и 2 лица глаголов, повест</w:t>
              <w:softHyphen/>
              <w:t>вовательных, по</w:t>
              <w:softHyphen/>
              <w:t>будительных и во</w:t>
              <w:softHyphen/>
              <w:t>просительных предлож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уктурно грамматические особенности определенно личных предложений. Уметь находить определенно-личные предложения по их значению, структурным особенно</w:t>
              <w:softHyphen/>
              <w:t xml:space="preserve">стям, использовать определенно-личные предложения в разных стилях речи,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екст из 4-5 предложений на предложенные темы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о-личные предложения. Способы выражения главных члено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ословицами, выраженными односоставными предложе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тельный анализ определенно-личных  и неопределенно-личных  предложений как семантически  противоположных  друг другу. Конструирование предло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уктурно грамматические особенности неопределенно - личных предложений, сферу употребления, способы выражения сказуемого,  опознавать их  в тексте и структуре сложного предложения, уметь  их использовать  в собственных высказывания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неопределенно-личные предложения из комедии Н.В.Гоголя «Ревизор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Р/р. Инструкция. Предложения, употребляемые в инструкци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инструк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 инструк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 инструкци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инструкцию, определить виды предложени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ичные предложения. Способы выражения главных члено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 предложения по схеме, включить в связный текст  безличные предложения, которые обозначаю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физическое или духовное состояние челове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состояние природ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стихийное проявле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евозможность  совершения 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структурные особенности  безличных  предложений, способы выражения сказуемого, особенности  употребления в речи, уметь  опознавать  безличные предложения в тексте, и умело  употреблять  в  собственной  реч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из учебника математики безличные предложен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Рассуждение. Три составные части рассуждения -тезис, аргументы, вывод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изложения с элементами сочинения - рассуждения по тексту К.Г.Паустовского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изложения с элементами сочи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изложения с элементами сочинен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вопросный план из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ать изложение, подчеркнуть грамматические основы односоставных предложени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 предложения. Типы этих предложений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иало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ть полные      двусос</w:t>
              <w:softHyphen/>
              <w:t>тавные предложе</w:t>
              <w:softHyphen/>
              <w:t>ния    в    непол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щее понятие неполных предложений,   понимать   назначение неполных предложений в общем, опознавать  эти предло</w:t>
              <w:softHyphen/>
              <w:t xml:space="preserve">жения в тексте и грамотно употреблять  в собственных высказываниях.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диалог из 6-8 предложений, употребив неполные предложен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Синтаксический разбор односоставного предложен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онтрольным вопросам и задания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ст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план разбора, разобрать 2 предложения письменно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изученному разделу «Односоставные предложения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диктан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е темы из раздела «Односоставные предложения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остое осложненное предложение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осложненном предложении. Типы и средства осложнен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(19+6)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ложений, раз</w:t>
              <w:softHyphen/>
              <w:t>бор    по    членам, составление схем, графический   дикт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в предложении смысловые отрезки, которые необходимо выделять знаками пре</w:t>
              <w:softHyphen/>
              <w:t>пинания, обосновывать их выбор и расставлять знаки препинания в соответствии с изученными правилам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«Типы осложнения», подобрать примеры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. Понятие об однородных членах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ть   конструкции    с    рас</w:t>
              <w:softHyphen/>
              <w:t>пространенными и нераспространенными  однородны</w:t>
              <w:softHyphen/>
              <w:t>ми   членами,   оп</w:t>
              <w:softHyphen/>
              <w:t>ределить функции сочинительных союзов,   дописать предложения       с данным нача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ознавать однородные члены (распространенные, нераспространенные,   выраженные различными частями речи, ряды однородных членов), соблюдать перечислительную интонацию в предложениях с однородными членами, строить предложения с несколькими рядами однородных члено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ответы на вопросы (с. 106)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, связанные только перечислительной интонацией, и пунктуация при них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характеристику человека по план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ознавать однородные члены (распространенные, нераспространенные,   выраженные различными частями речи, ряды однородных членов), соблюдать перечислительную интонацию в предложениях с однородными членами, строить предложения с несколькими рядами однородных члено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пражнению 239 составить характеристику Лиз и Джесси по плану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Р/р. Написание изложения, используя сравнение, по тексту О. Будановой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изл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сказывать текст, от</w:t>
              <w:softHyphen/>
              <w:t>ражать свое понимание проблематики и позиции автора исход</w:t>
              <w:softHyphen/>
              <w:t>ного текста, производить частичный   языковой   анализ   текст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исать изложение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и неоднородные определения, их произношение и употребление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схе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</w:t>
              <w:softHyphen/>
              <w:t>спект текста пра</w:t>
              <w:softHyphen/>
              <w:t>вила, чтобы им удобно было пользовать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однородные и неоднородные определения на основе смыслового, интонацион</w:t>
              <w:softHyphen/>
              <w:t>ного и грамматического анализа предложений, правильно ставить знаки препинания в предложени</w:t>
              <w:softHyphen/>
              <w:t>ях с однородными и неоднород</w:t>
              <w:softHyphen/>
              <w:t>ными определениям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, составить план параграфа, выполнить упражнение 24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Р/р. Написание краткого изложения по тексту-описанию А.И.Куприн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раткого изл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сказывать текст, от</w:t>
              <w:softHyphen/>
              <w:t>ражать свое понимание проблематики и позиции автора исход</w:t>
              <w:softHyphen/>
              <w:t>ного текста, производить частичный   языковой   анализ   текст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ать изложение, подчеркнуть определен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, связанные сочинительными союзами, и пунктуация при них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аблице, выполнение тренировочных упраж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</w:t>
              <w:softHyphen/>
              <w:t>ный диктан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ставить знаки препинания при однородных чле</w:t>
              <w:softHyphen/>
              <w:t>нах, связанных сочинительными союзам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ответы на вопросы по таблице, выполнить упражнение 256 или 257 (на выбор)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Р/р. Написание сравнительной характеристик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равнительной характерист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равнительной характеристик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ать сравнительную характеристику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Р/р. Составление памятки для спорщиков по картине Ю.Пименова «Спор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амят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амятк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амятку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е слова при однородных членах и знаки препинания при них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 схемы. Вставить  в  пред</w:t>
              <w:softHyphen/>
              <w:t>ложения обобщающие      слова. Составить     алго</w:t>
              <w:softHyphen/>
              <w:t>ритм   применения прави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обобщающие слова при однородных членах, определять место их по отноше</w:t>
              <w:softHyphen/>
              <w:t>нию к однородным членам, пра</w:t>
              <w:softHyphen/>
              <w:t>вильно ставить знаки препина</w:t>
              <w:softHyphen/>
              <w:t>ния, составлять схемы предложе</w:t>
              <w:softHyphen/>
              <w:t>ний с обобщающими словами при однородных члена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предложения для выборочного диктант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 разбор предложения с однородными членам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 разбор предложения с однородными член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 разбор предложения с однородными член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 разбор предложения с однородными член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план разбора, выполнить упражнение 277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онный разбор предложения с однородными членам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онный разбор предложения с однородными член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онный разбор предложения с однородными член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онный разбор предложения с однородными членам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план разбора, выполнить упражнение 280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изученному разделу «Однородные члены предложения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онтрольным вопросам и задания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ст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индивидуальным теста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Р/р. Написание отзыва в книгу посетителей выставк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отзы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отзыв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ать отзы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(тестирование) по изученному разделу «Однородные члены предложения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е темы из раздела «Однородные члены предложения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обособлении. Интонация как языковое средство обособлен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</w:t>
              <w:softHyphen/>
              <w:t>ное пись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б обо</w:t>
              <w:softHyphen/>
              <w:t>соблении как способе   придать второстепенным членам предло</w:t>
              <w:softHyphen/>
              <w:t>жения   относительную   смысло</w:t>
              <w:softHyphen/>
              <w:t>вую самостоятельность, особую значимость в     высказывании; уметь   характеризовать   разные признаки обособления оборотов: смысловые, грамматические, интонационные и пунктуационные; уметь опознавать обособленные члены,  выраженные  причастны</w:t>
              <w:softHyphen/>
              <w:t>ми и деепричастными оборотам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7, составить план параграфа, выполнить упражнения на выбо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ые определения. Выделительные знаки препинания при них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ложений, замена необособленных определений        обособленны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грамматические условия обособления определений, выраженных причастными оборотами и прилагательными с зависимыми словами, а    также согласованные   одиночные определения, относящиеся к существительным, интонационно правильно их произносить, ставить знаки препинания при пунктуаци</w:t>
              <w:softHyphen/>
              <w:t xml:space="preserve">онном оформлении письменного текста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ответы на вопросы (с. 140), выполнить упражнение 298 или 299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Р/р. Рассуждение на дискуссионную тему. Написание сочинения-рассужден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чинения-рассуж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чинения-рассужден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ать сочинение-рассуждение по составленному плану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ые приложения. Выделительные знаки препинания при них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 замена одних конструкций другими, устно     составить автобиографию, назвать   при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условия обособ</w:t>
              <w:softHyphen/>
              <w:t>ления приложений, интонацион</w:t>
              <w:softHyphen/>
              <w:t>но правильно произносить предложения с обособленными приложениями, уметь правильно ставить знаки препинания при выделении обособленных приложений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ть отрывки из стихотворений, указать распространенные приложен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ые обстоятельства. Выделительные знаки препинания при них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  схемы предложений. Преобразование предло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условия обо</w:t>
              <w:softHyphen/>
              <w:t>собления   обстоятельств,   выраженных   деепричастным оборотом  и  одиночным деепричасти</w:t>
              <w:softHyphen/>
              <w:t>ем, находить деепричастный оборот, определять его границы, правильно ставить знаки препинания при обособлении обстоя</w:t>
              <w:softHyphen/>
              <w:t xml:space="preserve">тельств.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ссказ по теме урока по схеме на стр. 151, упражнение 320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ые уточняющие члены предложения. Выделительные знаки препинания при них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тихотворением И.Бунина «Летняя ночь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предложений с интонацией выделения    уточняющих     членов, составление пред</w:t>
              <w:softHyphen/>
              <w:t>ложений,    синтак</w:t>
              <w:softHyphen/>
              <w:t>сический раз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изводить смысловой анализ предложений с уточняющими, присоединительными, по</w:t>
              <w:softHyphen/>
              <w:t>ясняющими членами  предложения, соблюдать интонацию уточ</w:t>
              <w:softHyphen/>
              <w:t>нен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ть стихотворение И.Бунина «Летняя ночь», объяснить запяты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предложения с обособленными членам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предложения с обособленными член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предложения с обособленными член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предложения с обособленными членам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план разбора, выполнить упражнение 33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онный разбор предложения с обособленными членам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онный разбор предложения с обособленными член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онный разбор предложения с обособленными член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онный разбор предложения с обособленными членам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план разбора, выполнить упражнение 333.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изученному разделу «Обособленные члены предложения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онтрольным вопросам и задания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ст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339, подготовиться к диктанту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изученному разделу «Обособленные члены предложения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диктан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е темы из раздела «Обособленные члены предложения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лова, грамматически не связанные с членами предложения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ращение. Назначение обращения. Выделение обращения в устной и письменной реч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 (22+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аблице, составление предлож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</w:t>
              <w:softHyphen/>
              <w:t>цу «Запятая при обращен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б обраще</w:t>
              <w:softHyphen/>
              <w:t>нии за счет осмысления основного назначения обращения в  речи (звательная, оценочная и изобразительная   функция   обращения)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вязный ответ по таблице на стр. 167, упражнение 34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ные обращения. Назначение распространенных обращений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на определенные т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из художественной литературы примеры обращ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синтакси</w:t>
              <w:softHyphen/>
              <w:t>ческие, интонационные и пунктуа</w:t>
              <w:softHyphen/>
              <w:t>ционные особенности  предложе</w:t>
              <w:softHyphen/>
              <w:t>ний с обращениям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3-4 предложения на тему «Мое любимое дерево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ительные знаки препинания при обращени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схем таких предлож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синтакси</w:t>
              <w:softHyphen/>
              <w:t>ческие, интонационные и пунктуа</w:t>
              <w:softHyphen/>
              <w:t>ционные особенности  предложе</w:t>
              <w:softHyphen/>
              <w:t>ний с обращениям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индивидуальным теста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обращений. Этикетные формы обращения в официальной обстановке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оздравления, составление текста с обращен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делового пись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синтакси</w:t>
              <w:softHyphen/>
              <w:t>ческие, интонационные и пунктуа</w:t>
              <w:softHyphen/>
              <w:t>ционные особенности  предложе</w:t>
              <w:softHyphen/>
              <w:t>ний с обращениям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примеры употребления обращений из художественной литературы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конструкции. Интонация водности в устной реч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«Прове</w:t>
              <w:softHyphen/>
              <w:t>ряю себ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руппы вводных конструк</w:t>
              <w:softHyphen/>
              <w:t>ций по значению, понимать роль вводных слов как средства вы</w:t>
              <w:softHyphen/>
              <w:t>ражения субъективной    оценки высказывания,   уметь   выражать определенные отношения к высказыванию с помощью вводных слов,   правильно  ставить  знаки препинания при вводных словах, различать вводные слова и чле</w:t>
              <w:softHyphen/>
              <w:t>ны предложен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9, составить план параграфа, выполнить упражнение 36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вводных слов и вводных сочетаний слов по значению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схе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едложения по схем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в речи ввод</w:t>
              <w:softHyphen/>
              <w:t>ные предложения с целью вне</w:t>
              <w:softHyphen/>
              <w:t>сения добавочных сведений, тех или  иных обстоятельств,  расши</w:t>
              <w:softHyphen/>
              <w:t>рения   описания    предмета;    пра</w:t>
              <w:softHyphen/>
              <w:t>вильно      строить,     выразительно читать  предложения  с вводными конструкция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разных группах вводных слов по схеме на стр. 17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ительные знаки препинания при вводных словах, вводных сочетаниях слов и вводных предложениях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пересказ текста, используя вводные 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в речи ввод</w:t>
              <w:softHyphen/>
              <w:t>ные предложения с целью вне</w:t>
              <w:softHyphen/>
              <w:t>сения добавочных сведений, тех или  иных обстоятельств,  расши</w:t>
              <w:softHyphen/>
              <w:t>рения   описания    предмета;    пра</w:t>
              <w:softHyphen/>
              <w:t>вильно      строить,     выразительно читать  предложения  с вводными конструкция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37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Р/р. Написание высказывания – рассуждения о культуре поведения используя вводные слов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высказывания – рассуж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высказывания – рассужден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рассуждение о культуре поведен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ные слова, словосочетания и предложен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вставных конструкциях   и   их   смысловых отличиях   от   вводных   слов   и предложений, уметь опознавать вставные конструкции,  правиль</w:t>
              <w:softHyphen/>
              <w:t>но читать предложения с ними, расставлять знаки препинания на письме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390 (выборочный диктант)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Р/р. Составление текста публичного выступления по высказанному тезису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 публичного выступ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 публичного выступлен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ить текст публичного выступления письменно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ометия в предложении. Знаки препинания при междометиях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предложения с междомет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знаков препинания при междометия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примеры междометий из художественной литературы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и пунктуационный разбор предложений со словами, словосочетаниями и предложениями, грамматически не связанными с членами предложен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и пунктуационный разбо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и пунктуационный разбо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и пунктуационный разбор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планы разборов, подготовиться по контрольным вопроса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изученным разделам «Обращение» и «Вводные и вставные конструкции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онтрольным вопросам и задания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ст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индивидуальным теста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изученным разделам «Обращение» и «Вводные и вставные конструкции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диктан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е темы из раздела «Обращение» и «Вводные и вставные конструкции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Чужая речь. Понятие о чужой речи. Использование прямой и косвенной реч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опрос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, конструирование предложений        с прямой  речью  по схемам. Подобрать свои        примеры, проиллюстриро</w:t>
              <w:softHyphen/>
              <w:t>вать  схемы  предложений с прямой речью  в  таблице. Составить диал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основные  способы  пере</w:t>
              <w:softHyphen/>
              <w:t>дачи чужой речи, уметь вырази</w:t>
              <w:softHyphen/>
              <w:t>тельно   читать   предложения   с прямой  речью,   правильно  ста</w:t>
              <w:softHyphen/>
              <w:t>вить в них знаки препинания и обосновывать их постановк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ответы на вопросы (с. 191), подобрать примеры из литературы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ующая часть. Использование глаголов для понимания чужого высказыван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схем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, конструирование предложений        с прямой  речью  по схемам. Подобрать свои        примеры, проиллюстриро</w:t>
              <w:softHyphen/>
              <w:t>вать  схемы  предложений с прямой речью  в  таблице. Составить диал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основные  способы  пере</w:t>
              <w:softHyphen/>
              <w:t>дачи чужой речи, уметь вырази</w:t>
              <w:softHyphen/>
              <w:t>тельно   читать   предложения   с прямой  речью,   правильно  ста</w:t>
              <w:softHyphen/>
              <w:t>вить в них знаки препинания и обосновывать их постановку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6, упражнение 40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косвенная речь. Виды интонаций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, конструирование предложений        с прямой  речью  по схемам. Подобрать свои        примеры, проиллюстриро</w:t>
              <w:softHyphen/>
              <w:t>вать  схемы  предложений с прямой речью  в  таблице. Составить диал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основные  способы  пере</w:t>
              <w:softHyphen/>
              <w:t>дачи чужой речи, уметь вырази</w:t>
              <w:softHyphen/>
              <w:t>тельно   читать   предложения   с прямой  речью,   правильно  ста</w:t>
              <w:softHyphen/>
              <w:t>вить в них знаки препинания и обосновывать их постановку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примеры прямой и косвенной речи из литературы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венная речь. Предложения, которые присоединяются к комментирующей части словами </w:t>
            </w:r>
            <w:r>
              <w:rPr>
                <w:i/>
                <w:sz w:val="20"/>
                <w:szCs w:val="20"/>
              </w:rPr>
              <w:t>как, что, будт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, конструирование предложений        с прямой  речью  по схемам. Подобрать свои        примеры, проиллюстриро</w:t>
              <w:softHyphen/>
              <w:t>вать  схемы  пред</w:t>
              <w:softHyphen/>
              <w:t>ложений с прямой речью  в  таблице. Составить диал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основные  способы  пере</w:t>
              <w:softHyphen/>
              <w:t>дачи чужой речи, уметь вырази</w:t>
              <w:softHyphen/>
              <w:t>тельно   читать   предложения   с прямой  речью,   правильно  ста</w:t>
              <w:softHyphen/>
              <w:t>вить в них знаки препинания и обосновывать их постановку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8, упражнение 40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речь. Знаки препинания при прямой реч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схем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, конструирование предложений        с прямой  речью  по схемам. Подобрать свои        примеры, проиллюстриро</w:t>
              <w:softHyphen/>
              <w:t>вать  схемы  предложений с прямой речью  в  таблице. Составить диал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основные  способы  пере</w:t>
              <w:softHyphen/>
              <w:t>дачи чужой речи, уметь вырази</w:t>
              <w:softHyphen/>
              <w:t>тельно   читать   предложения   с прямой  речью,   правильно  ста</w:t>
              <w:softHyphen/>
              <w:t>вить в них знаки препинания и обосновывать их постановку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из повести А.С.Пушкина «Капитанская дочка» предложения с прямой речью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. Знаки препинания при диалоге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стихотворения Н.А.Некрасова «Крестьянские дет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иалогов на определенные т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основные  способы  пере</w:t>
              <w:softHyphen/>
              <w:t>дачи чужой речи, уметь вырази</w:t>
              <w:softHyphen/>
              <w:t>тельно   читать   предложения   с диалогом,   правильно  ста</w:t>
              <w:softHyphen/>
              <w:t>вить в них знаки препинания и обосновывать их постановку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0, упражнение 417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Р/р. Рассказ. Написание сжатого изложения по отрывку из книги К.Паустовского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жатого изл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жатого изложен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ать сжатое изложени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тата. Знаки препинания при цитатах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ть под дик</w:t>
              <w:softHyphen/>
              <w:t>товку текст, опре</w:t>
              <w:softHyphen/>
              <w:t>делить, какую функцию в тексте выполняет цити</w:t>
              <w:softHyphen/>
              <w:t>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оформления ци</w:t>
              <w:softHyphen/>
              <w:t>тат,   уметь   вводить   цитаты   в речь,   правильно  ставить  знаки препинания при цитировани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примеры цитат из художественной литературы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Р/р. Подготовка устного сообщения на тему «О требованиях к устному выступлению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Подготовка устного сообщения на тему «О требованиях к устному выступлению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Подготовка устного сообщения на тему «О требованиях к устному выступлению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устное сообщение на тему «О требованиях к устному выступлению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предложений с чужой речью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предложений с чужой речь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предложений с чужой речь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предложений с чужой речью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план разбор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изученному разделу «Чужая речь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онтрольным вопросам и задания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ст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индивидуальным теста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(тестирование) по изученному разделу «Чужая речь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е темы из раздела «Чужая речь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вторение и систематизация изученного в VІІІ класс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и морфология. Первичная и вторичная синтаксическая роль частей реч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(5+1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ознавать части речи по их   грамматическим   признакам, определять синтаксическую роль в предложении,  использовать в речи   разные   виды   омонимов, виды и средства синтаксической связ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вопросы, подобрать примеры по теме урок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и пунктуация. Роль пунктуации в реч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    смыслоразличительную   роль   знаков   препинания, уметь   пунктуационно   грамотно оформлять предложения с однородными и обособленными членами предложения, с прямой и косвенной речью, обращениями и вводными словами, обосновы</w:t>
              <w:softHyphen/>
              <w:t>вать выбор знаков препинан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0, упражнение 44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Р/р. Написание подробного изложения по отрывку из очерка В.М. Пескова «Ростов Великий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одробного изл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одробного изложен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ать подробное изложени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и культура речи. Три составляющие культуры реч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блюдать орфографиче</w:t>
              <w:softHyphen/>
              <w:t>ские, грамматические и лексиче</w:t>
              <w:softHyphen/>
              <w:t>ские нормы при построении словосочетаний разных видов, син</w:t>
              <w:softHyphen/>
              <w:t>таксические нормы при пост</w:t>
              <w:softHyphen/>
              <w:t>роении предложений, исправлять нарушения синтаксических норм, владеть языковыми средствами в соответствии с целями общен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таблицу по упражнению 44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и орфография.  Связь орфографии и синтаксис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блюдать орфографиче</w:t>
              <w:softHyphen/>
              <w:t>ские, грамматические и лексиче</w:t>
              <w:softHyphen/>
              <w:t>ские нормы при построении словосочетаний разных видов, син</w:t>
              <w:softHyphen/>
              <w:t>таксические нормы при пост</w:t>
              <w:softHyphen/>
              <w:t>роении предложений, исправлять нарушения синтаксических норм, владеть языковыми средствами в соответствии с целями общен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вопросы, подобрать примеры по теме урок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тестирование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ста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ренировочным теста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sz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48" w:after="48"/>
      <w:ind w:firstLine="384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59:00Z</dcterms:created>
  <dc:creator>Арина</dc:creator>
  <dc:description/>
  <dc:language>en-US</dc:language>
  <cp:lastModifiedBy>user</cp:lastModifiedBy>
  <dcterms:modified xsi:type="dcterms:W3CDTF">2011-12-26T14:59:00Z</dcterms:modified>
  <cp:revision>2</cp:revision>
  <dc:subject/>
  <dc:title/>
</cp:coreProperties>
</file>