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</w:t>
      </w:r>
      <w:r>
        <w:rPr>
          <w:rFonts w:eastAsia="SimSun;宋体"/>
          <w:b/>
          <w:sz w:val="22"/>
          <w:szCs w:val="22"/>
          <w:lang w:eastAsia="zh-CN"/>
        </w:rPr>
        <w:t>литературе</w:t>
      </w:r>
      <w:r>
        <w:rPr>
          <w:b/>
          <w:sz w:val="22"/>
          <w:szCs w:val="22"/>
        </w:rPr>
        <w:t xml:space="preserve"> в 7 кла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ая рабочая  программа разработана на основе государственного стандарта общего образования, примерной программы основного общего образования по литературе и программы по литературе для 7 класса (В.Я. Коровина. Москва. «Просвещение», 2006 год)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ориентирована на использование учебника - хрестоматии «Литература» (В.Я.Коровина. Москва. «Просвещение», 2008 год),  включённого в Федеральный перечень учебников, рекомендованных МО и Н РФ к использованию в образовательном процессе в образовательных учреждениях на 2011/2012 учебный год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действующему учебному плану школы образовательная программа для 7 класса предусматривает обучение литературе в объеме 70 часов, 2 часа в неделю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грамма предусматривает изучение регионального компонента (5 часов),  встроенного в базовый курс, при изучении следующих т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Пословицы и поговорки как малые жанры фолькл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А.С.Пушкин. Жизненный и творческий пу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А.М.Горький. Страницы био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А.Т.Твардовский. Краткий рассказ о поэ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Внеклассное чтение. Письма Д.С.Лихачева.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/>
      </w:pPr>
      <w:r>
        <w:rPr/>
        <w:t>Основное содержание тем, изучаемых в 7 классе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УНТ: былина, пословица, поговорка (своеобразие жан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ДРЛ: летопись, поучение. Основы христианской мо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русских писателей 18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М.В. Ломоносове, Г.Р. Державине. Новаторство поэтов 18 века в стихотвор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енного пути А.С. Пушкина, М.Ю. Лермонтова, Н.В. Гоголя, И.С. Тургенева, Н.А. Некрасова, М.Е. Салтыкова-Щедрина, И.А. Бунина, Л.Н. Толстого, А.П. Чехова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писателей 20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жизненного пути М.Горького, Л.Андреева, А. Платонова, Е. Носова, Ф. Абрамова, Ю. Казакова. Годы военных испытаний и их отражение в литературе. Утверждение нерушимости нравственных устоев в сложных жизненных обстоятель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изнью и творчеством Роберта Бернса, Дж. Гордона Байрона, Д.Олдриджа, О.Генри, Л. Пирандел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абочей программе нашли отражение цели и задачи обучения литературе на ступени основного общего образования, изложенные в пояснительной записке к примерной программе по литературе.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держание стандарта может быть реализовано следующими </w:t>
      </w:r>
      <w:r>
        <w:rPr>
          <w:b/>
          <w:sz w:val="22"/>
          <w:szCs w:val="22"/>
        </w:rPr>
        <w:t>видами усложняющейся учебной деятельност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урс литературы 7 класса опирается на следующие </w:t>
      </w:r>
      <w:r>
        <w:rPr>
          <w:b/>
          <w:sz w:val="22"/>
          <w:szCs w:val="22"/>
        </w:rPr>
        <w:t>виды деятельности</w:t>
      </w:r>
      <w:r>
        <w:rPr>
          <w:sz w:val="22"/>
          <w:szCs w:val="22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сознанное, творческое чтение художественных произведений разных жанр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ыразительное чтение художественного текст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тветы на вопросы, раскрывающие знание и понимание текста произвед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заучивание наизусть стихотворных и прозаических тексто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анализ и интерпретация произведения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составление планов и написание отзывов о произведениях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Изучение литературы в 7 классе направлено на достижение следующих </w:t>
      </w:r>
      <w:r>
        <w:rPr>
          <w:b/>
          <w:sz w:val="22"/>
          <w:szCs w:val="22"/>
        </w:rPr>
        <w:t>целей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widowControl w:val="false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литературы ученик 7 класса должен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, изучаемые в 7 классе: жанры фольклора, предания, былины, роды литературы и жанры; литературный герой (развитие представлений), понятие о теме и идее произведения, герой-повествователь, портрет как средство характеристики; автобиографическое художественное произведение; баллада, стихотворения в прозе; лирический герой, поэма, трехсложные размеры стиха, гипербола, гротеск, сатира и юмор как формы комического, публицистика, мемуары как публицистический жанр; литературные традици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еть разнообразие нравственных идеалов в произведениях литературы разных жан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обенности сюжета, характеров, композиции, конфликта, приемов выражения авторской позиции в эпических, комических и драматических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динамику чувств в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 оценку героев и событий всем строем художественного произведения – от отдельного тропа до композиции – и целостно воспринимать  позицию писателя в пределах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игру актеров в пределах законченного эпиз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эпизод эпического произведения и его экранизацию с точки зрения выражения авторской пози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писать басню, былину, письмо или дневник литературного героя.</w:t>
      </w:r>
    </w:p>
    <w:p>
      <w:pPr>
        <w:pStyle w:val="Normal"/>
        <w:ind w:firstLine="240"/>
        <w:rPr/>
      </w:pPr>
      <w:r>
        <w:rPr>
          <w:sz w:val="22"/>
          <w:szCs w:val="22"/>
        </w:rPr>
        <w:t xml:space="preserve">Для достижения требуемых результатов рабочая  программа ориентирована на  использование следующих педагогических технологий: развивающие, информационные, эмоционально-нравственные, эмоционально-художественные, эвристические. 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и средства обуч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щихс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льбеткова Р.И. Учимся читать лирическое произведение. М.Дрофа, 2007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ровина В.Я. Читаем, думаем, спорим. Дидактический материал по литературе: 7 класс. – М. Просвещение, 2008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ернихина Г.А. Как написать сочинение? Рабочая тетрадь для 5-8 классов. М. Просвещение, 2006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усский фольклор. Словарь – справочник/ сост. Т.В.Зуева. – М.: Просвещение, 2005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Шайтанов И.О.Зарубежная литература. Учебник-хрестоматия: 5-7 классы. М. Просвещение 2006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ителя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.В.Золотарева. Поурочные разработки уроков литературы в 7 классе. Москва. «Вако», 2005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лектронные пособ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Литература 7 класс. Фонохрестоматия. Электронное пособие на </w:t>
      </w:r>
      <w:r>
        <w:rPr>
          <w:rFonts w:eastAsia="SimSun;宋体"/>
          <w:sz w:val="22"/>
          <w:szCs w:val="22"/>
          <w:lang w:eastAsia="zh-CN"/>
        </w:rPr>
        <w:t xml:space="preserve">CD </w:t>
      </w:r>
      <w:r>
        <w:rPr>
          <w:rFonts w:eastAsia="SimSun;宋体"/>
          <w:sz w:val="22"/>
          <w:szCs w:val="22"/>
          <w:lang w:eastAsia="zh-CN"/>
        </w:rPr>
        <w:t>–</w:t>
      </w:r>
      <w:r>
        <w:rPr>
          <w:rFonts w:eastAsia="SimSun;宋体"/>
          <w:sz w:val="22"/>
          <w:szCs w:val="22"/>
          <w:lang w:eastAsia="zh-CN"/>
        </w:rPr>
        <w:t xml:space="preserve"> ROM </w:t>
      </w:r>
      <w:r>
        <w:rPr>
          <w:rFonts w:eastAsia="SimSun;宋体"/>
          <w:sz w:val="22"/>
          <w:szCs w:val="22"/>
          <w:lang w:eastAsia="zh-CN"/>
        </w:rPr>
        <w:t>/ Сост. В.Я. Коровина. М.: Просвещение, 2008.</w:t>
      </w:r>
    </w:p>
    <w:p>
      <w:pPr>
        <w:pStyle w:val="Normal"/>
        <w:numPr>
          <w:ilvl w:val="0"/>
          <w:numId w:val="2"/>
        </w:numPr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Уроки литературы в 7 классе. Издательство Кирилла и Мефодия.</w:t>
      </w:r>
    </w:p>
    <w:p>
      <w:pPr>
        <w:pStyle w:val="Normal"/>
        <w:ind w:firstLine="2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литера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ы</w:t>
      </w:r>
      <w:r>
        <w:rPr>
          <w:b/>
          <w:i/>
          <w:sz w:val="28"/>
          <w:szCs w:val="28"/>
        </w:rPr>
        <w:t xml:space="preserve">:          </w:t>
      </w:r>
      <w:r>
        <w:rPr>
          <w:b/>
          <w:i/>
          <w:sz w:val="28"/>
          <w:szCs w:val="28"/>
          <w:u w:val="single"/>
        </w:rPr>
        <w:t>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 </w:t>
      </w:r>
      <w:r>
        <w:rPr>
          <w:b/>
          <w:i/>
          <w:sz w:val="28"/>
          <w:szCs w:val="28"/>
          <w:u w:val="single"/>
        </w:rPr>
        <w:t>Еликова Мария Геннадьевна  І кв. катег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i/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 часов; в неделю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b/>
          <w:i/>
          <w:sz w:val="28"/>
          <w:szCs w:val="28"/>
          <w:u w:val="single"/>
        </w:rPr>
        <w:t>___2____</w:t>
      </w:r>
      <w:r>
        <w:rPr>
          <w:sz w:val="28"/>
          <w:szCs w:val="28"/>
        </w:rPr>
        <w:t xml:space="preserve"> , Р/р ___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_4_</w:t>
      </w:r>
      <w:r>
        <w:rPr>
          <w:sz w:val="28"/>
          <w:szCs w:val="28"/>
        </w:rPr>
        <w:t xml:space="preserve">_, 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</w:r>
      <w:r>
        <w:rPr>
          <w:b/>
          <w:i/>
          <w:sz w:val="28"/>
          <w:szCs w:val="28"/>
          <w:u w:val="single"/>
        </w:rPr>
        <w:t>_______-_____</w:t>
      </w:r>
      <w:r>
        <w:rPr>
          <w:sz w:val="28"/>
          <w:szCs w:val="28"/>
        </w:rPr>
        <w:t xml:space="preserve">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b/>
          <w:i/>
          <w:sz w:val="28"/>
          <w:szCs w:val="28"/>
          <w:u w:val="single"/>
        </w:rPr>
        <w:t>программы «Литература» для общеобразовательных школ 5-9 классы. Авторы: В.Я.Коровина, В.П.Журавлев, Коровин, И.С.Збарский, В.П.Полухина. Москва «Просвещение» 2006 год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Учебник:  </w:t>
      </w:r>
      <w:r>
        <w:rPr>
          <w:b/>
          <w:i/>
          <w:sz w:val="28"/>
          <w:szCs w:val="28"/>
          <w:u w:val="single"/>
        </w:rPr>
        <w:t xml:space="preserve">учебник- хрестоматия для общеобразовательных учреждений «Литература» 7 класс. Авторы: В.Я.Коровина, В.П.Журавлев, Коровин. Москва «Просвещение» 2008 год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.В.Золотарева. Поурочные разработки уроков литературы в 7 классе. Москва. «Вако», 2005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методический журнал «Литература в школе». Москва  ООО «Наш язык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популярный и учебно-методический журнал «Литература в школе и дома». Москва ООО «Наш язык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Водолазькая Предметная неделя русского языка в школе. Ростов – на Дону «Феникс» 200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борник разработок уроков по развитию речи. Год Учителя в преподавании русского языка и литературы. Казань. РИЦ «Школа», 2010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- популярный журнал «Русский язык и литература для школьников». Москва. «Школьная пресса».</w:t>
      </w:r>
    </w:p>
    <w:p>
      <w:pPr>
        <w:pStyle w:val="Normal"/>
        <w:ind w:first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6"/>
        <w:gridCol w:w="695"/>
        <w:gridCol w:w="1646"/>
        <w:gridCol w:w="2390"/>
        <w:gridCol w:w="1625"/>
        <w:gridCol w:w="2005"/>
        <w:gridCol w:w="1940"/>
        <w:gridCol w:w="1461"/>
        <w:gridCol w:w="1352"/>
      </w:tblGrid>
      <w:tr>
        <w:trPr>
          <w:trHeight w:val="50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литературы. Мой читательский опы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читательского опы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ть авторов и содержание изученных художественных произве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ить задание №2 письменно, прочитать статью «Былины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ния как особый жанр фольклора. Особенности устного повеств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.</w:t>
            </w:r>
          </w:p>
          <w:p>
            <w:pPr>
              <w:pStyle w:val="Default"/>
              <w:ind w:left="14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теоретико-литературные понятия, изучаемые в 7 классе: жанры фолькл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одного из преданий, сохранив особенности повеств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особенности былин. Былина «Вольга и Микула Селянинович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итературного(фольклорного) текста к тому или иному роду и жанр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теоретико-литературные понятия, изучаемые в 7 классе: жанры фолькл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былины, составить устный рассказ по иллюстр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ивительные страницы былины «Садко». Особенности эпического геро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,  совершенствование ЗУ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итературного(фольклорного) текста к тому или иному роду и жан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теоретико-литературные понятия, изучаемые в 7 классе: жанры фолькл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киносценарий по былине «Садко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7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ылина «Илья Муромец и Соловей - разбойник». Богатырская сила и воинская доблесть геро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теоретико-литературные понятия, изучаемые в 7 классе: жанры фолькл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арактеристики героев былин и иллюстраци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словицы и поговорки как малые жанры фольклор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ность литературного(фольклорного) текста к тому или иному роду и жанр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теоретико-литературные понятия, изучаемые в 7 классе: жанры фолькло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и записать по 5 пословиц, татарских и чувашских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. «Повесть временных лет». Обзор жанра летопис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итературного(фольклорного) текста к тому или иному роду и жан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индивидуальное, национальное и общечеловеческое в характере произведений древнерусской литерату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и написать короткое поучение для своих близких и друз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писателей Древней Руси. Повесть о Петре и Февро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индивидуальное, национальное и общечеловеческое в характере героя произве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ответ на вопрос, провести словарную рабо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-108" w:hanging="7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.В. Ломоносов – певец XVІІІ века. Оды поэ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одного из отрывков, составить план статьи учебник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.Державин. Личность и творчество поэта. Новаторство в стихотворческой деятель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Державин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ковский. «Лесной царь». Обыденное и фантастическое в баллад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любого другого перевода Жуковского, сделать иллюстрации к балла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А.С.Пушкин. Жизненный и творческий путь. «Полтавский бой». Литературные приемы жанр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экскурсия в прошло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ность литературного(фольклорного) текста к тому или иному роду и жанр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подробные ответы на вопросы в конце статьи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ный всадник». Историко-литературное и жанровое своеобразие произвед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теоретико-литературные понятия, изучаемые в 7 классе: роды литературы и жан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трывок из «Медного всадника» наизусть, подготовить устный рассказ по иллюстрации к поэм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right="-108" w:firstLine="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ь о вещем Олеге» как живой и эмоциональный, торжественный и проникновенный рассказ о старин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авторской позиции в произведен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баллады, составить и записать кроссвор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– драматург. «Борис Годунов». Историческая основа создания поэм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ментированного ч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ьютерных презентац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ть обстановку действия в той или иной сцене пьесы, рисовать словами представляющийся портрет персонажа в определенной ситу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 выразительное чтение отрывка, сделать иллюстрации к сцене в Чудовом монастыр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сборника «Повести Белкина». «Станционный смотритель». Дух гуман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до конца, подготовиться к итоговому тест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 Написание сочинения по жизни и творчеству А.С. Пушкин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й на основе и по мотивам литературных произвед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й на основе и по мотивам литератур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, подготовить выступление по жизни М.Ю.Лермонто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.Ю. Лермонтов. Жизненный и творческий путь. Интерес поэта к истор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статьи в учебнике, прочитать «Песню про купца…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эмы и ее связь с фольклоро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итературного(фольклорного) текста к тому или иному роду и жанр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трывок из поэмы: восход зари; написать сочинение по иллюстрация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ind w:left="22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Проблема долга и чести в поэме </w:t>
            </w:r>
            <w:r>
              <w:rPr>
                <w:sz w:val="18"/>
                <w:szCs w:val="18"/>
              </w:rPr>
              <w:t>«Песня про царя Ивана Васильевича, молодого опричника и удалого купца Калашникова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-рассуждение на тему «Кто в «Песне…» является настоящим героем и почему?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сновные мотивы лирики Лермонтова. Сопоставительный анализ стихотворен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анализа лирического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о из стихотворений, сделать иллюстрации к стихотворения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Н.В.Гоголь. Жизненный и творческий путь. История создания повести «Тарас Бульб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 главе выделить признаки исторической повести, составить сообщения об особенностях авторской реч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браз Запорожской Сечи в повести «Тарас Бульба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ментированного чтения с элементами анализ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в тексте описание пейзажей и подготовить устную иллюстраци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Героизм и самоотверженность, верность боевому товариществу и подвигам во имя родной земл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глубления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гибели Тараса, Остапа и Андр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Сыновья Тараса .Бульбы. Сопоставление Остапа и Андр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глубления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устный рассказ по заданным тем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Трагедия Тараса Бульбы. Прославление боевого товарищества, осуждение предательств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глубления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№3 (с.187), подготовиться к написанию сочин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/р. Сочинение по повести «Тарас Бульба». Анализ художественных средств и прием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й на основе и по мотивам литературных произвед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й на основе и по мотивам литератур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, прочитать другие рассказы Н.В.Гогол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неклассное чтение. Н.В.Гоголь «Повесть о том, как  поссорились Иван Иванович с Иваном Никифоровиче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Тургенева «Бирюк», составить дневник геро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.С.Тургенев. Краткий рассказ о писателе. Знакомство с рассказом  «Бежин луг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творчестве Тургенева, читать «Бежин луг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рирода в рассказе «Бежин луг». Анализ рассказов дет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статьи в учебнике, сравнить описания степи у Гоголя и Тургенев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.С.Тургенев. Стихотворения в прозе. «Русский язык». Истории создания стихотворений в проз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о из стихотворений в прозе, составить свое стихотворение в прозе,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неклассное чтение. И.С.Тургенев. «Записки охотника», «Бирю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Бирюке, опираясь на примерный пла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Н.А.Некрасов. Краткий рассказ о писателе. «Русские женщины». 1 ч. «Княгиня Трубецкая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Некрасове по дополнительным источник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Н.А.Некрасов. «Размышления у парадного подъезда». Контраст двух ми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 беседа с элементами комментированного ч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о из стихотворений, ответить на вопрос №2 (с. 233) письменн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.Е.Салтыков – Щедрин. Жизненный и творческий путь. «Щедрый и сказочный мир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казку «Повесть о том как один мужик двух генералов прокормил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.Е. Салтыков-Щедрин. «Повесть о том, как один мужик двух  генералов прокормил». Знакомство с сатирической сказко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текста, прочитать сказку «Дикий помещик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неклассное чтение. М.Е. Салтыков-Щедрин. «Дикий помещик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характеристику одного из героев сказки от лица друг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Л.Н.Толстой. Краткий рассказ о писателе. «Детство-открытие мир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исателе, перечитать главы повести «Детство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Нравственный смысл поступков героев повести «Детство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глубления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характеристики героев повести, ответить письменно на вопрос №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«Край ты  мой, родимый край!».Стихотворения русских поэтов XІX века о родной природ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анализа лирического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ьютерных презентац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онкурсные открытки для выступления перед классо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А.П.Чехов. Краткий рассказ о писателе. Рассказ «Хамелеон» как живая картина мир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ком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рассказа, составить план вступительной стать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мешное и грустное в рассказе А.П. Чехова «Злоумышленник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ком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амостоятельно рассказы «Тоска» и «Размазня», ответить на вопрос №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/р. Написание сценария драматургического представления по рассказу «Хамелеон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й на основе и по мотивам литературных произвед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сочинений на основе и по мотивам литературных произве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сценарию, подготовить рассказ о Бунине (индивидуально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.А.Бунин. Краткий рассказ о писателе. Взаимоотношения взрослых и детей в  рассказе «Цифры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арактеристику главных персонажей в соответствии с плано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А.М.Горький. Страницы биографии. Автобиографическая основа повести «Детство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повесть, подготовить пересказ различных сцен из пове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Художественные особенности повести М.Горького «Детство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главы, сделать иллюстрации к понравившимся глава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/р. Характеристика литературного героя (по повести М.Горького «Детство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характеристики геро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легенду «Данко» и составить план характеристики геро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М.Горький. «Легенда о Данко». Романтический характер легенд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удожественный пересказ легенды и иллюстрацию к не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Л.Н.Андреев. Краткий рассказ о писателе. «Кусака». Чувство сострадания к братьям нашим меньши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диспу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рассказ о любом животном, прочитать рассказ А. Платонова «Юшка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.В.Маяковский. Краткий рассказ о писателе. «Необычное приключение, бывшее с Владимиром Маяковским летом на даче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Маяковском, прочитать его произвед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.В.Маяковский «Хорошее отношение к лошадям». Языковой анализ тек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стихотворение «Хорошее отношение к лошадям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А.П.Платонов. «Юшка». Нравственная проблематика рассказ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й пересказ на заданные тем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А.П.Платонов «Неизвестный цветок»- сказка-быль. Символ мечты о гармо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глубления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авторской позиции в произведен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формулу счастья своей семь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А.Т.Твардовский. Краткий рассказ о поэте. Лирические стихотворения поэ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о из стихотворений Твардовског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неклассное чтение. На дорогах войны. Час мужеств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ьютерных презентац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к интервью «Мой разговор с фронтовиком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Ф.А.Абрамов. Краткий рассказ о писателе. «О чем плачут лошади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рассказа, пересказ эпизодов(на выбор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Е.И.Носов. Творческая манера писателя. «Кукла». Отношение взрослых и детей к кукла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№4 письменно, прочитать рассказ «Живое плам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Е.И.Носов «Живое пламя». Смысл названия рассказ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глубления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авторской позиции в произведени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тес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Ю. Казакова «Тихое утро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Ю.П.Казаков. Краткий рассказ о писателе.. «Тихое утро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удожественный пересказ по составленному план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Д.С.Лихачев «Земля родная». Знакомство с жанром публицисти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диало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из книги «Земля родна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Внеклассное чтение . Письма Д.С.Лихаче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внеклассного ч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на тему «Искусство моего родного края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ихая моя Родина…» .Лирические бессюжетные стихотворения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вершенствования и углубления зна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итературного(фольклорного) текста к тому или иному роду и жан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и индивидуальный опро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размер одного из стихотворений, составить схему рифмовк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shd w:fill="FFFFFF" w:val="clear"/>
              <w:spacing w:lineRule="exact" w:line="281"/>
              <w:ind w:left="7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жизнью и творчеством Роберта Бёрнса. Стихотворение «Честная бедность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тихотворение наизусть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5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жизнью и творчеством Джордж Гордона Байрона.  Стихотворение «Ты кончил жизни путь…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ных произве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стихотворения Байрона «Ты кончил жизни путь…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108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ские хокку (хайку) (трехстишия), их своеобразие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литературного(фольклорного) текста к тому или иному роду и жанру.</w:t>
            </w:r>
          </w:p>
          <w:p>
            <w:pPr>
              <w:pStyle w:val="Default"/>
              <w:ind w:left="14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динамику чувств в выразительном чтении лирического стихотво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уясь иллюстрациями составить свои хокк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ймс Олдридж. Идейное содержание рассказа «Отец и сын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отрывка из пове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. Составление характеристик героев по произведению «Отец и сын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тивов поступков героев и сущности конфликта.</w:t>
            </w:r>
          </w:p>
          <w:p>
            <w:pPr>
              <w:pStyle w:val="Default"/>
              <w:ind w:left="142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ворческих текстов на основе прочитанного произ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 на тему «Благодарность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ссказом О.Генри «Дары волхвов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рассказ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иранделло. Образец творчества. Рассказ «Черепах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опорных конспект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обенности сюжета, характеров, композиции, конфликта, приемов выражения авторской позиции в эпических произведе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удожественный пересказ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блиц-викторина по курсу литературы 7 класс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- виктор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литературных фактов и яв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вопро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ть авторов и содержание изученных художественных произве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сти читательские дневники на лет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620"/>
        <w:gridCol w:w="2340"/>
        <w:gridCol w:w="1800"/>
        <w:gridCol w:w="1620"/>
        <w:gridCol w:w="1800"/>
        <w:gridCol w:w="720"/>
        <w:gridCol w:w="720"/>
        <w:gridCol w:w="1620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и 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вид (форма)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, И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дифференцированн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ЕГ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литературы. Мой читательский опы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читательского опы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выставка различных изданий авторов, которые будут изучаться в седьмом кла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ведение, специфика, сущность, эпос, лирика, др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я как особый жанр фольклора. Особенности устного пове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, былички, небы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.</w:t>
            </w:r>
          </w:p>
          <w:p>
            <w:pPr>
              <w:pStyle w:val="Default"/>
              <w:ind w:left="14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былин. Былина «Вольга и Микула Селянинови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различные издания былин, иллюстрации к былинам или по слай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, зачин, концовка, пов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мини-сочинение по картине Билибина «Дружина Вольг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е страницы былины «Садко». Особенности эпическ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,  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различные издания былин, иллюстрации к былинам или по слай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ылина «Илья Муромец и Соловей - разбойник». Богатырская сила и воинская доблесть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различные издания былин, иллюстрации к былинам. или по слай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ий ге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мини-тес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словицы и поговорки как малые жанры фолькл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различные издания сборников пословиц и поговорок, толковый слов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а, погово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о 5 пословиц других народ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 «Повесть временных лет». Обзор жанра лето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выставка книг, фотографии древних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, поучение, послание, хождение, жи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сателей Древней Руси. Повесть о Петре и Февро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выставка книг, фотографии древних книг.(презентац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, пафос,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равнительной таблиц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лаб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егося отры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-108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.В. Ломоносов – певец XVІІІ века. Оды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Ломоносова, выставка книг М.В.Ломоно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, зрак, Невтонов, раченье, от не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звернутый план стать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лаб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одного из отрыв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Державин. Личность и творчество поэта. Новаторство в стихотворческ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Г.Р.Державина, выставка книг Г.Р.Держав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жизнь, гений, добродетель, монар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Ломоносов и Державин – великие поэты 18 ве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. «Лесной царь». Обыденное и фантастическое в балла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В.А.Жуковского, выставка книг В.А.Жуко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, баллада, литературный перевод, фанта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А.С.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.С.Пушкин. Жизненный и творческий путь. «Полтавский бой». Литературные приемы жан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 в прошл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С.Пушкина, выставка книг А.С.Пушкина., презентация по творчеству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о-эпический жанр, стихотворный ра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весь текст поэ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ный всадник». Историко-литературное и жанровое своеобразие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С.Пушкина, выставка книг А.С.Пушкина, открытки с изображением Петербу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14" w:right="-108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ь о вещем Олеге» как живой и эмоциональный, торжественный и проникновенный рассказ о стар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С.Пушкина, выставка книг А.С.Пушкина, иллюстрации к поэ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вы, жрец, вещий, вдохновение, пращ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лаб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россво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авторской позиции в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– драматург. «Борис Годунов». Историческая основа создания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ментированно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С.Пушкина, выставка книг А.С.Пушкина, иллюстрации к поэме, музыкальные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, траг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любой иллюстрации к пье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сборника «Повести Белкина». «Станционный смотритель». Дух гума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С.Пушкина, выставка книг А.С.Пушк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а, лубок, лубочная картина, повесть, сборник, вымышленный а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Написание сочинения по жизни и творчеству А.С.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й на основе и по мотивам литературных произведений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.Ю. Лермонтов. Жизненный и творческий путь. Интерес поэта к ист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М.Ю.Лермонтова, выставка книг М.Ю.Лермонтова. презентация по творчеству Лер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про царя Ивана Васильевича, молодого опричника и удалого купца Калашников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мы и ее связь с фолькло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М.Ю.Лермонтова, выставка книг М.Ю.Лермон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–миниатюру по иллюстрац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лаб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4" w:leader="none"/>
              </w:tabs>
              <w:ind w:left="22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Проблема долга и чести в поэме </w:t>
            </w:r>
            <w:r>
              <w:rPr>
                <w:sz w:val="20"/>
                <w:szCs w:val="20"/>
              </w:rPr>
              <w:t>«Песня про царя Ивана Васильевича, молодого опричника и удалого купца Калашнико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М.Ю.Лермонтова, выставка книг М.Ю.Лермонт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сновные мотивы лирики Лермонтова. Сопоставительный анализ стихотво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лирического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М.Ю.Лермонтова, выставка книг М.Ю.Лермонтова, рисунки Лермонтова, записи роман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тет, сравнение, олицетв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«Отдельные эпизоды биографии Гог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.В.Гоголь. Жизненный и творческий путь. История создания повести «Тарас Буль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В.Гоголя, выставка книг Н.В.Гоголя. презентация по творчеству Гог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дного из героев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браз Запорожской Сечи в повести «Тарас Бульб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ментированного чтения с элементами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В.Гоголя, выставка книг Н.В.Гоголя, иллюстрации к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ероизм и самоотверженность, верность боевому товариществу и подвигам во имя родной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глуб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В.Гоголя, выставка книг Н.В.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ыновья Тараса .Бульбы. Сопоставление Остапа и Андр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глуб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В.Гоголя, выставка книг Н.В.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места, где автор применяет дета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рагедия Тараса Бульбы. Прославление боевого товарищества, осуждение преда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глуб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В.Гоголя, выставка книг Н.В.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/р. Сочинение по повести «Тарас Бульба». Анализ художественных средств и при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й на основе и по мотивам литературных произведений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неклассное чтение. Н.В.Гоголь «Повесть о том, как  поссорились Иван Иванович с Иваном Никифорович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В.Гоголя, выставка книг Н.В.Гог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тературного гер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Тургенева «Бирюк» и составить дневник Бирю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.С.Тургенев. Краткий рассказ о писателе. Знакомство с рассказом  «Бежин луг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И.С.Тургенева, выставка книг И.С.Тургенева. презентация по творчеству Турге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че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ирода в рассказе «Бежин луг». Анализ рассказов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И.С.Тургенева, выставка книг И.С.Турген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описание степи у Гоголя и Турген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.С.Тургенев. Стихотворения в прозе. «Русский язык». Истории создания стихотворений в про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И.С.Тургенева, выставка книг И.С.Турген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в про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воё стихотворение в про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неклассное чтение. И.С.Тургенев. «Записки охотника», «Бирю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И.С.Тургенева, выставка книг И.С.Турген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.А.Некрасов. Краткий рассказ о писателе. «Русские женщины». 1 ч. «Княгиня Трубецка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А.Некрасова, выставка книг Н.А.Некрасова. презентация по творчеству Некр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.А.Некрасов. «Размышления у парадного подъезда». Контраст двух ми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беседа с элементами комментированно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Н.А.Некрасова, выставка книг Н.А.Некрас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.Е.Салтыков – Щедрин. Жизненный и творческий путь. «Щедрый и сказочный ми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литературы (7 кл.), портрет </w:t>
            </w:r>
            <w:r>
              <w:rPr>
                <w:color w:val="000000"/>
                <w:spacing w:val="-9"/>
                <w:sz w:val="20"/>
                <w:szCs w:val="20"/>
              </w:rPr>
              <w:t>М.Е.Салтыкова – Щедрина</w:t>
            </w:r>
            <w:r>
              <w:rPr>
                <w:sz w:val="20"/>
                <w:szCs w:val="20"/>
              </w:rPr>
              <w:t xml:space="preserve">, выставка книг </w:t>
            </w:r>
            <w:r>
              <w:rPr>
                <w:color w:val="000000"/>
                <w:spacing w:val="-9"/>
                <w:sz w:val="20"/>
                <w:szCs w:val="20"/>
              </w:rPr>
              <w:t>М.Е.Салтыкова – Щедри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еск, иносказ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раткий пересказ всей сказки или художественный пересказ одного эпиз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.Е. Салтыков-Щедрин. «Повесть о том, как один мужик двух  генералов прокормил». Знакомство с сатирической сказ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литературы (7 кл.), портрет </w:t>
            </w:r>
            <w:r>
              <w:rPr>
                <w:color w:val="000000"/>
                <w:spacing w:val="-9"/>
                <w:sz w:val="20"/>
                <w:szCs w:val="20"/>
              </w:rPr>
              <w:t>М.Е.Салтыкова – Щедрина</w:t>
            </w:r>
            <w:r>
              <w:rPr>
                <w:sz w:val="20"/>
                <w:szCs w:val="20"/>
              </w:rPr>
              <w:t xml:space="preserve">, выставка книг </w:t>
            </w:r>
            <w:r>
              <w:rPr>
                <w:color w:val="000000"/>
                <w:spacing w:val="-9"/>
                <w:sz w:val="20"/>
                <w:szCs w:val="20"/>
              </w:rPr>
              <w:t>М.Е.Салтыкова – Щедри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я, гипербола, фанта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лаб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россво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неклассное чтение. М.Е. Салтыков-Щедрин. «Дикий помещ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литературы (7 кл.), портрет </w:t>
            </w:r>
            <w:r>
              <w:rPr>
                <w:color w:val="000000"/>
                <w:spacing w:val="-9"/>
                <w:sz w:val="20"/>
                <w:szCs w:val="20"/>
              </w:rPr>
              <w:t>М.Е.Салтыкова – Щедрина</w:t>
            </w:r>
            <w:r>
              <w:rPr>
                <w:sz w:val="20"/>
                <w:szCs w:val="20"/>
              </w:rPr>
              <w:t xml:space="preserve">, выставка книг </w:t>
            </w:r>
            <w:r>
              <w:rPr>
                <w:color w:val="000000"/>
                <w:spacing w:val="-9"/>
                <w:sz w:val="20"/>
                <w:szCs w:val="20"/>
              </w:rPr>
              <w:t>М.Е.Салтыкова – Щедри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с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.Н.Толстой. Краткий рассказ о писателе. «Детство-открытие ми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литературы (7 кл.), портрет </w:t>
            </w:r>
            <w:r>
              <w:rPr>
                <w:color w:val="000000"/>
                <w:spacing w:val="-9"/>
                <w:sz w:val="20"/>
                <w:szCs w:val="20"/>
              </w:rPr>
              <w:t>Л.Н.Толстого</w:t>
            </w:r>
            <w:r>
              <w:rPr>
                <w:sz w:val="20"/>
                <w:szCs w:val="20"/>
              </w:rPr>
              <w:t xml:space="preserve">, выставка книг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Л.Н.Толстого., </w:t>
            </w:r>
            <w:r>
              <w:rPr>
                <w:sz w:val="20"/>
                <w:szCs w:val="20"/>
              </w:rPr>
              <w:t>презентация по творчеству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я, автобиографический ром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б одном из героев произ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равственный смысл поступков героев повести «Дет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глуб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литературы (7 кл.), портрет </w:t>
            </w:r>
            <w:r>
              <w:rPr>
                <w:color w:val="000000"/>
                <w:spacing w:val="-9"/>
                <w:sz w:val="20"/>
                <w:szCs w:val="20"/>
              </w:rPr>
              <w:t>Л.Н.Толстого</w:t>
            </w:r>
            <w:r>
              <w:rPr>
                <w:sz w:val="20"/>
                <w:szCs w:val="20"/>
              </w:rPr>
              <w:t xml:space="preserve">, выставка книг </w:t>
            </w:r>
            <w:r>
              <w:rPr>
                <w:color w:val="000000"/>
                <w:spacing w:val="-9"/>
                <w:sz w:val="20"/>
                <w:szCs w:val="20"/>
              </w:rPr>
              <w:t>Л.Н.Толст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жертв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Край ты  мой, родимый край!».Стихотворения русских поэтов XІX века о родной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ализа лирического произ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литературы (7 кл.), выставка книг </w:t>
            </w:r>
            <w:r>
              <w:rPr>
                <w:color w:val="000000"/>
                <w:spacing w:val="-9"/>
                <w:sz w:val="20"/>
                <w:szCs w:val="20"/>
              </w:rPr>
              <w:t>поэтов XІX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иллюстрации к стихотвор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.П.Чехов. Краткий рассказ о писателе. Рассказ «Хамелеон» как живая картина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П.Чехова, выставка книг А.П.Чехо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рассказ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ним, бакалейная лавка, дровяной склад, постано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татьи А.И.Ревякина «Антон Павлович Чех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мешное и грустное в рассказе А.П. Чехова «Злоумышлен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литературы (7 кл.), портрет А.П.Чехова, выставка книг А.П.Чехова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, иллюстрации к рассказам, </w:t>
            </w:r>
            <w:r>
              <w:rPr>
                <w:sz w:val="20"/>
                <w:szCs w:val="20"/>
              </w:rPr>
              <w:t>презентация по творчеству Че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аные порты, знамо, живец, пестрядинная рубаха, выполозок, учинить, недоим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ценар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лаб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по ро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/р. Написание сценария драматургического представления по рассказу «Хамеле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й на основе и по мотивам литературных произведений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И.А.Бунин. Краткий рассказ о писателе. Взаимоотношения взрослых и детей в  рассказе «Циф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И.А.Бунина, выставка книг И.А.Бунин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рассказ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.М.Горький. Страницы биографии. Автобиографическая основа повести «Дет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М.Горького, выставка книг А.М.Горького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рассказ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ним, повесть, три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различных сц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Художественные особенности повести М.Горького «Дет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М.Горького, выставка книг А.М.Горького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рассказ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нравившимся гла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Р/р. Характеристика литературного героя (по повести М.Горького «Детство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М.Горький. «Легенда о Данко». Романтический характер леген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М.Горького, выставка книг А.М.Горького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рассказ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, романтизм, реал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Л.Н.Андреев. Краткий рассказ о писателе. «Кусака». Чувство сострадания к братьям нашим меньш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п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Л.Н.Андреева, выставка книг Л.Н.Андрее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рассказам, през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Л.Толстого «Бешеная собака» и определить сходство с рассказом Л.Андре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.В.Маяковский. Краткий рассказ о писателе. «Необычное приключение, бывшее с Владимиром Маяковским летом на дач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В.В.Маяковского, выставка книг В.В.Маяковского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, подпольная работа, социалистическое, футуризм, лозунг, приз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неологизмы и выписать в те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.В.Маяковский «Хорошее отношение к лошадям». Языковой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В.В.Маяковского, выставка книг В.В.Маяковского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, круп, зевака, «Кузнецк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ссказа «Жизнь Куса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.П.Платонов. «Юшка». Нравственная проблематика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П.Платонова, выставка книг А.П.Платоно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носкам в учебн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мини-сочинение на тему «Случай из моей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.П.Платонов «Неизвестный цветок»- сказка-быль. Символ мечты о гармо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глуб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П.Платонова, выставка книг А.П.Платоно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а, расс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ритчу на люб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авторской позиции в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А.Т.Твардовский. Краткий рассказ о поэте. Лирические стихотворения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А.Т. Твардовского, выставка книг А.Т. Твардовского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, презентация по творчеству Твардо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анализ стихотвор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лаб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и в учебнике о Твардов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неклассное чтение. На дорогах войны. Час муж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литературы (7 кл.), портреты, выставка книг, </w:t>
            </w:r>
            <w:r>
              <w:rPr>
                <w:color w:val="000000"/>
                <w:spacing w:val="-9"/>
                <w:sz w:val="20"/>
                <w:szCs w:val="20"/>
              </w:rPr>
              <w:t>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, публицистический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тервью «Мой разговор с участником войн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Ф.А.Абрамов. Краткий рассказ о писателе. «О чем плачут лошад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Ф.А.Абрамова, выставка книг Ф.А.Абрамо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ки, дернина, Иван-чай, лесопункт, стати, угор, «чертом выгибалась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рассказ от лица лош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Е.И.Носов. Творческая манера писателя. «Кукла». Отношение взрослых и детей к кук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Е.И.Носова, выставка книг Е.И.Носо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апашку, выгон, глумиться, дурнишник, белокопытник, куга, стрелолист, избыть, картуз, кирзачи, кювет, святотатство, споро, стожок, сунул, телогрейка, худо, 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Е.И.Носов «Живое пламя». Смысл названия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глуб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Е.И.Носова, выставка книг Е.И.Носо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, куртинка, чул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авторской позиции в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Ю.П.Казаков. Краткий рассказ о писателе.. «Тихое утр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Ю.П.Казакова, выставка книг Ю.П.Казако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си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ецензию на статью В.Мирнева «Ноч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.С.Лихачев «Земля родная». Знакомство с жанром публиц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ал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Д.С.Лихачева, выставка книг Д.С.Лихаче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ценности, достояние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Внеклассное чтение . Письма Д.С.Лихач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Д.С.Лихачева, выставка книг Д.С.Лихачева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ценности, достояние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творческое чтение художественных произведений разных жан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ихая моя Родина…» .Лирические бессюжетные стихотвор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и углубления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литературы (7 кл.), портреты, выставка книг, </w:t>
            </w:r>
            <w:r>
              <w:rPr>
                <w:color w:val="000000"/>
                <w:spacing w:val="-9"/>
                <w:sz w:val="20"/>
                <w:szCs w:val="20"/>
              </w:rPr>
              <w:t>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, олицетворение, метаф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  <w:p>
            <w:pPr>
              <w:pStyle w:val="Normal"/>
              <w:shd w:fill="FFFFFF" w:val="clear"/>
              <w:spacing w:lineRule="exact" w:line="281"/>
              <w:ind w:left="7"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Роберта Бёрнса. Стихотворение «Честная бед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Роберта Бёрнса., выставка книг Роберта Бёрнса.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ен, художественный перев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5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знью и творчеством Джордж Гордона Байрона.  Стихотворение «Ты кончил жизни путь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Джордж Гордона Байрона.  ., выставка книг Джордж Гордона Байрона.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романт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-108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хокку (хайку) (трехстишия), их своеобразие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литературы (7 кл.), портреты, выставка книг, </w:t>
            </w:r>
            <w:r>
              <w:rPr>
                <w:color w:val="000000"/>
                <w:spacing w:val="-9"/>
                <w:sz w:val="20"/>
                <w:szCs w:val="20"/>
              </w:rPr>
              <w:t>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ок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литературного(фольклорного) текста к тому или иному роду и жанру (В1-В12)</w:t>
            </w:r>
          </w:p>
          <w:p>
            <w:pPr>
              <w:pStyle w:val="Default"/>
              <w:ind w:left="14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Олдридж. Идейное содержание рассказа «Отец и сы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Джеймс Олдриджа  ., выставка книг Джеймс Олдриджа.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, мужество, самообл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а (С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Составление характеристик героев по произведению «Отец и сы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Джеймс Олдриджа  ., выставка книг Джеймс Олдриджа.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тивов поступков героев и сущности конфликта.</w:t>
            </w:r>
          </w:p>
          <w:p>
            <w:pPr>
              <w:pStyle w:val="Default"/>
              <w:ind w:left="14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ссказом О.Генри «Дары волхв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О.Генри, выставка книг О.Генри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л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по ро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иранделло. Образец творчества. Рассказ «Черепа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итературы (7 кл.), портрет Л.Пиранделло, выставка книг Л.Пиранделло</w:t>
            </w:r>
            <w:r>
              <w:rPr>
                <w:color w:val="000000"/>
                <w:spacing w:val="-9"/>
                <w:sz w:val="20"/>
                <w:szCs w:val="20"/>
              </w:rPr>
              <w:t>, иллюстрации к произвед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жа, учёный-филолог, ценные бумаги, особа, фантасмагория, ультимат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ецензию на любой из рассказов Л.Пирандел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блиц-викторина по курсу литературы 7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-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на л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виктор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тературных фактов и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1:00Z</dcterms:created>
  <dc:creator>Арина</dc:creator>
  <dc:description/>
  <cp:keywords/>
  <dc:language>en-US</dc:language>
  <cp:lastModifiedBy>Пользователь</cp:lastModifiedBy>
  <cp:lastPrinted>2011-09-27T10:59:00Z</cp:lastPrinted>
  <dcterms:modified xsi:type="dcterms:W3CDTF">2011-09-27T07:00:00Z</dcterms:modified>
  <cp:revision>12</cp:revision>
  <dc:subject/>
  <dc:title/>
</cp:coreProperties>
</file>