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 xml:space="preserve">русскому языку в 7 </w:t>
      </w:r>
      <w:r>
        <w:rPr>
          <w:b/>
          <w:sz w:val="22"/>
          <w:szCs w:val="22"/>
        </w:rPr>
        <w:t>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общего образования, примерной программы основного общего образования по русскому языку и программы по русскому языку для 7 класса (М.Т.Баранов, Т.А.Ладыженская, Н.М.Шанский, Москва «Просвещение», 2009 год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«Русский язык» (Л.А.Тростенцова, Т.А.Ладыженская, А.Д.Дейкина, О.М.Александрова, Москва «Просвещение» 2009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снование необходимости модификации программы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ёме 735 часов.  В том числе : в 5 классе – 210 часов, в 6 классе – 210 часов, </w:t>
      </w:r>
      <w:r>
        <w:rPr>
          <w:b/>
          <w:sz w:val="22"/>
          <w:szCs w:val="22"/>
        </w:rPr>
        <w:t>в 7 классе – 140 часов,</w:t>
      </w:r>
      <w:r>
        <w:rPr>
          <w:sz w:val="22"/>
          <w:szCs w:val="22"/>
        </w:rPr>
        <w:t xml:space="preserve"> в 8 классе – 105 часов, в 9 классе – 70 часов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но действующему учебному плану школы образовательная программа для 7 класса предусматривает обучение русскому языку в объеме 105 часов, 3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дификация  программы состоит в следующем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 объем учебного времени на 35 часов за счет уплотнения изучаемого материала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го в 7 классе предполагается изучение 3 разделов:</w:t>
      </w:r>
    </w:p>
    <w:p>
      <w:pPr>
        <w:pStyle w:val="Style14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>1. Повторение изученного в 5-6 классах (синтаксис, пунктуация, орфография, лексика, фразеология, фонетика, словообразование, морфология) - 8 ч.</w:t>
      </w:r>
    </w:p>
    <w:p>
      <w:pPr>
        <w:pStyle w:val="Style14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. Морфология(морфология, орфография, культура речи) – 90 ч. </w:t>
      </w:r>
    </w:p>
    <w:p>
      <w:pPr>
        <w:pStyle w:val="Style14"/>
        <w:tabs>
          <w:tab w:val="clear" w:pos="708"/>
          <w:tab w:val="left" w:pos="3261" w:leader="none"/>
        </w:tabs>
        <w:ind w:left="0" w:hanging="0"/>
        <w:jc w:val="both"/>
        <w:rPr/>
      </w:pPr>
      <w:r>
        <w:rPr>
          <w:sz w:val="22"/>
          <w:szCs w:val="22"/>
        </w:rPr>
        <w:t>3. Повторение и систематизация изученного в 5 -7 классах (синтаксис, пунктуация, орфография, лексика, фразеология, фонетика, словообразование, морфология, текст, стили речи) – 7 ч.</w:t>
      </w:r>
    </w:p>
    <w:p>
      <w:pPr>
        <w:pStyle w:val="Style14"/>
        <w:tabs>
          <w:tab w:val="clear" w:pos="708"/>
          <w:tab w:val="left" w:pos="32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ое планирование полностью соответствует примерной программе основного общего образования по русскому языку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2"/>
          <w:szCs w:val="22"/>
        </w:rPr>
        <w:t xml:space="preserve">Структура изучения курса в 7 классе следующая: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12"/>
        <w:gridCol w:w="2945"/>
        <w:gridCol w:w="1379"/>
      </w:tblGrid>
      <w:tr>
        <w:trPr>
          <w:trHeight w:val="591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русскому языку (5-9 классы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зделы курса русского языка в 7 класс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321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коммуникативной компетен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чевое общ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ая деятель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ст как продукт речевой деятельности                                                                                                                                                     4. Функциональные разновидности язы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а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языковой и лингвистической (языковедческой) компетен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6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еспечивающее формирование культуроведческой компетен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35 (661+</w:t>
            </w:r>
            <w:r>
              <w:rPr>
                <w:i/>
                <w:sz w:val="22"/>
                <w:szCs w:val="22"/>
              </w:rPr>
              <w:t>7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основано на Примерной программе, которая предусматривает выделение в курсе раздела «Морфология». Остальные разделы, предусмотренные программой, носят повторительно-обобщающий характер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 класс – это завершающий этап среди распределенных тем в 5,6,7 классах: фонетика и графика, лексика и фразеология, морфемика и словообразование, морфология и орфография. Первый урок русского языка – это вводный урок, раскрывающий роль и значение русского языка в нашей стране и за ее пределами. Этот урок дает учителю большие возможности для решения воспитательных задач,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прочное усвоение материала, для чего значительное место отводится повторению. Каждая тема завершается повторением пройденного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В программе специально выделены часы на развитие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(Например, при изучении раздела «Причастие» включаются изложения и сочинения с использованием причастий)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используются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  В словарно- лексической работе используются особые прие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езд однокоренных слов, ведение индивидуальных словариков, обращение к этимологии слов, работа с орфографическими и толковыми словарями, использование словарных диктантов. Эти и другие виды упражнений способствуют прочному усвоению словаря- минимума, необходимого для грамотного человека.</w:t>
      </w:r>
    </w:p>
    <w:p>
      <w:pPr>
        <w:pStyle w:val="Normal"/>
        <w:ind w:firstLine="24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Формами контроля знаний, выявляющими подготовку учащегося по русскому языку, служат соответствующие виды разбора, устные сообщения учащихся, письменные работы типа диктант с грамматическим заданием, тесты, изложения с творческим заданием, сочинения различных жанров.</w:t>
      </w:r>
    </w:p>
    <w:p>
      <w:pPr>
        <w:pStyle w:val="Normal"/>
        <w:ind w:firstLine="24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При обучении русскому языку  широко используются программные художественные произведения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предложений и частей текста, а также отдельные типы речи (повествование, описание, рассуждение). В 7 классе для обучения написания сочинения по картине используются  репродукции картин следующих художников: И.Бродский «Летний сад осенью», В.Хабаров «Портрет Милы», К. Юона «Конец зимы. Полдень», С.А.Григорьев «Вратарь»,  И.Попов «Первый снег», Е.Широков «Друзья», А.Сайкина «Детская спортивная школа». Межпредметные связи в учебном процессе обеспечивают лучшее понимание изучаемого материала и более высокий уровень владения навыками по русскому язык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учение русского языка в 7 классе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>1. Воспит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 интереса и любви к русскому языку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 xml:space="preserve">2. Совершенствование </w:t>
      </w:r>
      <w:r>
        <w:rPr>
          <w:sz w:val="22"/>
          <w:szCs w:val="22"/>
        </w:rPr>
        <w:t>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 к речевому самосовершенствованию;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2"/>
          <w:szCs w:val="22"/>
        </w:rPr>
        <w:t xml:space="preserve">3. 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мений 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, методики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ичностно ориентированное обучени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хнология  проектного обучен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истема инновационной оценки «портфолио»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ллективный способ обучения (работа в парах постоянного и сменного состава)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началу 7 класса учащиеся владеют следующими умениями и навыкам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изводят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 помощью толкового словаря выясняют нормы употребления слов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блюдают нормы литературного языка в пределах изученного материала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 орфографии.</w:t>
      </w:r>
      <w:r>
        <w:rPr>
          <w:sz w:val="22"/>
          <w:szCs w:val="22"/>
        </w:rPr>
        <w:t xml:space="preserve"> Находят в словах изученные орфограммы, уметь обосновывают их выбор, правильно пишут слова с изученными орфограммами; находят, и исправляют орфографические ошибки. Правильно пишут слова с непроверяемыми орфограммами, изученными в 6 классе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 пунктуации.</w:t>
      </w:r>
      <w:r>
        <w:rPr>
          <w:sz w:val="22"/>
          <w:szCs w:val="22"/>
        </w:rPr>
        <w:t xml:space="preserve"> Находят в предложениях смысловые отрезки, которые необходимо выделять знаками препинания, обосновывают выбор знаков препинания и расставляют их в предложениях в соответствии с изученными правил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По развитию речи.</w:t>
      </w:r>
      <w:r>
        <w:rPr>
          <w:sz w:val="22"/>
          <w:szCs w:val="22"/>
        </w:rPr>
        <w:t xml:space="preserve"> Составляют сложный план. Подробно, сжато и выборочно излагают повествовательные тексты с элементами описания помещения и пейзажа. Собирают и систематизируют материал к сочинению с учетом темы и основной мысли. Описывают помещение, пейзаж, составляют рассказ на основе услышанного и по воображению. Совершенствуют содержание и языковое оформление своего текста (в соответствии с изученным языковым материалом). Умеют грамотно и четко отвечать на вопросы по пройденному материалу; выступать по заданной теме, выразительно читать письменный (прозаический и поэтический) текст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 учащиеся 7 класса должны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По орфографии.</w:t>
      </w:r>
      <w:r>
        <w:rPr>
          <w:sz w:val="22"/>
          <w:szCs w:val="22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авильно писать изученные в 7 классе слова с непроверяемыми орфограммами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По пунктуации. </w:t>
      </w:r>
      <w:r>
        <w:rPr>
          <w:sz w:val="22"/>
          <w:szCs w:val="22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 связной речи.</w:t>
      </w:r>
      <w:r>
        <w:rPr>
          <w:sz w:val="22"/>
          <w:szCs w:val="22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Б.Малюшкин. Тестовые задания по русскому языку 7 класс. Москва. ТЦ. «Сфера», 2010 год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Б.Малюшкин. Комплексный анализ текста. Рабочая тетрадь. 7 класс.</w:t>
      </w:r>
    </w:p>
    <w:p>
      <w:pPr>
        <w:pStyle w:val="Normal"/>
        <w:ind w:left="360" w:hanging="0"/>
        <w:jc w:val="center"/>
        <w:rPr>
          <w:color w:val="FF6600"/>
          <w:sz w:val="22"/>
          <w:szCs w:val="22"/>
          <w:u w:val="single"/>
        </w:rPr>
      </w:pPr>
      <w:r>
        <w:rPr>
          <w:color w:val="FF66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.В.Егорова. Поурочные разработки уроков русского языка в 7 классе. Москва. «Вако», 2006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.Б.Малюшкин. Тестовые задания по русскому языку 7 класс. Москва. ТЦ. «Сфера», 2010 год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Фраза» Программа – 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Уроки русского языка Кирилла и Мефодия 7 класс.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4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1-С Репетитор «Русский язык» Обучающая программа для школьников старших классов и абитуриентов.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русскому язы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b/>
          <w:i/>
          <w:sz w:val="28"/>
          <w:szCs w:val="28"/>
          <w:u w:val="single"/>
        </w:rPr>
        <w:t>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 </w:t>
      </w:r>
      <w:r>
        <w:rPr>
          <w:b/>
          <w:i/>
          <w:sz w:val="28"/>
          <w:szCs w:val="28"/>
          <w:u w:val="single"/>
        </w:rPr>
        <w:t>Еликова Мария Геннадьевна 1 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i/>
          <w:sz w:val="28"/>
          <w:szCs w:val="28"/>
          <w:u w:val="single"/>
        </w:rPr>
        <w:t xml:space="preserve">105 </w:t>
      </w:r>
      <w:r>
        <w:rPr>
          <w:sz w:val="28"/>
          <w:szCs w:val="28"/>
        </w:rPr>
        <w:t xml:space="preserve">часов; в неделю 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5_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17_</w:t>
      </w:r>
      <w:r>
        <w:rPr>
          <w:sz w:val="28"/>
          <w:szCs w:val="28"/>
        </w:rPr>
        <w:t xml:space="preserve">_, тестов </w:t>
      </w:r>
      <w:r>
        <w:rPr>
          <w:b/>
          <w:i/>
          <w:sz w:val="28"/>
          <w:szCs w:val="28"/>
          <w:u w:val="single"/>
        </w:rPr>
        <w:t>4 ч.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3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Русский язык» для общеобразовательных школ 5-9 классы. Авторы: М.Т.Баранов, Т.А.Ладыженская, Н.М.Шанский, Москва «Просвещение» 2009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 для общеобразовательных учреждений «Русский язык» 7 класс. Авторы: Л.А.Тростенцова, Т.А.Ладыженская, А.Д.Дейкина, О.М.Александрова, Москва «Просвещение» 2009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Н.В.Егорова. Поурочные разработки уроков русского языка в 7 классе. Москва. «Вако», 2006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260"/>
        <w:gridCol w:w="1620"/>
        <w:gridCol w:w="1440"/>
        <w:gridCol w:w="1800"/>
        <w:gridCol w:w="2340"/>
        <w:gridCol w:w="1260"/>
        <w:gridCol w:w="1080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и 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вид (форма)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работа со словарем и географической кар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Адриатическое море, Ледовитый океан, Дунай, Эльба, славянски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славянских языков; знать, что русский язык входит в группу восточнославянских языков, о совпадениях с другими славянскими языками в фонетике, лексике, граммат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, что славянские языки являются родственными, что русский язык живет и развивается (на примере устаревших слов и неологизм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 выразительности .(упражнение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 изученного в 5-6 кл.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Синтаксис и пунктуация. Синтаксический и пунктуационный разбо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материала, выполнение упражнений, конструирование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лов (А13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ексика и фразеология. Источники фразеолог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беседа по вопросам, выразительное чтение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ый, курчавый, вьющий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состав русского языка (А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онетика и графика. 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выразительное чтение, беседа по вопросам, подготовлен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ет, звезды, серёжки, яр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состав русского языка (А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вообразование и орфография. Морфемный и словообразовательны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выразительное чтение, взаимопроверка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(упражнение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орфология и орфография.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беседа по вопросам, выразительное чтение, объяснительный диктант, взаимопроверка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Текст Стили литературного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лингвистический разбор, анализ текста,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, карандаш, графит, марка, откры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Повторение изученн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; грамма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истые, подчас, вздувается, всплеск, ль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(А1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част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 Связь причастия с прилагательным и глаг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(18+6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ть, летучий корабль, летящий камень, читающий мальчи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тили речи. Признаки публицистическ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игра, выразительное чтение, объяснение учителя, наблюдения над текстом, словарная и самостоятельна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6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публицистическ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устные выступления уч-ся, объяснение учителя, конструирование предлож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ться, колонна, гирлянда, отразить, калит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А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выразительное чтение, наблюдения над текстом, словарная работа, конструирование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, берёста, из берёсты, берес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членах предложения (А20, В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писание внешности человека. Словесный портре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, пересказ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ный, великодушный возвышенный, высокий, святой, священный, рыцарск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конструирование словосочетаний, работа над речевыми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, мотор, шалаш, чудовище, камыш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членах предложения (А20, В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тексте, объяснение учителя, орфоэп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8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(упражнение 8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повторение пройденного (спряжение глаголов), конструирование словосочета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, поразительныйострый, тонкий, чуткий, изощрённы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объяснение учителя, лингвистический разбор, конструирование словосочетаний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вший, повлекший, увядш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/р. Изложение с использованием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, благодарность, отец, мать, воспитательниц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таблицей, конструирование предложений, развитие речи (синтаксическая синонимия)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элементы сопоставительного анализа, повторение пройденного (правописание прилагательных)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, переведенный, потерянный, скошенный, лишенны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сные перед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полных и кратких страдательных причас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1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элементы сопоставительного анализа, конструирование предложений, словарная и орфоэпическа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ваный, кованый, понявший, понятый, поднявший, поднятый, начавший, начаты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дна и две буквы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элементы сопоставительного анализа, конструирование предложений, словарная и орфоэпическа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й, известный, привычный, представить, вообразить, увиде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Выборочное изложение по отрывку из рассказа М.А.Шолохова «Судьба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, переправа, браток, шофёр, доверчивость, белёсые, кисет, самосад, цигей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материал на одну из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в своём изложении при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аквариум, аквалан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на тему «Употребление причаст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лингвистический разбор, элементы анализа текста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вторение изученного материала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енный, прекратить, претензия, претендовать, страшный, устрашающий, ужасающий, ужасный, чудовищный, жуткий, зловещий, грозны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 xml:space="preserve">е-ё </w:t>
            </w:r>
            <w:r>
              <w:rPr>
                <w:sz w:val="22"/>
                <w:szCs w:val="22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беседа по вопросам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14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-описание внешности человека с использованием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е учителя, повтор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– 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исование, реализация м/п связей с литературой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15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 по разделу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вторение изученного материала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гладимое, потряс, раскаты грома, суматоха, непогода, избыто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епричастие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(8+1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; грамма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дка, местность, атака, воображение, сеанс, прем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тип текста (упражнение 16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повторение пройденного, работа над исправлением речевых ошибок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ня, псарня, забияка, хлев, спортсмен, марафонец, юнио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членах предложения (А20, В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дее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работа со схемами предложений, конструирование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, пирог, упорство, птичник, удовольств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. Способы образования деепричастий несовершенного вид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, тренировочные упражнения, работа над исправлением речевых ошибок, словарная и орфоэпическ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ея, черпая, балуясь, бассейн, дистанция, сия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членах предложения (А20, В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. Способы образования деепричастий совершенного вид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, тренировочные упражнения, работа над исправлением речевых ошибок, словарная и орфоэпическ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, галерея, экспресс, броситься, кинуться, метнуться, ринуться, устремить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я с деепричастием (А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Описание действий людей. Сочинение по картине С.А.Григорьева "Вратарь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 подготовленный диктант, лингвистический разбор, составление плана, устное описание картины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, сосредоточенно, быстрый, торопливый, стремительный, проворны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– пове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подготовлен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, журча, извиваясь, редея, уносясь, трепещ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я с деепричастием (А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разделу "Деепричасти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еседа по вопросам, лингвистический разбор, словарный диктант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19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я с деепричастием (А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"Деепричасти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. Грамма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, резиновая лодка, воздействовать решительно, не работая, загадочный блеск, соловьиное пение, приключе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я с деепричастием (А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речи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(15+2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беседа по вопросам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м, пешк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 (упражнение 20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работа с таблицами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о, смело, свободно, всегда, недавно, рано, твёрд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.(А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, объяснение учителя, работа с таблицей, конструирование предложений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тово, буйно, безудержно, неукротимо, необузданно, яростно, удобнее, шире, слаще, комбина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А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лингвистический разбор слов, словарная и орфоэпическая 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А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наречиями на </w:t>
            </w:r>
            <w:r>
              <w:rPr>
                <w:i/>
                <w:sz w:val="22"/>
                <w:szCs w:val="22"/>
              </w:rPr>
              <w:t>О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повторение пройденного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се не, далеко не, ничуть не, нисколько не, никогда не, отнюдь не, возражение, поражение, почтальон, квитанция, штемпель, конвер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приставках </w:t>
            </w:r>
            <w:r>
              <w:rPr>
                <w:i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-</w:t>
            </w:r>
            <w:r>
              <w:rPr>
                <w:sz w:val="22"/>
                <w:szCs w:val="22"/>
              </w:rPr>
              <w:t xml:space="preserve">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к, нисколечко, ничуть, нимал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наречиях на </w:t>
            </w:r>
            <w:r>
              <w:rPr>
                <w:i/>
                <w:sz w:val="22"/>
                <w:szCs w:val="22"/>
              </w:rPr>
              <w:t>–О(-Е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ливо, конкретно, грустно, взволнованно, превосходн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 и –нн в суффиксах разных частей речи (А1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Написание сочинения о труде «Учимся работа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анализа текста, работа над речевыми ошибками, работа над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А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24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 xml:space="preserve">О,Е,Ё </w:t>
            </w:r>
            <w:r>
              <w:rPr>
                <w:sz w:val="22"/>
                <w:szCs w:val="22"/>
              </w:rPr>
              <w:t xml:space="preserve">после шипящих и 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(А1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i/>
                <w:sz w:val="22"/>
                <w:szCs w:val="22"/>
              </w:rPr>
              <w:t>ИЗ-, ДО-, С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лека, докрасна, снова, сначала, исправно, изнеженно, доверчиво, связан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(А1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робное изложение с использованием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тно, припадая, прижавшись, взъерошенный, жалобно, мяука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– рассу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тренировочные упражнения, лингвистический разбор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ым-давно, волей-неволей, видимо-невидимо, мало-помалу, точь- в- точь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 о бо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 выразительности (упражнение 25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е учителя, работа с таблицей, словарная работа, тренировочные упражнения, конструирование словосочетаний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мерти, на лету, с налёту, на ходу, с разбегу, на миг, вмиг, на скаку, на глазок, под силу, по дв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(А1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26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(А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о разделу "Наречи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беседа по вопросам, свободный диктант, самостоятель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(А1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разделу «Наречие» (тест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(А1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атегории состояния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3+2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тренировочные упражнения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о, темнело, знобило, ломало, торжественно, чудно, больно, холодн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 з</w:t>
            </w:r>
            <w:r>
              <w:rPr>
                <w:sz w:val="22"/>
                <w:szCs w:val="22"/>
              </w:rPr>
              <w:t>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потребление слов категории состояния в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элементы анализа текста, составление плана, написание черно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е слова в упражнении 279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тренировочные упражнения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, боязно, безмолвно, бодро, жарко, душно, ясн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жатое изложение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работа с планом, пояснения учителя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ский край, картины Левитана, сосновые боры, можжевельник вереск, косяки журавлей, рыжая хвоя, удивительные истор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ужебные части реч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 служеб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выразительное чтение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ный, отуманенный, грозен, могуч, разъярённый, изомнёт, тростни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чень служебных частей речи; отличие служебных частей речи от самостоя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ужебные части речи в тексте, классифициров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лог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7+1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беседа по вопросам, объяснения учителя, элементы сопоставительного анализа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поселение, территория, резиденц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 Сфера употребления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беседа по вопросам, объяснения учителя, элементы сопоставительного анализа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, по прибытии, изобрази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 Пути образования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работа по предупреждению речевых ошибок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, согласно, вопреки, навстречу, напереко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Отличие простых и состав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работа по предупреждению речевых ошибок, элементы анализа текс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0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работа по предупреждению речевых ошибок, элементы анализа текс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0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по картине А.В. Сайкиной «Детская спортивная 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, осанка, снаряд, чемпион, тренер, тренировать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порт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 объяснения учителя, элементы сопоставительного анализа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следствии, фантаз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разделу «Пред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юз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юз как часть речи. Основные функции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(10+2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объяснения учителя, элементы анализа текста, выразительное чтение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ого что, вследствие того что, в силу того что, благодаря тому что, средства, реальный, ситуация, возвратиться, вернуться, воротиться. пока, покуда, до тех пор как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(А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объяснения учителя, элементы анализа текста, выразительное чтение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1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выполнение упражнений, словарная работа, конструирование и разбор предложений, построение сх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шный, чтобы, для того чтобы, с тем чтобы, затем чтоб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 (А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выполнение упражнений, словарная работа, конструирование и разбор предложений, построение сх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2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 (А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потребление сочинительных и подчинительных союзов в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поставительного анализа текстов, обмен мнениями, составление плана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 (А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полнение упражнений, словарная работа, конструирование и синтаксический разбор предложений, построение сх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й, беспокойно, тревожно, взволнованн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 (А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полнение упражнений, словарная работа, смысловой анализ и синтаксический разбор предложений, построение сх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удто, чтобы, светофор, семафо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 (А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етического материала, объяснения учителя, элементы анализа текста, выразительное чтение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класси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 (А1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-рассуждение о кни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поставительного анализа текстов, обмен мнениями, составление плана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– рассу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i/>
                <w:sz w:val="22"/>
                <w:szCs w:val="22"/>
              </w:rPr>
              <w:t>также, тоже, чтобы, за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етического материала, объяснения учителя, элементы сопоставительного анализа текста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дар, дарование, талант, зато, крос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общения учеников, лингвист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35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Предлоги» и «Союз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. Грамма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овая кондитерская, яства, продавец, торт, шипя и треща, лавка, головокружительное благоухание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астиц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 Функции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11+2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разительное чтение, работа над интонацией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 русского литературного языка (А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, бывало, да, давай, давайте, пусть, пускай, более, менее, самый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, их функционирование в стилях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объяснения учителя, выполнение упражнений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, ли, разве, неужели, что за, как, вот, вон, вряд ли, едва ли, именно, как раз, только, лишь, исключительно, почти, даже, даже и, ни, и, же, ведь, уж, всё, всё-таки, -т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анализ предложений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выполнение упражнений,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ельн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по картине К.Ф.Юона «Конец зимы. Пол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учителя, элементы сопоставительного анализа текста, составление плана, устные рассказы, напис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и заключение к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и углублени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ения учителя, элементы анализа текс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, шестиклассникглазеть, район, спортивная работа, показате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енном предложении (А2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рицательные частицы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объяснения учителя, анализ предложений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атура, сати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личение частицы и приставки </w:t>
            </w:r>
            <w:r>
              <w:rPr>
                <w:i/>
                <w:sz w:val="22"/>
                <w:szCs w:val="22"/>
              </w:rPr>
              <w:t>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полнение упражнений, словарная и орфоэп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равы, они правы, она права, недосягаемы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чинение –рассказ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учителя, элементы сопоставительного анализа текста, составление плана, устные рассказы, напис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0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и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приставка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, союз </w:t>
            </w:r>
            <w:r>
              <w:rPr>
                <w:i/>
                <w:sz w:val="22"/>
                <w:szCs w:val="22"/>
              </w:rPr>
              <w:t>ни-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элементы сопоставительного анализа текста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0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е и –ни (А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учащихся по разделу «Част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анализ предложений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1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енном предложении (А2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Част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а с последующей самопроверкой. Грамма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, река прибудет, плот, отмель, частый ельник, теснины, изменники, приток, ру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енном предложении (А2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ждометие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Грамматические признаки и роль междом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составление плана, элементы сопоставительного анализа текста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енном предложении (А2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наки препинания при междоме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 объяснения учителя, словарная работа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1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слов. (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 в конце год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бота с таблицей, элементы лингвистического разбора,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ракета, деревеньки, неистово, пращуры, предшественни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именять правила правописания: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Правописание гласных и согласных в приставках.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в словах разных частей речи.(прилагательных, причастий, наречий)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в словах разных частей речи.(прилагательных, причастий, глаголов)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словах разных частей речи.(прилагательных, отглагольных прилагательных, причастий, наречий)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sz w:val="22"/>
                <w:szCs w:val="22"/>
              </w:rPr>
              <w:t xml:space="preserve">Правописание гласных после шипящих и </w:t>
            </w:r>
            <w:r>
              <w:rPr>
                <w:b/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в наречиях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дефисное написание слов.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 со словами разных частей речи.( прилагательными, причастиями, деепричастиями, наречиями)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, союзов, част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типы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 Фонетический разбор слов. Работа со словар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фонетический разбор, работа с таблицей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3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типы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Работа со словар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выполнение упражнений, работа со слова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, не румянилась, зем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и фразеологический состав русского языка (А11, А3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емика. Словообразование. Словообразовательный разбор и разбор слов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3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словообразования (В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Различение слов разных частей речи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 словарная работа, тренировочные упражнения, элементы сопоставительного анализа текста, работа с таблицей, орфоэп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4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 (А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я, закрепления знаний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лингвистический разбор,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жнению 45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и сложном предложении (А9, А19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нормы (А12-А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9:00Z</dcterms:created>
  <dc:creator>Арина</dc:creator>
  <dc:description/>
  <cp:keywords/>
  <dc:language>en-US</dc:language>
  <cp:lastModifiedBy>Admin</cp:lastModifiedBy>
  <dcterms:modified xsi:type="dcterms:W3CDTF">2011-09-27T06:17:00Z</dcterms:modified>
  <cp:revision>18</cp:revision>
  <dc:subject/>
  <dc:title/>
</cp:coreProperties>
</file>