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Чудеса света. Семь или восемь чудес света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>2009-09-18 | рубрика: Туризм и отдых</w:t>
        <w:br/>
        <w:t xml:space="preserve">Чудеса света. Семь или восемь чудес света?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олько всего чудес света, спросите вы? Восемь или семь чудес света? В данной статье мы раскроем секрет чудес света. Многие люди знают, что существует 7 чудес света, но не все смогут их назвать. С недавнего времени, появилось 8 чудо света, поэтому официально следует принимать, что чудес восем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Египетские пирами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Название </w:t>
      </w:r>
      <w:r>
        <w:rPr>
          <w:rFonts w:eastAsia="Times New Roman"/>
          <w:b/>
          <w:bCs/>
          <w:sz w:val="28"/>
          <w:szCs w:val="28"/>
          <w:lang w:eastAsia="ru-RU"/>
        </w:rPr>
        <w:t>«Семь чудес света»</w:t>
      </w:r>
      <w:r>
        <w:rPr>
          <w:rFonts w:eastAsia="Times New Roman"/>
          <w:sz w:val="28"/>
          <w:szCs w:val="28"/>
          <w:lang w:eastAsia="ru-RU"/>
        </w:rPr>
        <w:t xml:space="preserve"> (7 чудес света) было впервые придумано Антипатром Сидонским во втором веке до н.э.  Древние греки «Семью чудесами света» называли самые прославленные в древности сооружения и статуи. К этим чудесам относятся и египетские пирамиды, которые были построены в годы правления трех египетских фараонов четвертой династии:  Хеопсом (Хуфу), Хафрой (Хефреном) и Менкауром (Микерином).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Египетские пирамиды</w:t>
        </w:r>
      </w:hyperlink>
      <w:r>
        <w:rPr>
          <w:rFonts w:eastAsia="Times New Roman"/>
          <w:sz w:val="28"/>
          <w:szCs w:val="28"/>
          <w:lang w:eastAsia="ru-RU"/>
        </w:rPr>
        <w:t xml:space="preserve"> построены вблизи селения Гиза, к юго-западу от столицы Египта Каира. Пирамиды являются единственными из «Семи чудес света», которые сохранились до наших дней и продолжают радовать посетителей своим величием и красотой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ревности египтяне верили, что после смерти человека (а тем более фараона) следует сохранить его останки в виде мумии, чтобы дух мог продолжать жить после смерти. Для этих целей жрецы превращали тело умершего человека в мумию. Мумию помещали в саркофаг, а  вместе с ней хоронили одежду, драгоценности, различные вещи, которые по их представлениям могли быть полезными для загробной жизни. Мумия фараона Хуфу была помещена в погребальную камеру в самом сердце его пирами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Постройка </w:t>
      </w:r>
      <w:r>
        <w:rPr>
          <w:rFonts w:eastAsia="Times New Roman"/>
          <w:b/>
          <w:bCs/>
          <w:sz w:val="28"/>
          <w:szCs w:val="28"/>
          <w:lang w:eastAsia="ru-RU"/>
        </w:rPr>
        <w:t>пирамиды Хеопса</w:t>
      </w:r>
      <w:r>
        <w:rPr>
          <w:rFonts w:eastAsia="Times New Roman"/>
          <w:sz w:val="28"/>
          <w:szCs w:val="28"/>
          <w:lang w:eastAsia="ru-RU"/>
        </w:rPr>
        <w:t xml:space="preserve"> была закончена в 2580 г. до н.э. при фараоне Редедефе. Первоначальная высота этого строительного чуда составляла 146,5 метров, но в результате разрушений, причиненных природными стихиями, высота сократилась  на сегодняшнее время до 137 метров. Длина основания пирамиды составляет 230 метров, а площадь, которую она занимает, составляет более 5 гектаров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10075" cy="2609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Чудо света - пирамиды Хеопса (фото)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ными было подсчитано, что для построения этого монументального произведения творчества древними египтянами, при количестве в 4 тысячи рабочих, потребовались около 30 лет. За это время было установлено 2 300 000 известняковых блоков, каждый из которых в среднем весил около 2,5 тонн. Блоки так плотно подогнаны друг к другу, что между ними нельзя просунуть даже лезвие ножа. А вес некоторых отдельных экземпляров доходил до 15 тонн. Вся пирамида, по подсчетам ученых, весит 5 840 000 тонн, а ее объем 2 568 000 кубометров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использовании современных технологий строительство происходило бы значительно быстрее. Подсчеты показали, что совместно с самыми современными техническими средствами, бригада из 450 человек занималась бы постройкой аналогичной пирамиды около 6 лет, и при этом было бы потрачено 11,5 млрд. доллар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Храм Артемиды в Эфес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Еще одним чудом света называют храм, который соорудили в честь греческой богини луны и охоты Артемиды (римляне ее называли Дианой). </w:t>
      </w:r>
      <w:r>
        <w:rPr>
          <w:rFonts w:eastAsia="Times New Roman"/>
          <w:b/>
          <w:bCs/>
          <w:sz w:val="28"/>
          <w:szCs w:val="28"/>
          <w:lang w:eastAsia="ru-RU"/>
        </w:rPr>
        <w:t>Храм Артемиды</w:t>
      </w:r>
      <w:r>
        <w:rPr>
          <w:rFonts w:eastAsia="Times New Roman"/>
          <w:sz w:val="28"/>
          <w:szCs w:val="28"/>
          <w:lang w:eastAsia="ru-RU"/>
        </w:rPr>
        <w:t xml:space="preserve"> был сооружен в 7 – 6 веках до н.э. в городе Эфес, на берегу Средиземного моря.  По преданию,  храм был построен на средства одного из самых богатых людей, имя, которого стало нарицательным – Кре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Храм Артемиды</w:t>
      </w:r>
      <w:r>
        <w:rPr>
          <w:rFonts w:eastAsia="Times New Roman"/>
          <w:sz w:val="28"/>
          <w:szCs w:val="28"/>
          <w:lang w:eastAsia="ru-RU"/>
        </w:rPr>
        <w:t xml:space="preserve"> впечатлял своим величием и громадными размерами, по периметру здания высились 120 колонн из великолепного мрамора. Высота каждой колонны достигала 20 метров. В самом центре стояла статуя богини Артемиды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рам Артемиды в 356 году до н.э был сожжен честолюбцем Геростратом, который с помощью этого акта вандализма решил прославиться и это ему удалось. Имя Герострата с тех пор вошло в историю, как символ глупости и бездушия. Он очень стремился прославиться, но, имея к этому возможностей, не в силах создать что-либо ценное, решил прославиться в качестве разрушителя (поэтому пошло выражение «Слава Герострата»). Но он ошибся -  на месте разрушенного храма вскоре был воздвигнут новый, еще более совершенный и красивый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6725" cy="3048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Чудо света - Храм Артемиды (фото)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осстановительных работах этого чуда света греческим географом Страбоном (1 век до н.э – 1 век н.э.) было написано следующее: «После того, как некий Герострат сжег храм, граждане воздвигли другой, более красивый, собрав для этого женские украшения, пожертвовав собственное имущество и продав для этого колонны прежнего храм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Но и </w:t>
      </w:r>
      <w:r>
        <w:rPr>
          <w:rFonts w:eastAsia="Times New Roman"/>
          <w:b/>
          <w:bCs/>
          <w:sz w:val="28"/>
          <w:szCs w:val="28"/>
          <w:lang w:eastAsia="ru-RU"/>
        </w:rPr>
        <w:t>новый храм Артемиды</w:t>
      </w:r>
      <w:r>
        <w:rPr>
          <w:rFonts w:eastAsia="Times New Roman"/>
          <w:sz w:val="28"/>
          <w:szCs w:val="28"/>
          <w:lang w:eastAsia="ru-RU"/>
        </w:rPr>
        <w:t xml:space="preserve"> был разрушен, его не пощадили готы в 3 веке н.э. Археологические раскопки обнаружили только незначительные останки былого величественного здания. Храм Артемиды является одним из лучших образцов древнегреческой архитектуры. На его основе уже к 5 веку н.э. сложились в Греции классические стили: ионический, дорический и коринфский. Эти стили так стали называться по областям и народностям, жившим в этих местах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рам Артемиды является классическим представителем ионического стиля (ордера). Мысленно представить себе храм Артемиды вполне возможно, если взглянуть на любое другое здание, выполненное в ионическом стиле. Своеобразные колонны храма Артемиды можно сравнивать только с колоннами других древнегреческих стилей – дорического и коринфск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2143760" cy="32467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eastAsia="ru-RU"/>
        </w:rPr>
        <w:t>Висячие сады Семирами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По преданию, вавилонский царь Навуходоносор II (605—562 до н.э.) возвел искусственные террасы, на которых росли все мыслимые и немыслимые в той местности растения и деревья. Висячие сады были возведены для развлечения жены Навуходоносора II, дочери мидийского царя,  Амитис. Так как Амитис была родом из Мидии, то климат Вавилона казался ей душным и пыльным, вот поэтому и были возведены </w:t>
      </w:r>
      <w:r>
        <w:rPr>
          <w:rFonts w:eastAsia="Times New Roman"/>
          <w:b/>
          <w:bCs/>
          <w:sz w:val="28"/>
          <w:szCs w:val="28"/>
          <w:lang w:eastAsia="ru-RU"/>
        </w:rPr>
        <w:t>висячие сады</w:t>
      </w:r>
      <w:r>
        <w:rPr>
          <w:rFonts w:eastAsia="Times New Roman"/>
          <w:sz w:val="28"/>
          <w:szCs w:val="28"/>
          <w:lang w:eastAsia="ru-RU"/>
        </w:rPr>
        <w:t>, в которых молодая царица проводила много времени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расчетам ученых возведенные террасы висячих садов поднимались над землей на 40 метровую высоту. Для полива воду брали в протекавшем невдалеке Евфрате, для этой цели были построены специальные устройства, которые приводились в движение с помощью рабов. Без качественного полива, висячие сады не продержались бы и пары месяцев в знойном климате Асси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В 4 веке до н.э. великий полководец Александр Македонский завоевал Ассирию и взял штурмом Вавилон. Роскошный город настолько поразил его свое роскошью и величием, что он остался тут навсегда, сделав Вавилон своей резиденцией. Именно в Вавилоне, в тени и прохладе висячих садов Семирамиды,  Александр Македонский  и умер. </w:t>
      </w:r>
      <w:r>
        <w:rPr>
          <w:rFonts w:eastAsia="Times New Roman"/>
          <w:b/>
          <w:bCs/>
          <w:sz w:val="28"/>
          <w:szCs w:val="28"/>
          <w:lang w:eastAsia="ru-RU"/>
        </w:rPr>
        <w:t>Висячие сады Семирамиды</w:t>
      </w:r>
      <w:r>
        <w:rPr>
          <w:rFonts w:eastAsia="Times New Roman"/>
          <w:sz w:val="28"/>
          <w:szCs w:val="28"/>
          <w:lang w:eastAsia="ru-RU"/>
        </w:rPr>
        <w:t xml:space="preserve"> исчезли бесследно, но их можно представить себе довольно наглядно, если посмотреть на сходные изображения ассирийских барельефов, дошедших до наших дн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уя Зевса в Олимпии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ликий афинский скульптор Фидий изваял статую Зевса в 435 году до н.э. в городе Олимпии, родоначальнице Олимпийских Игр. Спортивные состязания проводились в честь верховного бога древних греков – Зевса. Верховный греческий бог был выполнен сидящим на троне, который был изготовлен из черного дерева  с инкрустациями из драгоценных камней. Сам Зевс имел в высоту 13 метров и был выполнен из золота и пластин слоновой к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90750" cy="3124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Современник постройки статуи, греческий географ Ксанидий писал: «Бог сидит на троне – его фигура сделана из золота и слоновой кости; на ней повязка и венок на голове. В левой руке бога – скипетр, изящно расцвеченный различными металлами, а птица, сидящая на скипетре, - это орел. В правой руке – Ника. Из золота же у бога его плащ. На этом же плаще изображены животные, а из цветов – полевые лилии… Пол перед статуей выстлан не белым, а черным мрамором. Такое впечатление, что Громовержец сейчас встанет»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раме, для пришедших посмотреть на верховного бога, были сооружены специальные площадки, что бы все могли увидеть это чудо зодчества. Среди древних греков ходила поговорка о том, что человек, не видевший статуи Зевса – «несчастный и не получивший озарения свыше». 800 лет Зевс наблюдал за спортивными состязаниями лучших спортсменов Средиземномор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Статуя Зевса</w:t>
      </w:r>
      <w:r>
        <w:rPr>
          <w:rFonts w:eastAsia="Times New Roman"/>
          <w:sz w:val="28"/>
          <w:szCs w:val="28"/>
          <w:lang w:eastAsia="ru-RU"/>
        </w:rPr>
        <w:t xml:space="preserve"> была столь величественна и прекрасна, что римский император Калигула собирался перевезти ее в Рим, для украшения одного из храмов. Но после принятия христианства, попытки перевезти одного из самых известных языческих божеств были оставлены. Землетрясения в этой местности за прошедшие годы разрушили и стадион, на котором проводились первые Олимпийские Игры, и храм Зевса вместе со стату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авзолей в Галикарнасе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взолей был возведен как гробница царя Карии Мавсола, умершего в 353 году до н.э.  в городе Галикарнасе, на территории современного города Бодрум (Турция). Гробница была настолько величественная и монументальная, что ее название, стало именем нарицательным, обозначавшим грандиозное надгробное сооружение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еданиям всеми работами по возведению этого чуда света занималась жена Мавсола – Артемизия. Для работы над проектом были приглашены из Греции знаменитые архитекторы Пифей и Сатир. Рельефные украшения для храма были созданы лучшими греческими скульпторами того времени – Тимофеем, Скопасом, Бриандисом и Леохаром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того времени здание было очень масштабное и величественное. Пирамидальную крышу над птероном поддерживали 36 колонн из белого мрамора. Длина мавзолея составляла около 140 метров (больше футбольного поля), в ширину гробница достигала 20 метров. Высота мавзолея Масола составляла 45 метров (15 этажей), на самом верху было установлено скульптурное изображение колесницы, запряженной четверкой лошадей.</w:t>
        <w:br/>
        <w:t>Пепел, оставшийся после кремации Масола и Артемизии, хранился в золотых урнах в центре усыпальницы, которая находилась в основании здания. В качестве сторожей помещения были выполнены каменные львы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48150" cy="2867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Чудо света - Мавзолей в Галикарнасе (фот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авзолей в Галикарнасе</w:t>
      </w:r>
      <w:r>
        <w:rPr>
          <w:rFonts w:eastAsia="Times New Roman"/>
          <w:sz w:val="28"/>
          <w:szCs w:val="28"/>
          <w:lang w:eastAsia="ru-RU"/>
        </w:rPr>
        <w:t xml:space="preserve"> простоял около 2 тысяч лет, разрушен он был мощнейшим землетрясением в 13 ве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лосс Родосский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оссом называли статую бога солнца Гелиоса, которая была установлена на острове Родос в 3 веке до н.э. Изготовлена колоссальная по тем временам статуя была из бронзы и достигала в высоту около 35 метров. Строительство исполинской статуи заняло 12 лет. По расчетам современных ученых-строителей статуя не могла быть полой, по всем выкладкам статуя изнутри заполнялась подручными материал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1857375" cy="3429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Современник строительства </w:t>
      </w:r>
      <w:r>
        <w:rPr>
          <w:rFonts w:eastAsia="Times New Roman"/>
          <w:b/>
          <w:bCs/>
          <w:sz w:val="28"/>
          <w:szCs w:val="28"/>
          <w:lang w:eastAsia="ru-RU"/>
        </w:rPr>
        <w:t>Колосса Родосского</w:t>
      </w:r>
      <w:r>
        <w:rPr>
          <w:rFonts w:eastAsia="Times New Roman"/>
          <w:sz w:val="28"/>
          <w:szCs w:val="28"/>
          <w:lang w:eastAsia="ru-RU"/>
        </w:rPr>
        <w:t xml:space="preserve"> – римский ученый Плиний писал об этом событии: «через 60 лет после сооружения (около 225года до н. э), когда статуя была низвергнута землетрясением, к ней приходили люди дабы взглянуть на нее. Даже лежащая она вызывает удивление. Немногие могут обнять ее большой палец»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одной из версий она стояла в гавани и «охраняла» вход в нее. По другой более достоверной версии статуя колосса стояла в городе и была обращена лицом к входу в гавань. Где бы статуя не находилась, но слава об острове, на котором смогли создать подобное монументальное сооружение, разнеслась по всему средиземноморью, и прославила остров Родос в ве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аросский маяк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росский маяк, его еще называют Александрийским, так как он был расположен на пути в Александрийскую бухту. Построен Фаросский маяк был около 280 года до н.э. Строили его около 20 лет, и это немудрено, так как он был самым крупным маяком древнего мира. Воздвигли его из мраморных плит, и имел высоту в 150 метров. На самом верху маяка была установлена фигура Зевса Спас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Фаросский маяк</w:t>
      </w:r>
      <w:r>
        <w:rPr>
          <w:rFonts w:eastAsia="Times New Roman"/>
          <w:sz w:val="28"/>
          <w:szCs w:val="28"/>
          <w:lang w:eastAsia="ru-RU"/>
        </w:rPr>
        <w:t xml:space="preserve"> имел прямоугольное основание, на нем была установлена восьмигранная башня, а третья ступень сооружения служила маяком. В качестве зеркал для маяка использовались отполированные бронзовые пластины, которые отражали свет горящего пламени на расстояние в 30 морских ми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71600" cy="19335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Греческий писатель Лукиан из Самосаты, живший во 2 веке н.э. сообщал, что архитектор, построивший Фаросский маяк, «внутри на камнях написал свое собственное имя, а затем, покрыв его известью, написал поверх имя тогдашнего царя. Он предвидел, как это и случилось, что оно очень скоро упадет вместе со штукатуркой и обнажится надпись: «Сострат, сын Дексифона, книдиец богам-спасителям за здравие мореплавателей». Он считался не со своим временем, а с вечностью, пока будет стоять маяк – произведение его искусства»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росский маяк простоял до 14 века, пока не был разрушен мощнейшим землетрясением. Все это время он верой и правдой служил делу, для которого был построе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Восьмое чудо света – Тадж-Маха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 xml:space="preserve">Беломраморную гробницу </w:t>
      </w:r>
      <w:r>
        <w:rPr>
          <w:rFonts w:eastAsia="Times New Roman"/>
          <w:b/>
          <w:bCs/>
          <w:sz w:val="32"/>
          <w:szCs w:val="32"/>
          <w:lang w:eastAsia="ru-RU"/>
        </w:rPr>
        <w:t>Тадж-Махал в Агре</w:t>
      </w:r>
      <w:r>
        <w:rPr>
          <w:rFonts w:eastAsia="Times New Roman"/>
          <w:sz w:val="32"/>
          <w:szCs w:val="32"/>
          <w:lang w:eastAsia="ru-RU"/>
        </w:rPr>
        <w:t xml:space="preserve"> называют поэзией в камне. Большинство туристов принимают на веру очень красивую легенду, которую рассказывают о создании этого шедевра зодчества. Экскурсоводы рассказывают туристическим группам, что опечаленный смертью любимой супруги правитель Шах-Джахан (1592-1666 гг.) построил для нее великолепный мавзолей (1631-1653 гг.), который по праву стал архитектурной жемчужиной Индии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Относительно даты постройки у историков существуют сомнения, так как гробница упоминается в исторических монгольских хрониках, а там сказано, что « монгольский император захватил монумент у джайпурского магараджи, строение было семиэтажным и требовало ремонта». Судя по этим историческим летописям Тадж-Махалу на 450 лет больше, чем по официальной версии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 версия, которую рассказывают туристам, звучит так: Мумтаз-Махал, жена Шах-Джахана умерла в 1631 году. Безумно любивший ее султан забросил все государственные дела и погрузился в свое горе, перед этим приказав построить для покойной усыпальницу, которой еще свет не видел. В Агру целыми караванами свозились белый мрамор и самоцветы. Со всей Индии были приглашены лучшие строители и зодчие. Через год гробница для прекрасной Мумтаз-Махал была готова и ее поместили в склеп. Как описывали очевидцы, никто не мог отделаться от ощущения, что супруга султана не умерла, а просто тихонько спит. Но обряд погребения был совершен, и строители возвели вокруг гробницы стены из белого мрам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 xml:space="preserve">В это же время, сын убитого горем Шах-Джахана – Аурангзэб воспользовался тем, что отец не в себе и захватил власть, а отца заточил в  башню крепости Агра. Когда же отец по прошествии времени умер, то его похоронили рядом с женой в гробнице </w:t>
      </w:r>
      <w:r>
        <w:rPr>
          <w:rFonts w:eastAsia="Times New Roman"/>
          <w:b/>
          <w:bCs/>
          <w:sz w:val="32"/>
          <w:szCs w:val="32"/>
          <w:lang w:eastAsia="ru-RU"/>
        </w:rPr>
        <w:t>Тадж-Махал</w:t>
      </w:r>
      <w:r>
        <w:rPr>
          <w:rFonts w:eastAsia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4238625" cy="31807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  <w:t>Восьмое чудо света – Тадж-Махал (фото)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гадочным в этой истории выглядит то, что пока строилась гробница,  тело Мумтаз-Махал не тронул тлен. Жаркий климат Индии и запрет ислама на бальзамирование привело к тому, что тело Мумтаз уложили в оловянный саркофаг с плотно подогнанной крышкой. Сам саркофаг был наполнен кристаллами камфары, сандаловым порошком и другими минералами. Так древние ученые смогли создать нетленность жене султана.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drawing>
          <wp:inline distT="0" distB="0" distL="0" distR="0">
            <wp:extent cx="190500" cy="142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ru-RU"/>
        </w:rPr>
        <w:drawing>
          <wp:inline distT="0" distB="0" distL="0" distR="0">
            <wp:extent cx="190500" cy="142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32"/>
          <w:szCs w:val="32"/>
          <w:lang w:eastAsia="ru-RU"/>
        </w:rPr>
        <w:br/>
      </w:r>
      <w:r>
        <w:rPr>
          <w:rFonts w:eastAsia="Times New Roman"/>
          <w:sz w:val="32"/>
          <w:szCs w:val="32"/>
          <w:u w:val="single"/>
          <w:lang w:eastAsia="ru-RU"/>
        </w:rPr>
        <w:t xml:space="preserve">При копировании материалов активная гиперссылка на 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meteoplan.ru</w:t>
      </w:r>
      <w:r>
        <w:rPr>
          <w:rFonts w:eastAsia="Times New Roman"/>
          <w:sz w:val="32"/>
          <w:szCs w:val="32"/>
          <w:u w:val="single"/>
          <w:lang w:eastAsia="ru-RU"/>
        </w:rPr>
        <w:t xml:space="preserve"> обязательна</w:t>
      </w:r>
      <w:r>
        <w:rPr>
          <w:rFonts w:eastAsia="Times New Roman"/>
          <w:sz w:val="32"/>
          <w:szCs w:val="32"/>
          <w:lang w:eastAsia="ru-RU"/>
        </w:rPr>
        <w:t xml:space="preserve"> </w:t>
        <w:br/>
        <w:t xml:space="preserve">Материал подготовлен специально для Meteoplan.ru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br/>
      </w:r>
      <w:hyperlink r:id="rId17" w:tgtFrame="_blank">
        <w:r>
          <w:rPr>
            <w:rStyle w:val="InternetLink"/>
            <w:rFonts w:eastAsia="Times New Roman"/>
            <w:color w:val="0000FF"/>
            <w:sz w:val="32"/>
            <w:szCs w:val="32"/>
            <w:u w:val="single"/>
            <w:lang w:eastAsia="ru-RU"/>
          </w:rPr>
          <w:t>ремонт акпп</w:t>
        </w:r>
      </w:hyperlink>
      <w:r>
        <w:rPr>
          <w:rFonts w:eastAsia="Times New Roman"/>
          <w:sz w:val="32"/>
          <w:szCs w:val="32"/>
          <w:lang w:eastAsia="ru-RU"/>
        </w:rPr>
        <w:t xml:space="preserve"> - в подарок! Цены на </w:t>
      </w:r>
      <w:hyperlink r:id="rId18" w:tgtFrame="_blank">
        <w:r>
          <w:rPr>
            <w:rStyle w:val="InternetLink"/>
            <w:rFonts w:eastAsia="Times New Roman"/>
            <w:color w:val="0000FF"/>
            <w:sz w:val="32"/>
            <w:szCs w:val="32"/>
            <w:u w:val="single"/>
            <w:lang w:eastAsia="ru-RU"/>
          </w:rPr>
          <w:t>продвижение и создание сайта под поисковую систему Яндекс</w:t>
        </w:r>
      </w:hyperlink>
      <w:r>
        <w:rPr>
          <w:rFonts w:eastAsia="Times New Roman"/>
          <w:sz w:val="32"/>
          <w:szCs w:val="32"/>
          <w:lang w:eastAsia="ru-RU"/>
        </w:rPr>
        <w:t xml:space="preserve"> - Юпитер-Веб. - </w:t>
      </w:r>
      <w:hyperlink r:id="rId19" w:tgtFrame="_blank">
        <w:r>
          <w:rPr>
            <w:rStyle w:val="InternetLink"/>
            <w:rFonts w:eastAsia="Times New Roman"/>
            <w:color w:val="0000FF"/>
            <w:sz w:val="32"/>
            <w:szCs w:val="32"/>
            <w:u w:val="single"/>
            <w:lang w:eastAsia="ru-RU"/>
          </w:rPr>
          <w:t>женская одежда оптом москва и женская одежда оптом из турции</w:t>
        </w:r>
      </w:hyperlink>
      <w:r>
        <w:rPr>
          <w:rFonts w:eastAsia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drawing>
          <wp:inline distT="0" distB="0" distL="0" distR="0">
            <wp:extent cx="190500" cy="1428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ru-RU"/>
        </w:rPr>
        <w:drawing>
          <wp:inline distT="0" distB="0" distL="0" distR="0">
            <wp:extent cx="190500" cy="142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ru-RU"/>
        </w:rPr>
        <w:br/>
        <w:br/>
      </w:r>
      <w:r>
        <w:rPr>
          <w:rFonts w:eastAsia="Times New Roman"/>
          <w:sz w:val="32"/>
          <w:szCs w:val="32"/>
          <w:lang w:eastAsia="ru-RU"/>
        </w:rPr>
        <w:drawing>
          <wp:inline distT="0" distB="0" distL="0" distR="0">
            <wp:extent cx="190500" cy="142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ru-RU"/>
        </w:rPr>
        <w:drawing>
          <wp:inline distT="0" distB="0" distL="0" distR="0">
            <wp:extent cx="190500" cy="142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eteoplan.ru/articles/detail/57/" TargetMode="External"/><Relationship Id="rId6" Type="http://schemas.openxmlformats.org/officeDocument/2006/relationships/hyperlink" Target="http://www.meteoplan.ru/articles/detail/?id=87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akpp77.ru/" TargetMode="External"/><Relationship Id="rId18" Type="http://schemas.openxmlformats.org/officeDocument/2006/relationships/hyperlink" Target="http://www.jupiter-web.ru/" TargetMode="External"/><Relationship Id="rId19" Type="http://schemas.openxmlformats.org/officeDocument/2006/relationships/hyperlink" Target="http://www.avalon-fashion.ru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4:00Z</dcterms:created>
  <dc:creator>User</dc:creator>
  <dc:description/>
  <cp:keywords/>
  <dc:language>en-US</dc:language>
  <cp:lastModifiedBy>User</cp:lastModifiedBy>
  <dcterms:modified xsi:type="dcterms:W3CDTF">2013-01-29T13:05:00Z</dcterms:modified>
  <cp:revision>2</cp:revision>
  <dc:subject/>
  <dc:title/>
</cp:coreProperties>
</file>