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ДК 52: 620.76/78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440118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7E7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Городской этап Всероссийской научно-практической конфереции,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освящённой юбилею первой женщины-космонавта В. В. Терешковой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ГЕРОИ КОСМОСА. А. Г. НИКОЛАЕВ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Дария Валерьевна Дороднова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ца 7 «г» класса МОУ средней школы № 18 г. Ярославля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Кабачиева Луиза Шамильевна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ница 8 «в» класса МОУ средней школы № 18 г. Ярославля</w:t>
      </w:r>
    </w:p>
    <w:p>
      <w:pPr>
        <w:pStyle w:val="Style14"/>
        <w:shd w:fill="F5F7E7" w:val="clear"/>
        <w:spacing w:lineRule="atLeast" w:line="270" w:before="90" w:after="90"/>
        <w:jc w:val="center"/>
        <w:rPr/>
      </w:pPr>
      <w:r>
        <w:rPr>
          <w:rFonts w:cs="Arial" w:ascii="Arial" w:hAnsi="Arial"/>
          <w:color w:val="444444"/>
          <w:sz w:val="18"/>
          <w:szCs w:val="18"/>
        </w:rPr>
        <w:t>Научный руководитель: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Дороднова Е. А.,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учитель истории и обществознания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МОУ СОШ № 18 г. Ярославля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Введение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Человеку свойственно стремление анализировать прошлое и заглядывать в будущее, что в современном обществе связывают с развитием точных наук, информационных технологий. Граждане России по праву гордятся тем, что Советский Союз является родиной космонавтики. В нашей стране родились идеи освоения космоса, был запущен искусственный спутник Земли, первый человек побывавший в космосе – Юрий Гагарин, мы первые осуществили важнейшие шаги в исследовании планет солнечной системы. Освоение космоса вызвало появление новой профессии – космонавт. «…Это испытатель-исследователь широкого профиля, деятельность которого протекает в необычных условиях»[1]. Так охарактеризовал свою профессию А. Г. Николаев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 рамках подготовки к организации школьного музея мы затронули историю пионерской дружины школы № 18. Как общественная организация пионерская дружина существует в нашей школе и сегодня и носит имя А. Г. Николаева.</w:t>
      </w:r>
    </w:p>
    <w:p>
      <w:pPr>
        <w:pStyle w:val="Style14"/>
        <w:shd w:fill="F5F7E7" w:val="clear"/>
        <w:spacing w:lineRule="atLeast" w:line="270" w:before="90" w:after="9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            </w:t>
      </w:r>
      <w:r>
        <w:rPr>
          <w:rStyle w:val="StrongEmphasis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Цель работы</w:t>
      </w:r>
      <w:r>
        <w:rPr>
          <w:rFonts w:cs="Arial" w:ascii="Arial" w:hAnsi="Arial"/>
          <w:color w:val="444444"/>
          <w:sz w:val="18"/>
          <w:szCs w:val="18"/>
        </w:rPr>
        <w:t>: Оценить роль космонавта как исследователя-испытателя и общественного деятеля на примере героя СССР А. Г. Николаева.</w:t>
      </w:r>
    </w:p>
    <w:p>
      <w:pPr>
        <w:pStyle w:val="Style14"/>
        <w:shd w:fill="F5F7E7" w:val="clear"/>
        <w:spacing w:lineRule="atLeast" w:line="270" w:before="90" w:after="90"/>
        <w:ind w:left="720" w:hanging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Задачи</w:t>
      </w:r>
      <w:r>
        <w:rPr>
          <w:rFonts w:cs="Arial" w:ascii="Arial" w:hAnsi="Arial"/>
          <w:color w:val="444444"/>
          <w:sz w:val="18"/>
          <w:szCs w:val="18"/>
        </w:rPr>
        <w:t>: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 Изучить биографию А. Г. Николаева, используя ресурсы ИНТЕРНЕТ и личный сайт космонавта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 Анализ мемуаров А. Г. Николаева с целью изучения его научно-исследовательской деятельности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      Проследить историю пионерской дружины школы № 18 имени А. Г. Николаева через изучение архивных документов школы.</w:t>
      </w:r>
    </w:p>
    <w:p>
      <w:pPr>
        <w:pStyle w:val="Heading1"/>
        <w:pBdr>
          <w:bottom w:val="single" w:sz="6" w:space="0" w:color="D6DDB9"/>
        </w:pBdr>
        <w:shd w:fill="F5F7E7" w:val="clear"/>
        <w:spacing w:lineRule="atLeast" w:line="390" w:before="120" w:after="120"/>
        <w:rPr>
          <w:rFonts w:ascii="Trebuchet MS" w:hAnsi="Trebuchet MS" w:cs="Trebuchet MS"/>
          <w:color w:val="444444"/>
          <w:sz w:val="33"/>
          <w:szCs w:val="33"/>
        </w:rPr>
      </w:pPr>
      <w:r>
        <w:rPr>
          <w:rFonts w:cs="Trebuchet MS" w:ascii="Trebuchet MS" w:hAnsi="Trebuchet MS"/>
          <w:color w:val="444444"/>
          <w:sz w:val="33"/>
          <w:szCs w:val="33"/>
        </w:rPr>
        <w:t>Пионерская дружина им. А. Г. Николаева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ионерская дружина нашей школы образовалась с момента открытия учебного заведения в 1967 году. В 60-е годы первопроходцы космоса были национальными героями, их знала вся страна. Поэтому особенно почётным считалось присвоение общественным организациям их имён. Пионерские отряды школы № 18 наладили переписку с обитателями Звёздного городка. Тогда каждый отряд соревновался за право быть первыми, кому ответит космонавт. И первым был Андриян Григорьевич Николаев, с которым у ребят завязалась оживлённая переписка. 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 1973 году бюро Красноперекопского РК ВЛКСМ г. Ярославля постановило: «За большой вклад, проделанный пионерской дружиной школы №18 по воспитанию учеников на примере и деятельности дважды Героя советского союза Андрияна Николаева присвоить пионерской дружине школы №18 имя Андрияна Николаева»[7]. Герой-космонавт не оставил это событие без внимания. «Много нужных и полезных дел сделала ваша дружина. Искренне радуюсь, что такой дружный, сознательный, работоспособный коллектив носит моё имя» [7].Эти строки из письма послужили своеобразной оценкой деятельности пионерской дружины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 книге «Космос-дорога без конца» он писал: «Каждый космонавт переживает свой полёт трижды: когда готовится к нему, когда совершает сам полёт и, наконец, на Земле, когда подводит итоги» »[1]. Исходя из этого, мы решили в своей работе проследить звёздный путь космонавта и гражданина, чтобы  современные пионеры школы №18 знали героев своей страны, гордились и воспитывались на их подвигах.</w:t>
      </w:r>
    </w:p>
    <w:p>
      <w:pPr>
        <w:pStyle w:val="Heading1"/>
        <w:pBdr>
          <w:bottom w:val="single" w:sz="6" w:space="0" w:color="D6DDB9"/>
        </w:pBdr>
        <w:shd w:fill="F5F7E7" w:val="clear"/>
        <w:spacing w:lineRule="atLeast" w:line="390" w:before="120" w:after="120"/>
        <w:rPr>
          <w:rFonts w:ascii="Trebuchet MS" w:hAnsi="Trebuchet MS" w:cs="Trebuchet MS"/>
          <w:color w:val="444444"/>
          <w:sz w:val="33"/>
          <w:szCs w:val="33"/>
        </w:rPr>
      </w:pPr>
      <w:r>
        <w:rPr>
          <w:rFonts w:cs="Trebuchet MS" w:ascii="Trebuchet MS" w:hAnsi="Trebuchet MS"/>
          <w:color w:val="444444"/>
          <w:sz w:val="33"/>
          <w:szCs w:val="33"/>
        </w:rPr>
        <w:t>Путь космонавта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1 октября 1960 г. приказом главнокомандующего ВВС № 176 А. Г. Николаев зачислен в группу для подготовки к первому пилотируемому полету на космическом корабле «Восток» вместе с Юрием Гагариным, Валерием Быковским, Григорием Нелюбовым, Павлом Поповичем и Германом Титовым. С октября по апрель 1961 г. А. Николаев был занят непосредственной подготовкой к космическому полету в составе группы, а после полета Юрия Гагарина, в мае-августе 1961 г. осуществлял подготовку на космическом корабле «Восток-2» в составе группы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Первый космический полет А. Николаев осуществил 11-15 августа 1962 г. в качестве пилота космического корабля «Восток-3» по программе группового полета с космическим кораблем «Восток-4», пилотируемым Павлом Поповичем.</w:t>
      </w:r>
    </w:p>
    <w:p>
      <w:pPr>
        <w:pStyle w:val="Style14"/>
        <w:shd w:fill="F5F7E7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торой космический полет А. Николаев осуществил 1-18 июня 1970 г. в качестве командира космического корабля «Союз-9» вместе с Виталием Севастьяновым. Экипаж успешно выполнил обширную программу научно-технических и медико-биологических исследований, а также установил четыре мировых рекорда: два абсолютных мировых рекорда на продолжительность и дальность космического полета и два мировых рекорда на продолжительность и дальность в категории многоместных космических кораблей. И в таком классе кораблей этот рекорд не был повторен.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одведение итогов на Земле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Не умаляя работы на орбите А. Г. Николаев считал очень важным подведение её итогов после полёта, на Земле. В своей книге «Космос – дорога без конца» он пишет о вкладе в науку, который внесла их экспедиция.</w:t>
      </w:r>
    </w:p>
    <w:p>
      <w:pPr>
        <w:pStyle w:val="Style14"/>
        <w:shd w:fill="F5F7E7" w:val="clear"/>
        <w:spacing w:lineRule="atLeast" w:line="270" w:before="90" w:after="90"/>
        <w:ind w:left="1117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                  Изучение морских просторов из космоса окажут большую помощь в значительном увеличении промышленной добычи морских продуктов</w:t>
      </w:r>
    </w:p>
    <w:p>
      <w:pPr>
        <w:pStyle w:val="Style14"/>
        <w:shd w:fill="F5F7E7" w:val="clear"/>
        <w:spacing w:lineRule="atLeast" w:line="270" w:before="90" w:after="90"/>
        <w:ind w:left="1117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                  Снимки из космоса будут способствовать увеличению урожайности в сельском хозяйстве, расширению обрабатываемых полей, изучению природных ресурсов.</w:t>
      </w:r>
    </w:p>
    <w:p>
      <w:pPr>
        <w:pStyle w:val="Style14"/>
        <w:shd w:fill="F5F7E7" w:val="clear"/>
        <w:spacing w:lineRule="atLeast" w:line="270" w:before="90" w:after="90"/>
        <w:ind w:left="1117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                  Медико-биологические исследования показали, что в космическом полёте человек может не только долго жить, но и работать</w:t>
      </w:r>
    </w:p>
    <w:p>
      <w:pPr>
        <w:pStyle w:val="Style14"/>
        <w:shd w:fill="F5F7E7" w:val="clear"/>
        <w:spacing w:lineRule="atLeast" w:line="270" w:before="90" w:after="90"/>
        <w:ind w:left="1117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                  Положено начало создания долговременных орбитальных станций для научных и народнохозйственных целей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С 1974 по 1992 г. А.Г. Николаев – первый заместитель начальника Центра подготовки космонавтов им. Ю.А. Гагарина. На протяжении 18 лет он передавал свои знания и опыт новым поколениям покорителей космоса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Космонавт- герой занимал активную общественную позицию. Он избирался делегатом XV и XVI съездов ВЛКСМ, делегатом XXIII (1966 г.), XXIV (1971 г.), XXV (1976 г.) и XXVI (1981 г.) съездов Коммунистической партии Советского Союза, депутатом Верховного Совета РСФСР, народным депутатом Верховного Совета Российской Федерации, членом Верховного Совета Российской Федерации (1991-1993 гг.). С 1993 года работал помощником депутата Государственной Думы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А. Г. Николаев отмечен дипломом рекордсмена СССР за два абсолютных мировых рекорда, установленных 1-18 июня 1970 г. на космическом корабле «Союз-9». Награжден: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рденом Ленина, орденом Трудового Красного Знамени, орденом Красной Звезды, орденом «За службу Родине в Вооруженных силах СССР» III степени. А.Г. Николаев - лауреат Государственной премии СССР. Именем Андрияна Николаева назван кратер на обратной стороне Луны.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Заключение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 современном обществе мы уже давно привыкли к таким чудесам, как охватившие всю страну системы спутниковой связи и наблюдения за погодой, навигации. Обыденно слушаем сообщения о многомесячной работе людей на орбите, не удивляемся следам на Луне, снятым фотографиям далёких планет. Каждый желающий может включиться в единое информационное поле, побывать а мировых музеях, получить информацию из различных уголков мира. Все эти чудеса произошли не по мановению волшебной палочки, а благодаря труду многих людей: конструкторов, физиков и, несомненно, космонавтов. Среди первых героев космоса был и А. Г. Николаев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cs="Arial" w:ascii="Arial" w:hAnsi="Arial"/>
          <w:color w:val="444444"/>
          <w:sz w:val="18"/>
          <w:szCs w:val="18"/>
        </w:rPr>
        <w:t>В своей работе мы нашли ответ на волнующий нас вопрос «Почему пионерская дружина нашей школы носит имя А. Г. Николаева?»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о-первых, этот человек является настоящим героем, что подтверждают его высокие награды: орден Ленина, орден Трудового Красного Знамени, орден Красной Звезды, орден «За службу Родине в Вооруженных силах СССР» III степени; дважды Герой Советского Союза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о-вторых, находясь на орбите А. Г. Николаев провёл экспериментальные исследования, которые «…имеют важное значение для развития космической техники и решения практических вопросов на пути создания и функционирования долговременных орбитальных станций научного и народнохозяйственного значения»[2]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В-третьих, активная общественная деятельность Николаева. Среди таких важных дел он не забывал про пионерскую организацию Ярославской школы: вёл активную переписку, присылал подарки, анализировал деятельность пионеров, благодарил за добрые дела, восхищался достижениями ребят, давал нужные советы и напутствия.</w:t>
      </w:r>
    </w:p>
    <w:p>
      <w:pPr>
        <w:pStyle w:val="Style14"/>
        <w:shd w:fill="F5F7E7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Библиографический</w:t>
      </w:r>
      <w:r>
        <w:rPr>
          <w:rStyle w:val="Appleconvertedspace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список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. Николаев А. Г. Космос-дорога без конца // М: «Молодая гвардия». 1974 –272 с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Николаев А.Г. Встретимся на орбите// М: «Молодая гвардия».1966 – 228 с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Колесников Ю. Вам строить звездолёты// М: «Детская литература». 1990 –207 с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4. Устинов Ю. С. Космонавт № 3.//М: «Молодая гвардия». 2004 – 216 с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5. Комсомольская правда. – 1974. – 8 ноября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6. Северный рабочий. – 1974. –31 октября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.Наша дружина. Альбом 1,2, 3. – Из архива МОУ СОШ № 18. – 1968 – 2010 гг.</w:t>
      </w:r>
    </w:p>
    <w:p>
      <w:pPr>
        <w:pStyle w:val="Style14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8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27638C"/>
            <w:sz w:val="18"/>
            <w:szCs w:val="18"/>
          </w:rPr>
          <w:t>http://www.space.hobby.ru/astronauts/nicolaev.html</w:t>
        </w:r>
      </w:hyperlink>
    </w:p>
    <w:p>
      <w:pPr>
        <w:pStyle w:val="Style14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9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27638C"/>
            <w:sz w:val="18"/>
            <w:szCs w:val="18"/>
          </w:rPr>
          <w:t>http://www.peoples.ru/military/cosmos/nicolaev/</w:t>
        </w:r>
      </w:hyperlink>
    </w:p>
    <w:p>
      <w:pPr>
        <w:pStyle w:val="Style14"/>
        <w:shd w:fill="F5F7E7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0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27638C"/>
            <w:sz w:val="18"/>
            <w:szCs w:val="18"/>
          </w:rPr>
          <w:t>http://www.warheroes.ru/hero/hero.asp?Hero_is=811</w:t>
        </w:r>
      </w:hyperlink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убликация: Сборник материалов конференции"Космонавтика и общество: проблемы и решения", Ярославль, 2012 г.</w:t>
      </w:r>
    </w:p>
    <w:p>
      <w:pPr>
        <w:pStyle w:val="Style14"/>
        <w:shd w:fill="F5F7E7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ce.hobby.ru/astronauts/nicolaev.html" TargetMode="External"/><Relationship Id="rId4" Type="http://schemas.openxmlformats.org/officeDocument/2006/relationships/hyperlink" Target="http://www.peoples.ru/military/cosmos/nicolaev/" TargetMode="External"/><Relationship Id="rId5" Type="http://schemas.openxmlformats.org/officeDocument/2006/relationships/hyperlink" Target="http://www.warheroes.ru/hero/hero.asp?Hero_is=8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2:00Z</dcterms:created>
  <dc:creator>user</dc:creator>
  <dc:description/>
  <cp:keywords/>
  <dc:language>en-US</dc:language>
  <cp:lastModifiedBy>user</cp:lastModifiedBy>
  <dcterms:modified xsi:type="dcterms:W3CDTF">2013-02-20T10:24:00Z</dcterms:modified>
  <cp:revision>2</cp:revision>
  <dc:subject/>
  <dc:title/>
</cp:coreProperties>
</file>