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          Эссе «Моя педагогическая деятельност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Вы ничему не можете научить человека.</w:t>
        <w:br/>
        <w:t xml:space="preserve">                                                            Вы можете только помочь открыть это в себ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 Гал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ыросла в духовно богатой семье. Моя мама – учитель с большой буквы, обладатель наград разного достоинства. Она работает в школе более 30 лет. Моя бабушка, мои прадедушка и прабабушка, три сестры моей бабушки, мои дяди и тёти, двоюродные братья моей мамы и их жёны - учителя. Если сложить педагогический стаж нашей «семьи», то он превысит 500 лет.  Поэтому я с детства привыкла к разговорам о школе, об успехах или «выходках» их учеников. Я  слушала эти разговоры, развесив уши, и так много было в них неподдельного интереса, ярких эмоций, сопереживания своим ученикам, что я ещё в детстве поняла - буду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работаю учителем английского языка. В  основе моей педагогической деятельности  лежит моё отношение к ученикам, которое выражается в следующем: не сформировать личность, а создать условия для реализации её способностей, не указать проторенный путь познания, а помочь найти свою, пусть даже узенькую и труднопроходимую тропу; не тянуть за руку в гору, находясь на её вершине, а помочь преодолеть её, вовремя подставив плечо. Для этого стараюсь учиться, работая над собой, учиться, когда передаю свои знания другим, учиться, общаясь с другими. Поэтому снова ищу, пробую  и ошибаюсь. Стараюсь найти новые формы работы, потому что хочу, чтобы мои  последующие уроки отличались от предыдущих.</w:t>
        <w:br/>
        <w:t xml:space="preserve">      Приятно ведь видеть, как ученики радуются вместе с тобой, сопереживают. И удачи, и неудачи делают нас ещё ближе. Только с учениками растёт учитель. Я думаю, самое страшное – увериться в том, что всё знаешь, всё понимаешь. Учиться учитель должен всю жизнь, не успокаиваться на достигнутом, сомневаться и  искать новые ответы на старые вопросы, чтобы не бояться возражений свих учащихся, не избегать детских вопросов, смело и убеждённо вести диалог со своими учениками. Это заставляет трудиться над собой и над своей собственной душой. А щедрые детские глаза дарят мне доверие и признательность. В этом, на мой взгляд, и заключается учительско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 считают, что быть учителем – это значит иметь высокий авторитет среди родителей, детей, коллег. По мнению других, учитель - это образец для подражания, которого сознательно, а чаще всего неосознанно копируют дети. По мнению третьих, учитель в школе не для того, чтобы « научить», а чтобы быть с детьми, жить с ними, чтобы ребёнок от этого становился лучше. Я же убеждена,  учитель – это не профессия, а образ жизни. Быть учителем, значит жить школой, интересами своих учени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ть учителем – это значит верить в себя, в свои силы. Начинающий педагог должен переступить порог школы с твёрдым решением, что, какие бы сложности ни ожидали его, он будет настоящим профессионалом своего дела. И станет таким не на склоне своих лет, а прямо с ходу. Пусть будут ошибки. Это, конечно, нежелательно, но их не избежать. Но пусть они будут ошибками профессионала, который метит в мастера, а не ошибками человека, случайно выбравшего учительскую тро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 первых же шагов учительства с жадностью впитывала опыт своей мамы и коллег, изучала детей, старалась разобраться в педагогической науке. Каждый урок и каждую встречу со своими учениками планировала как процесс самосовершенствования. Этот путь «собирания по крупицам» продолжаю и сейчас.   Моё время будет заполнено изучением опыта коллег, чтением книг, экспериментированием, наблюдением и обобщением накопленного опыта. И если в этом стремлении я не достигну вершины мастерства, то хоть приближусь к ней, и от этого выиграют как мои ученики, так и я. Стать мастером - это желание, которое должно быть неотъемлемой чертой каждого учителя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br/>
        <w:t xml:space="preserve">      Каким быть должен настоящий учитель, мастер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теллигентным, добрым, ми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ушою чистым и лицом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меть понять ребёнка в час лю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обенно, когда беда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няв обиды, боль чуж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лжна я на защиту встать ст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бёнка всякого уметь люб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делать для ребят с душ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воей работе не искать поко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елем не надо становитьс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верена, что нужно им р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каким мне представляется мастер педагогического труда, Учитель с большой буквы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труд учителя нелёгок. Из множества жизненных дорог выбирают эту те, у кого сложилось своё представление об учительской профессии, своё педагогическое кредо. Его можно представить в виде руки, где каждый палец обозначает какое-то определённое качество: профессиональная успешность, любовь к детям, творческая активность, активная жизненная позиция, позитивный взгляд н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целом - это рука педагога, которая поддержит ученика, поведёт его по пути знаний. «Ученик - это не сосуд, который нужно наполнить, а факел, который надо зажечь».  Поэтому самой высокой оценкой моего труда я считаю ни дипломы и грамоты, ни благодарности руководства, а то, что в конце урока на мои слова: « Урок окончен. Спасибо», - вдруг слышу: «Спасибо Вам!»</w:t>
        <w:br/>
        <w:t xml:space="preserve">Это значит, моего урока ждали, и он не обманул ожидания. Я здесь нужна. </w:t>
      </w:r>
      <w:r>
        <w:rPr>
          <w:i/>
          <w:iCs/>
          <w:sz w:val="28"/>
          <w:szCs w:val="28"/>
        </w:rPr>
        <w:t>Я – учитель!</w:t>
        <w:br/>
        <w:t xml:space="preserve"> </w:t>
      </w:r>
      <w:r>
        <w:rPr>
          <w:sz w:val="28"/>
          <w:szCs w:val="28"/>
        </w:rPr>
        <w:t xml:space="preserve">                     С тех пор, как мир возник во тьм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щё никто на всей земле</w:t>
        <w:br/>
        <w:t xml:space="preserve">                      Не предавался сожа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том, что отдал жизнь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о, я порой устаю, и тогда мне хочется закрыть глаза и отключиться от всего. Но не получается. Дети всё же умудряются проникнуть в темноту, которая воцаряется вокруг меня, когда я закрываю глаза, и освещают её, задают мне тысячу сумбурных задач, заставляют волноваться, и тогда я говорю сама себе: ничего не поделаешь, это уже твоя, одна – единственная учительская жизнь, смысл которой я попыталась заключить в такие стро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мь лет я школою д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десь моё сердце, отданное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этой фразой очень дор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чувствую себя за всё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чтаю, чтоб в российск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ыл счастлив каждый уче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б утром шёл по доброй в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не боялся за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сть не боится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если надо, получать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у а учитель должен рядо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не давать готов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вою концепцию сложила я д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вненье на успех – и свой, и детск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ить творчески нам свыше сужде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ков закон мой в жизни вес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7:00Z</dcterms:created>
  <dc:creator>Unknown User</dc:creator>
  <dc:description/>
  <cp:keywords/>
  <dc:language>en-US</dc:language>
  <cp:lastModifiedBy>Английский язык</cp:lastModifiedBy>
  <dcterms:modified xsi:type="dcterms:W3CDTF">2013-02-25T12:21:00Z</dcterms:modified>
  <cp:revision>6</cp:revision>
  <dc:subject/>
  <dc:title/>
</cp:coreProperties>
</file>