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рок русского языка в пят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Тема. Словосочет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п урока: урок обобщения и систематизац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>1.образовательная – совершенствовать навыки различия словосочетания от предложения; научить устанавливать смысловую и грамматическую связь в словосочетании.</w:t>
      </w:r>
    </w:p>
    <w:p>
      <w:pPr>
        <w:pStyle w:val="Normal"/>
        <w:jc w:val="both"/>
        <w:rPr/>
      </w:pPr>
      <w:r>
        <w:rPr/>
        <w:t>2. развивающая – развивать внимание, память.</w:t>
      </w:r>
    </w:p>
    <w:p>
      <w:pPr>
        <w:pStyle w:val="Normal"/>
        <w:jc w:val="both"/>
        <w:rPr/>
      </w:pPr>
      <w:r>
        <w:rPr/>
        <w:t xml:space="preserve">3. воспитательная -  воспитание патриотизма, любви к своей Родине через чтение и разбор отрывков из произведений И. Никитина, И. Грекова и других поэтов; воспитывать активность, самостоятельность, работать в оптимальном темпе, осуществлять самоконт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и систематизировать знания учащихся по теме «Синтаксис и пунктуация это раздел науки о языке»; объяснить их неразрывную связ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ся с деятельностью выдающегося ученого-лингвиста Александра Матвеевича Пеш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интерактивная доска; таблицы; учебник; карточки с текстами; отрывки из произведений Б.Заходера, И.Никитина, И.Грекова, М.Исаков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од уро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Учащиеся рассказывают, что они узнали о деятельности А.М.Пешков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Б) Беседа о том, что изучает синтаксис и пункту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.   Приглашаю вас в страну Ошиблику. Вот первое, что вы можете увидеть, подъезжая к Ошиблике: (текст проектируется на доск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чень – очень странный вид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чка за окном горит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ей-то дом хвостом виляет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есик из ружья стреляет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альчик чуть не слопал мыш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т в очках читает книжк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тарый дед влетел в окно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робей схватил зерн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 как крикнет, улетая:</w:t>
      </w:r>
    </w:p>
    <w:p>
      <w:pPr>
        <w:pStyle w:val="Normal"/>
        <w:ind w:left="360" w:hanging="0"/>
        <w:jc w:val="both"/>
        <w:rPr/>
      </w:pPr>
      <w:r>
        <w:rPr>
          <w:i/>
        </w:rPr>
        <w:t>- Вот что значит запятая!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  <w:r>
        <w:rPr/>
        <w:t>Б.Заходер.</w:t>
      </w:r>
    </w:p>
    <w:p>
      <w:pPr>
        <w:pStyle w:val="Normal"/>
        <w:ind w:left="360" w:hanging="0"/>
        <w:jc w:val="both"/>
        <w:rPr/>
      </w:pPr>
      <w:r>
        <w:rPr/>
        <w:t>- Интересно, а при чем тут запятая?</w:t>
      </w:r>
    </w:p>
    <w:p>
      <w:pPr>
        <w:pStyle w:val="Normal"/>
        <w:ind w:left="360" w:hanging="0"/>
        <w:jc w:val="both"/>
        <w:rPr/>
      </w:pPr>
      <w:r>
        <w:rPr/>
        <w:t>- Какое значение в письменной речи имеют знаки препинания? Докажите примерами.</w:t>
      </w:r>
    </w:p>
    <w:p>
      <w:pPr>
        <w:pStyle w:val="Normal"/>
        <w:ind w:left="360" w:hanging="0"/>
        <w:jc w:val="both"/>
        <w:rPr/>
      </w:pPr>
      <w:r>
        <w:rPr/>
        <w:t>- Почему синтаксис и пунктуация рассматриваются в неразрывной связи?</w:t>
      </w:r>
    </w:p>
    <w:p>
      <w:pPr>
        <w:pStyle w:val="Normal"/>
        <w:ind w:left="360" w:hanging="0"/>
        <w:jc w:val="both"/>
        <w:rPr/>
      </w:pPr>
      <w:r>
        <w:rPr/>
        <w:t>- Зачем нужны знаки препинания на письм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) Языковой эксперимент – сравнение двух текстов: со знаками препинания и без них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Ученикам раздаются карточки с текстом, напечатанным без знаков препинания (текст проектируется на дос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удесное осеннее утро березки стоят в золотых сарафанах клены роняют свои резные листья осыпались последние цветы но что это кто нарушил тишину это красавцы журавли отправились в свой дальний путь счастливого пути журавушк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му из учеников предлагается прочитать текст вслух. Затем учащиеся отвечают на         вопр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чему было трудно читать эту запись. А нам слушать? ( Потому что нет знаков препинания. Чтобы было легче читать, нужно поставить знаки препинания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ин ученик выполняет эту работу на интерактивной  доске. Затем учащиеся сравнивают два варианта. Исправляют допущенные ошибки; тест читается со знаками препинания. Учащиеся полнее отвечают на вопрос, поставленный в начале урока: для чего нужны знаки препинания на письме? Для уточнения ответа ученикам предлагается подумать. Какие знаки препинания использованы в тексте; почему в этом тексте нельзя было использовать только один знак препинания, например, точку?</w:t>
      </w:r>
    </w:p>
    <w:p>
      <w:pPr>
        <w:pStyle w:val="Normal"/>
        <w:ind w:left="360" w:hanging="0"/>
        <w:jc w:val="both"/>
        <w:rPr/>
      </w:pPr>
      <w:r>
        <w:rPr/>
        <w:t>Вывод: знаки препинания нужны в тексте для того, чтобы пишущий мог точно и ясно выразить свои мысли, а слушающий мог точно их поня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Г) Составление таблицы «Знаки препинания и их рол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едлагаю вам начать работу по составлению таблицы о роли знаков препинания на письме. По ходу изучения знаков, выполняя задания с разными знаками препинания и выясняя их роль в каждом случае, вы будете вносить новые сведения в свои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знаков препи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е знаки завершения:</w:t>
            </w:r>
          </w:p>
          <w:p>
            <w:pPr>
              <w:pStyle w:val="Normal"/>
              <w:jc w:val="both"/>
              <w:rPr/>
            </w:pPr>
            <w:r>
              <w:rPr/>
              <w:t>Точка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ый знак</w:t>
            </w:r>
          </w:p>
          <w:p>
            <w:pPr>
              <w:pStyle w:val="Normal"/>
              <w:jc w:val="both"/>
              <w:rPr/>
            </w:pPr>
            <w:r>
              <w:rPr/>
              <w:t>Восклицательный 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едложений в текст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Изучение новой темы на основе наблюдения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Учащиеся отрабатывают умение устанавливать смысловую и грамматическую связь в словосочетании, сравнивают слова и словосочетания, вычленяют словосочетания из пред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А) Чтение основного теоретического материала на с.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Понятие главного и зависимого слова в словосочетании ( с.99, упражнение 260 выполняют учащиеся с низким уровнем обучения, а упражнение 261 – остальные учащие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Понятие о словах, не являющихся словосочетаниями. Обращаю внимание на то, что (по мнению авторов учебника) не являются словосочетанием сочетание подлежащего и сказуемого, однородные члены предложения, существительные с предлогом и не связанные по смыслу слова (с.101, упражнение 26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Понятие об именных и глагольных словосочетаниях, их употребление в речи.</w:t>
      </w:r>
    </w:p>
    <w:p>
      <w:pPr>
        <w:pStyle w:val="Normal"/>
        <w:ind w:left="360" w:hanging="0"/>
        <w:jc w:val="both"/>
        <w:rPr/>
      </w:pPr>
      <w:r>
        <w:rPr/>
        <w:t>(с.102, чтение теоретического материал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Постановка и решение проблем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Проектируется два столбика слов</w:t>
      </w:r>
      <w:r>
        <w:rPr>
          <w:i/>
        </w:rPr>
        <w:t xml:space="preserve">.)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Над глухой степью 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неизвестный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Степь, глухой, над, путь, неизвестный,              путь бесконечной цепью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, облака, цепью, бесконечный, плыть.               облака плыву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И.Никити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Есть ли смысл в том, что записано в первом столбике? Во втором? Почему? (Самостоятельные слова служат для названия предметов, их признаков, действий и т. д, но взятые отдельно они редко являются высказываниями. Предложения образуются из слов и словосочетаний. Предложение содержит сообщение, высказывание. Сочетание предложений образуют текс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: составить возможные словосочетания. Записать их, обозначить стрелками зависимость между частями словосочетания. Вставить пропущенные орфограммы (слова записаны на интерактивной доск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ж…леть, друг; увл…каться спорт; уд…вительный зрелище; спуститься герой; смелый сне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Почему нельзя составить словосочетание из двух последних пар слов? (Это случайный подбор слов; сочетание их лишено смысла, поэтому они не образуют словосочет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5. Составление и заполнение таблиц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ловосочетаний по стро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Таблица заполняется примерами из упражнения 270 на с.102-103.(работа у дос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Составляется таблица, которая заполняется примерами из стихотворения И.Гре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иды именных словосочетани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ое +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ое +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еркальной в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елени дер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кст проектирован на доске. Учащиеся выразительно читают его, затем выписывают словосочетания, заполняя таблицу, и делают вы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елькает желтый лист на зелени дере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аботу кончил серп на нивах золотистых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покраснел уже вдали ковер лугов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зрелые плоды висят в садах тенистых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И.Гре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лагольных словосочет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+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+ наре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блица заполняется примерами из стихотворения, текст которого проецирован на доске, делается вы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врагам, по обрывам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ерез пальцы ивня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ьется тихо и пуглив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Желтолистая рек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М.Исак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6. Орфоэпический диктант с самопроверкой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 xml:space="preserve">Птицы задолго предугадывают перемену погоды. Но часто бывает, что перелетных странников на середине безбрежного моря вдруг застигает внезапный ураган. До берегов далеко, птицы утомились 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леком полете. Счастье для птиц, если они встретят в эти минуты морское судно. Тучей спускаются они на палубу, на рубку, на снасти, на борта. И суровые моряки никогда не обидят их, не оскорбят их доверчив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адание: 1-я группа выписывает пять именных и глагольных словосочетаний, а 2-я группа выписывает слова с орфограммой в корне с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Проверочный те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именные словосочетан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устный сче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участие в соревновани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участвовать в игр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) чествовать победителя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) шел по дорог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глагольные словосочет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гигантский завод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сверкнуть на солнц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доблестный воин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) неприятный запах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) работать на пол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глагольные словосочет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ужасный ветер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расстилаться по равнин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искусный мастер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) вершина ел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) собирать крыжовни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твет: 1 – а, б; 2 – б, д; 3 – б, 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8. Итог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делайте основные выводы по теме сегодняшнего урока. Заполните таблицу примерами устно: распределите словосочетания по групп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Освещала комнату, безболезненный укол, Кощей Бессмертный, отдавал много сил, сдружился с девочкой, бесценный дар, бесчестный поступок, 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роший рассказчик, безвкусно одетый, сшибли с ног, воскликнул артист, иззябнуть на ветру, расшифруешь зап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Домашнее задание: параграф 29, упражнение 269 – 1-й вариант; 274 – 2-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Яшина Галина Александровна, учитель русского языка и литературы МОУ «Михайловская средняя общеобразовательная школа, Бугурусланского района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20:00Z</dcterms:created>
  <dc:creator>*</dc:creator>
  <dc:description/>
  <cp:keywords/>
  <dc:language>en-US</dc:language>
  <cp:lastModifiedBy>Пользователь</cp:lastModifiedBy>
  <cp:lastPrinted>2008-02-25T23:47:00Z</cp:lastPrinted>
  <dcterms:modified xsi:type="dcterms:W3CDTF">2012-02-27T15:07:00Z</dcterms:modified>
  <cp:revision>21</cp:revision>
  <dc:subject/>
  <dc:title>Урок русского языка в пятом классе</dc:title>
</cp:coreProperties>
</file>