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е методическое объедин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деловой иг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май. Действуй. Решай.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а Е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ПД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Сосновское, 201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«Думай. Действуй. Решай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: изучить виды и формы организации внеклассных мероприятий в УДОД; выработать навыки организации и проведения воспитательных мероприятий в УД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 это моделирование процессов и механизмов принятия решений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дает участникам возможность увидеть результаты своих действий, сравнить их с результатами других участников и в случае необходимости скорректировать свое ре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еловой игре выделяют следующие эта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в игр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ение участников на группы (делимся на группы по 2 человек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итуации (теоретический материал о формах организации воспитательных мероприятий был дан вам ранее, также он лежит у вас на стол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ситуации в группах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-Разработка реш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ой процесс (проведение мероприятия, его защита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едение итогов игры. Анализ деятельности групп. Оценка эффективности работы участников и групп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дискус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 эффективный способ обучения , преимущества этого метода заключаются в следующем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и усвоение материала любой степени сложности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 работы в команде, наблюдения и принятия решения, способностей контактировать и слушать других, риторических способностей, лидерских качеств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дуктивного мышления, наблюдательности, памяти, творческих способностей, настойчивости, упорства, умения доказывать и отстаивать свою точку зрения, организаторских способностей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 позволяют за короткий срок в несколько приемов добиться целей, на достижение которых при традиционном обучении уходят без особенной эффективности многие часы и огромные усилия преподавател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задача этого метода – развить умение анализировать поставленные задачи, вырабатывать решени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форм организации воспитательн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скуссио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спу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ус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ерен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ый сто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состязатель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ворческие фор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журна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овые фор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ая иг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ая иг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оприятия по психологическому просвещ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аша задача  разработать модель воспитательного  мероприятия выбрав конкретную форму по следующим пунк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оспитательного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Целевая аудитория (Обоснование целесообразности проведения данного мероприят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,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а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обходимое оборудование, материал, наглядные пособ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жидаемый результа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дготовки 10 минут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роигрывание 10 мин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6:00Z</dcterms:created>
  <dc:creator>HP</dc:creator>
  <dc:description/>
  <cp:keywords/>
  <dc:language>en-US</dc:language>
  <cp:lastModifiedBy>uzer</cp:lastModifiedBy>
  <dcterms:modified xsi:type="dcterms:W3CDTF">2013-02-25T15:32:00Z</dcterms:modified>
  <cp:revision>3</cp:revision>
  <dc:subject/>
  <dc:title/>
</cp:coreProperties>
</file>