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1. Вид  занятия: </w:t>
      </w:r>
      <w:r>
        <w:rPr>
          <w:sz w:val="28"/>
          <w:szCs w:val="28"/>
        </w:rPr>
        <w:t>формирование элементарных геометрических представлений у детей младшего дошкольного возраста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2. Тип  занятия: </w:t>
      </w:r>
      <w:r>
        <w:rPr>
          <w:sz w:val="28"/>
          <w:szCs w:val="28"/>
        </w:rPr>
        <w:t>интеллектуально - развивающее</w:t>
      </w:r>
    </w:p>
    <w:p>
      <w:pPr>
        <w:pStyle w:val="Normal"/>
        <w:spacing w:lineRule="auto" w:line="360"/>
        <w:ind w:left="851" w:hanging="851"/>
        <w:rPr/>
      </w:pPr>
      <w:r>
        <w:rPr>
          <w:b/>
          <w:sz w:val="28"/>
          <w:szCs w:val="28"/>
        </w:rPr>
        <w:t>3. Тема  занятия:</w:t>
      </w:r>
      <w:r>
        <w:rPr>
          <w:sz w:val="28"/>
          <w:szCs w:val="28"/>
        </w:rPr>
        <w:t xml:space="preserve"> «В гости к Ивану-Царевичу»</w:t>
      </w:r>
    </w:p>
    <w:p>
      <w:pPr>
        <w:pStyle w:val="Normal"/>
        <w:spacing w:lineRule="auto" w:line="360"/>
        <w:ind w:left="851" w:hanging="851"/>
        <w:rPr/>
      </w:pPr>
      <w:r>
        <w:rPr>
          <w:b/>
          <w:sz w:val="28"/>
          <w:szCs w:val="28"/>
        </w:rPr>
        <w:t xml:space="preserve">4. Возраст  детей: </w:t>
      </w:r>
      <w:r>
        <w:rPr>
          <w:sz w:val="28"/>
          <w:szCs w:val="28"/>
        </w:rPr>
        <w:t>4 -5 лет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5. Способ  организации  детей  на  занятии:</w:t>
      </w:r>
      <w:r>
        <w:rPr>
          <w:sz w:val="28"/>
          <w:szCs w:val="28"/>
        </w:rPr>
        <w:t xml:space="preserve"> с подгруппой  детей (8 чел.)</w:t>
      </w:r>
    </w:p>
    <w:p>
      <w:pPr>
        <w:pStyle w:val="Normal"/>
        <w:spacing w:lineRule="auto" w:line="360"/>
        <w:ind w:left="851" w:hanging="851"/>
        <w:rPr/>
      </w:pPr>
      <w:r>
        <w:rPr>
          <w:b/>
          <w:sz w:val="28"/>
          <w:szCs w:val="28"/>
        </w:rPr>
        <w:t xml:space="preserve">6. Предварительная  работа с детьми: </w:t>
      </w:r>
      <w:r>
        <w:rPr>
          <w:sz w:val="28"/>
          <w:szCs w:val="28"/>
        </w:rPr>
        <w:t>дидактические игры: «Третий лишний», «Геометрическое лото»; чтение сказки «Иван-Царевич и серый волк»; аппликация с помощью геометрических фигур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7. Наглядный  дидактический  материа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- демонстративный дидактический  материал:  телеграмма, </w:t>
      </w:r>
      <w:r>
        <w:rPr>
          <w:color w:val="000000"/>
          <w:sz w:val="28"/>
          <w:szCs w:val="28"/>
        </w:rPr>
        <w:t xml:space="preserve">руль для шофера, поляна с цветами, на лепестках цветов – загадки,   3 обруча и геометрические тела : куб, шар, конус, пирамида, цилиндр, аудиозаписи: а) детская песенка: “Мы едем, едем, едем…”; б) “Русские народные мелодии”,в)запись голоса и хозяина лужайки,   </w:t>
      </w:r>
      <w:r>
        <w:rPr>
          <w:sz w:val="28"/>
          <w:szCs w:val="28"/>
        </w:rPr>
        <w:t>плакат с изображением птицы без хвоста,   три образца перьев,  ширма,   кукла Иван- Царевич,   волшебный ларец с угощеньем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357505</wp:posOffset>
                </wp:positionV>
                <wp:extent cx="238125" cy="238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4.8pt;margin-top:28.15pt;width:18.7pt;height:18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0235</wp:posOffset>
                </wp:positionH>
                <wp:positionV relativeFrom="paragraph">
                  <wp:posOffset>357505</wp:posOffset>
                </wp:positionV>
                <wp:extent cx="285750" cy="254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45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48.05pt;margin-top:28.15pt;width:22.45pt;height:20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286385</wp:posOffset>
                </wp:positionV>
                <wp:extent cx="219075" cy="36068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36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7.45pt;margin-top:22.55pt;width:17.2pt;height:28.3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393065</wp:posOffset>
                </wp:positionV>
                <wp:extent cx="333375" cy="168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8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59.55pt;margin-top:30.95pt;width:26.2pt;height:13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раздаточный материал:  конверт с разрезной картинкой,  простой карандаш,  клей,  кисточка, ножницы, геометрические фигуры (                                 )  из цветной бумаги,  бумага желтого цвета в виде пе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ловарь  новых  слов: </w:t>
      </w:r>
      <w:r>
        <w:rPr>
          <w:sz w:val="28"/>
          <w:szCs w:val="28"/>
        </w:rPr>
        <w:t xml:space="preserve"> диагональ</w:t>
      </w:r>
    </w:p>
    <w:p>
      <w:pPr>
        <w:pStyle w:val="Normal"/>
        <w:spacing w:lineRule="auto" w:line="36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чи :</w:t>
      </w:r>
    </w:p>
    <w:p>
      <w:pPr>
        <w:pStyle w:val="Normal"/>
        <w:spacing w:lineRule="auto" w:line="360"/>
        <w:ind w:left="851" w:hanging="851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- обучающая  задача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ть умение прямого счета в предела   5, </w:t>
      </w:r>
      <w:r>
        <w:rPr>
          <w:rFonts w:eastAsia="Calibri"/>
          <w:color w:val="000000"/>
          <w:sz w:val="28"/>
          <w:szCs w:val="28"/>
        </w:rPr>
        <w:t xml:space="preserve">формировать представление о геометрических фигурах, </w:t>
      </w:r>
    </w:p>
    <w:p>
      <w:pPr>
        <w:pStyle w:val="Normal"/>
        <w:spacing w:lineRule="auto" w:line="36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ющая  задача:</w:t>
      </w:r>
      <w:r>
        <w:rPr>
          <w:sz w:val="28"/>
          <w:szCs w:val="28"/>
        </w:rPr>
        <w:t xml:space="preserve"> активизировать умственную деятельность детей, развивать сообразительность, </w:t>
      </w:r>
      <w:r>
        <w:rPr>
          <w:rFonts w:eastAsia="Calibri"/>
          <w:color w:val="000000"/>
          <w:sz w:val="28"/>
          <w:szCs w:val="28"/>
        </w:rPr>
        <w:t>развивать логическое мышление</w:t>
      </w:r>
      <w:r>
        <w:rPr>
          <w:sz w:val="28"/>
          <w:szCs w:val="28"/>
        </w:rPr>
        <w:t>. Учить творчески, инициативно подходить к решению поставленной зада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 воспитывающая  задача:</w:t>
      </w:r>
      <w:r>
        <w:rPr>
          <w:sz w:val="28"/>
          <w:szCs w:val="28"/>
        </w:rPr>
        <w:t xml:space="preserve"> воспитание  доброжелательного  отношения к окружающим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 Раздается стук в дверь. Почтальон приносит телеграмму от Ивана – Царевича. Воспитатель читаете её вслух.)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леграмм:</w:t>
      </w:r>
      <w:r>
        <w:rPr>
          <w:color w:val="000000"/>
          <w:sz w:val="28"/>
          <w:szCs w:val="28"/>
        </w:rPr>
        <w:t xml:space="preserve"> «Здравствуйте ребята! Пишет вам Иван-Царевич, я жду вас в гости. Мой друг Серый Волк убежал на поиски новых приключений  и я остался один. Мне не с кем поиграть , пожалуйста приезжайте. Я очень буду рад встречи!»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мы получили приглашение от Ивана-царевича.  И мы с вами сейчас отправимся в интересное путешествие. Ребята, смотрите, к  телеграмме прилагается какой – то конверт, давайте посмотрим что там.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здесь какая-то странная  картинка, разрезанная на части. Давайте  посчитаем  сколько  у нас частей.</w:t>
      </w:r>
    </w:p>
    <w:p>
      <w:pPr>
        <w:pStyle w:val="Normal"/>
        <w:spacing w:before="280" w:after="280"/>
        <w:ind w:left="851" w:hanging="85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считают)</w:t>
      </w:r>
    </w:p>
    <w:p>
      <w:pPr>
        <w:pStyle w:val="Normal"/>
        <w:spacing w:before="280" w:after="280"/>
        <w:ind w:left="851" w:hanging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 А  попробуйте правильно соединить части картинки. Что у вас получилось?</w:t>
      </w:r>
    </w:p>
    <w:p>
      <w:pPr>
        <w:pStyle w:val="Normal"/>
        <w:spacing w:before="280" w:after="280"/>
        <w:ind w:left="851" w:hanging="851"/>
        <w:jc w:val="center"/>
        <w:rPr/>
      </w:pPr>
      <w:r>
        <w:rPr>
          <w:i/>
          <w:iCs/>
          <w:color w:val="000000"/>
          <w:sz w:val="28"/>
          <w:szCs w:val="28"/>
        </w:rPr>
        <w:t xml:space="preserve">(детям раздаются конверты с разрезной картинкой. 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и выкладывают части и собирают картинку)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351790</wp:posOffset>
                </wp:positionV>
                <wp:extent cx="2771775" cy="942975"/>
                <wp:effectExtent l="10160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71640" cy="942840"/>
                        </a:xfrm>
                        <a:custGeom>
                          <a:avLst/>
                          <a:gdLst>
                            <a:gd name="textAreaLeft" fmla="*/ 345600 w 1571400"/>
                            <a:gd name="textAreaRight" fmla="*/ 1225800 w 1571400"/>
                            <a:gd name="textAreaTop" fmla="*/ 117360 h 534600"/>
                            <a:gd name="textAreaBottom" fmla="*/ 4172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6dde8" stroked="t" o:allowincell="f" style="position:absolute;margin-left:129.25pt;margin-top:27.7pt;width:218.2pt;height:74.2pt;mso-wrap-style:none;v-text-anchor:middle;rotation:180" type="_x0000_t8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285</wp:posOffset>
                </wp:positionH>
                <wp:positionV relativeFrom="paragraph">
                  <wp:posOffset>133350</wp:posOffset>
                </wp:positionV>
                <wp:extent cx="1270" cy="20485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10.5pt;width:0.05pt;height:161.3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28575</wp:posOffset>
                </wp:positionV>
                <wp:extent cx="1247775" cy="12674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2.25pt;width:98.15pt;height:99.75pt;flip:xy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920</wp:posOffset>
                </wp:positionH>
                <wp:positionV relativeFrom="paragraph">
                  <wp:posOffset>321310</wp:posOffset>
                </wp:positionV>
                <wp:extent cx="1761490" cy="2101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18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5.3pt;width:138.7pt;height:16.45pt;flip:y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48590</wp:posOffset>
                </wp:positionV>
                <wp:extent cx="3648075" cy="561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5619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95.55pt;margin-top:11.7pt;width:287.2pt;height:44.2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148590</wp:posOffset>
                </wp:positionV>
                <wp:extent cx="2086610" cy="79121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728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1.7pt;width:164.25pt;height:62.3pt;flip:x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23495</wp:posOffset>
                </wp:positionV>
                <wp:extent cx="571500" cy="581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41.3pt;margin-top:1.85pt;width:44.95pt;height:45.7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23495</wp:posOffset>
                </wp:positionV>
                <wp:extent cx="571500" cy="581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91.3pt;margin-top:1.85pt;width:44.95pt;height:45.7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Рисунок 1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Так на чем мы с вами отправимся в путешествие?</w:t>
      </w:r>
    </w:p>
    <w:p>
      <w:pPr>
        <w:pStyle w:val="Normal"/>
        <w:spacing w:before="280" w:after="28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отвечают: На машине)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Сколько частей нам понадобилось, что бы получить машину?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отвечают: Пять)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Молодцы! И вот, мы отправляемся  в путь на машине! Давайте выберем шофера с помощью считалочки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араже стоят машины –</w:t>
      </w:r>
      <w:r>
        <w:rPr>
          <w:color w:val="000000"/>
          <w:sz w:val="28"/>
          <w:szCs w:val="28"/>
        </w:rPr>
        <w:t xml:space="preserve">                                                                                    Волга, Чайка, Жигули,                                                                                                От какой берешь ключи?</w:t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читают, выбирают шофера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ехали!</w:t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 “Мы едем, едем, едем”…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куда же мы попали? Кто нам скажет?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:</w:t>
      </w:r>
      <w:r>
        <w:rPr>
          <w:color w:val="000000"/>
          <w:sz w:val="28"/>
          <w:szCs w:val="28"/>
        </w:rPr>
        <w:t xml:space="preserve"> Попали вы на лужайку “Загадок”. Я хозяин этой лужайки. Вы должны отгадать все загадки на моих цветах. Только тогда я укажу вам путь – дорожку к Ивану-Царевичу. 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Посмотрите, ребята, какие необычные цветы здесь растут.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видят поляну с красивыми цветами</w:t>
      </w:r>
    </w:p>
    <w:p>
      <w:pPr>
        <w:pStyle w:val="Normal"/>
        <w:spacing w:before="280" w:after="280"/>
        <w:ind w:left="851" w:hanging="851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находят загадки на лепестках)</w:t>
      </w:r>
    </w:p>
    <w:p>
      <w:pPr>
        <w:pStyle w:val="Normal"/>
        <w:spacing w:before="280" w:after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красном цветке: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н большой, а мышка …                                                                                     Подушка мягкая, а стол …                                                                                Дерево высокое. А трава …                                                                                         Река широкая, а ручей …                                                                                        Лед холодный, а огонь …                                                                                         Пол внизу, а потолок … </w:t>
      </w:r>
    </w:p>
    <w:p>
      <w:pPr>
        <w:pStyle w:val="Normal"/>
        <w:spacing w:before="75" w:after="75"/>
        <w:ind w:left="105" w:right="105" w:firstLine="400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На желтом цветке: </w:t>
      </w:r>
      <w:r>
        <w:rPr/>
        <w:t>-</w:t>
      </w:r>
    </w:p>
    <w:p>
      <w:pPr>
        <w:pStyle w:val="Normal"/>
        <w:spacing w:before="75" w:after="75"/>
        <w:ind w:left="105" w:right="10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Сколько бубликов в мешок</w:t>
        <w:br/>
        <w:t>Положил ты петушок?</w:t>
        <w:br/>
        <w:t>- Два. Но дедушке дадим</w:t>
        <w:br/>
        <w:t xml:space="preserve">И останется : </w:t>
      </w:r>
      <w:r>
        <w:rPr>
          <w:i/>
          <w:iCs/>
          <w:sz w:val="28"/>
          <w:szCs w:val="28"/>
        </w:rPr>
        <w:t>(один)</w:t>
      </w:r>
    </w:p>
    <w:p>
      <w:pPr>
        <w:pStyle w:val="Normal"/>
        <w:spacing w:before="75" w:after="75"/>
        <w:ind w:left="105" w:right="105" w:firstLine="40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* * *</w:t>
      </w:r>
      <w:r>
        <w:rPr>
          <w:sz w:val="28"/>
          <w:szCs w:val="28"/>
        </w:rPr>
        <w:br/>
        <w:t>На пасеке три медвежонка</w:t>
        <w:br/>
        <w:t>Играли в прятки у бочонка.</w:t>
        <w:br/>
        <w:t>Один в бочонок еле влез.</w:t>
        <w:br/>
        <w:t xml:space="preserve">А сколько убежали в лес? </w:t>
      </w:r>
      <w:r>
        <w:rPr>
          <w:i/>
          <w:iCs/>
          <w:sz w:val="28"/>
          <w:szCs w:val="28"/>
        </w:rPr>
        <w:t>(два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* * *</w:t>
        <w:br/>
        <w:t>Четыре зайца шли из школы,</w:t>
        <w:br/>
        <w:t>Но вдруг на них напали пчелы.</w:t>
        <w:br/>
        <w:t>Два зайчика спаслись едва,</w:t>
        <w:br/>
        <w:t xml:space="preserve">А сколько не успели? </w:t>
      </w:r>
      <w:r>
        <w:rPr>
          <w:i/>
          <w:iCs/>
          <w:sz w:val="28"/>
          <w:szCs w:val="28"/>
        </w:rPr>
        <w:t>(два)</w:t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* * *</w:t>
        <w:br/>
        <w:t>Бросил палку кверху Мишка:</w:t>
        <w:br/>
        <w:t>- Падай, с ели в шапку шишка!</w:t>
        <w:br/>
        <w:t>Шишка хлоп по голове.</w:t>
        <w:br/>
        <w:t xml:space="preserve">Сразу шишек тало: </w:t>
      </w:r>
      <w:r>
        <w:rPr>
          <w:i/>
          <w:iCs/>
          <w:sz w:val="28"/>
          <w:szCs w:val="28"/>
        </w:rPr>
        <w:t>(две)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105" w:right="105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* * *</w:t>
        <w:br/>
        <w:t>Две розы Маша сорвала,</w:t>
        <w:br/>
        <w:t>В подарок маме принесла.</w:t>
        <w:br/>
        <w:t>Сорви еще и подари</w:t>
        <w:br/>
        <w:t xml:space="preserve">Ты мамочке не две, а : </w:t>
      </w:r>
      <w:r>
        <w:rPr>
          <w:i/>
          <w:iCs/>
          <w:sz w:val="28"/>
          <w:szCs w:val="28"/>
        </w:rPr>
        <w:t>(три)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105" w:right="105" w:hanging="0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* * </w:t>
        <w:br/>
        <w:t>Пять щенят в футбол играли,</w:t>
        <w:br/>
        <w:t xml:space="preserve">Одного домой позвали - </w:t>
        <w:br/>
        <w:t>Он в окно глядит, считает,</w:t>
        <w:br/>
        <w:t>Сколько их теперь играет?  </w:t>
      </w:r>
      <w:r>
        <w:rPr>
          <w:i/>
          <w:sz w:val="28"/>
          <w:szCs w:val="28"/>
        </w:rPr>
        <w:t>(четыре)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105" w:right="105" w:hanging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105" w:right="105" w:hanging="0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ин лужайки:</w:t>
      </w:r>
      <w:r>
        <w:rPr>
          <w:color w:val="000000"/>
          <w:sz w:val="28"/>
          <w:szCs w:val="28"/>
        </w:rPr>
        <w:t xml:space="preserve"> Молодцы!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105" w:right="105" w:hanging="0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Ребята, смотрите, с лужайки подул ветер. Давайте мы с вами его утихомирим.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105" w:right="105" w:hanging="0"/>
        <w:jc w:val="center"/>
        <w:textAlignment w:val="top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водится физкультминутка « Ветер »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105" w:right="105" w:hanging="0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тер</w:t>
      </w:r>
      <w:r>
        <w:rPr>
          <w:color w:val="000000"/>
          <w:sz w:val="28"/>
          <w:szCs w:val="28"/>
        </w:rPr>
        <w:br/>
        <w:t>Ветер дует нам в лицо,</w:t>
        <w:br/>
        <w:t>Закачалось деревцо.</w:t>
        <w:br/>
        <w:t>Ветер тише, тише, тише.</w:t>
        <w:br/>
        <w:t xml:space="preserve">Деревцо всё выше, выше. 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left="105" w:right="105" w:hanging="0"/>
        <w:textAlignment w:val="top"/>
        <w:rPr/>
      </w:pPr>
      <w:r>
        <w:rPr>
          <w:i/>
          <w:color w:val="000000"/>
          <w:sz w:val="28"/>
          <w:szCs w:val="28"/>
        </w:rPr>
        <w:t>Дети имитируют дуновение ветра,  качая туловище то в одну, то в другую сторону.  На слова  «тише, тише» дети приседают.  На слова «выше, выше» — выпрямляются.</w:t>
      </w:r>
    </w:p>
    <w:p>
      <w:pPr>
        <w:pStyle w:val="Normal"/>
        <w:tabs>
          <w:tab w:val="clear" w:pos="708"/>
          <w:tab w:val="left" w:pos="567" w:leader="none"/>
        </w:tabs>
        <w:spacing w:before="75" w:after="75"/>
        <w:ind w:right="105" w:hanging="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rPr>
          <w:color w:val="000000"/>
          <w:sz w:val="144"/>
          <w:szCs w:val="144"/>
        </w:rPr>
      </w:pPr>
      <w:r>
        <w:rPr>
          <w:b/>
          <w:bCs/>
          <w:color w:val="000000"/>
          <w:sz w:val="28"/>
          <w:szCs w:val="28"/>
        </w:rPr>
        <w:t>Хозяин лужайки:</w:t>
      </w:r>
      <w:r>
        <w:rPr>
          <w:color w:val="000000"/>
          <w:sz w:val="28"/>
          <w:szCs w:val="28"/>
        </w:rPr>
        <w:t xml:space="preserve"> Хорошо справились с заданием, отправляйтесь вот по той дорожке. Она и приведет вас к Ивану-Царевичу.</w:t>
      </w:r>
    </w:p>
    <w:p>
      <w:pPr>
        <w:pStyle w:val="Normal"/>
        <w:spacing w:before="280" w:after="280"/>
        <w:ind w:left="851" w:hanging="851"/>
        <w:jc w:val="center"/>
        <w:rPr/>
      </w:pPr>
      <w:r>
        <w:rPr>
          <w:i/>
          <w:iCs/>
          <w:color w:val="000000"/>
          <w:sz w:val="28"/>
          <w:szCs w:val="28"/>
        </w:rPr>
        <w:t xml:space="preserve">(Дети садятся в машину и едут дальше,                                    </w:t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 “Мы едем, едем, едем”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ети, наверное, мы опять ни туда попали, Ивана-царевича, здесь нет.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:</w:t>
      </w:r>
      <w:r>
        <w:rPr>
          <w:color w:val="000000"/>
          <w:sz w:val="28"/>
          <w:szCs w:val="28"/>
        </w:rPr>
        <w:t xml:space="preserve"> Вы попали на поляну геометрических тел. Я здесь хозяин, а вы должны справиться с моими заданиями, а то не увидите Ивана Царевича.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игры:</w:t>
      </w:r>
      <w:r>
        <w:rPr>
          <w:color w:val="000000"/>
          <w:sz w:val="28"/>
          <w:szCs w:val="28"/>
        </w:rPr>
        <w:t xml:space="preserve"> Перед вами ребята, геометрические тела. Это куб, шар, конус, пирамида, цилиндр. Все они разные по форме, но что у них есть общего?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отвечают: Цвет)</w:t>
      </w:r>
    </w:p>
    <w:p>
      <w:pPr>
        <w:pStyle w:val="Normal"/>
        <w:spacing w:before="280" w:after="280"/>
        <w:ind w:left="851" w:hanging="85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Ребята , нужно каждое геометрическое тело положить в свой домик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 Проводится игра: “Найди место геометрическому телу”)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153352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исунок 2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Хозяин поляны:</w:t>
      </w:r>
      <w:r>
        <w:rPr>
          <w:color w:val="000000"/>
          <w:sz w:val="28"/>
          <w:szCs w:val="28"/>
        </w:rPr>
        <w:t xml:space="preserve"> Молодцы, дети! Справились с моими заданиями. А вот смотрите и Иван-Царевич.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 это время из-за ширмы показывается</w:t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кла Ивана -Царевича, печальная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да вот же он. Только какой-то он не веселый. Давайте спросим у него, что случилось.</w:t>
      </w:r>
    </w:p>
    <w:p>
      <w:pPr>
        <w:pStyle w:val="Normal"/>
        <w:spacing w:before="280" w:after="280"/>
        <w:ind w:left="851" w:hanging="85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, Иванушка не весел,</w:t>
        <w:br/>
        <w:t>Что, головушку повесил?</w:t>
      </w:r>
    </w:p>
    <w:p>
      <w:pPr>
        <w:pStyle w:val="Normal"/>
        <w:spacing w:before="280" w:after="280"/>
        <w:ind w:left="851" w:hanging="851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ван-цареви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851" w:hanging="85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стал, я есть и спать.</w:t>
        <w:br/>
        <w:t>Птицу-жар бы мне достать.</w:t>
        <w:br/>
        <w:t>Перо, та птица потеряла,</w:t>
        <w:br/>
        <w:t>Когда в саду у нас летала.</w:t>
        <w:br/>
        <w:t>Перо, я это подобрал,</w:t>
        <w:br/>
        <w:t>С тех пор покой я потерял.</w:t>
        <w:br/>
        <w:t>Всю обувь я уж износил,</w:t>
        <w:br/>
        <w:t>Но птицу-Жар не находил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851" w:hanging="85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горюй, Иванушка, то беда –то  не беда!                                                          Мы тебе поможем, горевать тебе негоже.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ы с ребятами в сказочном царстве-государстве видели эту птицу, да вот же она! Посмотри Иванушка, не ее ли ты ищешь? 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спитатель показывает птицу,</w:t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которой отсутствуют перья на хвосте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Иван-царевич:</w:t>
      </w:r>
      <w:r>
        <w:rPr>
          <w:color w:val="000000"/>
          <w:sz w:val="28"/>
          <w:szCs w:val="28"/>
        </w:rPr>
        <w:t xml:space="preserve"> Нет, не моя эта птица. У моей яркий, красивый хвост был.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И это беда не беда. Ребята, помогите Ивану-Царевичу.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садятся за столы)</w:t>
      </w:r>
    </w:p>
    <w:p>
      <w:pPr>
        <w:pStyle w:val="Normal"/>
        <w:spacing w:before="280" w:after="28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мотрите перед вами на столе по одному перышку, мы их украсим различными узорами, а потом из всех перышек соберем красивый, яркий хвост для Жар-птицы. А украшать перья мы будем с помощью геометрических фигур.  Посмотрите и скажите какие геометрические фигуры у вас есть?</w:t>
      </w:r>
    </w:p>
    <w:p>
      <w:pPr>
        <w:pStyle w:val="Normal"/>
        <w:spacing w:before="280" w:after="280"/>
        <w:ind w:left="851" w:hanging="851"/>
        <w:jc w:val="center"/>
        <w:rPr/>
      </w:pPr>
      <w:r>
        <w:rPr>
          <w:i/>
          <w:color w:val="000000"/>
          <w:sz w:val="28"/>
          <w:szCs w:val="28"/>
        </w:rPr>
        <w:t>(Дети отвечают: круг, квадрат,овал,прямоугольник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 Ребята какой геометрической фигуры, которую вы знаете, у вас нет.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отвечают: треугольника)</w:t>
      </w:r>
    </w:p>
    <w:p>
      <w:pPr>
        <w:pStyle w:val="Normal"/>
        <w:spacing w:before="280" w:after="280"/>
        <w:ind w:left="851" w:hanging="85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 xml:space="preserve">Дети, но мы можем получить треугольник  из одного квадрата. Смотрите, берем квадрат и складываем его по диагонали, соединяя уголки. 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 Воспитатель показывает,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ак с помощью сложения квадрата по диагонали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лучается треугольник.)</w:t>
      </w:r>
    </w:p>
    <w:p>
      <w:pPr>
        <w:pStyle w:val="Normal"/>
        <w:spacing w:before="280" w:after="280"/>
        <w:ind w:left="851" w:hanging="851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А сейчас попробуйте сами.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 Дети, с помощью воспитателя,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кладывают квадраты так,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что бы получился треугольник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Как вы сложили квадрат?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отвечают: По диагонали)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Ребята, молодцы, вы все правильно сложили квадрат. Теперь мы берем ножницы и разрезаем наш квадрат по диагонали.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разрезают квадрат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 xml:space="preserve">Воспитатель:  </w:t>
      </w:r>
      <w:r>
        <w:rPr>
          <w:bCs/>
          <w:color w:val="000000"/>
          <w:sz w:val="28"/>
          <w:szCs w:val="28"/>
        </w:rPr>
        <w:t>Ребята, вы все справились. А теперь скажите сколько у вас получилось треугольников?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отвечают: два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Молодцы, а теперь возьмите по перышку и украсьте  их.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 берут перо и выкладывают на нем узор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 геометрических фигур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Но прежде чем наши перья прикрепить к Жар – Птице, мы должны наш узор закрепить.</w:t>
      </w:r>
    </w:p>
    <w:p>
      <w:pPr>
        <w:pStyle w:val="Normal"/>
        <w:spacing w:before="280" w:after="28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ти, с помощью клея,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крепляют узор на перышках,</w:t>
      </w:r>
      <w:r>
        <w:rPr>
          <w:i/>
          <w:iCs/>
          <w:color w:val="000000"/>
          <w:sz w:val="28"/>
          <w:szCs w:val="28"/>
        </w:rPr>
        <w:t xml:space="preserve"> звучит музыка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корректирует действия детей)</w:t>
      </w:r>
    </w:p>
    <w:p>
      <w:pPr>
        <w:pStyle w:val="Normal"/>
        <w:spacing w:before="280" w:after="280"/>
        <w:ind w:left="851" w:hanging="85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акие перышки получились у вас? Давайте, мы их рассмотрим! Теперь вашими нарядными перышками мы украсим хвост Жар-птице. 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мере того, как дети заканчивают свою работу,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ый ребенок подходит и прикладывает перо к хвосту,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оложительно оценивает работу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ого ребенка и спрашивает,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геометрические фигуры он использовал.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ый ребенок отвечает на вопрос.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Иванушка, посмотри, что у наших детей получилось! Тебе нравится Жар-птица?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Иван-цареви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851" w:hanging="85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т спасибо удружили,</w:t>
        <w:br/>
        <w:t>Какую птицу мне добыли.</w:t>
        <w:br/>
        <w:t>Будет жить она не в клетке,</w:t>
        <w:br/>
        <w:t>А в саду сидеть на ветке.</w:t>
        <w:br/>
        <w:t>Будет песни распевать,</w:t>
        <w:br/>
        <w:t>Сад волшебный украшать.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т и хорошо, Иван-царевич, мы тебе помогли. Нам пришло время возвращаться в детский сад. До свиданья, Иван-царевич!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Иван-царевич:</w:t>
      </w:r>
      <w:r>
        <w:rPr>
          <w:color w:val="000000"/>
          <w:sz w:val="28"/>
          <w:szCs w:val="28"/>
        </w:rPr>
        <w:t xml:space="preserve"> До свидания, но я хочу вас отблагодарить и дарю вам вот этот волшебный ларец. А что в нем находится, вы посмотрите, когда вернетесь в свой детский сад.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говорят «спасибо»)</w:t>
      </w:r>
    </w:p>
    <w:p>
      <w:pPr>
        <w:pStyle w:val="Normal"/>
        <w:spacing w:before="280" w:after="280"/>
        <w:ind w:left="851" w:hanging="85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Ну что же ребята, садимся и в путь!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садятся в машину 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едут обратно в детский сад,                                    </w:t>
      </w:r>
    </w:p>
    <w:p>
      <w:pPr>
        <w:pStyle w:val="Normal"/>
        <w:spacing w:before="280" w:after="280"/>
        <w:ind w:left="851" w:hanging="85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узыка “Мы едем, едем, едем”)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Ну вот мы и вернулись. Ребята , скажите. Где мы с вами побывали? Как вы помогли Ивану-Царевичу? А  чем вы украсили перья для Жар - Птицы?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ти отвечают на вопросы: Мы побывали на лужайке загадок, на поляне геометрических фигур, в гостях у Ивана – Царевича. Для Ивана – Царевича мы сделали жар птицу. А перья украсили геометрическими фигурами.</w:t>
      </w:r>
    </w:p>
    <w:p>
      <w:pPr>
        <w:pStyle w:val="Normal"/>
        <w:spacing w:before="280" w:after="280"/>
        <w:ind w:left="851" w:hanging="851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Молодцы вы все правильно ответили, а теперь давайте посмотрим что же лежит в волшебном ларце.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спитатель вместе с детьми открывает ларец.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м они находят угощенья.</w:t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нспект занятия по формированию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ементарных геометрических представлений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 детей младшего дошкольного возраста 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средняя группа)</w:t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«В гости к Ивану  –  Царевичу»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280" w:after="280"/>
        <w:jc w:val="right"/>
        <w:rPr/>
      </w:pPr>
      <w:r>
        <w:rPr>
          <w:b/>
          <w:bCs/>
          <w:color w:val="000000"/>
          <w:sz w:val="20"/>
          <w:szCs w:val="20"/>
        </w:rPr>
        <w:t xml:space="preserve">Соискатель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категории: Фалина О.В. </w:t>
      </w:r>
    </w:p>
    <w:p>
      <w:pPr>
        <w:pStyle w:val="Normal"/>
        <w:spacing w:before="280" w:after="280"/>
        <w:ind w:left="851" w:hanging="851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г. Волгоград   МОУ д/с № 6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3:00Z</dcterms:created>
  <dc:creator>Admin</dc:creator>
  <dc:description/>
  <cp:keywords/>
  <dc:language>en-US</dc:language>
  <cp:lastModifiedBy>Admin</cp:lastModifiedBy>
  <dcterms:modified xsi:type="dcterms:W3CDTF">2010-03-29T06:05:00Z</dcterms:modified>
  <cp:revision>27</cp:revision>
  <dc:subject/>
  <dc:title/>
</cp:coreProperties>
</file>