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Содерж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567"/>
        <w:jc w:val="both"/>
        <w:rPr>
          <w:sz w:val="28"/>
          <w:szCs w:val="28"/>
        </w:rPr>
      </w:pPr>
      <w:r>
        <w:rPr>
          <w:sz w:val="28"/>
          <w:szCs w:val="28"/>
        </w:rPr>
        <w:t xml:space="preserve">Глава </w:t>
      </w:r>
      <w:r>
        <w:rPr>
          <w:sz w:val="28"/>
          <w:szCs w:val="28"/>
          <w:lang w:val="en-US"/>
        </w:rPr>
        <w:t>I</w:t>
      </w:r>
      <w:r>
        <w:rPr>
          <w:sz w:val="28"/>
          <w:szCs w:val="28"/>
        </w:rPr>
        <w:t xml:space="preserve"> История фестивалей в Республике Тыва.</w:t>
      </w:r>
    </w:p>
    <w:p>
      <w:pPr>
        <w:pStyle w:val="Style16"/>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тановление и развитие ламаизма в Туве и Верхне-Чаданского монастыря «Устуу-Хурээ».</w:t>
      </w:r>
    </w:p>
    <w:p>
      <w:pPr>
        <w:pStyle w:val="Style16"/>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История фестивалей «Устуу-Хурээ» в Дзун-Хемчикском кожууне Республики Тыва.</w:t>
      </w:r>
    </w:p>
    <w:p>
      <w:pPr>
        <w:pStyle w:val="Normal"/>
        <w:ind w:firstLine="567"/>
        <w:jc w:val="both"/>
        <w:rPr/>
      </w:pPr>
      <w:r>
        <w:rPr>
          <w:sz w:val="28"/>
          <w:szCs w:val="28"/>
        </w:rPr>
        <w:t xml:space="preserve">Глава </w:t>
      </w:r>
      <w:r>
        <w:rPr>
          <w:sz w:val="28"/>
          <w:szCs w:val="28"/>
          <w:lang w:val="en-US"/>
        </w:rPr>
        <w:t>II</w:t>
      </w:r>
      <w:r>
        <w:rPr>
          <w:sz w:val="28"/>
          <w:szCs w:val="28"/>
        </w:rPr>
        <w:t xml:space="preserve"> История фестивалей Устуу-Хурээ: и их влияние на возрождение ламаизма в Туве.</w:t>
      </w:r>
    </w:p>
    <w:p>
      <w:pPr>
        <w:pStyle w:val="Normal"/>
        <w:ind w:firstLine="567"/>
        <w:jc w:val="both"/>
        <w:rPr>
          <w:sz w:val="28"/>
          <w:szCs w:val="28"/>
        </w:rPr>
      </w:pPr>
      <w:r>
        <w:rPr>
          <w:sz w:val="28"/>
          <w:szCs w:val="28"/>
        </w:rPr>
        <w:t>2.1 Легенда карнавальных шествий и открытие фестивалей.</w:t>
      </w:r>
    </w:p>
    <w:p>
      <w:pPr>
        <w:pStyle w:val="Normal"/>
        <w:ind w:firstLine="567"/>
        <w:jc w:val="both"/>
        <w:rPr>
          <w:sz w:val="28"/>
          <w:szCs w:val="28"/>
        </w:rPr>
      </w:pPr>
      <w:r>
        <w:rPr>
          <w:sz w:val="28"/>
          <w:szCs w:val="28"/>
        </w:rPr>
        <w:t>2.2 Традиционные религиозные ритуалы и обряды.</w:t>
      </w:r>
    </w:p>
    <w:p>
      <w:pPr>
        <w:pStyle w:val="Normal"/>
        <w:ind w:firstLine="567"/>
        <w:jc w:val="both"/>
        <w:rPr>
          <w:sz w:val="28"/>
          <w:szCs w:val="28"/>
        </w:rPr>
      </w:pPr>
      <w:r>
        <w:rPr>
          <w:sz w:val="28"/>
          <w:szCs w:val="28"/>
        </w:rPr>
        <w:t>2.3 История фестивально-концертной программы «Устуу-Хурээ».</w:t>
      </w:r>
    </w:p>
    <w:p>
      <w:pPr>
        <w:pStyle w:val="Normal"/>
        <w:ind w:firstLine="567"/>
        <w:jc w:val="both"/>
        <w:rPr/>
      </w:pPr>
      <w:r>
        <w:rPr>
          <w:sz w:val="28"/>
          <w:szCs w:val="28"/>
          <w:lang w:val="en-US"/>
        </w:rPr>
        <w:t>II</w:t>
      </w:r>
      <w:r>
        <w:rPr>
          <w:sz w:val="28"/>
          <w:szCs w:val="28"/>
        </w:rPr>
        <w:t xml:space="preserve"> Заключение.</w:t>
      </w:r>
    </w:p>
    <w:p>
      <w:pPr>
        <w:pStyle w:val="Normal"/>
        <w:ind w:firstLine="567"/>
        <w:jc w:val="both"/>
        <w:rPr/>
      </w:pPr>
      <w:r>
        <w:rPr>
          <w:sz w:val="28"/>
          <w:szCs w:val="28"/>
          <w:lang w:val="en-US"/>
        </w:rPr>
        <w:t>III</w:t>
      </w:r>
      <w:r>
        <w:rPr>
          <w:sz w:val="28"/>
          <w:szCs w:val="28"/>
        </w:rPr>
        <w:t xml:space="preserve"> Список использованный литературы.  </w:t>
      </w:r>
    </w:p>
    <w:p>
      <w:pPr>
        <w:pStyle w:val="Normal"/>
        <w:ind w:firstLine="567"/>
        <w:jc w:val="both"/>
        <w:rPr>
          <w:sz w:val="28"/>
          <w:szCs w:val="28"/>
        </w:rPr>
      </w:pPr>
      <w:r>
        <w:rPr>
          <w:sz w:val="28"/>
          <w:szCs w:val="28"/>
        </w:rPr>
        <w:t>Приложение.</w:t>
      </w:r>
    </w:p>
    <w:p>
      <w:pPr>
        <w:pStyle w:val="Heading1"/>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spacing w:lineRule="auto" w:line="360"/>
        <w:ind w:firstLine="567"/>
        <w:jc w:val="both"/>
        <w:rPr>
          <w:szCs w:val="24"/>
        </w:rPr>
      </w:pPr>
      <w:r>
        <w:rPr>
          <w:szCs w:val="24"/>
        </w:rPr>
      </w:r>
    </w:p>
    <w:p>
      <w:pPr>
        <w:pStyle w:val="TextBody"/>
        <w:spacing w:lineRule="auto" w:line="360"/>
        <w:ind w:firstLine="567"/>
        <w:jc w:val="both"/>
        <w:rPr>
          <w:szCs w:val="24"/>
        </w:rPr>
      </w:pPr>
      <w:r>
        <w:rPr>
          <w:szCs w:val="24"/>
        </w:rPr>
      </w:r>
    </w:p>
    <w:p>
      <w:pPr>
        <w:pStyle w:val="Normal"/>
        <w:jc w:val="center"/>
        <w:rPr>
          <w:b/>
          <w:b/>
          <w:sz w:val="28"/>
          <w:szCs w:val="28"/>
        </w:rPr>
      </w:pPr>
      <w:r>
        <w:rPr>
          <w:b/>
          <w:sz w:val="28"/>
          <w:szCs w:val="28"/>
        </w:rPr>
        <w:t>Введение.</w:t>
      </w:r>
    </w:p>
    <w:p>
      <w:pPr>
        <w:pStyle w:val="Normal"/>
        <w:ind w:firstLine="567"/>
        <w:jc w:val="both"/>
        <w:rPr/>
      </w:pPr>
      <w:r>
        <w:rPr>
          <w:b/>
          <w:sz w:val="28"/>
          <w:szCs w:val="28"/>
        </w:rPr>
        <w:t>Актуальность темы</w:t>
      </w:r>
      <w:r>
        <w:rPr>
          <w:sz w:val="28"/>
          <w:szCs w:val="28"/>
        </w:rPr>
        <w:t xml:space="preserve"> настоящей дипломной работы состоит в том, что в настоящее время на фоне сложных экономических и социальных условий все больше появляется потребность людей в духовной пище, а именно в возрождение самобытной традиционной культуры наших предков, религиозных верований и обрядов.</w:t>
      </w:r>
    </w:p>
    <w:p>
      <w:pPr>
        <w:pStyle w:val="Normal"/>
        <w:ind w:firstLine="567"/>
        <w:jc w:val="both"/>
        <w:rPr>
          <w:sz w:val="28"/>
          <w:szCs w:val="28"/>
        </w:rPr>
      </w:pPr>
      <w:r>
        <w:rPr>
          <w:sz w:val="28"/>
          <w:szCs w:val="28"/>
        </w:rPr>
        <w:t>Не менее значимым фактором духовного развития общества являются памятники культурного наследия народа - храмы, монастыри и даже их руины. Если мы будем бережно относится к памятникам истории нашего народа, у нас будет, чем гордиться и что передать подрастающему поколению, что бы они могли опереться на этот корень, и пойти по нему дальше.</w:t>
      </w:r>
    </w:p>
    <w:p>
      <w:pPr>
        <w:pStyle w:val="Normal"/>
        <w:ind w:firstLine="567"/>
        <w:jc w:val="both"/>
        <w:rPr>
          <w:sz w:val="28"/>
          <w:szCs w:val="28"/>
        </w:rPr>
      </w:pPr>
      <w:r>
        <w:rPr>
          <w:sz w:val="28"/>
          <w:szCs w:val="28"/>
        </w:rPr>
        <w:t>Начавшийся 1999 году музыкальный фестиваль «Устуу-Хурээ» стал отправной точкой для поиска решений данной проблемы и дал хоть немного, но значительные результаты с помощью историко-краеведческих исследований и практических работ.</w:t>
      </w:r>
    </w:p>
    <w:p>
      <w:pPr>
        <w:pStyle w:val="Normal"/>
        <w:ind w:firstLine="567"/>
        <w:jc w:val="both"/>
        <w:rPr/>
      </w:pPr>
      <w:r>
        <w:rPr>
          <w:b/>
          <w:sz w:val="28"/>
          <w:szCs w:val="28"/>
        </w:rPr>
        <w:t>Тема нашего исследования</w:t>
      </w:r>
      <w:r>
        <w:rPr>
          <w:sz w:val="28"/>
          <w:szCs w:val="28"/>
        </w:rPr>
        <w:t xml:space="preserve"> посвящена изучению развития фестиваля живой музыки и веры «Устуу-Хурээ», как  всеобщего массового праздника, способствующего возрождению храма «Устуу-Хурээ» и духовной культуры тувинского народа. Проект фестиваля лишь начинается с музыки, но его стратегия – через музыку восстановить Верхне-Чаданский монастырь как очаг нравственности, сначала оздоровить, а затем духовно возрождать жителей республики.</w:t>
      </w:r>
    </w:p>
    <w:p>
      <w:pPr>
        <w:pStyle w:val="Normal"/>
        <w:ind w:firstLine="567"/>
        <w:jc w:val="both"/>
        <w:rPr/>
      </w:pPr>
      <w:r>
        <w:rPr>
          <w:b/>
          <w:sz w:val="28"/>
          <w:szCs w:val="28"/>
        </w:rPr>
        <w:t>Основная цель</w:t>
      </w:r>
      <w:r>
        <w:rPr>
          <w:sz w:val="28"/>
          <w:szCs w:val="28"/>
        </w:rPr>
        <w:t xml:space="preserve"> настоящей работы в следующем: на основе имеющихся материалов дать общий очерк истории ламаизма в Туве, его «забвение и ново рождения», а также осветить новое явление в культурной жизни республики – фестиваль живой музыки и веры «Устуу-Хурээ», возникшей как предпосылка для возрождения «старой веры», но уже с новым содержанием.</w:t>
      </w:r>
    </w:p>
    <w:p>
      <w:pPr>
        <w:pStyle w:val="Normal"/>
        <w:ind w:firstLine="567"/>
        <w:jc w:val="both"/>
        <w:rPr/>
      </w:pPr>
      <w:r>
        <w:rPr>
          <w:b/>
          <w:sz w:val="28"/>
          <w:szCs w:val="28"/>
        </w:rPr>
        <w:t>Целью исследования</w:t>
      </w:r>
      <w:r>
        <w:rPr>
          <w:sz w:val="28"/>
          <w:szCs w:val="28"/>
        </w:rPr>
        <w:t xml:space="preserve"> продиктовано следующая постановка задач:</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Сбор архивных материалов и источников, их систематизаци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Поиск информации, воспоминаний очевидцев событий.</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Дать полное описание традиций, ритуалов и обрядов фестиваля «Устуу-Хурээ».</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Выявить специфические особенности проведения фестиваля, определить перспективы развития данного явлени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Обобщение  и анализ зафиксированного материала.</w:t>
      </w:r>
    </w:p>
    <w:p>
      <w:pPr>
        <w:pStyle w:val="Style16"/>
        <w:ind w:left="0" w:firstLine="567"/>
        <w:jc w:val="both"/>
        <w:rPr/>
      </w:pPr>
      <w:r>
        <w:rPr>
          <w:rFonts w:cs="Times New Roman" w:ascii="Times New Roman" w:hAnsi="Times New Roman"/>
          <w:b/>
          <w:sz w:val="28"/>
          <w:szCs w:val="28"/>
        </w:rPr>
        <w:t>Предметом исследование</w:t>
      </w:r>
      <w:r>
        <w:rPr>
          <w:rFonts w:cs="Times New Roman" w:ascii="Times New Roman" w:hAnsi="Times New Roman"/>
          <w:sz w:val="28"/>
          <w:szCs w:val="28"/>
        </w:rPr>
        <w:t xml:space="preserve"> (являются) стало прослеживание становление и развития буддизма в форме ламаизма, как основополагающего средства социального духовного развития тувинского общества.</w:t>
      </w:r>
    </w:p>
    <w:p>
      <w:pPr>
        <w:pStyle w:val="Style16"/>
        <w:ind w:left="0" w:firstLine="567"/>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 xml:space="preserve">работы являются аспекты развития фестивалей «Устуу-Хурээ», как всеобщего массового праздника способствующего возрождение храма «Устуу-Хурээ» и духовной культуры тувинского народа. Проект фестиваля лишь начинается с музыки, но его стратегия, через музыку восстановить Верхне-Чаданский монастырь, как очаг нравственности начала оздоровить, а затем духовно возрождать жителей республики. </w:t>
      </w:r>
    </w:p>
    <w:p>
      <w:pPr>
        <w:pStyle w:val="Style16"/>
        <w:ind w:left="0" w:firstLine="567"/>
        <w:jc w:val="both"/>
        <w:rPr/>
      </w:pPr>
      <w:r>
        <w:rPr>
          <w:rFonts w:cs="Times New Roman" w:ascii="Times New Roman" w:hAnsi="Times New Roman"/>
          <w:b/>
          <w:sz w:val="28"/>
          <w:szCs w:val="28"/>
        </w:rPr>
        <w:t>В методологическом плане</w:t>
      </w:r>
      <w:r>
        <w:rPr>
          <w:rFonts w:cs="Times New Roman" w:ascii="Times New Roman" w:hAnsi="Times New Roman"/>
          <w:sz w:val="28"/>
          <w:szCs w:val="28"/>
        </w:rPr>
        <w:t xml:space="preserve"> работа опирается на принципах научной объективности, историзма и многофакторного подхода истории. Факты и события рассматриваются в проблемно хронологическом плане.</w:t>
      </w:r>
    </w:p>
    <w:p>
      <w:pPr>
        <w:pStyle w:val="Style16"/>
        <w:ind w:left="0" w:firstLine="567"/>
        <w:jc w:val="both"/>
        <w:rPr/>
      </w:pPr>
      <w:r>
        <w:rPr>
          <w:rFonts w:cs="Times New Roman" w:ascii="Times New Roman" w:hAnsi="Times New Roman"/>
          <w:b/>
          <w:sz w:val="28"/>
          <w:szCs w:val="28"/>
        </w:rPr>
        <w:t>Степень изученности темы</w:t>
      </w:r>
      <w:r>
        <w:rPr>
          <w:rFonts w:cs="Times New Roman" w:ascii="Times New Roman" w:hAnsi="Times New Roman"/>
          <w:sz w:val="28"/>
          <w:szCs w:val="28"/>
        </w:rPr>
        <w:t>. Фестиваль живой музыки и веры Устуу-Хурээ, как всеобщего массового праздника способствующего возрождение храма Устуу-Хурээ и духовной культуры тувинцев малоизучен. Специальных исследований по данной теме не проводилось. Однако отдельные вопросы, касающиеся фестивалю живой музыки и веры Устуу-Хурээ и восстановление Верхне-Чаданского монастыря рассматривались в статьях, печатавшихся на страницах периодических изданий. Актуальность раскрываемой наши темы определяется ее не изученностью, отсутствием обобщающего, комплексного исследование, изучение фестиваля живой музыки и веры Устуу-Хурээ, способствующего возрождение храма Устуу-Хурээ и духовной культуры тувинцев до сих пор не стало объектом самостоятельного научного исследования. Отдельные аспекты этой проблемы только затрагиваются в отдельных научных исследованиях, в работах некоторых историков и</w:t>
      </w:r>
    </w:p>
    <w:p>
      <w:pPr>
        <w:pStyle w:val="Style16"/>
        <w:ind w:left="0" w:firstLine="567"/>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исследования состоит в том, что тема рассматривается комплексно в качестве самостоятельного объекта научного исследования.</w:t>
      </w:r>
    </w:p>
    <w:p>
      <w:pPr>
        <w:pStyle w:val="Style16"/>
        <w:ind w:left="0" w:firstLine="567"/>
        <w:jc w:val="both"/>
        <w:rPr/>
      </w:pPr>
      <w:r>
        <w:rPr>
          <w:rFonts w:cs="Times New Roman" w:ascii="Times New Roman" w:hAnsi="Times New Roman"/>
          <w:b/>
          <w:sz w:val="28"/>
          <w:szCs w:val="28"/>
        </w:rPr>
        <w:t>Историография дипломной работы</w:t>
      </w:r>
      <w:r>
        <w:rPr>
          <w:rFonts w:cs="Times New Roman" w:ascii="Times New Roman" w:hAnsi="Times New Roman"/>
          <w:sz w:val="28"/>
          <w:szCs w:val="28"/>
        </w:rPr>
        <w:t xml:space="preserve">. В исторической работе по Туве фактически отсутствует системный и комплексный анализ фестиваля живой музыки и веры «Устуу-Хурээ», как всеобщего массового праздникак, способствующего возрождению храма «Устуу-Хурээ» и духовной культуры тувинского народа. </w:t>
      </w:r>
    </w:p>
    <w:p>
      <w:pPr>
        <w:pStyle w:val="Style16"/>
        <w:ind w:left="0" w:firstLine="567"/>
        <w:jc w:val="both"/>
        <w:rPr/>
      </w:pPr>
      <w:r>
        <w:rPr>
          <w:rFonts w:cs="Times New Roman" w:ascii="Times New Roman" w:hAnsi="Times New Roman"/>
          <w:b/>
          <w:sz w:val="28"/>
          <w:szCs w:val="28"/>
        </w:rPr>
        <w:t>В исторической литературе</w:t>
      </w:r>
      <w:r>
        <w:rPr>
          <w:rFonts w:cs="Times New Roman" w:ascii="Times New Roman" w:hAnsi="Times New Roman"/>
          <w:sz w:val="28"/>
          <w:szCs w:val="28"/>
        </w:rPr>
        <w:t>, в этнографии явно преуменьшался очерк истории ламаизма в Туве, его забвения и нового рождения, а также фестиваль живой музыки и веры «Устуу-Хурээ», их влияние на возрождения ламаизма в Туве.</w:t>
      </w:r>
    </w:p>
    <w:p>
      <w:pPr>
        <w:pStyle w:val="Style16"/>
        <w:ind w:left="0" w:firstLine="567"/>
        <w:jc w:val="both"/>
        <w:rPr/>
      </w:pPr>
      <w:r>
        <w:rPr>
          <w:rFonts w:cs="Times New Roman" w:ascii="Times New Roman" w:hAnsi="Times New Roman"/>
          <w:b/>
          <w:sz w:val="28"/>
          <w:szCs w:val="28"/>
        </w:rPr>
        <w:t>Источниковая  база исследования</w:t>
      </w:r>
      <w:r>
        <w:rPr>
          <w:rFonts w:cs="Times New Roman" w:ascii="Times New Roman" w:hAnsi="Times New Roman"/>
          <w:sz w:val="28"/>
          <w:szCs w:val="28"/>
        </w:rPr>
        <w:t>. В работе использованы материалы взятые взятые из Центрального государственного архива РТ (ЦГА РТ), рукописного фонда института гуманитарных исследований (ИГИ РТ), музея имени «Буян-Бадыргы» города Чадана Дзун-Хемчикского кожууна, архивного фонда центра «Наследие культуры» Дзун-Хемчикского кожууна, свидетельства и фотографии с разных этапов проведения фестивалей, информации организаторов и участников фестивалей. К основным источникам работы относятся книги и справочники известных авторов, историков-Монгуш М.В, Дулова В.И, Дьяконовой В.Г, Кужугет А.К, Кабо Р.М, Потапов Л.Т, Родевич В, Сузукей В.Ю, Самбуу И.У.</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Хронологические времена исследование: 2003-2009.</w:t>
      </w:r>
    </w:p>
    <w:p>
      <w:pPr>
        <w:pStyle w:val="Style16"/>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рамки: Дзун-Хемчикский кожуун Верхне-Чаданский Хурээ. </w:t>
      </w:r>
    </w:p>
    <w:p>
      <w:pPr>
        <w:pStyle w:val="TextBody"/>
        <w:spacing w:lineRule="auto" w:line="360"/>
        <w:ind w:firstLine="567"/>
        <w:jc w:val="both"/>
        <w:rPr/>
      </w:pPr>
      <w:r>
        <w:rPr>
          <w:szCs w:val="24"/>
        </w:rPr>
        <w:t xml:space="preserve">Для написания данной работы применялись следующие </w:t>
      </w:r>
      <w:r>
        <w:rPr>
          <w:b/>
          <w:bCs/>
          <w:szCs w:val="24"/>
        </w:rPr>
        <w:t>методы исследования:</w:t>
      </w:r>
      <w:r>
        <w:rPr>
          <w:szCs w:val="24"/>
        </w:rPr>
        <w:t xml:space="preserve"> описательный, сопоставительный и сравнительный.</w:t>
      </w:r>
    </w:p>
    <w:p>
      <w:pPr>
        <w:pStyle w:val="TextBody"/>
        <w:spacing w:lineRule="auto" w:line="360"/>
        <w:ind w:firstLine="567"/>
        <w:jc w:val="both"/>
        <w:rPr/>
      </w:pPr>
      <w:r>
        <w:rPr>
          <w:b/>
          <w:bCs/>
          <w:szCs w:val="24"/>
        </w:rPr>
        <w:t xml:space="preserve">Практическое применение. </w:t>
      </w:r>
      <w:r>
        <w:rPr>
          <w:szCs w:val="24"/>
        </w:rPr>
        <w:t>Дипломная работа может служить справочником фестиваля живой музыки и веры «Устуу-Хурээ», а также в качестве справочного материала о традиционных религиозных обрядов и ритуалов в современной культуре тувинцев. Результаты работы могут быть использованы для написания реферативных исследований  школьниками и студентами. Некоторые части этой работы могут стать хорошим материалом для выпуска журнала, брошюры или буклета о фестивале «Устуу-Хурээ».</w:t>
      </w:r>
    </w:p>
    <w:p>
      <w:pPr>
        <w:pStyle w:val="TextBody"/>
        <w:spacing w:lineRule="auto" w:line="360"/>
        <w:ind w:firstLine="567"/>
        <w:jc w:val="both"/>
        <w:rPr/>
      </w:pPr>
      <w:r>
        <w:rPr>
          <w:b/>
          <w:bCs/>
          <w:szCs w:val="24"/>
        </w:rPr>
        <w:t>Основные источники:</w:t>
      </w:r>
      <w:r>
        <w:rPr>
          <w:szCs w:val="24"/>
        </w:rPr>
        <w:t xml:space="preserve"> В настоящей работе использованы материалы из  архива оргкомитета фестиваля «Устуу-Хурээ», а также из архивного фонда центра «Наследие культуры» Дзун-Хемчикского кожуунного отдела культуры. Интересные данные были заимствованы из материалов кожуунного краеведческого музея имени Монгуша Буян-Бадыргы. К основным источникам работы относятся книги и справочники известных авторов, этнографов и искусствоведов – Монгуш М.В., Дулова В.И., Дьяконоой В.П., Кужугет А.К., Сузукей В.Ю., Самбу И.У. Весьма полезный материал был почерпнут из статей, очерков и репортажей вышедших на страницах республиканских газет «Шын», «Тувинская правда», «Центр Азии» и др.</w:t>
      </w:r>
    </w:p>
    <w:p>
      <w:pPr>
        <w:pStyle w:val="TextBody"/>
        <w:spacing w:lineRule="auto" w:line="360"/>
        <w:ind w:firstLine="567"/>
        <w:jc w:val="both"/>
        <w:rPr>
          <w:szCs w:val="24"/>
        </w:rPr>
      </w:pPr>
      <w:r>
        <w:rPr>
          <w:szCs w:val="24"/>
        </w:rPr>
        <w:t>Значение всех перечисленных источников велико, так как они помогли раскрыть различные аспекты возрождения «желтой религии» в Туве под лозунгом фестиваля живой музыки и веры «Устуу-Хурээ».</w:t>
      </w:r>
    </w:p>
    <w:p>
      <w:pPr>
        <w:pStyle w:val="TextBody"/>
        <w:spacing w:lineRule="auto" w:line="360"/>
        <w:ind w:firstLine="567"/>
        <w:jc w:val="both"/>
        <w:rPr/>
      </w:pPr>
      <w:r>
        <w:rPr>
          <w:b/>
          <w:bCs/>
          <w:szCs w:val="24"/>
        </w:rPr>
        <w:t>Структура работы:</w:t>
      </w:r>
      <w:r>
        <w:rPr>
          <w:szCs w:val="24"/>
        </w:rPr>
        <w:t xml:space="preserve"> Данная работа состоит из введения, двух глав, заключения и приложений. В приложениях представлены фотографии с разных этапов проведения фестиваля – репетиционные моменты на природе, карнавальное шествие, национальная борьба хуреш и др.Кроме фотографий представлены копии документов связанных с организацией фестиваля.</w:t>
      </w:r>
    </w:p>
    <w:p>
      <w:pPr>
        <w:pStyle w:val="TextBody"/>
        <w:spacing w:lineRule="auto" w:line="360"/>
        <w:ind w:firstLine="567"/>
        <w:jc w:val="both"/>
        <w:rPr>
          <w:szCs w:val="24"/>
        </w:rPr>
      </w:pPr>
      <w:r>
        <w:rPr>
          <w:szCs w:val="24"/>
        </w:rPr>
        <w:t>В первой главе описывается процесс возникновения и распространения буддизма в форме ламаизма в Туве, о создании первых монастырей и монастырского хозяйства, в частности о создании Устуу-Хурээ (Верхне-Чаданское хурээ), варварски разрушенного в 30-е годы прошлого века и ставшего впоследствии главной темой идеи проведения фестиваля «Устуу-Хурээ».</w:t>
      </w:r>
    </w:p>
    <w:p>
      <w:pPr>
        <w:pStyle w:val="TextBody"/>
        <w:spacing w:lineRule="auto" w:line="360"/>
        <w:ind w:firstLine="567"/>
        <w:jc w:val="both"/>
        <w:rPr>
          <w:szCs w:val="24"/>
        </w:rPr>
      </w:pPr>
      <w:r>
        <w:rPr>
          <w:szCs w:val="24"/>
        </w:rPr>
        <w:t>Вторая глава полностью посвящена описанию культурной программы  и организации фестиваля живой музыки и веры «Устуу-Хурээ». Фестиваль- новое явление в культурной жизни республики. Он отличается  от других фестивалей тем, что включает в себя не только концертную программу участников, а является праздничным массовым действом с традиционными ритуалами и обрядами, карнавальным шествием и спортивными массовыми играми.</w:t>
      </w:r>
    </w:p>
    <w:p>
      <w:pPr>
        <w:pStyle w:val="3"/>
        <w:ind w:firstLine="567"/>
        <w:rPr>
          <w:szCs w:val="28"/>
        </w:rPr>
      </w:pPr>
      <w:r>
        <w:rPr>
          <w:szCs w:val="28"/>
        </w:rPr>
        <w:t xml:space="preserve">Вот уже седьмой год подряд в небольшом провинциальном городке Чадан республики Тува  проходит необычный фестиваль. Это - фестиваль живой музыки и веры «Устуу-Хурээ», девиз которого «От живой музыки к живой вере». </w:t>
      </w:r>
    </w:p>
    <w:p>
      <w:pPr>
        <w:pStyle w:val="Normal"/>
        <w:spacing w:lineRule="auto" w:line="360"/>
        <w:ind w:firstLine="567"/>
        <w:jc w:val="both"/>
        <w:rPr/>
      </w:pPr>
      <w:r>
        <w:rPr>
          <w:sz w:val="28"/>
          <w:szCs w:val="28"/>
        </w:rPr>
        <w:t xml:space="preserve">Идея о проведении </w:t>
      </w:r>
      <w:r>
        <w:rPr>
          <w:sz w:val="28"/>
          <w:szCs w:val="28"/>
          <w:lang w:val="en-US"/>
        </w:rPr>
        <w:t>I</w:t>
      </w:r>
      <w:r>
        <w:rPr>
          <w:sz w:val="28"/>
          <w:szCs w:val="28"/>
        </w:rPr>
        <w:t>-го Республиканского фестиваля живой музыки «Устуу-Хурээ-1999» родилась в 1998 году в кругах творческой интеллигенции. Автором идеи и организатором был музыкант симфонического оркестра Тувинской филармонии Игорь Дулуш. Родившись по движению души, этот фестиваль стал символом того, что так необходимо сегодня Туве- объединения и понимания.</w:t>
      </w:r>
    </w:p>
    <w:p>
      <w:pPr>
        <w:pStyle w:val="Normal"/>
        <w:spacing w:lineRule="auto" w:line="360"/>
        <w:ind w:firstLine="567"/>
        <w:jc w:val="both"/>
        <w:rPr>
          <w:sz w:val="28"/>
          <w:szCs w:val="28"/>
        </w:rPr>
      </w:pPr>
      <w:r>
        <w:rPr>
          <w:sz w:val="28"/>
          <w:szCs w:val="28"/>
        </w:rPr>
        <w:t>Итак…</w:t>
      </w:r>
    </w:p>
    <w:p>
      <w:pPr>
        <w:pStyle w:val="Normal"/>
        <w:spacing w:lineRule="auto" w:line="360"/>
        <w:ind w:firstLine="567"/>
        <w:jc w:val="both"/>
        <w:rPr>
          <w:sz w:val="28"/>
          <w:szCs w:val="28"/>
        </w:rPr>
      </w:pPr>
      <w:r>
        <w:rPr>
          <w:sz w:val="28"/>
          <w:szCs w:val="28"/>
        </w:rPr>
        <w:t>Что же такое Устуу-Хурээ?</w:t>
      </w:r>
    </w:p>
    <w:p>
      <w:pPr>
        <w:pStyle w:val="Normal"/>
        <w:spacing w:lineRule="auto" w:line="360"/>
        <w:ind w:firstLine="567"/>
        <w:jc w:val="both"/>
        <w:rPr>
          <w:sz w:val="28"/>
          <w:szCs w:val="28"/>
        </w:rPr>
      </w:pPr>
      <w:r>
        <w:rPr>
          <w:sz w:val="28"/>
          <w:szCs w:val="28"/>
        </w:rPr>
        <w:t>Из небытия, из памяти людской, из пыльных страниц архивов живым словом возвращается святое для буддистов слово «Устуу-Хурээ», буквально «Верхнее Хурээ», один из двух крупнейших храмов  комплексов, находившихся на территории Даа кожууна , который включал в себя больше половины территории Тувы и считался колыбелью государственности тувинского народа.  Это единственный храм, построенный по тибетскому  проекту со строгим  соблюдением всех  канонов буддийской архитектуры. Состав раствора из которого были вылиты стены – уникален: речной песок, рубленый багульник, глина, яйца страуса. Даже по сегодняшним меркам это было грандиозное строительство.</w:t>
      </w:r>
    </w:p>
    <w:p>
      <w:pPr>
        <w:pStyle w:val="Normal"/>
        <w:spacing w:lineRule="auto" w:line="360"/>
        <w:ind w:firstLine="567"/>
        <w:jc w:val="both"/>
        <w:rPr>
          <w:sz w:val="28"/>
          <w:szCs w:val="28"/>
        </w:rPr>
      </w:pPr>
      <w:r>
        <w:rPr>
          <w:sz w:val="28"/>
          <w:szCs w:val="28"/>
        </w:rPr>
        <w:t>Речной песок  возили из долины реки Хондергей  9 арбанов . Багульник из верховьев реки Алдыы-Ишкин, что в устье Хемчика 6 арбанов. Глина из долины реки Чадаана 3-4 арбана. А яйца экзотического страуса из пустыни Гоби 15 арбанов. (арбан-десятка представителей  одной семьи или рода). На тяжелых строительных работах, в частности при размешивании раствора, в работала вся знать  огромного Даа. Верховный правитель Даа кожууна Хайдып Угер-Даа считал справедливым привлечение в строительные работы  именно знати и чиновников. Устуу-Хурээ стал венцом буддийского строительства в Туве.</w:t>
      </w:r>
    </w:p>
    <w:p>
      <w:pPr>
        <w:pStyle w:val="Normal"/>
        <w:spacing w:lineRule="auto" w:line="360"/>
        <w:ind w:firstLine="567"/>
        <w:jc w:val="both"/>
        <w:rPr>
          <w:sz w:val="28"/>
          <w:szCs w:val="28"/>
        </w:rPr>
      </w:pPr>
      <w:r>
        <w:rPr>
          <w:sz w:val="28"/>
          <w:szCs w:val="28"/>
        </w:rPr>
        <w:t>По данным госархива в 1929 году в Устуу-Хурээ работало 470 лам, не считая рядовых монахов. По слоавм очевидца, в ежегодной церемонии принятия  монашеского обета  количество хуураков достигало 600. Получается не менее  полутора тысячи человек жило, постигало и служило  Учению Будды, в этом огромном комплексе,  состоящем из главного храма, шести дацанов, не считая 60 юрт, которые вели все хозяйство Устуу-Хурээ.</w:t>
      </w:r>
    </w:p>
    <w:p>
      <w:pPr>
        <w:pStyle w:val="Normal"/>
        <w:spacing w:lineRule="auto" w:line="360"/>
        <w:ind w:firstLine="567"/>
        <w:jc w:val="both"/>
        <w:rPr>
          <w:sz w:val="28"/>
          <w:szCs w:val="28"/>
        </w:rPr>
      </w:pPr>
      <w:r>
        <w:rPr>
          <w:sz w:val="28"/>
          <w:szCs w:val="28"/>
        </w:rPr>
        <w:t>По праздничным дням окрестности Орта-Алаак наполнялись звуками оркестра «Бурээ-Бушкуур». Странными  звуками для тувинцев, которые музицировали исключительно сольно. Музыка из глубины веков, в которой мощь и величие Гималаев, смирение и мудрость Тибета, просветленность Будды ...</w:t>
      </w:r>
    </w:p>
    <w:p>
      <w:pPr>
        <w:pStyle w:val="Normal"/>
        <w:spacing w:lineRule="auto" w:line="360"/>
        <w:ind w:firstLine="567"/>
        <w:jc w:val="both"/>
        <w:rPr>
          <w:sz w:val="28"/>
          <w:szCs w:val="28"/>
        </w:rPr>
      </w:pPr>
      <w:r>
        <w:rPr>
          <w:sz w:val="28"/>
          <w:szCs w:val="28"/>
        </w:rPr>
        <w:t xml:space="preserve">О чем пела та музыка? </w:t>
      </w:r>
    </w:p>
    <w:p>
      <w:pPr>
        <w:pStyle w:val="Normal"/>
        <w:spacing w:lineRule="auto" w:line="360"/>
        <w:ind w:firstLine="567"/>
        <w:jc w:val="both"/>
        <w:rPr>
          <w:sz w:val="28"/>
          <w:szCs w:val="28"/>
        </w:rPr>
      </w:pPr>
      <w:r>
        <w:rPr>
          <w:sz w:val="28"/>
          <w:szCs w:val="28"/>
        </w:rPr>
        <w:t>О чем плакала та музыка?</w:t>
      </w:r>
    </w:p>
    <w:p>
      <w:pPr>
        <w:pStyle w:val="Normal"/>
        <w:spacing w:lineRule="auto" w:line="360"/>
        <w:ind w:firstLine="567"/>
        <w:jc w:val="both"/>
        <w:rPr>
          <w:sz w:val="28"/>
          <w:szCs w:val="28"/>
        </w:rPr>
      </w:pPr>
      <w:r>
        <w:rPr>
          <w:sz w:val="28"/>
          <w:szCs w:val="28"/>
        </w:rPr>
        <w:t>Плакала,  предвидя разрушение  храмов, пепелища из костров  священных книг и крови учителей-лам.</w:t>
      </w:r>
    </w:p>
    <w:p>
      <w:pPr>
        <w:pStyle w:val="Normal"/>
        <w:spacing w:lineRule="auto" w:line="360"/>
        <w:ind w:firstLine="567"/>
        <w:jc w:val="both"/>
        <w:rPr>
          <w:sz w:val="28"/>
          <w:szCs w:val="28"/>
        </w:rPr>
      </w:pPr>
      <w:r>
        <w:rPr>
          <w:sz w:val="28"/>
          <w:szCs w:val="28"/>
        </w:rPr>
        <w:t>Отговаривала наших отцов и дедов, призывая их к добру, свету, мудрости и любви.</w:t>
      </w:r>
    </w:p>
    <w:p>
      <w:pPr>
        <w:pStyle w:val="Normal"/>
        <w:spacing w:lineRule="auto" w:line="360"/>
        <w:ind w:firstLine="567"/>
        <w:jc w:val="both"/>
        <w:rPr>
          <w:sz w:val="28"/>
          <w:szCs w:val="28"/>
        </w:rPr>
      </w:pPr>
      <w:r>
        <w:rPr>
          <w:sz w:val="28"/>
          <w:szCs w:val="28"/>
        </w:rPr>
        <w:t>Все существа Нирваны и Сансары были свидетелями варварского разрушения 27 храмов по всей Туве. Они присутствовали и видели все-допросы  энкаведэшников, пытки,истязания-тос эрээ (девять степеней пыток) и физическое уничтожение представителей духовенства, начиная от самых рядовых хуураков до состава первого правительства Тувинской  Народной Республики, в подавляющем большинстве своем состоявшего из лам. Среди них были геше, по современным понятиям  доктора философии, санскрита, астрологии, медицины. Представителями Устуу-Хурээ были такие выдающиеся  личности тувинской истории как основатель Тувинской Народной Республики хун-нойон Буян-Бадыргы Монгуш, его брат Чамзы Камбы, а также основатель тувинской письменности Лопсан-Чимит  Монгуш.</w:t>
      </w:r>
    </w:p>
    <w:p>
      <w:pPr>
        <w:pStyle w:val="Normal"/>
        <w:spacing w:lineRule="auto" w:line="360"/>
        <w:ind w:firstLine="567"/>
        <w:jc w:val="both"/>
        <w:rPr>
          <w:sz w:val="28"/>
          <w:szCs w:val="28"/>
        </w:rPr>
      </w:pPr>
      <w:r>
        <w:rPr>
          <w:sz w:val="28"/>
          <w:szCs w:val="28"/>
        </w:rPr>
        <w:t>Достижение больших, неведомых для мирского понимания высот в понимании мироздания, они сумели создать независимый от Монголии и Китая - Танну-Туву, исключительно искусством дипломатии, не проливая крови своего народа. Для западных политиков и в особенности, их молодых и активных последователей-тувинцев,  наспех закончивших  партийные учебные заведения, они оказались слишком  неподатливыми и мудрыми, чем подписали себе окончательный приговор - физическое уничтожение!.</w:t>
      </w:r>
    </w:p>
    <w:p>
      <w:pPr>
        <w:pStyle w:val="Normal"/>
        <w:spacing w:lineRule="auto" w:line="360"/>
        <w:ind w:firstLine="567"/>
        <w:jc w:val="both"/>
        <w:rPr>
          <w:sz w:val="28"/>
          <w:szCs w:val="28"/>
        </w:rPr>
      </w:pPr>
      <w:r>
        <w:rPr>
          <w:sz w:val="28"/>
          <w:szCs w:val="28"/>
        </w:rPr>
        <w:t>Что созерцали боги и духи, вызванные музыкой «Бурээ-Бушкуур»?</w:t>
      </w:r>
    </w:p>
    <w:p>
      <w:pPr>
        <w:pStyle w:val="Normal"/>
        <w:spacing w:lineRule="auto" w:line="360"/>
        <w:ind w:firstLine="567"/>
        <w:jc w:val="both"/>
        <w:rPr>
          <w:sz w:val="28"/>
          <w:szCs w:val="28"/>
        </w:rPr>
      </w:pPr>
      <w:r>
        <w:rPr>
          <w:sz w:val="28"/>
          <w:szCs w:val="28"/>
        </w:rPr>
        <w:t>Да! И расстрелы были. Были гнев, неведение и зависть…</w:t>
      </w:r>
    </w:p>
    <w:p>
      <w:pPr>
        <w:pStyle w:val="Normal"/>
        <w:spacing w:lineRule="auto" w:line="360"/>
        <w:ind w:firstLine="567"/>
        <w:jc w:val="both"/>
        <w:rPr>
          <w:sz w:val="28"/>
          <w:szCs w:val="28"/>
        </w:rPr>
      </w:pPr>
      <w:r>
        <w:rPr>
          <w:sz w:val="28"/>
          <w:szCs w:val="28"/>
        </w:rPr>
        <w:t>Но боги созерцали, предвидя возрождение «желтой» религии, возрождение Устуу-Хурээ даже после такого глумления и забвения.</w:t>
      </w:r>
    </w:p>
    <w:p>
      <w:pPr>
        <w:pStyle w:val="Normal"/>
        <w:spacing w:lineRule="auto" w:line="360"/>
        <w:ind w:firstLine="567"/>
        <w:jc w:val="both"/>
        <w:rPr>
          <w:sz w:val="28"/>
          <w:szCs w:val="28"/>
        </w:rPr>
      </w:pPr>
      <w:r>
        <w:rPr>
          <w:sz w:val="28"/>
          <w:szCs w:val="28"/>
        </w:rPr>
        <w:t>Фестиваль живой музыки «Устуу-Хурээ» стал колоколом веры. Главная цель фестиваля это привлечение общества к вопросам возрождения буддизма и в частности реставрации Верхне-Чаданского хурээ. Фестиваль ведет большую историко-краеведческую работу. Сбор информации  из архивных материалов и воспоминаний очевидцев. История наглядно показывает уникальность создания Устуу-Хурээ, его миротворческую деятельность и трагическое разрушение. Поэтому фестиваль называется «Устуу-Хурээ» подчеркивая тем самым, что буддизм – это одно из основополагающих ценностей нашей духовности.</w:t>
      </w:r>
    </w:p>
    <w:p>
      <w:pPr>
        <w:pStyle w:val="Normal"/>
        <w:spacing w:lineRule="auto" w:line="360"/>
        <w:ind w:firstLine="567"/>
        <w:jc w:val="both"/>
        <w:rPr>
          <w:sz w:val="28"/>
          <w:szCs w:val="28"/>
        </w:rPr>
      </w:pPr>
      <w:r>
        <w:rPr>
          <w:sz w:val="28"/>
          <w:szCs w:val="28"/>
        </w:rPr>
        <w:t>Что такое живая музыка?</w:t>
      </w:r>
    </w:p>
    <w:p>
      <w:pPr>
        <w:pStyle w:val="Normal"/>
        <w:spacing w:lineRule="auto" w:line="360"/>
        <w:ind w:firstLine="567"/>
        <w:jc w:val="both"/>
        <w:rPr>
          <w:sz w:val="28"/>
          <w:szCs w:val="28"/>
        </w:rPr>
      </w:pPr>
      <w:r>
        <w:rPr>
          <w:sz w:val="28"/>
          <w:szCs w:val="28"/>
        </w:rPr>
        <w:t>Это живой звук, живое исполнение!</w:t>
      </w:r>
    </w:p>
    <w:p>
      <w:pPr>
        <w:pStyle w:val="Normal"/>
        <w:spacing w:lineRule="auto" w:line="360"/>
        <w:ind w:firstLine="567"/>
        <w:jc w:val="both"/>
        <w:rPr>
          <w:sz w:val="28"/>
          <w:szCs w:val="28"/>
        </w:rPr>
      </w:pPr>
      <w:r>
        <w:rPr>
          <w:sz w:val="28"/>
          <w:szCs w:val="28"/>
        </w:rPr>
        <w:t>Музыканты говорят: « Нет фонограммам! Нет компьютерной записи!».</w:t>
      </w:r>
    </w:p>
    <w:p>
      <w:pPr>
        <w:pStyle w:val="Normal"/>
        <w:spacing w:lineRule="auto" w:line="360"/>
        <w:ind w:firstLine="567"/>
        <w:jc w:val="both"/>
        <w:rPr>
          <w:sz w:val="28"/>
          <w:szCs w:val="28"/>
        </w:rPr>
      </w:pPr>
      <w:r>
        <w:rPr>
          <w:sz w:val="28"/>
          <w:szCs w:val="28"/>
        </w:rPr>
        <w:t>Это то, чего не хватает сегодня не только музыкантам, но и зрителям. Всех нас волнует вопрос духовности нашего общества. Поэтому  очень часто  именно музыканты  начинали акции против наркомании, алкоголизма, СПИДа. И это  не случайно, ведь в большинстве они молоды, а значит  за ними будущее.</w:t>
      </w:r>
    </w:p>
    <w:p>
      <w:pPr>
        <w:pStyle w:val="31"/>
        <w:ind w:firstLine="567"/>
        <w:rPr/>
      </w:pPr>
      <w:r>
        <w:rPr/>
        <w:t>Ежегодно фестиваль живой музыки веры «Устуу-Хурээ» объединяет свыше триста участников и гостей из разных городов и стран. Фестиваль начавшийся несколько лет назад как мероприятие  республиканского масштаба, вот уже третий год подряд имеет статус международного. Набирающий с каждым годом силу фестиваль собирает много журналистов, участников-музыкантов, и гостей из разных стран, чтобы они стали посланниками голоса - голоса «Устуу-Хурээ»  во всем мир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bCs/>
          <w:iCs/>
          <w:sz w:val="28"/>
          <w:szCs w:val="28"/>
        </w:rPr>
      </w:pPr>
      <w:r>
        <w:rPr>
          <w:b/>
          <w:sz w:val="28"/>
          <w:szCs w:val="28"/>
        </w:rPr>
        <w:t>Глава 1. Истоия фестивалей «Устуу-Хурээ» в Республике Тыва.</w:t>
      </w:r>
    </w:p>
    <w:p>
      <w:pPr>
        <w:pStyle w:val="Normal"/>
        <w:spacing w:lineRule="auto" w:line="360"/>
        <w:ind w:firstLine="567"/>
        <w:jc w:val="both"/>
        <w:rPr>
          <w:i/>
          <w:i/>
          <w:sz w:val="28"/>
          <w:szCs w:val="28"/>
        </w:rPr>
      </w:pPr>
      <w:r>
        <w:rPr>
          <w:b/>
          <w:bCs/>
          <w:iCs/>
          <w:sz w:val="28"/>
          <w:szCs w:val="28"/>
        </w:rPr>
        <w:t>1.1. Становление и развитие ламаизма в Туве и Верхне-Чаданского монастыря «Устуу-Хурээ».</w:t>
      </w:r>
    </w:p>
    <w:p>
      <w:pPr>
        <w:pStyle w:val="Normal"/>
        <w:spacing w:lineRule="auto" w:line="360"/>
        <w:ind w:firstLine="567"/>
        <w:jc w:val="both"/>
        <w:rPr>
          <w:sz w:val="28"/>
        </w:rPr>
      </w:pPr>
      <w:r>
        <w:rPr>
          <w:sz w:val="28"/>
        </w:rPr>
        <w:t xml:space="preserve">Религия – сложное и многогранное явление в истории и культуре любого народа, любой страны. Она одновременно содержит в себе целый ряд негативных и некоторые позитивные стороны. </w:t>
      </w:r>
    </w:p>
    <w:p>
      <w:pPr>
        <w:pStyle w:val="Normal"/>
        <w:spacing w:lineRule="auto" w:line="360"/>
        <w:ind w:firstLine="567"/>
        <w:jc w:val="both"/>
        <w:rPr>
          <w:sz w:val="28"/>
          <w:szCs w:val="28"/>
        </w:rPr>
      </w:pPr>
      <w:r>
        <w:rPr>
          <w:sz w:val="28"/>
          <w:szCs w:val="28"/>
        </w:rPr>
        <w:t>Вопрос о распространении буддизма в форме ламаизма в Тувы следует рассматривать в связи с распространением и утверждением его в соседней Монголии. То, что ламаизм проник в Туву непосредственно через Монголию, обусловлено во многом тем, что монголы и тувинцы обитали на смежных территориях, находились в составе одних и тех же государственных образований, имели общие черты материальной и духовной культуры.</w:t>
      </w:r>
    </w:p>
    <w:p>
      <w:pPr>
        <w:pStyle w:val="Normal"/>
        <w:spacing w:lineRule="auto" w:line="360"/>
        <w:ind w:firstLine="567"/>
        <w:jc w:val="both"/>
        <w:rPr/>
      </w:pPr>
      <w:r>
        <w:rPr>
          <w:sz w:val="28"/>
          <w:szCs w:val="28"/>
        </w:rPr>
        <w:t>Прочно утвердившись в Монголии ламаизм широко распространился и на соседних с ней территориях, в частности на территории современной Тувы. Архивное его распространение среди тувинских племен происходило в период их политического подчинения монгольскому государству Алтын-Ханов и Джунгарскому ханству. В это время население Тувы представляло собой относительно многочисленные родоплеменные группы, их кочевья охватывали огромную территорию, включавшую ряд горных систем  и хребтов. Алтай, Западный и восточный Саяны, Танну – Ола и др</w:t>
      </w:r>
      <w:r>
        <w:rPr>
          <w:rStyle w:val="FootnoteCharacters"/>
          <w:rStyle w:val="FootnoteAnchor"/>
          <w:sz w:val="28"/>
          <w:szCs w:val="28"/>
        </w:rPr>
        <w:footnoteReference w:id="2"/>
      </w:r>
      <w:r>
        <w:rPr>
          <w:sz w:val="28"/>
          <w:szCs w:val="28"/>
        </w:rPr>
        <w:t xml:space="preserve">. Исторические предки современных тувинцев в начале </w:t>
      </w:r>
      <w:r>
        <w:rPr>
          <w:sz w:val="28"/>
          <w:szCs w:val="28"/>
          <w:lang w:val="sv-SE"/>
        </w:rPr>
        <w:t>XVII</w:t>
      </w:r>
      <w:r>
        <w:rPr>
          <w:sz w:val="28"/>
          <w:szCs w:val="28"/>
        </w:rPr>
        <w:t xml:space="preserve"> в. входили в состав государства Алтын-Ханов, включавшего в то время Северо – Западную Монголию и кочевья урянхайских племен, ближайших предков тувинцев. </w:t>
      </w:r>
    </w:p>
    <w:p>
      <w:pPr>
        <w:pStyle w:val="Normal"/>
        <w:spacing w:lineRule="auto" w:line="360"/>
        <w:ind w:firstLine="567"/>
        <w:jc w:val="both"/>
        <w:rPr/>
      </w:pPr>
      <w:r>
        <w:rPr>
          <w:sz w:val="28"/>
          <w:szCs w:val="28"/>
        </w:rPr>
        <w:t>Положение тувинских племен в составе государства Алтын-Ханов было крайне тяжелым. Жизнь их определялась характерными для монгольского феодализма отношениями – албату. Эти отношения вменяли в обязанность арату платить феодалу натуральные налоги (скотом, пушниной и тд.), участвовать в ополчении феодала, в его облавных охотах и тп. Зависимое от Алтын-Ханов население не имело права выбирать кочевья по своему усмотрению, это делалось  только с разрешения сюзерена; не могли рядовые кочевники и самовольно откочевывать с закрепленной за ними территории. Алтын-Хан считал себя полноправным владельцем жизни и имущества подвластных ему людей</w:t>
      </w:r>
      <w:r>
        <w:rPr>
          <w:sz w:val="28"/>
          <w:szCs w:val="32"/>
        </w:rPr>
        <w:t>.</w:t>
      </w:r>
    </w:p>
    <w:p>
      <w:pPr>
        <w:pStyle w:val="Normal"/>
        <w:spacing w:lineRule="auto" w:line="360"/>
        <w:ind w:firstLine="567"/>
        <w:jc w:val="both"/>
        <w:rPr/>
      </w:pPr>
      <w:r>
        <w:rPr>
          <w:sz w:val="28"/>
          <w:szCs w:val="32"/>
        </w:rPr>
        <w:t xml:space="preserve">Угнетенное положение тувинских племен еще более отягощалось ойратскими ханами, которые, завоевав часть тувинского населения, во второй половине </w:t>
      </w:r>
      <w:r>
        <w:rPr>
          <w:sz w:val="28"/>
          <w:szCs w:val="32"/>
          <w:lang w:val="sv-SE"/>
        </w:rPr>
        <w:t>XVII</w:t>
      </w:r>
      <w:r>
        <w:rPr>
          <w:sz w:val="28"/>
          <w:szCs w:val="32"/>
        </w:rPr>
        <w:t xml:space="preserve"> в. образовали Джунгарское ханство в Западной Монголии. После подчинения западной части Тувы Джунгарскому ханству покоренное население стало платить дань джунгарам. </w:t>
      </w:r>
    </w:p>
    <w:p>
      <w:pPr>
        <w:pStyle w:val="Normal"/>
        <w:spacing w:lineRule="auto" w:line="360"/>
        <w:ind w:firstLine="567"/>
        <w:jc w:val="both"/>
        <w:rPr/>
      </w:pPr>
      <w:r>
        <w:rPr>
          <w:sz w:val="28"/>
          <w:szCs w:val="32"/>
        </w:rPr>
        <w:t xml:space="preserve">Для более прочного утверждения  своего господства над покоренными племенами Алтын - ханы использовали ламаистскую религию. Она активно устанавливали связи с монастырями Тибета, неоднократно вели переговоры с главой Тибетской ламаистской церкви Далай-Ламой </w:t>
      </w:r>
      <w:r>
        <w:rPr>
          <w:sz w:val="28"/>
          <w:szCs w:val="32"/>
          <w:lang w:val="sv-SE"/>
        </w:rPr>
        <w:t>III</w:t>
      </w:r>
      <w:r>
        <w:rPr>
          <w:sz w:val="28"/>
          <w:szCs w:val="32"/>
        </w:rPr>
        <w:t xml:space="preserve"> Соднамджамцо (1543-1588гг.) относительно вопросов организации ламаистских монастырей и духовенства. В 1578 году верховный лама Тибета посетил ставку Алтын-хана, помог решить многие религиозные вопросы, за что был признан главой не только в тибетской, но и монгольской церкви.</w:t>
      </w:r>
      <w:r>
        <w:rPr>
          <w:rStyle w:val="FootnoteCharacters"/>
          <w:rStyle w:val="FootnoteAnchor"/>
          <w:sz w:val="28"/>
          <w:szCs w:val="32"/>
        </w:rPr>
        <w:footnoteReference w:id="3"/>
      </w:r>
      <w:r>
        <w:rPr>
          <w:sz w:val="28"/>
          <w:szCs w:val="32"/>
        </w:rPr>
        <w:t xml:space="preserve"> В знак благодарности Содномджамцо провозгласил династию Алтын-ханов Великими ханами. Алтын-ханы также оказывали большую поддержку внедрению и укреплению ламаизма не только среди самих монголов, но и среди немонгольских племен.</w:t>
      </w:r>
    </w:p>
    <w:p>
      <w:pPr>
        <w:pStyle w:val="Normal"/>
        <w:spacing w:lineRule="auto" w:line="360"/>
        <w:ind w:firstLine="567"/>
        <w:jc w:val="both"/>
        <w:rPr>
          <w:sz w:val="28"/>
          <w:szCs w:val="32"/>
        </w:rPr>
      </w:pPr>
      <w:r>
        <w:rPr>
          <w:sz w:val="28"/>
          <w:szCs w:val="32"/>
        </w:rPr>
        <w:t>В этот период ламаизм считался официальной религией, но широкие народные массы из-за своей неграмотности были не в состоянии самостоятельно усвоить основы религиозно – философской концепции буддизма; поэтому главным методом приобщения народных масс к буддийскому учению были проповеди. Ламы широко использовали устные проповеди для доступного объяснения основных положений ламаизма. Они выделили три важных моральных требования, без которых спасение объявлялось невозможным: первое – почитание и поколение «трем драгоценностям», т.е. Будде, его учению и общине монахов; второе – смирение и покорность судьбе, которая является результатом поступков и промыслов, совершенных  в предыдущих перерождениях; третье – необходимость почитания ламы как посредника на пути к освобождению от страданий.</w:t>
      </w:r>
    </w:p>
    <w:p>
      <w:pPr>
        <w:pStyle w:val="Normal"/>
        <w:spacing w:lineRule="auto" w:line="360"/>
        <w:ind w:firstLine="567"/>
        <w:jc w:val="both"/>
        <w:rPr>
          <w:sz w:val="28"/>
          <w:szCs w:val="32"/>
        </w:rPr>
      </w:pPr>
      <w:r>
        <w:rPr>
          <w:sz w:val="28"/>
          <w:szCs w:val="32"/>
        </w:rPr>
        <w:t>Таким образом, ламы выступали идеологами нового общественно – политического строя, в котором закреплялся союз правящей верхушки и ламаистской церкви. В это время в ламаизм были обращены частично и некоторые тувинские родоплеменные группы, кочевавшие при ставках феодальных правителей, где, как правила, находились большие войлочные юрты, выполнявшие функцию ламаистских монастырей.</w:t>
      </w:r>
    </w:p>
    <w:p>
      <w:pPr>
        <w:pStyle w:val="Normal"/>
        <w:spacing w:lineRule="auto" w:line="360"/>
        <w:ind w:firstLine="567"/>
        <w:jc w:val="both"/>
        <w:rPr>
          <w:sz w:val="28"/>
          <w:szCs w:val="32"/>
        </w:rPr>
      </w:pPr>
      <w:r>
        <w:rPr>
          <w:sz w:val="28"/>
          <w:szCs w:val="32"/>
        </w:rPr>
        <w:t>В период государства Алтын-ханов на территории Тувы были войлочно-разборные молельни. В этот период большие монастыри строили  западные монголы. Это были стационарные ламаистские монастыри из сырцового и жженого кирпича. Остатки этих зданий назывались по-монгольски «лоозан кит». Все эти монастыри были не только местом святого поколения, но и одновременно служили крепостями, имевшими нередко стратегическое значение.</w:t>
      </w:r>
      <w:r>
        <w:rPr>
          <w:rStyle w:val="FootnoteCharacters"/>
          <w:rStyle w:val="FootnoteAnchor"/>
          <w:sz w:val="28"/>
          <w:szCs w:val="32"/>
        </w:rPr>
        <w:footnoteReference w:id="4"/>
      </w:r>
    </w:p>
    <w:p>
      <w:pPr>
        <w:pStyle w:val="Normal"/>
        <w:spacing w:lineRule="auto" w:line="360"/>
        <w:ind w:firstLine="567"/>
        <w:jc w:val="both"/>
        <w:rPr/>
      </w:pPr>
      <w:r>
        <w:rPr>
          <w:sz w:val="28"/>
          <w:szCs w:val="32"/>
        </w:rPr>
        <w:t xml:space="preserve">Высшее ламаистское духовенство при Алтын-хане играло значительную роль в политической жизни государства. В решении вопросов внутренней жизни и внешней политики ламы выступали в роли главных советников. Нередко они принимали участие и в дипломатических отношениях Алтын-хана с другими государствами,  например, с Россией и Джунгарией. Ламаистское духовенство как в период государства Алтын-хана, так и в период пребывания тувинцев в состав Джунгарского ханства являлось крупным  собственником земельных угодий и скота. Некоторые тувинские родоплеменные группы управлялись феодалами духовного звания, и они, находясь под властью таких правителей, конечно, должны были исповедовать ламаизм. Таковыми были, например, тувинцы, жившие вместе с дархатами и другими этническими группами в районе озера Хубсугул. Они в первой половине </w:t>
      </w:r>
      <w:r>
        <w:rPr>
          <w:sz w:val="28"/>
          <w:szCs w:val="32"/>
          <w:lang w:val="sv-SE"/>
        </w:rPr>
        <w:t>XVIII</w:t>
      </w:r>
      <w:r>
        <w:rPr>
          <w:sz w:val="28"/>
          <w:szCs w:val="32"/>
        </w:rPr>
        <w:t xml:space="preserve"> в. принадлежали ведомству Шавардана, но управлялись непосредственно Даин-Ламой, который жил в ламаистском монастыре близ озеры Чагаан-нур. После смерти Шадар-вана эта группа тувинцев была передана первому главе ламаистской церкви Монголии хутухте Ундур гэгэну</w:t>
      </w:r>
      <w:r>
        <w:rPr>
          <w:rStyle w:val="FootnoteCharacters"/>
          <w:rStyle w:val="FootnoteAnchor"/>
          <w:sz w:val="28"/>
          <w:szCs w:val="32"/>
        </w:rPr>
        <w:footnoteReference w:id="5"/>
      </w:r>
      <w:r>
        <w:rPr>
          <w:sz w:val="28"/>
          <w:szCs w:val="32"/>
        </w:rPr>
        <w:t>.</w:t>
      </w:r>
    </w:p>
    <w:p>
      <w:pPr>
        <w:pStyle w:val="TextBody"/>
        <w:spacing w:lineRule="auto" w:line="360"/>
        <w:ind w:firstLine="567"/>
        <w:jc w:val="both"/>
        <w:rPr/>
      </w:pPr>
      <w:r>
        <w:rPr/>
        <w:t>В период государства Алтын-ханов и Джунгарии на территории Тувы не существовало оседлых ламаистских монастырей, не было также лам из среды самих тувинцев, но факт распространения ламаизма среди населения Тувы бесспорен.</w:t>
      </w:r>
    </w:p>
    <w:p>
      <w:pPr>
        <w:pStyle w:val="Normal"/>
        <w:spacing w:lineRule="auto" w:line="360"/>
        <w:ind w:firstLine="567"/>
        <w:jc w:val="both"/>
        <w:rPr>
          <w:sz w:val="28"/>
          <w:szCs w:val="32"/>
        </w:rPr>
      </w:pPr>
      <w:r>
        <w:rPr>
          <w:sz w:val="28"/>
          <w:szCs w:val="32"/>
        </w:rPr>
        <w:t>В это же время в массе кочевников тувинцев продолжали существовать древние религиозные верования. И несмотря на то, что в этот период тувинцы официально считались ламаистами, большинство сохраняло шаманистские представления, проводило различные древние обряды и моления.</w:t>
      </w:r>
    </w:p>
    <w:p>
      <w:pPr>
        <w:pStyle w:val="Normal"/>
        <w:spacing w:lineRule="auto" w:line="360"/>
        <w:ind w:firstLine="567"/>
        <w:jc w:val="both"/>
        <w:rPr/>
      </w:pPr>
      <w:r>
        <w:rPr>
          <w:sz w:val="28"/>
          <w:szCs w:val="32"/>
        </w:rPr>
        <w:t xml:space="preserve">Наивысшего расцвета ламаизм у тувинцев достиг значительно позднее – в конце </w:t>
      </w:r>
      <w:r>
        <w:rPr>
          <w:sz w:val="28"/>
          <w:szCs w:val="32"/>
          <w:lang w:val="en-US"/>
        </w:rPr>
        <w:t>XVIII</w:t>
      </w:r>
      <w:r>
        <w:rPr>
          <w:sz w:val="28"/>
          <w:szCs w:val="32"/>
        </w:rPr>
        <w:t xml:space="preserve"> – начале </w:t>
      </w:r>
      <w:r>
        <w:rPr>
          <w:sz w:val="28"/>
          <w:szCs w:val="32"/>
          <w:lang w:val="en-US"/>
        </w:rPr>
        <w:t>XIX</w:t>
      </w:r>
      <w:r>
        <w:rPr>
          <w:sz w:val="28"/>
          <w:szCs w:val="32"/>
        </w:rPr>
        <w:t xml:space="preserve"> вв.</w:t>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center"/>
        <w:rPr>
          <w:i/>
          <w:i/>
          <w:sz w:val="28"/>
          <w:szCs w:val="32"/>
        </w:rPr>
      </w:pPr>
      <w:r>
        <w:rPr>
          <w:b/>
          <w:bCs/>
          <w:iCs/>
          <w:sz w:val="28"/>
          <w:szCs w:val="32"/>
        </w:rPr>
        <w:t>1.2.История фестивалей «Устуу-Хурээ» в Дзун-Хемчикском кожууне Республики Тыва.</w:t>
      </w:r>
    </w:p>
    <w:p>
      <w:pPr>
        <w:pStyle w:val="Normal"/>
        <w:spacing w:lineRule="auto" w:line="360"/>
        <w:ind w:firstLine="567"/>
        <w:jc w:val="both"/>
        <w:rPr/>
      </w:pPr>
      <w:r>
        <w:rPr>
          <w:sz w:val="28"/>
          <w:szCs w:val="32"/>
        </w:rPr>
        <w:t xml:space="preserve">Во второй половине </w:t>
      </w:r>
      <w:r>
        <w:rPr>
          <w:sz w:val="28"/>
          <w:szCs w:val="32"/>
          <w:lang w:val="en-US"/>
        </w:rPr>
        <w:t>XVIII</w:t>
      </w:r>
      <w:r>
        <w:rPr>
          <w:sz w:val="28"/>
          <w:szCs w:val="32"/>
        </w:rPr>
        <w:t xml:space="preserve"> в. Джунгарское ханство насколько утратило свою былую власть и могущество, что ойратские правители уже не могли оказать какого-либо серьезного сопротивления маньчжуро-китайским завоевателем. В результате разгрома Джунгарского ханства войсками Цинской династии население Тувы попало под иго Китая. Завоевав Джунгарию, китайский император, в официальном обиходе Монголии и Тувы носивший титул богдыхан (от монг. богдо-святой, хан-правитель), завершил захват обширной территории Центральной Азии и установил свое государство над покоренными народами. </w:t>
      </w:r>
    </w:p>
    <w:p>
      <w:pPr>
        <w:pStyle w:val="Normal"/>
        <w:spacing w:lineRule="auto" w:line="360"/>
        <w:ind w:firstLine="567"/>
        <w:jc w:val="both"/>
        <w:rPr>
          <w:sz w:val="28"/>
          <w:szCs w:val="32"/>
        </w:rPr>
      </w:pPr>
      <w:r>
        <w:rPr>
          <w:sz w:val="28"/>
          <w:szCs w:val="32"/>
        </w:rPr>
        <w:t>После покорения Монголии и Тувы Цинский Китай образовал особое ведомство – палату внешний сношений. Этим ведомством были разработаны законы, свод которых известен под названием «Уложение Китайской палаты внешних сношений». Одним из органов Палаты было Улясутайское управление цзянь-цзюня (генерал губернатора), нашестника богдыхана в Монголии и Туве. Политика Палаты преследовала цель превратить покоренные области в замкнутую и изолированную колониальную провинцию Китая, усилить и закрепить феодальную раздробленность, влияние ламаизма на население.</w:t>
      </w:r>
    </w:p>
    <w:p>
      <w:pPr>
        <w:pStyle w:val="Normal"/>
        <w:spacing w:lineRule="auto" w:line="360"/>
        <w:ind w:firstLine="567"/>
        <w:jc w:val="both"/>
        <w:rPr>
          <w:sz w:val="28"/>
          <w:szCs w:val="32"/>
        </w:rPr>
      </w:pPr>
      <w:r>
        <w:rPr>
          <w:sz w:val="28"/>
          <w:szCs w:val="32"/>
        </w:rPr>
        <w:t>На тувинцев было распространено новое административно-территориальные устройство, которое богдыхан ввел также для подчинившихся ему монголов. Вся территория Тувы была поделена на военно-феодальные уделы-кожууны. Вначале было  образовано четыре кожууна, а позднее число их возросло до восьми. Цетрально-западная часть Тувы состояла из Даа (Хемчикского) и Бейсе кожуунов. На территории этих двух кожуунов проживало большинство тувинцев, сюда позднее был перенесен центр политической, экономической и культурной жизни.</w:t>
      </w:r>
    </w:p>
    <w:p>
      <w:pPr>
        <w:pStyle w:val="Normal"/>
        <w:spacing w:lineRule="auto" w:line="360"/>
        <w:ind w:firstLine="567"/>
        <w:jc w:val="both"/>
        <w:rPr>
          <w:sz w:val="28"/>
          <w:szCs w:val="32"/>
        </w:rPr>
      </w:pPr>
      <w:r>
        <w:rPr>
          <w:sz w:val="28"/>
          <w:szCs w:val="32"/>
        </w:rPr>
        <w:t>В общем, политика Цинов в Туве заключалась в том, чтобы, опираясь на местную феодальную знать, пытаться сохранить свое политическое влияние, не расходуя средств на содержание здесь военных гарнизонов.</w:t>
      </w:r>
    </w:p>
    <w:p>
      <w:pPr>
        <w:pStyle w:val="Normal"/>
        <w:spacing w:lineRule="auto" w:line="360"/>
        <w:ind w:firstLine="567"/>
        <w:jc w:val="both"/>
        <w:rPr>
          <w:sz w:val="28"/>
          <w:szCs w:val="32"/>
        </w:rPr>
      </w:pPr>
      <w:r>
        <w:rPr>
          <w:sz w:val="28"/>
          <w:szCs w:val="32"/>
        </w:rPr>
        <w:t>Каждый арат прикреплялся к определенной территории, и ему нельзя было кочевать из одного кожууна в другой без разрешения чиновников, ибо новый закон, введенный богдыханом требовал: «Никому не позволять отлучаться от своих кочевьев без позволения высших, хотя бы кто вздумал посетить своих родственников». Законы Цинской династии действительно предусматривали смертную казнь даже за попытку перейти установленные границы. Эта особенность статуса контролируемых Цинами кочевий нашла выражение и в том, что тувинское население обязано было ежегодно платить богдыхану албан (подать), а своим удельным князьям – ундурюг (налог).</w:t>
      </w:r>
    </w:p>
    <w:p>
      <w:pPr>
        <w:pStyle w:val="Normal"/>
        <w:spacing w:lineRule="auto" w:line="360"/>
        <w:ind w:firstLine="567"/>
        <w:jc w:val="both"/>
        <w:rPr>
          <w:sz w:val="28"/>
          <w:szCs w:val="32"/>
        </w:rPr>
      </w:pPr>
      <w:r>
        <w:rPr>
          <w:sz w:val="28"/>
          <w:szCs w:val="32"/>
        </w:rPr>
        <w:t>В 1762 году над кожуунами Тувы учреждается объединенное управление во главе с амбын-нойонам – владельцам Оюннарского кожууна. Амбын – слово маньчжурское и одновременно означает титул князя – гуна и звание корпусного командира, т.е. мейрен дзангиа. Амбын-нойон выступал в качестве всеобщего старосты тувинских кожуунов и находился в прямом подчинении Улясутайского цзянь-цзюня.</w:t>
      </w:r>
    </w:p>
    <w:p>
      <w:pPr>
        <w:pStyle w:val="Normal"/>
        <w:spacing w:lineRule="auto" w:line="360"/>
        <w:ind w:firstLine="567"/>
        <w:jc w:val="both"/>
        <w:rPr>
          <w:sz w:val="28"/>
          <w:szCs w:val="32"/>
        </w:rPr>
      </w:pPr>
      <w:r>
        <w:rPr>
          <w:sz w:val="28"/>
          <w:szCs w:val="32"/>
        </w:rPr>
        <w:t>Амбын-нойон не имел право непосредственно обращаться к китайскому императору. В круг его обязанностей входили соблюдение сроков взимания албана и ундурюга, своевременное проведение, если потребуется, воинской повинности, решение судебных дел и соблюдение всех законов богдыхана.</w:t>
      </w:r>
    </w:p>
    <w:p>
      <w:pPr>
        <w:pStyle w:val="Normal"/>
        <w:spacing w:lineRule="auto" w:line="360"/>
        <w:ind w:firstLine="567"/>
        <w:jc w:val="both"/>
        <w:rPr>
          <w:sz w:val="28"/>
          <w:szCs w:val="32"/>
        </w:rPr>
      </w:pPr>
      <w:r>
        <w:rPr>
          <w:sz w:val="28"/>
          <w:szCs w:val="32"/>
        </w:rPr>
        <w:t>Первым амбын-нойоном Тувы был Манаджап монгол по происхождению. Его преемниками были монголы тайджи Комбужап и Делек-Даши. Комбужап управлял Тувой в течении 17 лет с 1764 по 1781 Весной 1781 года амбын-нойон Комбужап получил отставку и уехал на родину. Место его занял Делек-Даши. За верное служение богдыхану Делек-Даши был удостоен награды павлиньего пера с глазком. Но вскоре он заболел, и правление передал мейрену – чангы Оюну Дажы. Он правил Тувой с 1786 по 1793 годы. Оюн Дажы стал родоначальником династии тувинских амбын-нойонов; он хорошо знал монгольский язык, умел читать и писать, разбирался в административных делах. С него должность амбын-нойона стала наследственной. Амбын-нойоны правили Тувой до 1921 года.</w:t>
      </w:r>
      <w:r>
        <w:rPr>
          <w:rStyle w:val="FootnoteCharacters"/>
          <w:rStyle w:val="FootnoteAnchor"/>
          <w:sz w:val="28"/>
          <w:szCs w:val="32"/>
        </w:rPr>
        <w:footnoteReference w:id="6"/>
      </w:r>
    </w:p>
    <w:p>
      <w:pPr>
        <w:pStyle w:val="Normal"/>
        <w:spacing w:lineRule="auto" w:line="360"/>
        <w:ind w:firstLine="567"/>
        <w:jc w:val="both"/>
        <w:rPr>
          <w:sz w:val="28"/>
          <w:szCs w:val="32"/>
        </w:rPr>
      </w:pPr>
      <w:r>
        <w:rPr>
          <w:sz w:val="28"/>
          <w:szCs w:val="32"/>
        </w:rPr>
        <w:t>Во время правления амбын-нойона Комбужапа на территории Тувы были построены первые ламаистские монастыри (хурэ). Успешному распространения ламаизма в Туву в этот период способствовали факторы как влияние, так и внутренние. К внешним факторам следует отнести политику Цинской династии.</w:t>
      </w:r>
    </w:p>
    <w:p>
      <w:pPr>
        <w:pStyle w:val="Normal"/>
        <w:spacing w:lineRule="auto" w:line="360"/>
        <w:ind w:firstLine="567"/>
        <w:jc w:val="both"/>
        <w:rPr>
          <w:sz w:val="28"/>
          <w:szCs w:val="32"/>
        </w:rPr>
      </w:pPr>
      <w:r>
        <w:rPr>
          <w:sz w:val="28"/>
          <w:szCs w:val="32"/>
        </w:rPr>
        <w:t>Для более прочного утверждения своего господства маньчжурские власти, исповедующие правило и управлять соседними народами согласно их обычаям, решили сделать ставку на ламаисткую церковь, так как она являлась надежной силой для духовной консолидации тувинцев.</w:t>
      </w:r>
    </w:p>
    <w:p>
      <w:pPr>
        <w:pStyle w:val="Normal"/>
        <w:spacing w:lineRule="auto" w:line="360"/>
        <w:ind w:firstLine="567"/>
        <w:jc w:val="both"/>
        <w:rPr>
          <w:sz w:val="28"/>
          <w:szCs w:val="32"/>
        </w:rPr>
      </w:pPr>
      <w:r>
        <w:rPr>
          <w:sz w:val="28"/>
          <w:szCs w:val="32"/>
        </w:rPr>
        <w:t>Успешному распространению и утверждению ламаизма, наряду с внешними факторами, в значительной степени способствовала и социально-экономическая обстановка, сложившаяся в тувинском обществе, а именно резкое классовое расслоение среди тувинцев, их социальное и имущественное неравенство. Классу феодалов противостояли аратские массы, влачившие жалкое существование. Многие бедняки кочевали вместе со своими хозяевами и были от них материально зависимы. На обязанности крепостных аратов лежала вся работа по уходу за скотом, они также распахивали земельные участки и сеяли пшеницу, поливали и убирали посевы, как свои, так и байские.</w:t>
      </w:r>
    </w:p>
    <w:p>
      <w:pPr>
        <w:pStyle w:val="Normal"/>
        <w:spacing w:lineRule="auto" w:line="360"/>
        <w:ind w:firstLine="567"/>
        <w:jc w:val="both"/>
        <w:rPr>
          <w:sz w:val="28"/>
          <w:szCs w:val="32"/>
        </w:rPr>
      </w:pPr>
      <w:r>
        <w:rPr>
          <w:sz w:val="28"/>
          <w:szCs w:val="32"/>
        </w:rPr>
        <w:t>В сложившихся условиях резкой классовой дифференциации тувинские феодалы в целях дальнейшего укрепления своих политических и экономических позиций нуждались в союзнике, который мог бы обеспечить духовное воздействие на народные массы. И таким союзником являлась ламаистская церковь. Поэтому феодалы и маньчжурские захватчики выступали за принятие ламаизма в качестве официальной религии тувинцев.</w:t>
      </w:r>
    </w:p>
    <w:p>
      <w:pPr>
        <w:pStyle w:val="Normal"/>
        <w:spacing w:lineRule="auto" w:line="360"/>
        <w:ind w:firstLine="567"/>
        <w:jc w:val="both"/>
        <w:rPr>
          <w:sz w:val="28"/>
          <w:szCs w:val="32"/>
        </w:rPr>
      </w:pPr>
      <w:r>
        <w:rPr>
          <w:sz w:val="28"/>
          <w:szCs w:val="32"/>
        </w:rPr>
        <w:t>Ламаизм учил, что жизнь есть страдание и что человек, вернее его душа, может преодолеть это страдание, достигнув высшего духовного совершенства и даже, когда-то в будущем, стать «буддой», т.е. «просветлённым».</w:t>
      </w:r>
    </w:p>
    <w:p>
      <w:pPr>
        <w:pStyle w:val="Normal"/>
        <w:spacing w:lineRule="auto" w:line="360"/>
        <w:ind w:firstLine="567"/>
        <w:jc w:val="both"/>
        <w:rPr>
          <w:sz w:val="28"/>
          <w:szCs w:val="32"/>
        </w:rPr>
      </w:pPr>
      <w:r>
        <w:rPr>
          <w:sz w:val="28"/>
          <w:szCs w:val="32"/>
        </w:rPr>
        <w:t>Опираясь на поддержку Цинских властей, тувинские феодалы начали всемерно содействовать широкому распространению и утверждению ламаизма среди тувинцев.</w:t>
      </w:r>
    </w:p>
    <w:p>
      <w:pPr>
        <w:pStyle w:val="Normal"/>
        <w:spacing w:lineRule="auto" w:line="360"/>
        <w:ind w:firstLine="567"/>
        <w:jc w:val="both"/>
        <w:rPr>
          <w:sz w:val="28"/>
          <w:szCs w:val="32"/>
        </w:rPr>
      </w:pPr>
      <w:r>
        <w:rPr>
          <w:sz w:val="28"/>
          <w:szCs w:val="32"/>
        </w:rPr>
        <w:t>По приглашению амбын-нойона и других правителей кожуунов в Туву все чаще стали приезжать монгольские и тибетские ламы.</w:t>
      </w:r>
    </w:p>
    <w:p>
      <w:pPr>
        <w:pStyle w:val="Normal"/>
        <w:spacing w:lineRule="auto" w:line="360"/>
        <w:ind w:firstLine="567"/>
        <w:jc w:val="both"/>
        <w:rPr>
          <w:sz w:val="28"/>
          <w:szCs w:val="32"/>
        </w:rPr>
      </w:pPr>
      <w:r>
        <w:rPr>
          <w:sz w:val="28"/>
          <w:szCs w:val="32"/>
        </w:rPr>
        <w:t>Будучи заинтересованными в том, чтобы сделать ламаизм официальной религией, правящие круги Тувы оказывали приезжающим ламам поддержку и покровительство, всячески поощряли их деятельность. С их помощью стали чаще проводиться большие и малые богослужения. Одно из таких богослужений было устроено в 1870 году по приказу амбын-нойона в Хемчикском кожууне.</w:t>
      </w:r>
    </w:p>
    <w:p>
      <w:pPr>
        <w:pStyle w:val="Normal"/>
        <w:spacing w:lineRule="auto" w:line="360"/>
        <w:ind w:firstLine="567"/>
        <w:jc w:val="both"/>
        <w:rPr>
          <w:sz w:val="28"/>
          <w:szCs w:val="32"/>
        </w:rPr>
      </w:pPr>
      <w:r>
        <w:rPr>
          <w:sz w:val="28"/>
          <w:szCs w:val="32"/>
        </w:rPr>
        <w:t>Через некоторое время по инициативе хемчикских чиновников собрали десять мальчиков и посвятили их в хуураки. Обучение хуураков религиозным текстам и молитвам поручили монгольскому ламе Санчаю. В целях успешной подготовки будущих лам Санчай выписал из казны Даа-хурэ в Монголии несколько священных книг, отдельные тома Ганжура, статуэтки бурханов с серебряной отделкой и другие принадлежности ламаистского культа.</w:t>
      </w:r>
    </w:p>
    <w:p>
      <w:pPr>
        <w:pStyle w:val="Normal"/>
        <w:spacing w:lineRule="auto" w:line="360"/>
        <w:ind w:firstLine="567"/>
        <w:jc w:val="both"/>
        <w:rPr>
          <w:sz w:val="28"/>
          <w:szCs w:val="32"/>
        </w:rPr>
      </w:pPr>
      <w:r>
        <w:rPr>
          <w:sz w:val="28"/>
          <w:szCs w:val="32"/>
        </w:rPr>
        <w:t>Численность тувинских лам, таким образом, стала постепенно возрастать, возрастал и их авторитет среди народа.</w:t>
      </w:r>
      <w:r>
        <w:rPr>
          <w:rStyle w:val="FootnoteCharacters"/>
          <w:rStyle w:val="FootnoteAnchor"/>
          <w:sz w:val="28"/>
          <w:szCs w:val="32"/>
        </w:rPr>
        <w:footnoteReference w:id="7"/>
      </w:r>
    </w:p>
    <w:p>
      <w:pPr>
        <w:pStyle w:val="Normal"/>
        <w:spacing w:lineRule="auto" w:line="360"/>
        <w:ind w:firstLine="567"/>
        <w:jc w:val="both"/>
        <w:rPr>
          <w:sz w:val="28"/>
          <w:szCs w:val="32"/>
        </w:rPr>
      </w:pPr>
      <w:r>
        <w:rPr>
          <w:sz w:val="28"/>
          <w:szCs w:val="32"/>
        </w:rPr>
        <w:t>Кожуунные правители время от времени посещали Монголию, встречались там с ламами высоких рангов, получали от них наставления, советы и рекомендации относительно строительства монастырей, проведения религиозных праздников. Подобные мероприятия ускорили определение официального статуса ламаизма и формированию церковной организации в Туве. Так, в 1889 году амбын-нойон издал указ о необходимости систематически проводить праздник в честь бога Майдыра и об обязательном проведении во всех хурээ зимних, весенних, летних и осенних богослужений. Вполне определенно можно считать, что этот акт амбын-нойона положил начало официальному признанию ламаизма в качестве государственной религии Тувы.</w:t>
      </w:r>
    </w:p>
    <w:p>
      <w:pPr>
        <w:pStyle w:val="Normal"/>
        <w:spacing w:lineRule="auto" w:line="360"/>
        <w:ind w:firstLine="567"/>
        <w:jc w:val="both"/>
        <w:rPr>
          <w:sz w:val="28"/>
          <w:szCs w:val="32"/>
        </w:rPr>
      </w:pPr>
      <w:r>
        <w:rPr>
          <w:sz w:val="28"/>
          <w:szCs w:val="32"/>
        </w:rPr>
        <w:t>Значительная роль в утверждении ламаизма в центральной и западной частях Тувы ( в Даа, Бейсе кожуунах) принадлежала нойону Хайдыпу. Он был потомком одного из родовых правителей тувинцев. В 1890 году благодаря содействию Улясутайского цзянь-цзюня. Хайдып был назначен Угер-Даа Хемчикского кожууна. Он истратил до 60 тысяч лан серебра на подарки в Улясутае, чтобы получить красный шарик и павлинье перо на шапку, что делало его независимым от амбын-нойона.</w:t>
      </w:r>
    </w:p>
    <w:p>
      <w:pPr>
        <w:pStyle w:val="Normal"/>
        <w:spacing w:lineRule="auto" w:line="360"/>
        <w:ind w:firstLine="567"/>
        <w:jc w:val="both"/>
        <w:rPr>
          <w:sz w:val="28"/>
          <w:szCs w:val="32"/>
        </w:rPr>
      </w:pPr>
      <w:r>
        <w:rPr>
          <w:sz w:val="28"/>
          <w:szCs w:val="32"/>
        </w:rPr>
        <w:t>Для более прочного утверждения своих позиций Хайдып все больше привлекал на свою сторону представителей духовенства, в лице которых он видел надёжную опору.</w:t>
      </w:r>
    </w:p>
    <w:p>
      <w:pPr>
        <w:pStyle w:val="Normal"/>
        <w:spacing w:lineRule="auto" w:line="360"/>
        <w:ind w:firstLine="567"/>
        <w:jc w:val="both"/>
        <w:rPr>
          <w:sz w:val="28"/>
          <w:szCs w:val="32"/>
        </w:rPr>
      </w:pPr>
      <w:r>
        <w:rPr>
          <w:sz w:val="28"/>
          <w:szCs w:val="32"/>
        </w:rPr>
        <w:t>Большое значение Хайдып уделял дальнейшему развитию и расширению связей с монгольскими и тибетскими ламами, поддержка со стороны которых в значительной степени способствовала успешному распространению и утверждению ламаизма среди тувинцев.</w:t>
      </w:r>
    </w:p>
    <w:p>
      <w:pPr>
        <w:pStyle w:val="Normal"/>
        <w:spacing w:lineRule="auto" w:line="360"/>
        <w:ind w:firstLine="567"/>
        <w:jc w:val="both"/>
        <w:rPr>
          <w:sz w:val="28"/>
          <w:szCs w:val="32"/>
        </w:rPr>
      </w:pPr>
      <w:r>
        <w:rPr>
          <w:sz w:val="28"/>
          <w:szCs w:val="32"/>
        </w:rPr>
        <w:t>Так, по приглашению Хайдыпа в 1897 году в Туву приехал монгольский хутухта. Он провел несколько богослужений, дал тувинским ламам рекомендации по поводу проведения религиозных праздников. Спустя три года из Монголии приехал Нара Панчен хутухта для освящения хребта Тану-Ола. Нередко приезду высоких духовных лиц из Монголии и Тибета приурочивали сбор мальчиков семи-восьми лет, посвящая их в хуураки.Так, к приезду Нара Панчен хутухты с десяти сумонов Хемчикского кожууна собрали 106 мальчиков.</w:t>
      </w:r>
    </w:p>
    <w:p>
      <w:pPr>
        <w:pStyle w:val="Normal"/>
        <w:spacing w:lineRule="auto" w:line="360"/>
        <w:ind w:firstLine="567"/>
        <w:jc w:val="both"/>
        <w:rPr>
          <w:sz w:val="28"/>
          <w:szCs w:val="32"/>
        </w:rPr>
      </w:pPr>
      <w:r>
        <w:rPr>
          <w:sz w:val="28"/>
          <w:szCs w:val="32"/>
        </w:rPr>
        <w:t>На первых этапах своей истории в Туве ламаизм выполнял, прежде всего политическую и надстроечную функцию. Внедрение же морально-этнических основ и культовой практики ламаизма в быт, осознание и обычаи народа отставало от официального его принятия в качестве государственной религии. Этот процесс растянулся на более длительное время, в течение которого происходило приспособление новой религии к образу жизни, социальному укладу и духовным ценностям народных масс и сопровождалось ламаизацией традиционных религиозных обычаев.</w:t>
      </w:r>
    </w:p>
    <w:p>
      <w:pPr>
        <w:pStyle w:val="Normal"/>
        <w:spacing w:lineRule="auto" w:line="360"/>
        <w:ind w:firstLine="567"/>
        <w:jc w:val="both"/>
        <w:rPr>
          <w:sz w:val="28"/>
          <w:szCs w:val="32"/>
        </w:rPr>
      </w:pPr>
      <w:r>
        <w:rPr>
          <w:sz w:val="28"/>
          <w:szCs w:val="32"/>
        </w:rPr>
        <w:t>Местом расположения первых хурээ в Туве была территория Тесгольского кожууна (современный Эрзинский, Тес-Хемский и Тандынский кожууны), примыкающая к Северо-Западной Монголии; именно отсюда шло проникновение и распространение ламаизма среди тувинцев.</w:t>
      </w:r>
    </w:p>
    <w:p>
      <w:pPr>
        <w:pStyle w:val="Normal"/>
        <w:spacing w:lineRule="auto" w:line="360"/>
        <w:ind w:firstLine="567"/>
        <w:jc w:val="both"/>
        <w:rPr>
          <w:sz w:val="28"/>
          <w:szCs w:val="32"/>
        </w:rPr>
      </w:pPr>
      <w:r>
        <w:rPr>
          <w:sz w:val="28"/>
          <w:szCs w:val="32"/>
        </w:rPr>
        <w:t>Первый монастырь, Эрзинский (кыргысский), был построен в 1772 году, другой самый крупный, Самагалтайский (оюннарский) – в 1773 году. Эти монастыри, несомненно, были первыми очагами ламаистской экспансии, и тувинские родоплеменные группы, жившие в Тесгольском кожууне, первыми были обращены в ламаистов.</w:t>
      </w:r>
    </w:p>
    <w:p>
      <w:pPr>
        <w:pStyle w:val="Normal"/>
        <w:spacing w:lineRule="auto" w:line="360"/>
        <w:ind w:firstLine="567"/>
        <w:jc w:val="both"/>
        <w:rPr/>
      </w:pPr>
      <w:r>
        <w:rPr>
          <w:sz w:val="28"/>
          <w:szCs w:val="32"/>
        </w:rPr>
        <w:t>Вслед за первыми монастырями стали строиться и другие, они постепенно появлялись во всех кожуунах Тувы: в 1809 году был построен Бай-Кара хурээ, в 1811 году – Чаа-Хольский, в 1815 году – Овгон хурээ (Тоджинский кожуун), в 1850 году – Нарынский (в Тесгольском кожууне), в 1857 – Коп-Соок хурээ, в 1873 – Нижне-Чаданский, в 1905 году – Верхне-Чаданский хурээ ( в Даа кожууне).</w:t>
      </w:r>
    </w:p>
    <w:p>
      <w:pPr>
        <w:pStyle w:val="Normal"/>
        <w:spacing w:lineRule="auto" w:line="360"/>
        <w:ind w:firstLine="567"/>
        <w:jc w:val="both"/>
        <w:rPr>
          <w:sz w:val="28"/>
          <w:szCs w:val="32"/>
        </w:rPr>
      </w:pPr>
      <w:r>
        <w:rPr>
          <w:sz w:val="28"/>
          <w:szCs w:val="32"/>
        </w:rPr>
        <w:t>Первоначально все монастыри представляли собой простые войлочные юрты, которые легко могли быть перенесены с одного места на другое, что делало их весьма «мобильными» в деле распространения ламаизма. Подобное «кочевое» состояние хурээ было характерно также для монголов, бурят и других народов Центральной Азии. Но с течением времени за счет поборов с населения юрты, заменявшие хурээ и таким образом приспособленные к кочевому образу жизни населения заменялись деревянными зданиями.</w:t>
      </w:r>
    </w:p>
    <w:p>
      <w:pPr>
        <w:pStyle w:val="Normal"/>
        <w:spacing w:lineRule="auto" w:line="360"/>
        <w:ind w:firstLine="567"/>
        <w:jc w:val="both"/>
        <w:rPr/>
      </w:pPr>
      <w:r>
        <w:rPr>
          <w:sz w:val="28"/>
          <w:szCs w:val="32"/>
        </w:rPr>
        <w:t xml:space="preserve">Со второй половины </w:t>
      </w:r>
      <w:r>
        <w:rPr>
          <w:sz w:val="28"/>
          <w:szCs w:val="32"/>
          <w:lang w:val="en-US"/>
        </w:rPr>
        <w:t>XIX</w:t>
      </w:r>
      <w:r>
        <w:rPr>
          <w:sz w:val="28"/>
          <w:szCs w:val="32"/>
        </w:rPr>
        <w:t xml:space="preserve"> века и до начала </w:t>
      </w:r>
      <w:r>
        <w:rPr>
          <w:sz w:val="28"/>
          <w:szCs w:val="32"/>
          <w:lang w:val="en-US"/>
        </w:rPr>
        <w:t>XX</w:t>
      </w:r>
      <w:r>
        <w:rPr>
          <w:sz w:val="28"/>
          <w:szCs w:val="32"/>
        </w:rPr>
        <w:t xml:space="preserve"> во всех тувинских хурээ происходили стилевая реконструкция и существенные изменения в архитектурном облике.</w:t>
      </w:r>
    </w:p>
    <w:p>
      <w:pPr>
        <w:pStyle w:val="Normal"/>
        <w:spacing w:lineRule="auto" w:line="360"/>
        <w:ind w:firstLine="567"/>
        <w:jc w:val="both"/>
        <w:rPr>
          <w:sz w:val="28"/>
          <w:szCs w:val="32"/>
        </w:rPr>
      </w:pPr>
      <w:r>
        <w:rPr>
          <w:sz w:val="28"/>
          <w:szCs w:val="32"/>
        </w:rPr>
        <w:t>Следует отметить, что архитектура некоторых деревянных зданий тувинских монастырей отчасти отражала влияние традиций китайского церковного зодчества. Однако в целом хурээ нового стиля все же нельзя назвать точной копией китайских буддийских храмов. Было бы ошибочным полагать, что в архитектурном облике тувинских монастырей встречались элементы только китайского церковного зодчества. Были также некоторые заимствования из монгольского и тибетского канонов строительства храмовых комплексов. Если учитывать то, что в Тибете был распространен тип построек с преобладанием прямых линий в два и несколько этажей с плоскими крышами, а в Монголии освоен распространенный стиль с системой пирамидально расположенных одна над другой черепичных крыш с приподнятыми углами, то смещение этих архитектурных стилей  в Туве привело к тому, что все комплексы тувинских монастырей были отмечены особым сочетанием разных стилей.</w:t>
      </w:r>
    </w:p>
    <w:p>
      <w:pPr>
        <w:pStyle w:val="Normal"/>
        <w:spacing w:lineRule="auto" w:line="360"/>
        <w:ind w:firstLine="567"/>
        <w:jc w:val="both"/>
        <w:rPr>
          <w:sz w:val="28"/>
          <w:szCs w:val="32"/>
        </w:rPr>
      </w:pPr>
      <w:r>
        <w:rPr>
          <w:sz w:val="28"/>
          <w:szCs w:val="32"/>
        </w:rPr>
        <w:t xml:space="preserve">        </w:t>
      </w:r>
      <w:r>
        <w:rPr>
          <w:sz w:val="28"/>
          <w:szCs w:val="32"/>
        </w:rPr>
        <w:t>Все крупные монастыри Тувы строились недалеко от ставки кожуунного правителя, и это не случайно, так как место это будучи административным центром кожууна, привлекало к себе большое количество людей.</w:t>
      </w:r>
    </w:p>
    <w:p>
      <w:pPr>
        <w:pStyle w:val="Normal"/>
        <w:spacing w:lineRule="auto" w:line="360"/>
        <w:ind w:firstLine="567"/>
        <w:jc w:val="both"/>
        <w:rPr>
          <w:sz w:val="28"/>
          <w:szCs w:val="32"/>
        </w:rPr>
      </w:pPr>
      <w:r>
        <w:rPr>
          <w:sz w:val="28"/>
          <w:szCs w:val="32"/>
        </w:rPr>
        <w:t xml:space="preserve">         </w:t>
      </w:r>
      <w:r>
        <w:rPr>
          <w:sz w:val="28"/>
          <w:szCs w:val="32"/>
        </w:rPr>
        <w:t xml:space="preserve">В 1907 году в ставке хемчикского Ухир-Даа Хайдыпа был построен Верхне- Чаданское хурээ, сыгравший значительную роль в распространении ламаизма среди населения Тувы.Такая территориальная близость ставки и хурээ, нередко и родственные связи нойонов и высших лам монастыря, символизировало единство светской власти и духовных институтов Тувы. Ярким примером этого может служить история создания Верхне – Чаданского хурээ.      </w:t>
      </w:r>
    </w:p>
    <w:p>
      <w:pPr>
        <w:pStyle w:val="Normal"/>
        <w:spacing w:lineRule="auto" w:line="360"/>
        <w:ind w:firstLine="567"/>
        <w:jc w:val="both"/>
        <w:rPr>
          <w:sz w:val="28"/>
          <w:szCs w:val="32"/>
        </w:rPr>
      </w:pPr>
      <w:r>
        <w:rPr>
          <w:sz w:val="28"/>
          <w:szCs w:val="32"/>
        </w:rPr>
        <w:t xml:space="preserve">         </w:t>
      </w:r>
      <w:r>
        <w:rPr>
          <w:sz w:val="28"/>
          <w:szCs w:val="32"/>
        </w:rPr>
        <w:t>После того как нойон Хайдып был назначен правителем Хемчикского кожууна, он решил построить свою кумирню, так как для утверждения и упрочения власти ему необходима была поддержка со стороны ламаистского духовенства. В качестве проектировщика будущего храма Хайдып пригласил ламу Кунтана Эримбоочи из Тибета. Вскоре  в Туву приехал Кунтан Эримбоочи и првез с собой план проекта монастыря тибетского образца. В строительстве монастыря  принимали участие плотники и ремесленники, специально приглашённые из Монголии и Китая. Но все же основным костяком строителей хурээ были тувинские араты.</w:t>
      </w:r>
    </w:p>
    <w:p>
      <w:pPr>
        <w:pStyle w:val="Normal"/>
        <w:spacing w:lineRule="auto" w:line="360"/>
        <w:ind w:firstLine="567"/>
        <w:jc w:val="both"/>
        <w:rPr/>
      </w:pPr>
      <w:r>
        <w:rPr>
          <w:sz w:val="28"/>
          <w:szCs w:val="32"/>
        </w:rPr>
        <w:t>Строительство хурээ длилось в течение двух с половиной лет. Д.Каррутерс, английский путешественник, посетивший Туву в то время, писал, что этот «белостенный квадратной формы храм стоял точно отличительный межевой знак на пространстве многих миль, безусловно, придавая характер некоторой оседлости этой кочевой по существу местности»</w:t>
      </w:r>
      <w:r>
        <w:rPr>
          <w:rStyle w:val="FootnoteCharacters"/>
          <w:rStyle w:val="FootnoteAnchor"/>
          <w:sz w:val="28"/>
          <w:szCs w:val="32"/>
        </w:rPr>
        <w:footnoteReference w:id="8"/>
      </w:r>
      <w:r>
        <w:rPr>
          <w:sz w:val="28"/>
          <w:szCs w:val="32"/>
        </w:rPr>
        <w:t>. Далее он пишет, что хурээ увенчан фризом коричневых и голубых по краям линий вперемежку с белыми, причем, с «трех сторон стены лишены были окон и дверей, а вся четвертая сторона была занята портиком, поддерживаемым колоннами, между которыми внутрь храма вели проходы к четырём широким створчатым дверям. Эмблема буддизма возвышалась над строением по четырём углам, и были также вырезаны на дверях». Под эмблемами буддизма в данном случае имеется в виду тарни т.е небольшая по объему молитвенная формула Ом-мани-падме-хум. Она у буддистов изображается всюду –на скалах и утесах, на холстах и различных культовых предметах, и обязательно на стенах и дверях буддийских храмов. А по четырем сторонам хурэ были воздвигнуты четыре субургана из мятой глины с деревянной обделкой.</w:t>
      </w:r>
    </w:p>
    <w:p>
      <w:pPr>
        <w:pStyle w:val="Normal"/>
        <w:spacing w:lineRule="auto" w:line="360"/>
        <w:ind w:firstLine="567"/>
        <w:jc w:val="both"/>
        <w:rPr>
          <w:sz w:val="28"/>
          <w:szCs w:val="32"/>
        </w:rPr>
      </w:pPr>
      <w:r>
        <w:rPr>
          <w:sz w:val="28"/>
          <w:szCs w:val="32"/>
        </w:rPr>
        <w:t>Тут же была большая коллекция раскрашенных шелковых свертков и священных музыкальных инструментов, библиотека, состоящая из сотен религиозных книг, и обилие статуй всевозможных божеств. Многие предметы буддийского культа, статуи бурханов и прочие принадлежности храма закупались в Монголии по очень  дорогой  цене.</w:t>
      </w:r>
    </w:p>
    <w:p>
      <w:pPr>
        <w:pStyle w:val="Normal"/>
        <w:spacing w:lineRule="auto" w:line="360"/>
        <w:ind w:firstLine="567"/>
        <w:jc w:val="both"/>
        <w:rPr>
          <w:sz w:val="28"/>
          <w:szCs w:val="32"/>
        </w:rPr>
      </w:pPr>
      <w:r>
        <w:rPr>
          <w:sz w:val="28"/>
          <w:szCs w:val="32"/>
        </w:rPr>
        <w:t>Вскоре после того, как хурэ начал действовать, Хайдып созвал съезд знатных феодалов, где было принято решение о подготовке будущих лам для хурэ. Для начала собрали 100 мальчиков восьмилетнего возраста и посвятили их в хуураки. Обучение их  основам ламаистского учения было поручено ламе Лопсану Чамзы – младшему брату Хайдыпа, обучавшемуся раннее в Урге.</w:t>
      </w:r>
    </w:p>
    <w:p>
      <w:pPr>
        <w:pStyle w:val="Normal"/>
        <w:spacing w:lineRule="auto" w:line="360"/>
        <w:ind w:firstLine="567"/>
        <w:jc w:val="both"/>
        <w:rPr>
          <w:sz w:val="28"/>
          <w:szCs w:val="32"/>
        </w:rPr>
      </w:pPr>
      <w:r>
        <w:rPr>
          <w:sz w:val="28"/>
          <w:szCs w:val="32"/>
        </w:rPr>
        <w:t>Бесспорен факт, что строительство Верхне - Чаданского Хурээ явилось значительным фактором, усилившим роль и влияние ламаизма в Туве. Новый монастырь стал одним из самых крупных и богатых монастырей в крае. Возрос авторитет инициатора его строительства – угер-даа Хайдыпа. Впоследствии, после смерти Хайдыпа, тело его было погребено в специально устроенном субургане около монастыря.</w:t>
      </w:r>
      <w:r>
        <w:rPr>
          <w:rStyle w:val="FootnoteCharacters"/>
          <w:rStyle w:val="FootnoteAnchor"/>
          <w:sz w:val="28"/>
          <w:szCs w:val="32"/>
        </w:rPr>
        <w:footnoteReference w:id="9"/>
      </w:r>
    </w:p>
    <w:p>
      <w:pPr>
        <w:pStyle w:val="Normal"/>
        <w:spacing w:lineRule="auto" w:line="360"/>
        <w:ind w:firstLine="567"/>
        <w:jc w:val="both"/>
        <w:rPr>
          <w:sz w:val="28"/>
          <w:szCs w:val="32"/>
        </w:rPr>
      </w:pPr>
      <w:r>
        <w:rPr>
          <w:sz w:val="28"/>
          <w:szCs w:val="32"/>
        </w:rPr>
        <w:t xml:space="preserve">Подобная традиция пришла в Туву из Тибета и Монголии. Например, в Тибете около монастыря Галдан, « что находится верстах в двадцати пяти-тридцати на восток от Лхасы, находится субурган с прахом великого Цзонхавы» </w:t>
      </w:r>
    </w:p>
    <w:p>
      <w:pPr>
        <w:pStyle w:val="Normal"/>
        <w:spacing w:lineRule="auto" w:line="360"/>
        <w:ind w:firstLine="567"/>
        <w:jc w:val="both"/>
        <w:rPr>
          <w:sz w:val="28"/>
          <w:szCs w:val="32"/>
        </w:rPr>
      </w:pPr>
      <w:r>
        <w:rPr>
          <w:sz w:val="28"/>
          <w:szCs w:val="32"/>
        </w:rPr>
        <w:t>Тувинцы, последовав примеру Тибета и Монголии, сочли должным отдать дань уважения угер-даа Хайдыпа как основателю одного из крупных религиозных центров в Туве. После его смерти все административные и хозяйственные дела хурээ перешли в руки его брата Лопсана Чамзы.</w:t>
      </w:r>
    </w:p>
    <w:p>
      <w:pPr>
        <w:pStyle w:val="Normal"/>
        <w:spacing w:lineRule="auto" w:line="360"/>
        <w:ind w:firstLine="567"/>
        <w:jc w:val="both"/>
        <w:rPr>
          <w:sz w:val="28"/>
          <w:szCs w:val="32"/>
        </w:rPr>
      </w:pPr>
      <w:r>
        <w:rPr>
          <w:sz w:val="28"/>
          <w:szCs w:val="32"/>
        </w:rPr>
        <w:t>Обрядовая практика тувинских хурээ не получила достаточного освещения в научной литературе, поэтому лишь по отдельным материалам и фактам можно представить, что главные хурээ прежде всего отмечали большие праздники (дагылгалар- освящения). Такие праздники как Майдыр, хурээ шагаазы, дуган дагыыры и другие устраивались повсеместно во всех сумонах при хурээ, куда стекалось почти все живущее поблизости население. Внутреннее убранство хурээ, одежда лам во время праздников, особенно музыкальное сопровождение службы, ритуальные маски, надеваемые, во время некоторых праздников производили большое впечатление на простых тувинцев-аратов.</w:t>
      </w:r>
    </w:p>
    <w:p>
      <w:pPr>
        <w:pStyle w:val="Normal"/>
        <w:spacing w:lineRule="auto" w:line="360"/>
        <w:ind w:firstLine="567"/>
        <w:jc w:val="both"/>
        <w:rPr>
          <w:sz w:val="28"/>
          <w:szCs w:val="32"/>
        </w:rPr>
      </w:pPr>
      <w:r>
        <w:rPr>
          <w:sz w:val="28"/>
          <w:szCs w:val="32"/>
        </w:rPr>
        <w:t>Мелодически распеваемые молитвы, вокализованное чтение сутр ламами, обычно сопровождаемое оркестром, состоящим из духовых и ударных инструментов – по воспоминаниям старых людей – это одно из самых ярких впечатлений их детства.</w:t>
      </w:r>
    </w:p>
    <w:p>
      <w:pPr>
        <w:pStyle w:val="Normal"/>
        <w:spacing w:lineRule="auto" w:line="360"/>
        <w:ind w:firstLine="567"/>
        <w:jc w:val="both"/>
        <w:rPr>
          <w:sz w:val="28"/>
          <w:szCs w:val="32"/>
        </w:rPr>
      </w:pPr>
      <w:r>
        <w:rPr>
          <w:sz w:val="28"/>
          <w:szCs w:val="32"/>
        </w:rPr>
        <w:t>Оркестр Чаданского  Алдыы–Хурээ (Нижне-Чаданское хурээ), например, насчитывал около 80 лам, игравших во время религиозных праздников на таких инструментах, как конга, дамбыра, шан, кенгирге, бурээ,  бушкуур и т.д. Хотя в ламаистских обрядах музыкальная канва носит вид канонизированных мелодий, примерно одинаково распространявшихся в странах, где распространён ламаизм, тем не менее на тувинской почве они как бы преломлялись и имели местную специфику.</w:t>
      </w:r>
    </w:p>
    <w:p>
      <w:pPr>
        <w:pStyle w:val="3"/>
        <w:ind w:firstLine="567"/>
        <w:rPr>
          <w:szCs w:val="32"/>
        </w:rPr>
      </w:pPr>
      <w:r>
        <w:rPr>
          <w:szCs w:val="32"/>
        </w:rPr>
        <w:t>Основным мелодическим инструментом ламаистского оркестра является духовой инструмент бушкуур. Он состоит из тростникового мундштука и деревянного цилиндрического корпуса, на котором расположено 7 основных отверстий для изменения высоты звука. Корпус заканчивается расширяющимся медным раструбом. Длина у разных экземпляров бушкуура колеблется от 60 до 80 см.</w:t>
      </w:r>
    </w:p>
    <w:p>
      <w:pPr>
        <w:pStyle w:val="Normal"/>
        <w:spacing w:lineRule="auto" w:line="360"/>
        <w:ind w:firstLine="567"/>
        <w:jc w:val="both"/>
        <w:rPr>
          <w:sz w:val="28"/>
          <w:szCs w:val="32"/>
        </w:rPr>
      </w:pPr>
      <w:r>
        <w:rPr>
          <w:sz w:val="28"/>
          <w:szCs w:val="32"/>
        </w:rPr>
        <w:t>Помимо богослужений на бушкууре играли во время торжественных встреч и проводов по поводу прибытия и отбытия какого-нибудь большого ламы. В таких случаях на бушкууре играют на улице, сопровождая свиту высокого гостя. В Чаданском Устуу –Хурээ  при торжественных встречах ламы, играющие на бушкууре иногда поднимались на крышу дугана. Бушкуур – технически подвижный инструмент, обладающий очень сильным звуком слегка гнусавого тембра. По рассказам ныне покойного К.Ч. Тамдына, в юности игравшего на бушкууре в Устуу-Хурээ, при обучении на бушкууре большое внимание уделялось правильной организации дыхания, добиваясь его непрерывности при игре. При смене дыхания вдох через нос должен был производиться  при одновременном сжатом выдохе через рот, т.е. исполняемая в это время мелодия не должна прерываться в момент смены дыхания.</w:t>
      </w:r>
    </w:p>
    <w:p>
      <w:pPr>
        <w:pStyle w:val="Normal"/>
        <w:spacing w:lineRule="auto" w:line="360"/>
        <w:ind w:firstLine="567"/>
        <w:jc w:val="both"/>
        <w:rPr>
          <w:sz w:val="28"/>
          <w:szCs w:val="32"/>
        </w:rPr>
      </w:pPr>
      <w:r>
        <w:rPr>
          <w:sz w:val="28"/>
          <w:szCs w:val="32"/>
        </w:rPr>
        <w:t xml:space="preserve">Бурээ – медный духовой инструмент низкого регистра. Бурээ бывает в трёх вариантах: большой бурээ – длиной более 4 метров, средний бурээ – длиной до 3 метров и малый бурээ – длиной 1,5 метра. Во время богослужения в храме играют на большом и среднем бурээ. Звуковысотное и ритмическое различие достигается попеременной игрой на них. А частое и пронзительное звучание малого бурээ обычно открывало мистериальное представление цам. Корпус бурээ представляет собой складывающуюся  телескопически коническую медную трубу без боковых отверстий. Высота звука может незначительно меняться за счет изменений амбушюра. Бурээ, особенно средний, обладает очень сильным звуком, слышимым на большом расстоянии (примерно до 30 км).       </w:t>
      </w:r>
    </w:p>
    <w:p>
      <w:pPr>
        <w:pStyle w:val="Normal"/>
        <w:spacing w:lineRule="auto" w:line="360"/>
        <w:ind w:firstLine="567"/>
        <w:jc w:val="both"/>
        <w:rPr>
          <w:sz w:val="28"/>
          <w:szCs w:val="32"/>
        </w:rPr>
      </w:pPr>
      <w:r>
        <w:rPr>
          <w:sz w:val="28"/>
          <w:szCs w:val="32"/>
        </w:rPr>
        <w:t xml:space="preserve">Названия этих двух самых главных инструментов дало имя  тому экзотичному оркестру Устуу – Хурээ. </w:t>
      </w:r>
    </w:p>
    <w:p>
      <w:pPr>
        <w:pStyle w:val="Normal"/>
        <w:spacing w:lineRule="auto" w:line="360"/>
        <w:ind w:firstLine="567"/>
        <w:jc w:val="both"/>
        <w:rPr>
          <w:sz w:val="28"/>
          <w:szCs w:val="32"/>
        </w:rPr>
      </w:pPr>
      <w:r>
        <w:rPr>
          <w:sz w:val="28"/>
          <w:szCs w:val="32"/>
        </w:rPr>
        <w:t xml:space="preserve">Кандан – духовой инструмент, согласно  религиозной легенде изготавливаемый из бедренной кости молодой целомудренной девушки. Инструмент этот имеет ярко выраженное символическое значение для общения с темными силами и злыми духами потустороннего мира. Кандан большей частью бывает, изготовлен из меди и концы его отделываются серебром. Широкая часть отделывается в виде изображения головы дракона. Общая длина инструмента не более 30 см. Звук у него низкого альтового регистра одной высоты. Инструмент не имеет боковых отверстий.    </w:t>
      </w:r>
    </w:p>
    <w:p>
      <w:pPr>
        <w:pStyle w:val="Normal"/>
        <w:spacing w:lineRule="auto" w:line="360"/>
        <w:ind w:firstLine="567"/>
        <w:jc w:val="both"/>
        <w:rPr>
          <w:sz w:val="28"/>
          <w:szCs w:val="32"/>
        </w:rPr>
      </w:pPr>
      <w:r>
        <w:rPr>
          <w:sz w:val="28"/>
          <w:szCs w:val="32"/>
        </w:rPr>
        <w:t>Тун – морская раковина, из которой извлекается довольно громкий звук одной высоты, по тембру напоминающий звук рога. Используется как сигнальный инструмент, возвещающий о начале богослужения. Особой редкостью является раковина, концентрические круги которой раскручиваются против хода часовой стрелки. Такая раковина называется дунгар яжил. Она особо ценится и стоит очень дорого. В неё трубят только один раз в год 15 числа первого месяца весны.</w:t>
      </w:r>
    </w:p>
    <w:p>
      <w:pPr>
        <w:pStyle w:val="Normal"/>
        <w:spacing w:lineRule="auto" w:line="360"/>
        <w:ind w:firstLine="567"/>
        <w:jc w:val="both"/>
        <w:rPr>
          <w:sz w:val="28"/>
          <w:szCs w:val="32"/>
        </w:rPr>
      </w:pPr>
      <w:r>
        <w:rPr>
          <w:sz w:val="28"/>
          <w:szCs w:val="32"/>
        </w:rPr>
        <w:t>Конга – небольшой колокольчик с ручкой, увенчанной очуром (санскр: ваджра). Конга отливается из сплава цветныхметаллов и обладает мелодичным, звонким звуком. Этот инструмент является непременным атрибутом лам при любых богослужениях.</w:t>
      </w:r>
    </w:p>
    <w:p>
      <w:pPr>
        <w:pStyle w:val="Normal"/>
        <w:spacing w:lineRule="auto" w:line="360"/>
        <w:ind w:firstLine="567"/>
        <w:jc w:val="both"/>
        <w:rPr>
          <w:sz w:val="28"/>
          <w:szCs w:val="32"/>
        </w:rPr>
      </w:pPr>
      <w:r>
        <w:rPr>
          <w:sz w:val="28"/>
          <w:szCs w:val="32"/>
        </w:rPr>
        <w:t>Дамбыра – небольшой  двухсторонний ударный инструмент. Деревянный корпус имеет форму песочных часов, с обеих сторон обтянутых кожей. Общая длина инструмента от одной мембраны до другой около 7 см, диаметр мембраны – 9см. Удары по мембранам производятся поворотом инструмента в разные стороны, при котором шарики, привязанные на ремешках. Производят дробный стук то в одну, то в другую мембрану.</w:t>
      </w:r>
    </w:p>
    <w:p>
      <w:pPr>
        <w:pStyle w:val="Normal"/>
        <w:spacing w:lineRule="auto" w:line="360"/>
        <w:ind w:firstLine="567"/>
        <w:jc w:val="both"/>
        <w:rPr>
          <w:sz w:val="28"/>
          <w:szCs w:val="32"/>
        </w:rPr>
      </w:pPr>
      <w:r>
        <w:rPr>
          <w:sz w:val="28"/>
          <w:szCs w:val="32"/>
        </w:rPr>
        <w:t>Шан – большие тарелки с головкой, отлитые из сплава цветных металлов. Диаметр около 35 см. Играют на них ударом их друг о друга. Шан обладает очень сильным, звонким и долго не затухающим звуком.</w:t>
      </w:r>
    </w:p>
    <w:p>
      <w:pPr>
        <w:pStyle w:val="Normal"/>
        <w:spacing w:lineRule="auto" w:line="360"/>
        <w:ind w:firstLine="567"/>
        <w:jc w:val="both"/>
        <w:rPr>
          <w:sz w:val="28"/>
          <w:szCs w:val="32"/>
        </w:rPr>
      </w:pPr>
      <w:r>
        <w:rPr>
          <w:sz w:val="28"/>
          <w:szCs w:val="32"/>
        </w:rPr>
        <w:t>Кенгирге – ударный инструмент диаметром около 70-80 см, обтянутый с обеих сторон кожей. Он устанавливается на деревянной подставке, и бьют по нему особой, вогнутой палочкой. По краю обода кенгирге бывает ярко разукрашен изображением переплетающихся драконов.</w:t>
      </w:r>
    </w:p>
    <w:p>
      <w:pPr>
        <w:pStyle w:val="Normal"/>
        <w:spacing w:lineRule="auto" w:line="360"/>
        <w:ind w:firstLine="567"/>
        <w:jc w:val="both"/>
        <w:rPr>
          <w:sz w:val="28"/>
          <w:szCs w:val="32"/>
        </w:rPr>
      </w:pPr>
      <w:r>
        <w:rPr>
          <w:sz w:val="28"/>
          <w:szCs w:val="32"/>
        </w:rPr>
        <w:t>Деншик – две маленьких тарелочки, отлитых из сплава цветных металлов с преобладанием серебра. Деншик обладает красивым мелодичным звоном, который очень долго не затухает, звук как бы повисает в воздухе и плавно растекается, струится во все стороны. Возбуждается звук ударом тарелочек друг о друга, которые соединены длинной верёвочкой или серебряной цепочкой. Деншик является атрибутом определенных религиозных обрядов, совершаемых в вечерние сумерки для общения с определенными духами – хозяевами земли, реки, перевалов и т.д.</w:t>
      </w:r>
    </w:p>
    <w:p>
      <w:pPr>
        <w:pStyle w:val="Normal"/>
        <w:spacing w:lineRule="auto" w:line="360"/>
        <w:ind w:firstLine="567"/>
        <w:jc w:val="both"/>
        <w:rPr>
          <w:sz w:val="28"/>
          <w:szCs w:val="32"/>
        </w:rPr>
      </w:pPr>
      <w:r>
        <w:rPr>
          <w:sz w:val="28"/>
          <w:szCs w:val="32"/>
        </w:rPr>
        <w:t>Караангы – сигнальный ударный инструмент в виде подвешиваемого плоского круга, изготовленного из сплава металлов диаметром около 50-60 см. Бьют по нему специальной палочкой с мягкой головкой. Он аналогичен там-таму.Звуки караангы служат сигналом к началу богослужения.</w:t>
      </w:r>
    </w:p>
    <w:p>
      <w:pPr>
        <w:pStyle w:val="Normal"/>
        <w:spacing w:lineRule="auto" w:line="360"/>
        <w:ind w:firstLine="567"/>
        <w:jc w:val="both"/>
        <w:rPr>
          <w:sz w:val="28"/>
          <w:szCs w:val="32"/>
        </w:rPr>
      </w:pPr>
      <w:r>
        <w:rPr>
          <w:sz w:val="28"/>
          <w:szCs w:val="32"/>
        </w:rPr>
        <w:t>Дуудорум – представляет собой деревянную раму квадратной формы 40х40 см, с подвешенными на ней металлическими тарелочками разной высотной настройки. Снизу рамы имеется ручка, за которую держат инструмент во время игры. Звук извлекается ударами по тарелочкам бамбуковым молоточком.</w:t>
      </w:r>
    </w:p>
    <w:p>
      <w:pPr>
        <w:pStyle w:val="Normal"/>
        <w:spacing w:lineRule="auto" w:line="360"/>
        <w:ind w:firstLine="567"/>
        <w:jc w:val="both"/>
        <w:rPr>
          <w:sz w:val="28"/>
          <w:szCs w:val="32"/>
        </w:rPr>
      </w:pPr>
      <w:r>
        <w:rPr>
          <w:sz w:val="28"/>
          <w:szCs w:val="32"/>
        </w:rPr>
        <w:t>Ганди – длинная деревянная доска, изготовленная из сандалового дерева. Длина ганди около 2,5 метра, ширина  - не более 15 см, толщина около 6 см. Звук извлекается ударами по доске одной палочкой, также изготовленной из сандалового дерева. При игре Ганди берется на левое плечо и поддерживается левой рукой, палочка находится в правой руке. Ганди являлся сигнальным инструментом для созыва лам нахайлын хурал (собрание). Сигнал на это богослужение подается с крыши дугана только ламой в звании хелин, одетого во все желтое.</w:t>
      </w:r>
    </w:p>
    <w:p>
      <w:pPr>
        <w:pStyle w:val="Normal"/>
        <w:spacing w:lineRule="auto" w:line="360"/>
        <w:ind w:firstLine="567"/>
        <w:jc w:val="both"/>
        <w:rPr>
          <w:sz w:val="28"/>
          <w:szCs w:val="32"/>
        </w:rPr>
      </w:pPr>
      <w:r>
        <w:rPr>
          <w:sz w:val="28"/>
          <w:szCs w:val="32"/>
        </w:rPr>
        <w:t>В целом для инструментов ламаисткого оркестра свойственна неунифицированность размеров и их внешние описания дают лишь предметное представление, не раскрывая сущности их функционирования в контексте целостного религиозного мировоззрения ламаизма. Как и многие атрибуты ламаизма, музыкальные инструменты являются более поздними напластованиями в тувинской культуре, поэтому материал, из которого большинство из них сделаны не характерны для флоры Тувы, как и названия многих инструментов не характерны для тувинского языка. Необходимо учесть, что специфика региональных форм ламаизма создавалось за счет приспособления его бытовой обрядности и храмового ритуала к социальным и духовным потребностям конкретного этноса и, что ламаизм прежде всего стремился ассимилировать доламаистские религиозные обычаи народов, особенно те социально значимые культы, в которых сакрализован механизм управления повседневной жизнью народа. Религиозная догматика, обрядность ламаизма, пантеон божеств, мифология и пандемониум злых духов, на умилоствление, устрашение и подавление которых направлены ритуальные действия большинства обрядов – во всей этой сложной системе немаловажное значение имеют и музыкальные инструменты, звуки которых имеют неоднозначную символику, переплетающуюся со всем корпусом богов, демонов и злых духов,  призываемых с помощью музыки.</w:t>
      </w:r>
    </w:p>
    <w:p>
      <w:pPr>
        <w:pStyle w:val="Normal"/>
        <w:spacing w:lineRule="auto" w:line="360"/>
        <w:ind w:firstLine="567"/>
        <w:jc w:val="both"/>
        <w:rPr>
          <w:sz w:val="28"/>
          <w:szCs w:val="32"/>
        </w:rPr>
      </w:pPr>
      <w:r>
        <w:rPr>
          <w:sz w:val="28"/>
          <w:szCs w:val="32"/>
        </w:rPr>
        <w:t>Инструменты ламаисткого оркестра в полном составе применяются по случаю больших культовых обрядов и во время особых богослужений отмечающих смену годовых сезонов. Численность лам одновременно занятых игрой на инструментах колеблется от 20-30 до 90-100 человек, в зависимости от значимости и содержания совершаемого религиозного обряда.</w:t>
      </w:r>
    </w:p>
    <w:p>
      <w:pPr>
        <w:pStyle w:val="Normal"/>
        <w:spacing w:lineRule="auto" w:line="360"/>
        <w:ind w:firstLine="567"/>
        <w:jc w:val="both"/>
        <w:rPr>
          <w:sz w:val="28"/>
          <w:szCs w:val="32"/>
        </w:rPr>
      </w:pPr>
      <w:r>
        <w:rPr>
          <w:sz w:val="28"/>
          <w:szCs w:val="32"/>
        </w:rPr>
        <w:t>Партитурой служат сутры, читаемые в данный момент, в которых наряду с текстом содержатся пометки, указывающие места вступлений инструментов. Использование и расположение инструментов подчиняется строгой иерархии. По сравнению с культовой иерархией монастырей Монголии и Тибета, вся система церковной организации в Туве была представлена в сокращенном варианте.</w:t>
      </w:r>
    </w:p>
    <w:p>
      <w:pPr>
        <w:pStyle w:val="Normal"/>
        <w:spacing w:lineRule="auto" w:line="360"/>
        <w:ind w:firstLine="567"/>
        <w:jc w:val="both"/>
        <w:rPr>
          <w:sz w:val="28"/>
          <w:szCs w:val="32"/>
        </w:rPr>
      </w:pPr>
      <w:r>
        <w:rPr>
          <w:sz w:val="28"/>
          <w:szCs w:val="32"/>
        </w:rPr>
        <w:t>Старшие по степени богословского образования камбы, соржу, ловун, даа ламы, как правило, сидят выше остальных лам в центре храма по обе стороны двух центральных рядов. Их принадлежностью являются ударные инструменты – конга и дамбыра. Ниже них располагаются кунзат, главный солист и распорядитель в процессе богослужения, начинающий чтение каждой молитвы. Кунзати его старший, средний и младший помощники держат в руках ударный инструмент шан (4 человека). Затем  сидят ламы, играющие на духовых инструментах – бушкуур (2 человека) и кандан (2 человека). В рядах, расположенных справа и слева за центральными рядами, сидят ламы и послушники – хуурактар, которые играют на ударных инструментах – кенгирге (по 4 человека в каждом ряду). Два духовых инструмента – большой и средний бурээ расположены в левом (от входа) нижнем углу хурээ.</w:t>
      </w:r>
    </w:p>
    <w:p>
      <w:pPr>
        <w:pStyle w:val="Normal"/>
        <w:spacing w:lineRule="auto" w:line="360"/>
        <w:ind w:firstLine="567"/>
        <w:jc w:val="both"/>
        <w:rPr>
          <w:sz w:val="28"/>
          <w:szCs w:val="32"/>
        </w:rPr>
      </w:pPr>
      <w:r>
        <w:rPr>
          <w:sz w:val="28"/>
          <w:szCs w:val="32"/>
        </w:rPr>
        <w:t>Кроме того, в период празднования большого религиозного праздника Майдыр к остальным инструментам присоединяются и такие, как ударный инструмент дуудорум и духовой инструмент лимби. Обряд этот включал в себя также цам – ритуальный мистериальный танец лам в масках. А такие инструменты, как тун, караангы и ганди являются сугубо сигнальными инструментами, используемыми для созыва лам к богослужению, или к различным собраниям.</w:t>
      </w:r>
    </w:p>
    <w:p>
      <w:pPr>
        <w:pStyle w:val="Normal"/>
        <w:spacing w:lineRule="auto" w:line="360"/>
        <w:ind w:firstLine="567"/>
        <w:jc w:val="both"/>
        <w:rPr>
          <w:sz w:val="28"/>
          <w:szCs w:val="32"/>
        </w:rPr>
      </w:pPr>
      <w:r>
        <w:rPr>
          <w:sz w:val="28"/>
          <w:szCs w:val="32"/>
        </w:rPr>
        <w:t>Обращает на себя внимание определенная обязательная парность в использовании некоторых инструментов, например конга-дамбыра, шан-кенгирге, бурээ-бушкуур, дуудорум-лимби.</w:t>
      </w:r>
    </w:p>
    <w:p>
      <w:pPr>
        <w:pStyle w:val="Normal"/>
        <w:spacing w:lineRule="auto" w:line="360"/>
        <w:ind w:firstLine="567"/>
        <w:jc w:val="both"/>
        <w:rPr>
          <w:sz w:val="28"/>
          <w:szCs w:val="32"/>
        </w:rPr>
      </w:pPr>
      <w:r>
        <w:rPr>
          <w:sz w:val="28"/>
          <w:szCs w:val="32"/>
        </w:rPr>
        <w:t>К примеру, дамбыра без конга не применяется, а конга является обязательной принадлежностью любого богослужения и непременным атрибутом к конга является очур – жезл, символизирующий вечность и крепость. Во время чтения сутр ламы в правой руке держат очур с дамбыра, а левой рукой звонят в конга при произнесении тарни.</w:t>
      </w:r>
    </w:p>
    <w:p>
      <w:pPr>
        <w:pStyle w:val="Normal"/>
        <w:spacing w:lineRule="auto" w:line="360"/>
        <w:ind w:firstLine="567"/>
        <w:jc w:val="both"/>
        <w:rPr>
          <w:sz w:val="28"/>
          <w:szCs w:val="32"/>
        </w:rPr>
      </w:pPr>
      <w:r>
        <w:rPr>
          <w:sz w:val="28"/>
          <w:szCs w:val="32"/>
        </w:rPr>
        <w:t>Место вступления, длительность звучания каждой группы инструментов и ритмы ударных непосредственно взаимосвязано с религиозным контекстом совершаемого обряда. Например, в календарных обрядах ламаизма присутствует представление о возрастании активности злых духов в канун всех сезонных праздников и о необходимости предохранительных обрядов, магического подавления нечистой силы. Так, обряд «сор чалаар» изгнание и уничтожение всех злых и враждебных духов сопровождался звуками кандан, который якобы изготавливается из бедренной кости человека.</w:t>
      </w:r>
    </w:p>
    <w:p>
      <w:pPr>
        <w:pStyle w:val="Normal"/>
        <w:spacing w:lineRule="auto" w:line="360"/>
        <w:ind w:firstLine="567"/>
        <w:jc w:val="both"/>
        <w:rPr>
          <w:sz w:val="28"/>
          <w:szCs w:val="32"/>
        </w:rPr>
      </w:pPr>
      <w:r>
        <w:rPr>
          <w:sz w:val="28"/>
          <w:szCs w:val="32"/>
        </w:rPr>
        <w:t>Сигнальные звуки также подразделяются в зависимости от обстоятельств, например, на токшутский хурал ламы созывались ударами в караангы, ударами в кенгирге созывались хелин, кечил ламы на шожун хурал, сигнал туна возвещал о начале мактал хуралов, а равномерными ударами в Ганди созывались ламы на хайлан хурал.</w:t>
      </w:r>
    </w:p>
    <w:p>
      <w:pPr>
        <w:pStyle w:val="Normal"/>
        <w:spacing w:lineRule="auto" w:line="360"/>
        <w:ind w:firstLine="567"/>
        <w:jc w:val="both"/>
        <w:rPr>
          <w:sz w:val="28"/>
          <w:szCs w:val="32"/>
        </w:rPr>
      </w:pPr>
      <w:r>
        <w:rPr>
          <w:sz w:val="28"/>
          <w:szCs w:val="32"/>
        </w:rPr>
        <w:t>Для чтения сутр по укороченному обряду, производимому для обслуживания семейных, свадебных, родильных обрядов и также обрядов лечебной и хозяйственной магии и похоронно-заупокойного цикла приглашенные ламы большей частью обходились только конга и дамбыра.</w:t>
      </w:r>
    </w:p>
    <w:p>
      <w:pPr>
        <w:pStyle w:val="Normal"/>
        <w:spacing w:lineRule="auto" w:line="360"/>
        <w:ind w:firstLine="567"/>
        <w:jc w:val="both"/>
        <w:rPr>
          <w:sz w:val="28"/>
        </w:rPr>
      </w:pPr>
      <w:r>
        <w:rPr>
          <w:sz w:val="28"/>
        </w:rPr>
        <w:t>С прекращением деятельности всех хурээ Тувы в 30-40 годы изчезли божественные звуки оркестра «Бурээ-Бушкуур», были распущены специальные школы музыкантов при отдельных хурээ. А ламаистские музыкальные инструменты сегодня представлены исключительно музейными экспонатами Глава семейства Тамдынов (семейная династия музыкантов в Туве), которого помнят и уважают музыканты Тувы, совсем ещё юным, был руководителем оркестра «Бурээ-Бушкуур».</w:t>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r>
    </w:p>
    <w:p>
      <w:pPr>
        <w:pStyle w:val="Normal"/>
        <w:spacing w:lineRule="auto" w:line="360"/>
        <w:ind w:firstLine="567"/>
        <w:jc w:val="both"/>
        <w:rPr>
          <w:sz w:val="28"/>
          <w:szCs w:val="32"/>
        </w:rPr>
      </w:pPr>
      <w:r>
        <w:rPr>
          <w:sz w:val="28"/>
          <w:szCs w:val="32"/>
        </w:rPr>
        <w:t xml:space="preserve"> </w:t>
      </w:r>
    </w:p>
    <w:p>
      <w:pPr>
        <w:pStyle w:val="Normal"/>
        <w:spacing w:lineRule="auto" w:line="360"/>
        <w:ind w:firstLine="567"/>
        <w:jc w:val="center"/>
        <w:rPr>
          <w:b/>
          <w:b/>
          <w:bCs/>
          <w:sz w:val="28"/>
          <w:szCs w:val="32"/>
        </w:rPr>
      </w:pPr>
      <w:r>
        <w:rPr>
          <w:b/>
          <w:bCs/>
          <w:sz w:val="28"/>
          <w:szCs w:val="32"/>
        </w:rPr>
        <w:t>Глава 2. Фестиваль живой музыки и живой веры «Устуу-Хурээ» как символ возрождения ламаизма в Туве</w:t>
      </w:r>
    </w:p>
    <w:p>
      <w:pPr>
        <w:pStyle w:val="Normal"/>
        <w:spacing w:lineRule="auto" w:line="360"/>
        <w:ind w:firstLine="567"/>
        <w:jc w:val="center"/>
        <w:rPr>
          <w:i/>
          <w:i/>
          <w:iCs/>
          <w:sz w:val="28"/>
          <w:szCs w:val="32"/>
        </w:rPr>
      </w:pPr>
      <w:r>
        <w:rPr>
          <w:b/>
          <w:bCs/>
          <w:sz w:val="28"/>
          <w:szCs w:val="32"/>
        </w:rPr>
        <w:t>2.1. Карнавальное шествие и открытие фестиваля.</w:t>
      </w:r>
    </w:p>
    <w:p>
      <w:pPr>
        <w:pStyle w:val="31"/>
        <w:ind w:firstLine="567"/>
        <w:rPr>
          <w:szCs w:val="32"/>
        </w:rPr>
      </w:pPr>
      <w:r>
        <w:rPr>
          <w:szCs w:val="32"/>
        </w:rPr>
        <w:t>Вот уже седьмой по счету фестиваль «Устуу-Хурээ» показал – он давно перерос уровень музыкальной тусовки, выйдя на серьезный российский, международный уровень не просто по числу участников, а по масштабности идеи – взаимопонимания, сотрудничества, единения людей разных национальностей, вероисповеданий и возрастов. «Такого мы не видели и не ощущали ни на одном другом фестивале», - в один голос говорили российские и иностранные гости, журналисты. Из Чадана они уезжали не просто переполненные впечатлениями, а с огромным чувством любви к Туве, её народу, культуре.</w:t>
      </w:r>
    </w:p>
    <w:p>
      <w:pPr>
        <w:pStyle w:val="Normal"/>
        <w:spacing w:lineRule="auto" w:line="360"/>
        <w:ind w:firstLine="567"/>
        <w:jc w:val="both"/>
        <w:rPr>
          <w:sz w:val="28"/>
          <w:szCs w:val="32"/>
        </w:rPr>
      </w:pPr>
      <w:r>
        <w:rPr>
          <w:sz w:val="28"/>
          <w:szCs w:val="32"/>
        </w:rPr>
        <w:t>С самого начала проведения фестиваля не меняется состав оргкомитета фестиваля: «человек-фестиваль» - Игорь Дулуш, Орлан Дамба-Хуурак, Андрей Чымба, Тимур Дулуш и многие другие.</w:t>
      </w:r>
    </w:p>
    <w:p>
      <w:pPr>
        <w:pStyle w:val="31"/>
        <w:ind w:firstLine="567"/>
        <w:rPr>
          <w:szCs w:val="32"/>
        </w:rPr>
      </w:pPr>
      <w:r>
        <w:rPr>
          <w:szCs w:val="32"/>
        </w:rPr>
        <w:t>Весь творческий хаос, который существует в голове Игоря Дулуш, упорядочивает Орлан Дамба-Хуурак, режиссер-постановщик Государственной телерадиокомпании «Тыва», он и создает из этого единый организм, программу фестиваля.</w:t>
      </w:r>
    </w:p>
    <w:p>
      <w:pPr>
        <w:pStyle w:val="Normal"/>
        <w:spacing w:lineRule="auto" w:line="360"/>
        <w:ind w:firstLine="567"/>
        <w:jc w:val="both"/>
        <w:rPr>
          <w:sz w:val="28"/>
          <w:szCs w:val="32"/>
        </w:rPr>
      </w:pPr>
      <w:r>
        <w:rPr>
          <w:sz w:val="28"/>
          <w:szCs w:val="32"/>
        </w:rPr>
        <w:t>Фестиваль «Устуу-Хурээ» собирает вокруг себя очень разных людей, но объединяет всех здесь одно – творчество. Музыканты, журналисты и их операторы, поэты, фотохудожники, археологи.</w:t>
      </w:r>
    </w:p>
    <w:p>
      <w:pPr>
        <w:pStyle w:val="Normal"/>
        <w:spacing w:lineRule="auto" w:line="360"/>
        <w:ind w:firstLine="567"/>
        <w:jc w:val="both"/>
        <w:rPr>
          <w:sz w:val="28"/>
          <w:szCs w:val="32"/>
        </w:rPr>
      </w:pPr>
      <w:r>
        <w:rPr>
          <w:sz w:val="28"/>
          <w:szCs w:val="32"/>
        </w:rPr>
        <w:t>Гости из Норвегии, Америки, Великобритании и прочих, прочих стран жили в палаточно - юрточном городке, у речки Чадан, питались из общего котла, днем купались в речке, а ночью грелись у костра и пели песни.</w:t>
      </w:r>
    </w:p>
    <w:p>
      <w:pPr>
        <w:pStyle w:val="Normal"/>
        <w:spacing w:lineRule="auto" w:line="360"/>
        <w:ind w:firstLine="567"/>
        <w:jc w:val="both"/>
        <w:rPr>
          <w:sz w:val="28"/>
          <w:szCs w:val="32"/>
        </w:rPr>
      </w:pPr>
      <w:r>
        <w:rPr>
          <w:sz w:val="28"/>
          <w:szCs w:val="32"/>
        </w:rPr>
        <w:t>Ежегодно фестиваль «Устуу-Хурээ» открывается большим семикилометровым карнавальным шествием по городу Чадаана. Небольшая и странно счастливая колонна сопровождала огромный КАМАЗ, покрытый полотном и подписанный названием фестиваля. Эта машина, или махина, или передвижная сцена, будто символ, важно и чинно, медленно ехала по улицам города. Владелец КАМАЗа, чаданец Семён Куулар, с самого первого фестиваля предоставляет свой автомобиль в поддержку фестиваля. На нём каждый год устраивается импровизированная передвижная сцена.</w:t>
      </w:r>
    </w:p>
    <w:p>
      <w:pPr>
        <w:pStyle w:val="Normal"/>
        <w:spacing w:lineRule="auto" w:line="360"/>
        <w:ind w:firstLine="567"/>
        <w:jc w:val="both"/>
        <w:rPr>
          <w:sz w:val="28"/>
          <w:szCs w:val="32"/>
        </w:rPr>
      </w:pPr>
      <w:r>
        <w:rPr>
          <w:sz w:val="28"/>
          <w:szCs w:val="32"/>
        </w:rPr>
        <w:t>Участники и гости из разных стран и городов России торжественно шагают, подняв таблицы с названиями своей страны. А жители города, уже привыкшие к традициям «Устуу-Хурээ» вставали в ряды шествия только тогда, когда колонна подходила ближе к их домам, на их лицах были гордость и удовольствие.</w:t>
      </w:r>
    </w:p>
    <w:p>
      <w:pPr>
        <w:pStyle w:val="Normal"/>
        <w:spacing w:lineRule="auto" w:line="360"/>
        <w:ind w:firstLine="567"/>
        <w:jc w:val="both"/>
        <w:rPr>
          <w:sz w:val="28"/>
          <w:szCs w:val="32"/>
        </w:rPr>
      </w:pPr>
      <w:r>
        <w:rPr>
          <w:sz w:val="28"/>
          <w:szCs w:val="32"/>
        </w:rPr>
        <w:t>Это шествие длится около трёх часов, а концу оно превращается в огромную праздничную толпу и выглядит очень живописно: люди в национальных нарядах, ламы и артисты в масках мистерии Цам с тибетскими инструментами, иностранные музыканты с длинными косами, столичные журналисты, наблюдательные фотохудожники и сами чаданцы.</w:t>
      </w:r>
    </w:p>
    <w:p>
      <w:pPr>
        <w:pStyle w:val="Normal"/>
        <w:spacing w:lineRule="auto" w:line="360"/>
        <w:ind w:firstLine="567"/>
        <w:jc w:val="both"/>
        <w:rPr>
          <w:sz w:val="28"/>
          <w:szCs w:val="32"/>
        </w:rPr>
      </w:pPr>
      <w:r>
        <w:rPr>
          <w:sz w:val="28"/>
          <w:szCs w:val="32"/>
        </w:rPr>
        <w:t>Весь этот парад сопровождается внушительной музыкой, которую исполняют московские музыканты театра тибетской мистерии «Лунг-Та», под руководством Игоря Янчеглова. Позже на руинах самого храма «Устуу-Хурээ» ламы начинают молитву под гудение тех же московских тибетских труб… Москвичи, прошедшие стажировку в Индии и Тибете, возвращают забытые звуки ламаисткого оркестра «Бурээ-Бушкуур» тувинцам.</w:t>
      </w:r>
    </w:p>
    <w:p>
      <w:pPr>
        <w:pStyle w:val="Normal"/>
        <w:spacing w:lineRule="auto" w:line="360"/>
        <w:ind w:firstLine="567"/>
        <w:jc w:val="both"/>
        <w:rPr>
          <w:sz w:val="28"/>
          <w:szCs w:val="32"/>
        </w:rPr>
      </w:pPr>
      <w:r>
        <w:rPr>
          <w:sz w:val="28"/>
          <w:szCs w:val="32"/>
        </w:rPr>
        <w:t>К концу карнавального шествия у стен нового Нижне-Чаданского храма в 2004 году (шестой по счету фестиваль) была проведена церемония передачи алтарной статуи Будды Шакьямуни священнослужителям Нижне-Чаданского храма. Статую привёз в дар храму камбы-лама Монголии. Говорят, что церемония «открытия глаз» Будды, которой сопровождалась передача статуи, вызывает дождь. Примета подтвердилась: сразу после окончания церемонии начался дождь. Сразу вспомнился случай двухлетней давности: когда на сцене «Устуу-Хурээ» рок-группа «Амыр-Санаа» исполняла песню о лжешаманах, встала известная шаманка Ай-Чурек и в этот момент погас свет. В мистику на «Устуу-Хурээ» всегда хочется верить. И ожидание таинственного всегда оправдывается.</w:t>
      </w:r>
    </w:p>
    <w:p>
      <w:pPr>
        <w:pStyle w:val="Normal"/>
        <w:spacing w:lineRule="auto" w:line="360"/>
        <w:ind w:firstLine="567"/>
        <w:jc w:val="both"/>
        <w:rPr>
          <w:sz w:val="28"/>
          <w:szCs w:val="32"/>
        </w:rPr>
      </w:pPr>
      <w:r>
        <w:rPr>
          <w:sz w:val="28"/>
          <w:szCs w:val="32"/>
        </w:rPr>
        <w:t>Карнавальное шествие обходит городок Чадан кольцом, обязательно обходит руины разрушенного храма и дружно возвращается в палаточно-юрточный лагерь. А вечером, когда участники отдохнут после карнавального шествия начинается торжественное открытие и начало фестивально- концертной программы на открытой сценической площадке, сооруженной в окрестностях Чадаана на поляне Ортаа-Алаак. В этот день это маленькое живописное место превращается в культурную столицу Тувы. Это своего рода социальное чудо – проводить фестиваль именно здесь, в Чадане, имеющем репутацию «хулиганской столицы Тувы»! Но на дни фестиваля количество правонарушений и преступлений всегда уменьшается (факт!). И в этом заслуга Игоря Дулуш, главного организатора фестиваля и патриота Чадана. Он понимает все ещё скрытое от многих социальное значение музыки как средства гармонизации души. Большинство людей воспринимает музыку как необязательное развлечение, как некий фон для отдыха…</w:t>
      </w:r>
    </w:p>
    <w:p>
      <w:pPr>
        <w:pStyle w:val="Normal"/>
        <w:spacing w:lineRule="auto" w:line="360"/>
        <w:ind w:firstLine="567"/>
        <w:jc w:val="both"/>
        <w:rPr>
          <w:sz w:val="28"/>
          <w:szCs w:val="32"/>
        </w:rPr>
      </w:pPr>
      <w:r>
        <w:rPr>
          <w:sz w:val="28"/>
          <w:szCs w:val="32"/>
        </w:rPr>
        <w:t>Все эти функции музыки работают. Но есть и то, о чём писали ещё философы древнего Китая: «Император должен следить за правильностью звучания музыкальных инструментов во всех уголках своей страны. Плохо настроенный инструмент порождает беспорядок в душе. А потом этот беспорядок множится от слушателя к слушателю. Так рождается хаос в обществе».</w:t>
      </w:r>
    </w:p>
    <w:p>
      <w:pPr>
        <w:pStyle w:val="TextBody"/>
        <w:spacing w:lineRule="auto" w:line="360"/>
        <w:ind w:firstLine="567"/>
        <w:jc w:val="both"/>
        <w:rPr/>
      </w:pPr>
      <w:r>
        <w:rPr/>
        <w:t>Как организатор и зачинщик Игорь Дулуш растёт год от года. Ему удалось привлечь к фестивалю многих известных музыкантов из разных стран, мастеров самого высокого класса. Благодаря его усилиям с 2004 года стало осуществляться финансирование фестиваля за счет средств, - выделяемых по федеральной целевой программе «Культура России». И, наконец, обратил внимание на фестиваль Председатель Правительства республики Тыва Шериг-оол Ооржак. За ним включились все структуры власти: провели линию электропередачи на концертную поляну, обеспечили шикарной передвижной сценой, организовали питание гостей и участников фестиваля на хорошем уровне, для охраны правопорядка отправили отряд особого назначения из Кызыла.</w:t>
      </w:r>
    </w:p>
    <w:p>
      <w:pPr>
        <w:pStyle w:val="Normal"/>
        <w:spacing w:lineRule="auto" w:line="360"/>
        <w:ind w:firstLine="567"/>
        <w:jc w:val="both"/>
        <w:rPr>
          <w:sz w:val="28"/>
          <w:szCs w:val="32"/>
        </w:rPr>
      </w:pPr>
      <w:r>
        <w:rPr>
          <w:sz w:val="28"/>
          <w:szCs w:val="32"/>
        </w:rPr>
        <w:t>На открытии фестиваля оглашается жюри, в состав которой входят ведущие музыканты и специалисты из разных стран и городов. Их определяет оргкомитет фестиваля.</w:t>
      </w:r>
    </w:p>
    <w:p>
      <w:pPr>
        <w:pStyle w:val="Normal"/>
        <w:spacing w:lineRule="auto" w:line="360"/>
        <w:ind w:firstLine="567"/>
        <w:jc w:val="both"/>
        <w:rPr>
          <w:sz w:val="28"/>
        </w:rPr>
      </w:pPr>
      <w:r>
        <w:rPr>
          <w:sz w:val="28"/>
        </w:rPr>
        <w:t>Стало традицией открывать фестиваль выступлением победителей прошлого года, обладателей Гран-при – высшей награды фестиваля.</w:t>
      </w:r>
    </w:p>
    <w:p>
      <w:pPr>
        <w:pStyle w:val="Normal"/>
        <w:spacing w:lineRule="auto" w:line="360"/>
        <w:ind w:firstLine="567"/>
        <w:jc w:val="both"/>
        <w:rPr>
          <w:sz w:val="28"/>
        </w:rPr>
      </w:pPr>
      <w:r>
        <w:rPr>
          <w:sz w:val="28"/>
        </w:rPr>
        <w:t>Бессменными ведущими фестиваля «Устуу-Хурээ» являются известные в Туве музыканты и телеведущие: Андрей Чымба, Владимир Копуш, Елена Ооржак, Откун Достай и Виталий Кузнецов.</w:t>
      </w:r>
    </w:p>
    <w:p>
      <w:pPr>
        <w:pStyle w:val="Normal"/>
        <w:spacing w:lineRule="auto" w:line="360"/>
        <w:ind w:firstLine="567"/>
        <w:jc w:val="both"/>
        <w:rPr>
          <w:sz w:val="28"/>
        </w:rPr>
      </w:pPr>
      <w:r>
        <w:rPr>
          <w:sz w:val="28"/>
        </w:rPr>
        <w:t>После торжественного открытия фестиваля проводится «Вечер дружбы», или как еще называют местные жители «Кежээки Чадаана» («Вечерняя Чадаана») для гостей города с костром, танцами и песнями. Именно с этого вечера и начинается объединение людей различных национальностей и вероисповеданий вокруг идеи возрождения духовности и гуманизма.</w:t>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t>2.2. Традиционные религиозные ритуалы и обряды</w:t>
      </w:r>
    </w:p>
    <w:p>
      <w:pPr>
        <w:pStyle w:val="Normal"/>
        <w:spacing w:lineRule="auto" w:line="360"/>
        <w:ind w:firstLine="567"/>
        <w:jc w:val="both"/>
        <w:rPr>
          <w:sz w:val="28"/>
          <w:szCs w:val="28"/>
        </w:rPr>
      </w:pPr>
      <w:r>
        <w:rPr>
          <w:sz w:val="28"/>
          <w:szCs w:val="28"/>
        </w:rPr>
        <w:t>Одна из главных задач фестиваля – проблема возрождения  буддизма в республике среди широкой массы населения, особенно среди молодежи и подрастающего поколения. В связи с этим в культурную программу фестиваля включены традиционные религиозные ритуалы и обряды: ламаистская мистерия «Цам», чтение молитв и сутр в дугане «Майтрейи», ритуалы освящения озера «Суть-Холь» и вершины «Сумбер-Уула». Наряду с ламаистскими богослужениями идут шаманские камлания, так как эти религии в традиционной культуре тувинцев очень тесно переплетены и взаимосвязаны.</w:t>
      </w:r>
    </w:p>
    <w:p>
      <w:pPr>
        <w:pStyle w:val="Normal"/>
        <w:spacing w:lineRule="auto" w:line="360"/>
        <w:ind w:firstLine="567"/>
        <w:jc w:val="both"/>
        <w:rPr>
          <w:sz w:val="28"/>
        </w:rPr>
      </w:pPr>
      <w:r>
        <w:rPr>
          <w:sz w:val="28"/>
        </w:rPr>
        <w:t>Живучесть шаманизма – религии позднеродового и раннеклассового общества – была связана с существовавшими пережитками родового строя в условиях развивающегося феодального общества. В свою очередь, в самом шаманизме сохранялись элементы до шаманистской мифологии, обрядности и ритуалов.</w:t>
      </w:r>
    </w:p>
    <w:p>
      <w:pPr>
        <w:pStyle w:val="Normal"/>
        <w:spacing w:lineRule="auto" w:line="360"/>
        <w:ind w:firstLine="567"/>
        <w:jc w:val="both"/>
        <w:rPr>
          <w:sz w:val="28"/>
        </w:rPr>
      </w:pPr>
      <w:r>
        <w:rPr>
          <w:sz w:val="28"/>
        </w:rPr>
        <w:t>Распространяясь в Тибете и Монголии, ламаизм выработал довольно гибкую систему воздействия на местные племенные культы и обряды. Поэтому, когда ламаизм проник в Туву, у него был достаточный опыт приспособления к местным вероисповеданиям. Шаманизм у тувинцев представлял собой определенное мировоззрение, корни которого уходили в глубину народной культуры, что и обусловило устойчивое сохранение в сознании тувинцев шаманистских представлений. Поэтому проповедники нового вероучения усвоили многое из шаманских понятий и обрядов, лишь несколько модифицировав их сообразно с духом проповедуемой ими религии.</w:t>
      </w:r>
    </w:p>
    <w:p>
      <w:pPr>
        <w:pStyle w:val="3"/>
        <w:ind w:firstLine="567"/>
        <w:rPr/>
      </w:pPr>
      <w:r>
        <w:rPr/>
        <w:t>Наиболее распространенным синкретическим обрядом у тувинцев является оваа (монг. обо). Мнения ученых по поводу происхождения культа оваа расходятся. Ж.Л. Жуковская, например, считает, что в его основе лежит культ хозяина местности, ландшафтного божества, обитавшего в самой характерной точке окружающей местности и строго персонифицированного.</w:t>
      </w:r>
    </w:p>
    <w:p>
      <w:pPr>
        <w:pStyle w:val="Normal"/>
        <w:spacing w:lineRule="auto" w:line="360"/>
        <w:ind w:firstLine="567"/>
        <w:jc w:val="both"/>
        <w:rPr>
          <w:sz w:val="28"/>
        </w:rPr>
      </w:pPr>
      <w:r>
        <w:rPr>
          <w:sz w:val="28"/>
        </w:rPr>
        <w:t>По мнению В.П. Дьяконовой, в культе оваа отражено почитание природе, он носит родовой характер, она полагает, что устройство оваа на территории того или иного рода было родовым культовым сооружением.</w:t>
      </w:r>
    </w:p>
    <w:p>
      <w:pPr>
        <w:pStyle w:val="Normal"/>
        <w:spacing w:lineRule="auto" w:line="360"/>
        <w:ind w:firstLine="567"/>
        <w:jc w:val="both"/>
        <w:rPr>
          <w:sz w:val="28"/>
        </w:rPr>
      </w:pPr>
      <w:r>
        <w:rPr>
          <w:sz w:val="28"/>
        </w:rPr>
        <w:t>Л.Л. Викторова связывает этот культ с кровнородственными связями, имевшими в древности религиозное значение и определявшими все стороны социальной структуры. Она считает, что эти связи положили начало культу предков, который со временем слился с вошедшими в практику ламаизма культом обо.</w:t>
      </w:r>
    </w:p>
    <w:p>
      <w:pPr>
        <w:pStyle w:val="Normal"/>
        <w:spacing w:lineRule="auto" w:line="360"/>
        <w:ind w:firstLine="567"/>
        <w:jc w:val="both"/>
        <w:rPr>
          <w:sz w:val="28"/>
        </w:rPr>
      </w:pPr>
      <w:r>
        <w:rPr>
          <w:sz w:val="28"/>
        </w:rPr>
        <w:t>Мнение каждого из авторов заслуживает внимания. И хотя все они придерживаются разных точек зрения, но в одном, пожалуй, единогласны – в ламаизации культа обо.</w:t>
      </w:r>
    </w:p>
    <w:p>
      <w:pPr>
        <w:pStyle w:val="Normal"/>
        <w:spacing w:lineRule="auto" w:line="360"/>
        <w:ind w:firstLine="567"/>
        <w:jc w:val="both"/>
        <w:rPr>
          <w:sz w:val="28"/>
        </w:rPr>
      </w:pPr>
      <w:r>
        <w:rPr>
          <w:sz w:val="28"/>
        </w:rPr>
        <w:t>По ламаистскому и шаманистскому вероучению от воли божества, восседающего на оваа, зависит все: местный климат, травостой, урожай, благополучие скота, людей, здоровье детей, удача в пути и т.д. «Каждый урянх (тувинец), - писал В. Попов, - считает себя обязанным принести горному духу жертву, бросая в общую кучу каменья или ветви деревьев и навешивая на окружающие деревья узкие ленты белой, желтой или синей материи. Такое жертвоприношение урянхи делают во всех трудных и опасных местах своего пути».</w:t>
      </w:r>
    </w:p>
    <w:p>
      <w:pPr>
        <w:pStyle w:val="Normal"/>
        <w:spacing w:lineRule="auto" w:line="360"/>
        <w:ind w:firstLine="567"/>
        <w:jc w:val="both"/>
        <w:rPr>
          <w:sz w:val="28"/>
        </w:rPr>
      </w:pPr>
      <w:r>
        <w:rPr>
          <w:sz w:val="28"/>
        </w:rPr>
        <w:t>Ламы совместно с шаманами занимались отправлением культов, связанных с анимистическими представлениями. Одним из таких распространенных культов был «оваа дагыыр» (освящение оваа). В западной Туве «оваа дагыыр» проводился как ламой, так и шаманом, а в южных кожуунах – только ламой. При этом обряде лама, как правило, читал сутры, а шаман камлал.</w:t>
      </w:r>
    </w:p>
    <w:p>
      <w:pPr>
        <w:pStyle w:val="Normal"/>
        <w:spacing w:lineRule="auto" w:line="360"/>
        <w:ind w:firstLine="567"/>
        <w:jc w:val="both"/>
        <w:rPr>
          <w:sz w:val="28"/>
        </w:rPr>
      </w:pPr>
      <w:r>
        <w:rPr>
          <w:sz w:val="28"/>
        </w:rPr>
        <w:t>В обычной жизни процесс взаимодействия ламаизма и шаманизма прослеживался более конкретно. Например, известны были случаи, когда в юрту больного одновременно приглашали ламу и шамана. Бывало, что тот и другой лечили больного одними и теми же способами. Ламы, как и шаманы, появление болезней у людей связывали с действиями злых духов.</w:t>
      </w:r>
    </w:p>
    <w:p>
      <w:pPr>
        <w:pStyle w:val="Normal"/>
        <w:spacing w:lineRule="auto" w:line="360"/>
        <w:ind w:firstLine="567"/>
        <w:jc w:val="both"/>
        <w:rPr/>
      </w:pPr>
      <w:r>
        <w:rPr>
          <w:sz w:val="28"/>
        </w:rPr>
        <w:t>Имели место случаи, когда в хурээ готовили служителей культа, которых называли бурхан боо (боо – с монг. «шаман») или бурхан хам. Их обучали в течение одного года, после чего им выдавали специальную одежду, в которой сочетались элементы одеяний ламы и шамана: головной убор представлял шапку ламы, по краям ее была нашита бахрома, характерная для головного убора шамана; к халату бурхан хама полагалась накидка с молитвенными текстами на тибетском языке. Подготовка бурхан хамов являлась специфической чертой тувинского ламаизма.</w:t>
      </w:r>
    </w:p>
    <w:p>
      <w:pPr>
        <w:pStyle w:val="Normal"/>
        <w:spacing w:lineRule="auto" w:line="360"/>
        <w:ind w:firstLine="567"/>
        <w:jc w:val="both"/>
        <w:rPr>
          <w:sz w:val="28"/>
        </w:rPr>
      </w:pPr>
      <w:r>
        <w:rPr>
          <w:sz w:val="28"/>
        </w:rPr>
        <w:t>Ламаистско-шаманский синкретизм у тувинцев прослеживается также на материалах мифов о создании, устройстве и конце мира. В них, как правило, одновременно действуют персонажи Курбусту-хана (Хормуста), Эрлика, Очирвани и Манзушри – боддхисатвы в пантеоне северного буддизма, а Майтрея – пятый Будда в человеческом облике. Наряду с этими буддийскими божествами действуют более архаичные персонажи – Хормуста и Эрлик.</w:t>
      </w:r>
    </w:p>
    <w:p>
      <w:pPr>
        <w:pStyle w:val="Normal"/>
        <w:spacing w:lineRule="auto" w:line="360"/>
        <w:ind w:firstLine="567"/>
        <w:jc w:val="both"/>
        <w:rPr>
          <w:sz w:val="28"/>
        </w:rPr>
      </w:pPr>
      <w:r>
        <w:rPr>
          <w:sz w:val="28"/>
        </w:rPr>
        <w:t>Хормуста является в мифологии ряда тюрко-монгольских народов верховным небесным божеством шаманистского пантеона, владыкой верховного мира. Имя его этимологически восходит к Ахура Мазда (перс. «мудрый бог»), что свидетельствует о переднеазиатском происхождении этого божества. Примечательно, что в мифологии шаманистов – бурят, монголов, тувинцев – образ Хормусты имеет двойственную природу; с одной стороны, он был небесным божеством, с другой – синонимом неба.</w:t>
      </w:r>
    </w:p>
    <w:p>
      <w:pPr>
        <w:pStyle w:val="Normal"/>
        <w:spacing w:lineRule="auto" w:line="360"/>
        <w:ind w:firstLine="567"/>
        <w:jc w:val="both"/>
        <w:rPr/>
      </w:pPr>
      <w:r>
        <w:rPr>
          <w:sz w:val="28"/>
        </w:rPr>
        <w:t xml:space="preserve">Хормуста упоминается в шаманских легендах, в </w:t>
      </w:r>
      <w:r>
        <w:rPr>
          <w:sz w:val="28"/>
          <w:lang w:val="en-US"/>
        </w:rPr>
        <w:t>XVI</w:t>
      </w:r>
      <w:r>
        <w:rPr>
          <w:sz w:val="28"/>
        </w:rPr>
        <w:t xml:space="preserve"> в. он был воспринят монголами-буддистами, а затем и тувинцами.</w:t>
      </w:r>
    </w:p>
    <w:p>
      <w:pPr>
        <w:pStyle w:val="Normal"/>
        <w:spacing w:lineRule="auto" w:line="360"/>
        <w:ind w:firstLine="567"/>
        <w:jc w:val="both"/>
        <w:rPr>
          <w:sz w:val="28"/>
        </w:rPr>
      </w:pPr>
      <w:r>
        <w:rPr>
          <w:sz w:val="28"/>
        </w:rPr>
        <w:t>Более сложен образ Эрлика (Эрлин – хан, Эрлик – каган) – владыки царства мертвых, он формировался у тюрко-монгольских народов, по крайней мере, с древнетюркских времен. Исследованиями С.Г. Кляшторного установлено, что Эрклиг (или Эрлик) неоднократно упоминается в древнетюркских рунических текстах, где он явно соотнесен с подземным миром. В шаманской традиции Эрлик рисовался черными красками уже в силу своей принадлежности к подземному миру, Нижнему миру, в соответствии с дуалистической концепцией: верх-низ, добро-зло, белое-черное.</w:t>
      </w:r>
    </w:p>
    <w:p>
      <w:pPr>
        <w:pStyle w:val="Normal"/>
        <w:spacing w:lineRule="auto" w:line="360"/>
        <w:ind w:firstLine="567"/>
        <w:jc w:val="both"/>
        <w:rPr>
          <w:sz w:val="28"/>
        </w:rPr>
      </w:pPr>
      <w:r>
        <w:rPr>
          <w:sz w:val="28"/>
        </w:rPr>
        <w:t>Мир Эрлика считался доступным для шаманов. По пути в подземное царство шаманы видели «обширные болота, озеро, наполненное слезами людей, живущих на земле, когда они оплакивали умерших». Перейдя по мосту из конского волоса через черное бездонное озеро, шаман попадал в область, где жили умершие люди.</w:t>
      </w:r>
    </w:p>
    <w:p>
      <w:pPr>
        <w:pStyle w:val="Normal"/>
        <w:spacing w:lineRule="auto" w:line="360"/>
        <w:ind w:firstLine="567"/>
        <w:jc w:val="both"/>
        <w:rPr>
          <w:sz w:val="28"/>
        </w:rPr>
      </w:pPr>
      <w:r>
        <w:rPr>
          <w:sz w:val="28"/>
        </w:rPr>
        <w:t>В дальнейшем Эрлик был включен в пантеон северного буддизма, он являлся богом смерти и входил в разряд дхармапала. Имя его – эпитет индийского божества Ямы, хозяина буддийского ада.</w:t>
      </w:r>
    </w:p>
    <w:p>
      <w:pPr>
        <w:pStyle w:val="Normal"/>
        <w:spacing w:lineRule="auto" w:line="360"/>
        <w:ind w:firstLine="567"/>
        <w:jc w:val="both"/>
        <w:rPr>
          <w:sz w:val="28"/>
        </w:rPr>
      </w:pPr>
      <w:r>
        <w:rPr>
          <w:sz w:val="28"/>
        </w:rPr>
        <w:t>В ламаизме Эрлик-хан был чрезвычайно популярным божеством.</w:t>
      </w:r>
    </w:p>
    <w:p>
      <w:pPr>
        <w:pStyle w:val="Normal"/>
        <w:spacing w:lineRule="auto" w:line="360"/>
        <w:ind w:firstLine="567"/>
        <w:jc w:val="both"/>
        <w:rPr>
          <w:sz w:val="28"/>
        </w:rPr>
      </w:pPr>
      <w:r>
        <w:rPr>
          <w:sz w:val="28"/>
        </w:rPr>
        <w:t>Таким образом, Хормуста и Эрлик заняли прочное место в пантеоне буддизма и фольклорной традиции тувинцев. Наряду с ними в фольклорной традиции особняком стоял Будда, но  образ его у ламаизированных шаманистов отнюдь не затмил собой всех перечисленных божеств и духов, положительных и отрицательных, их влияние на жизнь людей.</w:t>
      </w:r>
    </w:p>
    <w:p>
      <w:pPr>
        <w:pStyle w:val="Normal"/>
        <w:spacing w:lineRule="auto" w:line="360"/>
        <w:ind w:firstLine="567"/>
        <w:jc w:val="both"/>
        <w:rPr>
          <w:sz w:val="28"/>
        </w:rPr>
      </w:pPr>
      <w:r>
        <w:rPr>
          <w:sz w:val="28"/>
        </w:rPr>
        <w:t>Первоначально Будду называли термином «бурхан», но по мере распространения ламаизма среди тувинцев это понятие эволюционировало от имени бога к собирательному названию целого ряда божеств. В результате бурханом тувинцы могли назвать любое божество из необычайно богатого и пестрого пантеона, представлявшего собой симбиоз шаманских и ламаистских верований.</w:t>
      </w:r>
    </w:p>
    <w:p>
      <w:pPr>
        <w:pStyle w:val="Normal"/>
        <w:spacing w:lineRule="auto" w:line="360"/>
        <w:ind w:firstLine="567"/>
        <w:jc w:val="both"/>
        <w:rPr>
          <w:sz w:val="28"/>
        </w:rPr>
      </w:pPr>
      <w:r>
        <w:rPr>
          <w:sz w:val="28"/>
        </w:rPr>
        <w:t>Этот симбиоз находил своеобразное отражение в традиционном внутреннем убранстве юрты, где, как правило, сочетались предметы ламаистского культа с шаманистскими охранителями, различными оберегами, что в целом составляло как бы пантеон домашних божеств. Во многих юртах можно было увидеть рядом с изображением Будды шаманский ээрен – защитников от злых духов.</w:t>
      </w:r>
    </w:p>
    <w:p>
      <w:pPr>
        <w:pStyle w:val="Normal"/>
        <w:spacing w:lineRule="auto" w:line="360"/>
        <w:ind w:firstLine="567"/>
        <w:jc w:val="both"/>
        <w:rPr>
          <w:sz w:val="28"/>
        </w:rPr>
      </w:pPr>
      <w:r>
        <w:rPr>
          <w:sz w:val="28"/>
        </w:rPr>
        <w:t>Насколько были тесны взаимосвязи между ламаизмом и шаманизмом, можно судить хотя бы по тому, что иногда женами лам были шаманки. Подобный факт встречался только у тувинцев, и его бесспорно можно отнести к специфике тувинского варианта ламаизма.</w:t>
      </w:r>
    </w:p>
    <w:p>
      <w:pPr>
        <w:pStyle w:val="Normal"/>
        <w:spacing w:lineRule="auto" w:line="360"/>
        <w:ind w:firstLine="567"/>
        <w:jc w:val="both"/>
        <w:rPr>
          <w:sz w:val="28"/>
        </w:rPr>
      </w:pPr>
      <w:r>
        <w:rPr>
          <w:sz w:val="28"/>
        </w:rPr>
        <w:t>Бесспорно, что в первое время распространение ламаизма в Туве, сосуществование шаманизма и ламаизма сопровождалось противоборством. Взаимная неприязнь лам и шаманов порою выражалась в том, что если лама видел шаманский бубен, то непременно сжигал его на огне. Подобная борьба наблюдалась также среди алтайцев и бурят, где распространение ламаизма сопровождалось гонением и преследованием шаманов, сжиганием шаманских атрибутов. По мнению некоторых исследователей, борьба между ламаизмом и шаманизмом существовала только в начале, но затем она смягчилась, и постепенно между ними установились мирные контакты.</w:t>
      </w:r>
    </w:p>
    <w:p>
      <w:pPr>
        <w:pStyle w:val="Normal"/>
        <w:spacing w:lineRule="auto" w:line="360"/>
        <w:ind w:firstLine="567"/>
        <w:jc w:val="both"/>
        <w:rPr>
          <w:sz w:val="28"/>
        </w:rPr>
      </w:pPr>
      <w:r>
        <w:rPr>
          <w:sz w:val="28"/>
        </w:rPr>
        <w:t>Вообще любая религия, какой бы она не была, когда проникает в ту или иную страну, где раньше исповедовалась другая религиозная система, в чистом виде не утверждается. В свое время шаманство возникло в эпоху разложения родового общества на основе трансформации ранних форм верований. Сущность его состояла в преимущественном почитании духов – предков самих шаманов. Такие древние культы, как культ огня, родового очага, родовых гор, сил природы и т.п., сохранились и расширили общерелигиозный диапазон шаманизма.</w:t>
      </w:r>
    </w:p>
    <w:p>
      <w:pPr>
        <w:pStyle w:val="Normal"/>
        <w:spacing w:lineRule="auto" w:line="360"/>
        <w:ind w:firstLine="567"/>
        <w:jc w:val="both"/>
        <w:rPr>
          <w:sz w:val="28"/>
        </w:rPr>
      </w:pPr>
      <w:r>
        <w:rPr>
          <w:sz w:val="28"/>
        </w:rPr>
        <w:t>Позднее, когда начал распространяться ламаизм, имели место, например, появление ламаизированных обрядов в шаманистских культовых местах или, наоборот, ошаманизированных богослужений при буддийских монастырях. В результате этого процесса сложились многие синкретические формы, свидетельствующие о преемственности религиозных традиций.</w:t>
      </w:r>
    </w:p>
    <w:p>
      <w:pPr>
        <w:pStyle w:val="Normal"/>
        <w:spacing w:lineRule="auto" w:line="360"/>
        <w:ind w:firstLine="567"/>
        <w:jc w:val="both"/>
        <w:rPr>
          <w:sz w:val="28"/>
        </w:rPr>
      </w:pPr>
      <w:r>
        <w:rPr>
          <w:sz w:val="28"/>
        </w:rPr>
        <w:t>В традиционной тувинской культуре одной из важнейших, если не самой важной, чертой является акцент на органической связи человека и природного мира. Природа служила для человека неиссякаемым источником и гарантом жизни. По представлениям тувинцев, все, что их окружает, живет и дышит. Они познавали мир и природу, сравнивая с ними самих себя как реальность и, таким образом, объясняли себя через окружающий мир и окружающий мир через себя. Поэтому человек свято верил, что, причинив ущерб природе, он, прежде всего, причиняет ущерб самому себе. Исходя из этих соображений, тувинец никогда не рубил деревья без особой необходимости, он никогда не убивал зверя и не ловил рыбы больше, чем ему надо было. И прежде чем что-то взять у природы, он как бы просил у нее разрешения на это, совершая различные обряды.</w:t>
      </w:r>
    </w:p>
    <w:p>
      <w:pPr>
        <w:pStyle w:val="Normal"/>
        <w:spacing w:lineRule="auto" w:line="360"/>
        <w:ind w:firstLine="567"/>
        <w:jc w:val="both"/>
        <w:rPr>
          <w:sz w:val="28"/>
        </w:rPr>
      </w:pPr>
      <w:r>
        <w:rPr>
          <w:sz w:val="28"/>
        </w:rPr>
        <w:t>В религиозных представлениях народа такие природные объекты, как реки, озера, горы, деревья олицетворяли силы реального и мифического космоса, и человек призывал их к себе в союзники, в честь их устраивал различные культовые обряды. Он как бы заручался их поддержкой, чтобы обеспечить благополучие рода. Это мировосприятие народа положило начало развитию целой культовой системы, сущность которой заключалась в почитании природы.</w:t>
      </w:r>
    </w:p>
    <w:p>
      <w:pPr>
        <w:pStyle w:val="Normal"/>
        <w:spacing w:lineRule="auto" w:line="360"/>
        <w:ind w:firstLine="567"/>
        <w:jc w:val="both"/>
        <w:rPr>
          <w:sz w:val="28"/>
        </w:rPr>
      </w:pPr>
      <w:r>
        <w:rPr>
          <w:sz w:val="28"/>
        </w:rPr>
        <w:t>Культ природы – понятие чрезвычайно широкое и сложное, оно охватывает такие культы, которые связаны с освящением огня, деревьев, источников, озер, рек, горных вершин.</w:t>
      </w:r>
    </w:p>
    <w:p>
      <w:pPr>
        <w:pStyle w:val="Normal"/>
        <w:spacing w:lineRule="auto" w:line="360"/>
        <w:ind w:firstLine="567"/>
        <w:jc w:val="both"/>
        <w:rPr>
          <w:sz w:val="28"/>
        </w:rPr>
      </w:pPr>
      <w:r>
        <w:rPr>
          <w:sz w:val="28"/>
        </w:rPr>
        <w:t>Таким образом, ритуалы освящения озера Сут-Холь и вершины Сумбер-Ууле на фестивале «Устуу-Хурээ» проводились совместно ламами и шаманами.</w:t>
      </w:r>
    </w:p>
    <w:p>
      <w:pPr>
        <w:pStyle w:val="Normal"/>
        <w:spacing w:lineRule="auto" w:line="360"/>
        <w:ind w:firstLine="567"/>
        <w:jc w:val="both"/>
        <w:rPr>
          <w:sz w:val="28"/>
        </w:rPr>
      </w:pPr>
      <w:r>
        <w:rPr>
          <w:sz w:val="28"/>
        </w:rPr>
        <w:t>По своему положению в общей системе традиционных  культов обряд освящения вершины тайги был самым значительным, потому что в качестве объекта освящения выступала вся территория Тувы.</w:t>
      </w:r>
    </w:p>
    <w:p>
      <w:pPr>
        <w:pStyle w:val="Normal"/>
        <w:spacing w:lineRule="auto" w:line="360"/>
        <w:ind w:firstLine="567"/>
        <w:jc w:val="both"/>
        <w:rPr/>
      </w:pPr>
      <w:r>
        <w:rPr>
          <w:sz w:val="28"/>
        </w:rPr>
        <w:t xml:space="preserve">Обряд получил особо широкое распространение во второй половине </w:t>
      </w:r>
      <w:r>
        <w:rPr>
          <w:sz w:val="28"/>
          <w:lang w:val="en-US"/>
        </w:rPr>
        <w:t>XVIII</w:t>
      </w:r>
      <w:r>
        <w:rPr>
          <w:sz w:val="28"/>
        </w:rPr>
        <w:t xml:space="preserve"> в., когда в Туве уже сложились феодальные отношения, и окрепла политическая власть феодально-правящих кругов.</w:t>
      </w:r>
    </w:p>
    <w:p>
      <w:pPr>
        <w:pStyle w:val="Normal"/>
        <w:spacing w:lineRule="auto" w:line="360"/>
        <w:ind w:firstLine="567"/>
        <w:jc w:val="both"/>
        <w:rPr>
          <w:sz w:val="28"/>
        </w:rPr>
      </w:pPr>
      <w:r>
        <w:rPr>
          <w:sz w:val="28"/>
        </w:rPr>
        <w:t>Местом проведения обряда были самые высокие горы той или иной местности. Для сооружения оваа выбирали самую высокую точку горы. На быках и лошадях транспортировали туда тальник, различные предметы культа, изображения бурханов и т.д. Если подъем на гору был затруднен, то специально прокладывали лестницу из широких и плоских камней, ведущую вверх.</w:t>
      </w:r>
    </w:p>
    <w:p>
      <w:pPr>
        <w:pStyle w:val="Normal"/>
        <w:spacing w:lineRule="auto" w:line="360"/>
        <w:ind w:firstLine="567"/>
        <w:jc w:val="both"/>
        <w:rPr>
          <w:sz w:val="28"/>
        </w:rPr>
      </w:pPr>
      <w:r>
        <w:rPr>
          <w:sz w:val="28"/>
        </w:rPr>
        <w:t>Считалось, что верхушка высокой горы невидимыми нитями связана с верхушками других, менее высоких гор и, таким образом, как бы вбирает в себя всю территорию Тувы. Горы, выраставшие из земных недр и простиравшиеся высоко в небо, являлись зримым символом единства мира, олицетворением жизненной силы и гармонии. Более того, самая высокая вершина выступала как путь, дорога, по которой осуществлялась связь людей с небом, она являлась символом связи мира людей с миром тенгриев – небожителей. Поэтому главное святилище непременно  полагалось сооружать на возвышенности.</w:t>
      </w:r>
    </w:p>
    <w:p>
      <w:pPr>
        <w:pStyle w:val="Normal"/>
        <w:spacing w:lineRule="auto" w:line="360"/>
        <w:ind w:firstLine="567"/>
        <w:jc w:val="both"/>
        <w:rPr/>
      </w:pPr>
      <w:r>
        <w:rPr>
          <w:sz w:val="28"/>
        </w:rPr>
        <w:t xml:space="preserve">Пожилые люди, помня, что первое освящение вершины Сумбер-Уула в середине </w:t>
      </w:r>
      <w:r>
        <w:rPr>
          <w:sz w:val="28"/>
          <w:lang w:val="en-US"/>
        </w:rPr>
        <w:t>XIX</w:t>
      </w:r>
      <w:r>
        <w:rPr>
          <w:sz w:val="28"/>
        </w:rPr>
        <w:t xml:space="preserve"> в. совершил монгольский гэгэн, которого пригласили в Туву по этому случаю. На обряд съехались все знатные нойоны и правители Тувы, огромным потоком хлынули верующие араты. После освящения народ сложил следующие строки:</w:t>
      </w:r>
    </w:p>
    <w:p>
      <w:pPr>
        <w:pStyle w:val="Normal"/>
        <w:spacing w:lineRule="auto" w:line="360"/>
        <w:ind w:firstLine="567"/>
        <w:jc w:val="both"/>
        <w:rPr>
          <w:sz w:val="28"/>
        </w:rPr>
      </w:pPr>
      <w:r>
        <w:rPr>
          <w:sz w:val="28"/>
        </w:rPr>
        <w:tab/>
        <w:t>С возвышенной стороны</w:t>
      </w:r>
    </w:p>
    <w:p>
      <w:pPr>
        <w:pStyle w:val="Normal"/>
        <w:spacing w:lineRule="auto" w:line="360"/>
        <w:ind w:firstLine="567"/>
        <w:jc w:val="both"/>
        <w:rPr>
          <w:sz w:val="28"/>
        </w:rPr>
      </w:pPr>
      <w:r>
        <w:rPr>
          <w:sz w:val="28"/>
        </w:rPr>
        <w:tab/>
        <w:t>Растянулась моя Кызыл-Тайга.</w:t>
      </w:r>
    </w:p>
    <w:p>
      <w:pPr>
        <w:pStyle w:val="Normal"/>
        <w:spacing w:lineRule="auto" w:line="360"/>
        <w:ind w:firstLine="567"/>
        <w:jc w:val="both"/>
        <w:rPr>
          <w:sz w:val="28"/>
        </w:rPr>
      </w:pPr>
      <w:r>
        <w:rPr>
          <w:sz w:val="28"/>
        </w:rPr>
        <w:tab/>
        <w:t>Приехал всевышний гэгэн (святой лама)</w:t>
      </w:r>
    </w:p>
    <w:p>
      <w:pPr>
        <w:pStyle w:val="Normal"/>
        <w:spacing w:lineRule="auto" w:line="360"/>
        <w:ind w:firstLine="567"/>
        <w:jc w:val="both"/>
        <w:rPr>
          <w:sz w:val="28"/>
        </w:rPr>
      </w:pPr>
      <w:r>
        <w:rPr>
          <w:sz w:val="28"/>
        </w:rPr>
        <w:tab/>
        <w:t>И освятил мою Сумбер-Уулу.</w:t>
      </w:r>
    </w:p>
    <w:p>
      <w:pPr>
        <w:pStyle w:val="Normal"/>
        <w:spacing w:lineRule="auto" w:line="360"/>
        <w:ind w:firstLine="567"/>
        <w:jc w:val="both"/>
        <w:rPr>
          <w:sz w:val="28"/>
        </w:rPr>
      </w:pPr>
      <w:r>
        <w:rPr>
          <w:sz w:val="28"/>
        </w:rPr>
        <w:tab/>
        <w:t>В представлениях людей освященная гора имела своего хозяина. Чаще всего образ его персонифицировался: так хозяином Кызыл-Тайга был мужчина в национальном халате красного цвета, с красным шариком на шапке, восседавший на красном коне. Во время обряда освящения гэгэн обращался к хозяину горы с просьбой о возрождении земли предков, процветании народа, благополучии скота, о ниспослании знатности и богатства, об устранении всех неприятностей.</w:t>
      </w:r>
    </w:p>
    <w:p>
      <w:pPr>
        <w:pStyle w:val="Normal"/>
        <w:spacing w:lineRule="auto" w:line="360"/>
        <w:ind w:firstLine="567"/>
        <w:jc w:val="both"/>
        <w:rPr>
          <w:sz w:val="28"/>
        </w:rPr>
      </w:pPr>
      <w:r>
        <w:rPr>
          <w:sz w:val="28"/>
        </w:rPr>
        <w:t xml:space="preserve">Хозяином озера Сут-Холь с тув. букв. «Молочное озеро», по представлениям тувинцев,  является синий бык, который выходит из самой середины озера. </w:t>
      </w:r>
    </w:p>
    <w:p>
      <w:pPr>
        <w:pStyle w:val="Normal"/>
        <w:spacing w:lineRule="auto" w:line="360"/>
        <w:ind w:firstLine="567"/>
        <w:jc w:val="both"/>
        <w:rPr>
          <w:sz w:val="28"/>
        </w:rPr>
      </w:pPr>
      <w:r>
        <w:rPr>
          <w:sz w:val="28"/>
        </w:rPr>
        <w:t>Во время освящения озера, рек, вершин тайги запрещалось брызгать араку (молочную водку) по направлению к освященной горе, к небу. Считалось, что хозяин вершины или озера, отведав это ядовитое угощение, может разгневаться и послать людям разные природные стихии. Поэтому алкоголь был нежелательным во время религиозных ритуалов и обрядов.</w:t>
      </w:r>
    </w:p>
    <w:p>
      <w:pPr>
        <w:pStyle w:val="Normal"/>
        <w:spacing w:lineRule="auto" w:line="360"/>
        <w:ind w:firstLine="567"/>
        <w:jc w:val="both"/>
        <w:rPr/>
      </w:pPr>
      <w:r>
        <w:rPr>
          <w:sz w:val="28"/>
        </w:rPr>
        <w:t xml:space="preserve">Ритуал освящения Сумбер-Уула (центра мира – Шамбалы) на </w:t>
      </w:r>
      <w:r>
        <w:rPr>
          <w:sz w:val="28"/>
          <w:lang w:val="en-US"/>
        </w:rPr>
        <w:t>VI</w:t>
      </w:r>
      <w:r>
        <w:rPr>
          <w:sz w:val="28"/>
        </w:rPr>
        <w:t xml:space="preserve"> Международном фестивале живой музыки «Устуу-Хурээ» проводился в честь дня рождения Его Святейшества Далай-ламы </w:t>
      </w:r>
      <w:r>
        <w:rPr>
          <w:sz w:val="28"/>
          <w:lang w:val="en-US"/>
        </w:rPr>
        <w:t>XIV</w:t>
      </w:r>
      <w:r>
        <w:rPr>
          <w:sz w:val="28"/>
        </w:rPr>
        <w:t>, посетившего Туву в 1992 году. С приездом Его Святейшества в республику началось новое возрождение «желтой религии» среди населения: стали создаваться буддийские общины, строятся субурганы и дуганы, а пожилые люди вынимали из своих сундуков спрятанные на долгие года статуэтки Будды, сутры и ламаистские реликвии своих предков.</w:t>
      </w:r>
    </w:p>
    <w:p>
      <w:pPr>
        <w:pStyle w:val="Normal"/>
        <w:spacing w:lineRule="auto" w:line="360"/>
        <w:ind w:firstLine="567"/>
        <w:jc w:val="both"/>
        <w:rPr/>
      </w:pPr>
      <w:r>
        <w:rPr>
          <w:sz w:val="28"/>
        </w:rPr>
        <w:t>Кроме вышеперечисленных действий самым зрелищным и ярким представлением стала ламаистская мистерия «Цам». Изначально танец «Цам» исполняли учащиеся хореографического кружка Центра культурного досуга города Чадаана под руководством Марианны Кара-Сал перед началом карнавального шествия. А когда карнавальная толпа дошла до стен Нижне-Чаданского храма, религиозную настоящую мистерию «Цам» показали артисты театра тибетской мистерии «Лунг-Та».</w:t>
      </w:r>
    </w:p>
    <w:p>
      <w:pPr>
        <w:pStyle w:val="Normal"/>
        <w:spacing w:lineRule="auto" w:line="360"/>
        <w:ind w:firstLine="567"/>
        <w:jc w:val="both"/>
        <w:rPr/>
      </w:pPr>
      <w:r>
        <w:rPr>
          <w:sz w:val="28"/>
        </w:rPr>
        <w:t xml:space="preserve">В начале </w:t>
      </w:r>
      <w:r>
        <w:rPr>
          <w:sz w:val="28"/>
          <w:lang w:val="en-US"/>
        </w:rPr>
        <w:t>XX</w:t>
      </w:r>
      <w:r>
        <w:rPr>
          <w:sz w:val="28"/>
        </w:rPr>
        <w:t xml:space="preserve"> века большие религиозные праздники Цам и Майдыр проводились в самых крупных монастырях Тувы, в том числе и в Устуу-Хурээ. Проводились строго по канонам, принятым в Тибете, откуда ламаизм через Монголию проник в Туву. Описание тувинского Цама представлено в работе Отто Менхен-Хелфена, путешествовавшего по Туве в 1929 году. Наибольший интерес представляют короткие интермедии, разыгрывавшиеся молодыми ламами в перерывах основного действа – «Танца буддийских масок». Интермедии вводились для удержания внимания народа, спонтанно разбиравшегося в различных персонажах буддийской мифологии. Действующие лица интермедий были популярны у простых людей, а их самым любимым героем был Белый старик. Потешные сценки привлекали импровизацией, разнообразием сюжетов, смешными ситуациями, искусством пантомимы молодых лам. Если в обрядах освящения все присутствующие являлись одновременно и участниками, и зрителями, то при проведении Цам происходило разделение людей на исполнителей-лам, их учеников хуураков и зрителей. Действо происходило на небольшой площади перед хурээ-мандале. Зрители стояли по кругу.</w:t>
      </w:r>
    </w:p>
    <w:p>
      <w:pPr>
        <w:pStyle w:val="Normal"/>
        <w:spacing w:lineRule="auto" w:line="360"/>
        <w:ind w:firstLine="567"/>
        <w:jc w:val="both"/>
        <w:rPr>
          <w:sz w:val="28"/>
          <w:szCs w:val="28"/>
        </w:rPr>
      </w:pPr>
      <w:r>
        <w:rPr>
          <w:sz w:val="28"/>
          <w:szCs w:val="28"/>
        </w:rPr>
        <w:t xml:space="preserve">Цам – это грозная мистерия торжества над еретиками, парад божеств, сошедших на землю, который устраивался “в знак того, чтобы, явив врагам веры и добродетели ясное присутствие на земле божества, отвратить всех этих злонамеренных существ от последователей веры Будды” (Позднеев, 1887, с. 392). Цам обычно устраивался в середине лета (июнь-июль) в каждом крупном монастыре. Это был самый популярный религиозный праздник года. </w:t>
      </w:r>
    </w:p>
    <w:p>
      <w:pPr>
        <w:pStyle w:val="Normal"/>
        <w:spacing w:lineRule="auto" w:line="360"/>
        <w:ind w:firstLine="567"/>
        <w:jc w:val="both"/>
        <w:rPr/>
      </w:pPr>
      <w:r>
        <w:rPr>
          <w:sz w:val="28"/>
          <w:szCs w:val="28"/>
        </w:rPr>
        <w:t>Слово “цам” (монгольское произношение тибетского слова “чам”) в переводе означает “танец” . Во время Цама устраивались священные пляски лам, одетых в разноцветные маски и костюмы докшитских богов. Действие, как правило, происходило на площадках перед храмами, маски выходили по одному или попарно, а иногда и группами. “Пляски состояли то из тяжёлых и неловких скачков с одной ноги на другую, - писал А.М.Позднеев, - то из подпрыгивания обеими ногами; немало также бегают, вертятся кругом и приседают”. Танцы большинства персонажей были “чрезвычайно медленны и донельзя однообразны”, но некоторые участники Цама исполняли танец живо, их движения были лёгкими и быстрыми, а отдельные персонажи кружились в вихре бешеной пляски.</w:t>
      </w:r>
    </w:p>
    <w:p>
      <w:pPr>
        <w:pStyle w:val="Normal"/>
        <w:spacing w:lineRule="auto" w:line="360"/>
        <w:ind w:firstLine="567"/>
        <w:jc w:val="both"/>
        <w:rPr>
          <w:sz w:val="28"/>
          <w:szCs w:val="28"/>
        </w:rPr>
      </w:pPr>
      <w:r>
        <w:rPr>
          <w:sz w:val="28"/>
          <w:szCs w:val="28"/>
        </w:rPr>
        <w:t>Содержание Цама заключалось, как писал Б.Я.Владимиров, “в представлении грозных божеств и гениев – покровителей буддизма, а также в изображении их борьбы за буддийскую церковь. Цам, хотя и театральное представление, - зрелище, предназначенное для всех, для толпы, но тем не менее это священный религиозный обряд, мистерия, ставящая себе целью не только поучать зрителей, напоминая им о невечности всего сущего и о разных таинственных силах, то покровительствующих, то враждебных буддизму, но и войти в особое мистическое единение с этими силами и через то водворить в округе радость и счастье .</w:t>
      </w:r>
    </w:p>
    <w:p>
      <w:pPr>
        <w:pStyle w:val="Normal"/>
        <w:spacing w:lineRule="auto" w:line="360"/>
        <w:ind w:firstLine="567"/>
        <w:jc w:val="both"/>
        <w:rPr/>
      </w:pPr>
      <w:r>
        <w:rPr>
          <w:sz w:val="28"/>
          <w:szCs w:val="28"/>
        </w:rPr>
        <w:t xml:space="preserve">Однако, корни Цама очень древние, добуддийские. Ламаизм при распространении в центральной Азии воспринимал и впоследствии трансформировал древние верования, культы и обряды, расширяя свой пантеон за счёт ламаизированных местных духов и божеств. Исследуя культовую практику ламаизма в том её виде, какой она имела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в Монголии, Бурятии и Туве, можно выявить элементы, которые вошли в буддизм из предшествующих форм религии. Мистерия Цам привлекает наше внимание именно в связи с трансформацией древних обрядов, и прототипы масок Цама следует искать среди шаманских и более древних культов.</w:t>
      </w:r>
    </w:p>
    <w:p>
      <w:pPr>
        <w:pStyle w:val="Normal"/>
        <w:spacing w:lineRule="auto" w:line="360"/>
        <w:ind w:firstLine="567"/>
        <w:jc w:val="both"/>
        <w:rPr/>
      </w:pPr>
      <w:r>
        <w:rPr>
          <w:sz w:val="28"/>
          <w:szCs w:val="28"/>
        </w:rPr>
        <w:t xml:space="preserve">Существовало много локальных вариантов Цама. Все они в основном были одинаковы по сущности, различие же их заключалось, главным образом в порядке выхода и пляски того или иного божества, времени принесения той или другой жертвы. По мнению А.Д.Авдеева, многообразие вариантов Цама даёт возможность предполагать, что “ламаистский Цам в качестве религиозной буддийской мистерии исторически сложился из многих составных частей. В этом же убеждает и разнохарактерный состав образов Цама». </w:t>
      </w:r>
    </w:p>
    <w:p>
      <w:pPr>
        <w:pStyle w:val="Normal"/>
        <w:spacing w:lineRule="auto" w:line="360"/>
        <w:ind w:firstLine="567"/>
        <w:jc w:val="both"/>
        <w:rPr/>
      </w:pPr>
      <w:r>
        <w:rPr>
          <w:sz w:val="28"/>
          <w:szCs w:val="28"/>
        </w:rPr>
        <w:t xml:space="preserve">По традиции, установление Цама приписывается волхву-заклинателю Падмасамбхава, жившему в Тибете в </w:t>
      </w:r>
      <w:r>
        <w:rPr>
          <w:sz w:val="28"/>
          <w:szCs w:val="28"/>
          <w:lang w:val="en-US"/>
        </w:rPr>
        <w:t>VIII</w:t>
      </w:r>
      <w:r>
        <w:rPr>
          <w:sz w:val="28"/>
          <w:szCs w:val="28"/>
        </w:rPr>
        <w:t xml:space="preserve"> веке. Ламы, в ролях действующих персонажей Цама, надевали фантастические наряды и страшные уродливые маски докшитов – грозных “защитников веры”. Согласно легенде, некоторые из докшитов первоначально были демонами, но после того как они бли укрощены Падмасамбхавой и приняли жёлтую веру, они стали яростными охранителями буддизма. Культ докшитов заменил монголам, бурятам, тувинцам их бывшие дошаманские и шаманские культы ламаистскими.</w:t>
      </w:r>
    </w:p>
    <w:p>
      <w:pPr>
        <w:pStyle w:val="Normal"/>
        <w:spacing w:lineRule="auto" w:line="360"/>
        <w:ind w:firstLine="567"/>
        <w:jc w:val="both"/>
        <w:rPr>
          <w:sz w:val="28"/>
          <w:szCs w:val="28"/>
        </w:rPr>
      </w:pPr>
      <w:r>
        <w:rPr>
          <w:sz w:val="28"/>
          <w:szCs w:val="28"/>
        </w:rPr>
        <w:t>Изображения докшитов соединяли в себе все, что может представить безобразного и уродливого человеческая фантазия. Внешний вид “защитников веры” должен был вселить ужас в сердца зрителей. Окраска лиц была ярко-насыщенно красной, синей. Зелёной, а выражения лиц – свирепыми: глаза выпучены, из пасти торчат звериные клыки; сверху маски украшались тиарой из пяти человеческих черепов.</w:t>
      </w:r>
    </w:p>
    <w:p>
      <w:pPr>
        <w:pStyle w:val="Normal"/>
        <w:spacing w:lineRule="auto" w:line="360"/>
        <w:ind w:firstLine="567"/>
        <w:jc w:val="both"/>
        <w:rPr>
          <w:sz w:val="28"/>
          <w:szCs w:val="28"/>
        </w:rPr>
      </w:pPr>
      <w:r>
        <w:rPr>
          <w:sz w:val="28"/>
          <w:szCs w:val="28"/>
        </w:rPr>
        <w:t xml:space="preserve">Главным персонажем Цама был докшит Чойджил. О его появлении оповещали дикие, резкие звуки духового музыкального инструмента, на дорогу перед ним лили кровь из чаши, сделанной из человеческого черепа. Сопровождали его грозные спутники с мечами в руках. </w:t>
      </w:r>
    </w:p>
    <w:p>
      <w:pPr>
        <w:pStyle w:val="Normal"/>
        <w:spacing w:lineRule="auto" w:line="360"/>
        <w:ind w:firstLine="567"/>
        <w:jc w:val="both"/>
        <w:rPr>
          <w:sz w:val="28"/>
          <w:szCs w:val="28"/>
        </w:rPr>
      </w:pPr>
      <w:r>
        <w:rPr>
          <w:sz w:val="28"/>
          <w:szCs w:val="28"/>
        </w:rPr>
        <w:t>Маска Чойджила (или Эрлик-хана) – главного судьи над душами умерших, была самой большой из всех масок Цама; она окрашивалась в синий цвет и представляла собою голову  быка с необыкновенно большими рогами, на конце которых горело пламя. Голова владыки ада была увенчана пятью черепами и очиром в центре.</w:t>
      </w:r>
    </w:p>
    <w:p>
      <w:pPr>
        <w:pStyle w:val="Normal"/>
        <w:spacing w:lineRule="auto" w:line="360"/>
        <w:ind w:firstLine="567"/>
        <w:jc w:val="both"/>
        <w:rPr>
          <w:sz w:val="28"/>
          <w:szCs w:val="28"/>
        </w:rPr>
      </w:pPr>
      <w:r>
        <w:rPr>
          <w:sz w:val="28"/>
          <w:szCs w:val="28"/>
        </w:rPr>
        <w:t xml:space="preserve">Существуют разные версии легенд о Чойджиле. Согласно первой, Чойджил некогда был последователем религии бон в Тибете. Он решил провести 50 лет в отшельничестве и поселился в пещере. За день до окончания срока отшельничества в пещере укрылись воры с украденным быком. Они убили животное и свидетеля преступления – отшельника. Но не успела кровь пролиться на землю, Чойджил схватил голову быка, надел её на себя и превратился во владыку ада. Он убил воров и пожрал их сердца. </w:t>
      </w:r>
    </w:p>
    <w:p>
      <w:pPr>
        <w:pStyle w:val="Normal"/>
        <w:spacing w:lineRule="auto" w:line="360"/>
        <w:ind w:firstLine="567"/>
        <w:jc w:val="both"/>
        <w:rPr>
          <w:sz w:val="28"/>
          <w:szCs w:val="28"/>
        </w:rPr>
      </w:pPr>
      <w:r>
        <w:rPr>
          <w:sz w:val="28"/>
          <w:szCs w:val="28"/>
        </w:rPr>
        <w:t>Другая легенда гласит, что когда-то Чойджил был простым ламой, мечтавшим в одном из своих перерождений стать богом. Однажды какие-то воры, укравшие быка и спасавшиеся от погони, подбросили ему шкуру и голову этого быка. Чойджил был обвинён в воровстве и казнён. На том свете его невиновность была доказана, и он, оскорблённый несправедливостью на земле, надел на себя шкуру и голову быка и заявил, что отныне сам будет судить людей.</w:t>
      </w:r>
    </w:p>
    <w:p>
      <w:pPr>
        <w:pStyle w:val="TextBodyIndent"/>
        <w:spacing w:lineRule="auto" w:line="360"/>
        <w:ind w:firstLine="567"/>
        <w:rPr/>
      </w:pPr>
      <w:r>
        <w:rPr/>
        <w:t>Другим важным действующим персонажем Цама был Цагаан овгон (с монг. “Белый старик”). Судьба его заслуживает особого внимания в качестве объекта ламаизации. Культ Цагаан овгона был чрезвычайно популярен у многих народов Центральной Азии. Он восходит в ранг “хозяев земли”. У калмыков и до хозяине земли, и культ оваа (обо) связан у них с почитанием его именно в этой функции. По своем социальному статусу Цагаан овгон был выше рядовых местных божеств, так как он почитался не как хозяин какой-то конкретной местности, а “всей земли”. Популярность его как хранителя жизни, долголетия, благоденствия, плодородия и плодовитости всех живых существ, особенно домашнего скота, была настолько значимой, что сторонники ламаизма санкционировали этот культ. Была даже составлена легенда о встрече Цагаан овгона с Буддой и последовавшей за этой встречей превращении Цагаан овгона в защитника ламаизма. Однако имя за ним сохранилось прежнее, изображение его стали вешать на внутренней стене буддийских храмов (и на внешней, если если был крытый портик), рядом с так называемой туншей – иллюстрацией к притче о слоне, обезьяне, зайце и птице, которые смогли достать плоды дерева только благодаря согласию и соблюдению закона старшинства, и с изображением “Сансарын хурде” – образным, “картинным”, изображением мучительных, греховных и пагубных превратностей обыденного бытия в сансарной сфере. И наконец, Цагаан  овгон стал одним из главных действующих персонажей ламаистской мистерии торжества над еретиками веры – Цама. “Уже одно это, - пишет А.Д.Авдеев, - свидетельствует о том, что образы древних шаманских мистерий были использованы и в буддийском представлении” .</w:t>
      </w:r>
    </w:p>
    <w:p>
      <w:pPr>
        <w:pStyle w:val="Normal"/>
        <w:spacing w:lineRule="auto" w:line="360"/>
        <w:ind w:firstLine="567"/>
        <w:jc w:val="both"/>
        <w:rPr>
          <w:sz w:val="28"/>
          <w:szCs w:val="28"/>
        </w:rPr>
      </w:pPr>
      <w:r>
        <w:rPr>
          <w:sz w:val="28"/>
          <w:szCs w:val="28"/>
        </w:rPr>
        <w:t>В мистерии цам наряду с одиночными масками действовали также парные маски. Например, один человек держал на шесте голову и изображал передние ноги животного, а другой – задние. Также известны были коллективные и групповые маски. Так, в тувинском варианте Цама среди участников мистерии были бурханы Цооцэ и Цанык, которых соответственно изображали 10 лам, поскольку “только десять голов юношей могут выразить один ум бурхана “Цооце”, и 16 лам, потому что бурхан Цанык “на шесть голов умнее бурхана Цооце” .</w:t>
      </w:r>
    </w:p>
    <w:p>
      <w:pPr>
        <w:pStyle w:val="Normal"/>
        <w:spacing w:lineRule="auto" w:line="360"/>
        <w:ind w:firstLine="567"/>
        <w:jc w:val="both"/>
        <w:rPr>
          <w:sz w:val="28"/>
          <w:szCs w:val="28"/>
        </w:rPr>
      </w:pPr>
      <w:r>
        <w:rPr>
          <w:sz w:val="28"/>
          <w:szCs w:val="28"/>
        </w:rPr>
        <w:t>Цам, как правило, устраивался в объединении с ламаистским богослужением, посвящённым богу Майдыру, в лице которого ламаисты почитали Будду. Изображение его, установленное на специальной колеснице, ламы обносили несколько раз вокруг хурэ, в честь него совершали жертвоприношение.</w:t>
      </w:r>
    </w:p>
    <w:p>
      <w:pPr>
        <w:pStyle w:val="Normal"/>
        <w:spacing w:lineRule="auto" w:line="360"/>
        <w:ind w:firstLine="567"/>
        <w:jc w:val="both"/>
        <w:rPr/>
      </w:pPr>
      <w:r>
        <w:rPr>
          <w:sz w:val="28"/>
          <w:szCs w:val="28"/>
        </w:rPr>
        <w:t>Тувинцы, как и монголы, с именем Майдыра связывали надежду на обновление веры. Они считали, что когда-нибудь в нашем мире появится “Религия бога Майдыра”, а в настоящее время существует религия бога Чанарзака . Под именем Чанарзака тувинцы, несомненно, подразумевали Бодхисатву Авалокитешевару с тиб. Ченрези, одного из популярнейших богов ламаистского пантеона.</w:t>
      </w:r>
    </w:p>
    <w:p>
      <w:pPr>
        <w:pStyle w:val="Normal"/>
        <w:spacing w:lineRule="auto" w:line="360"/>
        <w:ind w:firstLine="567"/>
        <w:jc w:val="both"/>
        <w:rPr>
          <w:sz w:val="28"/>
          <w:szCs w:val="28"/>
        </w:rPr>
      </w:pPr>
      <w:r>
        <w:rPr>
          <w:sz w:val="28"/>
          <w:szCs w:val="28"/>
        </w:rPr>
        <w:t>Поклонение богу Майдыру сопровождалось театральным представлением. Устраивались также пиршество, поклонение духам – хозяевам местности, спортивные различные состязания.</w:t>
      </w:r>
    </w:p>
    <w:p>
      <w:pPr>
        <w:pStyle w:val="Normal"/>
        <w:spacing w:lineRule="auto" w:line="360"/>
        <w:ind w:firstLine="567"/>
        <w:jc w:val="both"/>
        <w:rPr>
          <w:sz w:val="28"/>
          <w:szCs w:val="28"/>
        </w:rPr>
      </w:pPr>
      <w:r>
        <w:rPr>
          <w:sz w:val="28"/>
          <w:szCs w:val="28"/>
        </w:rPr>
        <w:t>Празднование Цама и Майдыра длилось в течение пяти-семи дней. Если рассматривать эти праздники в плане театрализованного представления, то следует признать, что они являли собой внушительное зрелище, как по числу исполнителей, так и по числу зрителей. Как обрядовая церемония, Цам и Майдыр были богаты разными жанрами: разговорный Цам, танцевальная пантомима, сюжетный, причём сюжетная линия строилась, как правило, на каком-либо событии из истории буддизма. Этот праздник носил религиозный характер и призван был оказывать эмоциональное воздействие на массы.</w:t>
      </w:r>
    </w:p>
    <w:p>
      <w:pPr>
        <w:pStyle w:val="TextBodyIndent"/>
        <w:spacing w:lineRule="auto" w:line="360"/>
        <w:ind w:firstLine="567"/>
        <w:rPr/>
      </w:pPr>
      <w:r>
        <w:rPr/>
        <w:t>Сложность и многогранность религиозной мистерии цам в сочетании с круговращением бога Майдыра нашли своё выражение в её социальной многофункциональности. Этот праздник олицетворял собой торжественное обновление жизни в буддийско-философском понимании, а также выполнял коммуникативную, регулятивную, эмоционально-психологическую и идеологическую функции.</w:t>
      </w:r>
    </w:p>
    <w:p>
      <w:pPr>
        <w:pStyle w:val="Heading1"/>
        <w:ind w:firstLine="567"/>
        <w:jc w:val="both"/>
        <w:rPr>
          <w:b w:val="false"/>
          <w:b w:val="false"/>
          <w:bCs w:val="false"/>
        </w:rPr>
      </w:pPr>
      <w:r>
        <w:rPr>
          <w:b w:val="false"/>
          <w:bCs w:val="false"/>
          <w:szCs w:val="28"/>
        </w:rPr>
        <w:t>Говоря об этом празднике, необходимо отметить, что это не только сложное религиозное действо, вобравшее в себя народные обычаи и практически включившее в свой пантеон всех персонажей добуддисткой мифологии, но и непременная часть традиционной тувинской культуры.</w:t>
      </w:r>
    </w:p>
    <w:p>
      <w:pPr>
        <w:pStyle w:val="TextBody"/>
        <w:spacing w:lineRule="auto" w:line="360"/>
        <w:ind w:firstLine="567"/>
        <w:jc w:val="both"/>
        <w:rPr/>
      </w:pPr>
      <w:r>
        <w:rPr/>
        <w:t>Возвращенный через десятилетия «Цам» стал одним из кульминационных пунктов фестиваля «Устуу-Хурээ». Это была чарующая сила, магическое действо, привлекающее к себе тысячи восторженных и благодарных зрителей.</w:t>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Normal"/>
        <w:spacing w:lineRule="auto" w:line="360"/>
        <w:ind w:firstLine="567"/>
        <w:jc w:val="both"/>
        <w:rPr/>
      </w:pPr>
      <w:r>
        <w:rPr>
          <w:b/>
          <w:bCs/>
          <w:sz w:val="28"/>
        </w:rPr>
        <w:t>2.3. История фестивально-концертной программы «Устуу-Хурээ»</w:t>
      </w:r>
    </w:p>
    <w:p>
      <w:pPr>
        <w:pStyle w:val="TextBody"/>
        <w:spacing w:lineRule="auto" w:line="360"/>
        <w:ind w:firstLine="567"/>
        <w:jc w:val="both"/>
        <w:rPr/>
      </w:pPr>
      <w:r>
        <w:rPr/>
        <w:t>Громкий девиз фестиваля «Устуу-Хурээ» звучит так: «От живой музыки к живой вере», потому что только в живую играли ламы на своих причудливых музыкальных инструментах во время богослужений, в живую народ слушал звуки оркестра «Бурээ-Бушкуур» на религиозных праздниках, проходивших в окрестностях Устуу-Хурээ. Поэтому самое главное требование оргкомитета к участникам фестиваля – это живое исполнение (без использования фонограмм) музыки самых разных жанров и стилей, начиная с фольклора до авангарда.</w:t>
      </w:r>
    </w:p>
    <w:p>
      <w:pPr>
        <w:pStyle w:val="Normal"/>
        <w:spacing w:lineRule="auto" w:line="360"/>
        <w:ind w:firstLine="567"/>
        <w:jc w:val="both"/>
        <w:rPr>
          <w:sz w:val="28"/>
        </w:rPr>
      </w:pPr>
      <w:r>
        <w:rPr>
          <w:sz w:val="28"/>
        </w:rPr>
        <w:t>В целях и задачах фестиваля, кроме проблемы возрождения «желтой религии» и реставрации храма Устуу-Хурээ, включены следующие пункты:</w:t>
      </w:r>
    </w:p>
    <w:p>
      <w:pPr>
        <w:pStyle w:val="31"/>
        <w:ind w:firstLine="567"/>
        <w:rPr/>
      </w:pPr>
      <w:r>
        <w:rPr/>
        <w:t>а) предоставление возможности творческой молодежи в высказывании своей точки зрения в непосредственном общении с публикой средствами музыки о животрепещущих проблемах духовного возрождения;</w:t>
      </w:r>
    </w:p>
    <w:p>
      <w:pPr>
        <w:pStyle w:val="Normal"/>
        <w:spacing w:lineRule="auto" w:line="360"/>
        <w:ind w:firstLine="567"/>
        <w:jc w:val="both"/>
        <w:rPr>
          <w:sz w:val="28"/>
        </w:rPr>
      </w:pPr>
      <w:r>
        <w:rPr>
          <w:sz w:val="28"/>
        </w:rPr>
        <w:t>б) привлечение внимания публики и специалистов в сфере музыки к проблемам совершенствования и дальнейшего развития культуры совместного музицирования и исполнительства на эстрадных, национальных и классических музыкальных инструментах в составах: ансамбль, группа, оркестр;</w:t>
      </w:r>
    </w:p>
    <w:p>
      <w:pPr>
        <w:pStyle w:val="Normal"/>
        <w:spacing w:lineRule="auto" w:line="360"/>
        <w:ind w:firstLine="567"/>
        <w:jc w:val="both"/>
        <w:rPr>
          <w:sz w:val="28"/>
        </w:rPr>
      </w:pPr>
      <w:r>
        <w:rPr>
          <w:sz w:val="28"/>
        </w:rPr>
        <w:t>в) выявление и поощрение новых имен среди вокалистов, композиторов, аранжировщиков, исполнителей-инструменталистов и новых произведений от песни до композиции во всех жанрах музыки;</w:t>
      </w:r>
    </w:p>
    <w:p>
      <w:pPr>
        <w:pStyle w:val="Normal"/>
        <w:spacing w:lineRule="auto" w:line="360"/>
        <w:ind w:firstLine="567"/>
        <w:jc w:val="both"/>
        <w:rPr>
          <w:sz w:val="28"/>
        </w:rPr>
      </w:pPr>
      <w:r>
        <w:rPr>
          <w:sz w:val="28"/>
        </w:rPr>
        <w:t>г) поддержка музыкантов-любителей и профессиональных музыкантов освещением их творчества в средствах массовой информации.</w:t>
      </w:r>
    </w:p>
    <w:p>
      <w:pPr>
        <w:pStyle w:val="Normal"/>
        <w:spacing w:lineRule="auto" w:line="360"/>
        <w:ind w:firstLine="567"/>
        <w:jc w:val="both"/>
        <w:rPr/>
      </w:pPr>
      <w:r>
        <w:rPr>
          <w:sz w:val="28"/>
        </w:rPr>
        <w:t>Фестиваль представляет почти всю музыку нашей Вселенной. Наравне с совсем молодыми, только начинающими коллективами выступают звезды мирового масштаба. Среди них – «</w:t>
      </w:r>
      <w:r>
        <w:rPr>
          <w:sz w:val="28"/>
          <w:lang w:val="en-US"/>
        </w:rPr>
        <w:t>The</w:t>
      </w:r>
      <w:r>
        <w:rPr>
          <w:sz w:val="28"/>
        </w:rPr>
        <w:t xml:space="preserve"> </w:t>
      </w:r>
      <w:r>
        <w:rPr>
          <w:sz w:val="28"/>
          <w:lang w:val="en-US"/>
        </w:rPr>
        <w:t>Sanra</w:t>
      </w:r>
      <w:r>
        <w:rPr>
          <w:sz w:val="28"/>
        </w:rPr>
        <w:t xml:space="preserve"> </w:t>
      </w:r>
      <w:r>
        <w:rPr>
          <w:sz w:val="28"/>
          <w:lang w:val="en-US"/>
        </w:rPr>
        <w:t>Arhestra</w:t>
      </w:r>
      <w:r>
        <w:rPr>
          <w:sz w:val="28"/>
        </w:rPr>
        <w:t>», покоривший мир джазовый оркестр Сайын-Хоо Намчылак, известные за рубежом «Хун-Хурту», «Ят-Ха»,  «</w:t>
      </w:r>
      <w:r>
        <w:rPr>
          <w:sz w:val="28"/>
          <w:lang w:val="en-US"/>
        </w:rPr>
        <w:t>Gen</w:t>
      </w:r>
      <w:r>
        <w:rPr>
          <w:sz w:val="28"/>
        </w:rPr>
        <w:t>-</w:t>
      </w:r>
      <w:r>
        <w:rPr>
          <w:sz w:val="28"/>
          <w:lang w:val="en-US"/>
        </w:rPr>
        <w:t>Dos</w:t>
      </w:r>
      <w:r>
        <w:rPr>
          <w:sz w:val="28"/>
        </w:rPr>
        <w:t>» и многие-многие другие. С каждым годом на участие в фестиваль подают заявки из самых отдаленных уголков земли лучшие музыканты и любители горлового пения. Люди едут на фестиваль, закрыв глаза на трудности, едут автостопом и даже на старом, железном авто «</w:t>
      </w:r>
      <w:r>
        <w:rPr>
          <w:sz w:val="28"/>
          <w:lang w:val="en-US"/>
        </w:rPr>
        <w:t>Land</w:t>
      </w:r>
      <w:r>
        <w:rPr>
          <w:sz w:val="28"/>
        </w:rPr>
        <w:t>-</w:t>
      </w:r>
      <w:r>
        <w:rPr>
          <w:sz w:val="28"/>
          <w:lang w:val="en-US"/>
        </w:rPr>
        <w:t>Rover</w:t>
      </w:r>
      <w:r>
        <w:rPr>
          <w:sz w:val="28"/>
        </w:rPr>
        <w:t>» времен Великой Отечественной войны. И все это создает особую атмосферу фестивалю.</w:t>
      </w:r>
    </w:p>
    <w:p>
      <w:pPr>
        <w:pStyle w:val="Normal"/>
        <w:spacing w:lineRule="auto" w:line="360"/>
        <w:ind w:firstLine="567"/>
        <w:jc w:val="both"/>
        <w:rPr>
          <w:sz w:val="28"/>
        </w:rPr>
      </w:pPr>
      <w:r>
        <w:rPr>
          <w:sz w:val="28"/>
        </w:rPr>
        <w:t>Сергей Маркус, представитель «Радио России» (один из спонсоров фестиваля в 2003 году) сказал, что у фестиваля есть социальный смысл: когда люди разных наций встречаются, восстанавливают духовные святыни, когда вместе поют, то душа человека перестает нуждаться в возбудителях псевдорадости, таких, как алкоголь и наркотики. На фоне сложных экономических и социальных условий все больше появляется потребность в духовной пище, и ее мы находим в том, что чтим память предков, поклоняемся всевышнему в храме, который построили наши предки, и в том, что вместе поем. И эта музыка по настоящему просветляет наши души.</w:t>
      </w:r>
    </w:p>
    <w:p>
      <w:pPr>
        <w:pStyle w:val="Normal"/>
        <w:spacing w:lineRule="auto" w:line="360"/>
        <w:ind w:firstLine="567"/>
        <w:jc w:val="both"/>
        <w:rPr>
          <w:sz w:val="28"/>
        </w:rPr>
      </w:pPr>
      <w:r>
        <w:rPr>
          <w:sz w:val="28"/>
        </w:rPr>
        <w:t>Объединяющую силу Устуу-Хурээ можно почувствовать не только в Чадане. Акция в поддержку фестиваля «Устуу-Хурээ» прошла 1 июля 2005 года в тысяче километров от Тувы, в карельском городе Петрозаводске. Ее организовали музыканты местной группы «Вата-га». Им не удалось приехать на фестиваль – не нашлось спонсора для дальней поездки. И они хоть таким образом решили поддержать своих коллег-музыкантов в Туве.</w:t>
      </w:r>
    </w:p>
    <w:p>
      <w:pPr>
        <w:pStyle w:val="Normal"/>
        <w:spacing w:lineRule="auto" w:line="360"/>
        <w:ind w:firstLine="567"/>
        <w:jc w:val="both"/>
        <w:rPr>
          <w:sz w:val="28"/>
        </w:rPr>
      </w:pPr>
      <w:r>
        <w:rPr>
          <w:sz w:val="28"/>
        </w:rPr>
        <w:t>В ходе концертной программы интересно проследить и поддержать развитие сразу трех процессов: музыки, здорового образа жизни и религии.</w:t>
      </w:r>
    </w:p>
    <w:p>
      <w:pPr>
        <w:pStyle w:val="Normal"/>
        <w:spacing w:lineRule="auto" w:line="360"/>
        <w:ind w:firstLine="567"/>
        <w:jc w:val="both"/>
        <w:rPr>
          <w:sz w:val="28"/>
        </w:rPr>
      </w:pPr>
      <w:r>
        <w:rPr>
          <w:sz w:val="28"/>
        </w:rPr>
        <w:t>Концерты с конкурсной программой идут на открытой сценической площадке. Участники фестиваля выступают по жеребьевке, представляя свою 15-20-минутную программу. В этой программе обязательно должно быть одно конкурсное произведение на религиозную тематику.</w:t>
      </w:r>
    </w:p>
    <w:p>
      <w:pPr>
        <w:pStyle w:val="Normal"/>
        <w:spacing w:lineRule="auto" w:line="360"/>
        <w:ind w:firstLine="567"/>
        <w:jc w:val="both"/>
        <w:rPr>
          <w:sz w:val="28"/>
        </w:rPr>
      </w:pPr>
      <w:r>
        <w:rPr>
          <w:sz w:val="28"/>
        </w:rPr>
        <w:t>Концерты начинаются вечером и заканчиваются глубокой ночью. Но, тем не менее, зрителей бывает всегда много. Они восторженно воспринимают музыку любого направления, и более того, с каждым годом у них развивается определенный вкус и предпочтения. Наивному простому чаданскому зрителю интересно слушать музыку австралийских аборигенов на странном инструменте – диджириду, продвинутую музыку московских музыкантов, американцев со своеобразной музыкой и подражанием тувинскому горловому пению (эта попытка всегда воспринимается чаданцами на «бис»), и, конечно же, своих родных музыкантов.</w:t>
      </w:r>
    </w:p>
    <w:p>
      <w:pPr>
        <w:pStyle w:val="Normal"/>
        <w:spacing w:lineRule="auto" w:line="360"/>
        <w:ind w:firstLine="567"/>
        <w:jc w:val="both"/>
        <w:rPr>
          <w:sz w:val="28"/>
        </w:rPr>
      </w:pPr>
      <w:r>
        <w:rPr>
          <w:sz w:val="28"/>
        </w:rPr>
        <w:t>Выступают и новички, которым сложно попасть на большую сцену, для них двери «Устуу-Хурээ» всегда открыты. Выступят, на других посмотрят и возможно чему-то научатся. Потому что этих чудаковатых ребят из деревень, сельских домов культуры никто никогда никуда не пригласит. Для них старается Игорь Дулуш.</w:t>
      </w:r>
    </w:p>
    <w:p>
      <w:pPr>
        <w:pStyle w:val="Normal"/>
        <w:spacing w:lineRule="auto" w:line="360"/>
        <w:ind w:firstLine="567"/>
        <w:jc w:val="both"/>
        <w:rPr>
          <w:sz w:val="28"/>
        </w:rPr>
      </w:pPr>
      <w:r>
        <w:rPr>
          <w:sz w:val="28"/>
        </w:rPr>
        <w:t>Живая музыка прекрасна. Послушав, как поют Игорь Кошкендей, Андрей Монгуш, «Алаш», «Чангы-Хая», Сергей Сокольников и многие замечательные исполнители в живую, больше понимаешь прелесть тувинской музыки и вникаешь в ее суть. Очень приятно также осознавать, что ансамбль «Октай», исполняющий русский фольклор, воспевающий русские традиции – это тоже наши тувинские ребята. Когда со сцены звучат мелодии разных народов, можно понять, как замечательно то, что нас очень много и все мы очень разные.</w:t>
      </w:r>
    </w:p>
    <w:p>
      <w:pPr>
        <w:pStyle w:val="Normal"/>
        <w:spacing w:lineRule="auto" w:line="360"/>
        <w:ind w:firstLine="567"/>
        <w:jc w:val="both"/>
        <w:rPr>
          <w:sz w:val="28"/>
        </w:rPr>
      </w:pPr>
      <w:r>
        <w:rPr>
          <w:sz w:val="28"/>
        </w:rPr>
        <w:t>Звук на фестивале всегда отличный, так как здесь работают лучшие звукооператоры Тувы и разных городов России. Лучи от осветительных приборов вперемешку с пылью в темноте создают мифический эффект, который усиливается музыкой, исполняемой конкурсантами. В этой насыщенности и состоит вся прелесть фестиваля.</w:t>
      </w:r>
    </w:p>
    <w:p>
      <w:pPr>
        <w:pStyle w:val="Normal"/>
        <w:spacing w:lineRule="auto" w:line="360"/>
        <w:ind w:firstLine="567"/>
        <w:jc w:val="both"/>
        <w:rPr/>
      </w:pPr>
      <w:r>
        <w:rPr>
          <w:sz w:val="28"/>
        </w:rPr>
        <w:t>Среди всей толпы музыкантов нельзя не обратить внимание на самого старшего конкурсанта – Николая Шойзан-оола из села Ак-Дуруг. Ему за шестьдесят лет, он отличный хоомейжи (певец-горловик), к тому же спортсмен0марафонец, прошел пешком до Чадана шестьдесят с лишним километров, и это для него не предел. Таких людей, как Николай Шойзан-оола сегодня редко встретишь в селе. Он не только занимается профессиональным бегом, но и йогой. Говорит, что здоровье – самое важное в жизни. А француз Лоран Пако год атаковал  интернетчиков Тувы с просьбой посетить Центр Азии, наконец, собрал деньги и приехал на фестиваль. На фестивале его окрестили «сыном полка» «Устуу-Хурээ», так как у него почти до самого начала фестивальной программы были проблемы с паспортно-визовой службой Франции, и он посылал сигнал «</w:t>
      </w:r>
      <w:r>
        <w:rPr>
          <w:sz w:val="28"/>
          <w:lang w:val="en-US"/>
        </w:rPr>
        <w:t>sos</w:t>
      </w:r>
      <w:r>
        <w:rPr>
          <w:sz w:val="28"/>
        </w:rPr>
        <w:t>» оргкомитету фестиваля. И вот на сцене «Устуу-Хурээ» он поразил всех тувинцев своим горловым пением, которому он научился по записям на дисках известных тувинских горловиков. Жюри фестиваля сразу присудило ему номинацию «Лучший дебют фестиваля». В целом на фестивале номинаций очень много – «Лучший вокал» (мужской, женский), «Лучший текст по теме буддизма», «Лучший инструменталист», «Лучший композитор», «Лучшая фолк-группа» и т.д. Самая главная награда - Гран-при фестиваля достается самым-самым. Вот уже два года подряд  удостаивается этой награды Государственный национальный оркестр Республики Тува под руководством Аяны Монгуш. «Гимн буддистов России» и композиция «Сыгыт» в исполнении оркестра вызвали всеобщее восхищение и гордость за земляков.</w:t>
      </w:r>
    </w:p>
    <w:p>
      <w:pPr>
        <w:pStyle w:val="3"/>
        <w:ind w:firstLine="567"/>
        <w:rPr/>
      </w:pPr>
      <w:r>
        <w:rPr/>
        <w:t>Концертная программа фестиваля стала настоящим праздником для творческих людей и для чаданцев. Но какой праздник без традиционных национальных игр и спортивных состязаний. В финальный день фестиваля идут народные гуляния, конные скачки и национальная борьба – хуреш.</w:t>
      </w:r>
    </w:p>
    <w:p>
      <w:pPr>
        <w:pStyle w:val="TextBody"/>
        <w:spacing w:lineRule="auto" w:line="360"/>
        <w:ind w:firstLine="567"/>
        <w:jc w:val="both"/>
        <w:rPr/>
      </w:pPr>
      <w:r>
        <w:rPr/>
        <w:t>Судя по описаниям очевидцев, все общественные моления и религиозные праздники заканчивались всегда одинаково: коллективным пиршеством в долине, борьбой хуреш, скачками, стрельбой из лука.</w:t>
      </w:r>
    </w:p>
    <w:p>
      <w:pPr>
        <w:pStyle w:val="TextBody"/>
        <w:spacing w:lineRule="auto" w:line="360"/>
        <w:ind w:firstLine="567"/>
        <w:jc w:val="both"/>
        <w:rPr/>
      </w:pPr>
      <w:r>
        <w:rPr/>
        <w:t>Из спортивных состязаний наиболее популярным видом был хуреш. Большое значение в процессе самого соревнования придавалось исполнительскому мастерству его  участников-борцов и их секундантов – салыкчи. Именно от их актерских способностей зависел психологический настрой борца перед боем и, не менее важный момент, благосклонное отношение собравшейся публики к его подопечному, а для этого необходимо было понравиться зрителям. Единственным танцем тувинцев, родившимся в далекой древности, является танец борца девиг. То, что можно увидеть сегодня на соревнованиях по борьбе хуреш, судя по книгам путешественников Д. Каррутерса, капитана Михеева, Ф.Я. Кон было и сто лет назад, и, вероятно, много веков раньше.</w:t>
      </w:r>
    </w:p>
    <w:p>
      <w:pPr>
        <w:pStyle w:val="Normal"/>
        <w:spacing w:lineRule="auto" w:line="360"/>
        <w:ind w:firstLine="567"/>
        <w:jc w:val="both"/>
        <w:rPr>
          <w:sz w:val="28"/>
          <w:szCs w:val="28"/>
        </w:rPr>
      </w:pPr>
      <w:r>
        <w:rPr>
          <w:sz w:val="28"/>
        </w:rPr>
        <w:t>В культурную программу фестиваля «Устуу-Хурээ» входят конные скачки и национальная борьба хуреш, как наиболее популярные среди народа виды традиционных спортивных массовых состязаний.</w:t>
      </w:r>
    </w:p>
    <w:p>
      <w:pPr>
        <w:pStyle w:val="Normal"/>
        <w:numPr>
          <w:ilvl w:val="0"/>
          <w:numId w:val="7"/>
        </w:numPr>
        <w:spacing w:lineRule="auto" w:line="360"/>
        <w:ind w:left="0" w:firstLine="567"/>
        <w:jc w:val="both"/>
        <w:rPr>
          <w:i/>
          <w:i/>
          <w:iCs/>
          <w:sz w:val="28"/>
          <w:szCs w:val="28"/>
        </w:rPr>
      </w:pPr>
      <w:r>
        <w:rPr>
          <w:sz w:val="28"/>
          <w:szCs w:val="28"/>
        </w:rPr>
        <w:t>Национальная борьба – хуреш.</w:t>
      </w:r>
    </w:p>
    <w:p>
      <w:pPr>
        <w:pStyle w:val="Normal"/>
        <w:spacing w:lineRule="auto" w:line="360"/>
        <w:ind w:firstLine="567"/>
        <w:jc w:val="both"/>
        <w:rPr>
          <w:sz w:val="28"/>
          <w:szCs w:val="28"/>
        </w:rPr>
      </w:pPr>
      <w:r>
        <w:rPr>
          <w:sz w:val="28"/>
          <w:szCs w:val="28"/>
        </w:rPr>
        <w:t>С давних пор и поныне тувинцы ставят национальную борьбу в любом празднике на первое место. Не будет преувеличением, если скажем, что борьба хуреш была и остаётся гвоздем любого массового праздника. Ф. Кон, ссылаясь на народный фольклор, писал, что национальная борьба у тувинцев существовала очень давно. Действительно, не трудно отыскать в тувинском героическом эпосе, эпизоды, где два богатыря, встретившись на дороге, начинают меряться силой, где говорится о судьбе и героических деяниях жениха в борьбе за невесту и т. д.  Борьба является необходимым элементом всех тувинских героических сказаний.</w:t>
      </w:r>
    </w:p>
    <w:p>
      <w:pPr>
        <w:pStyle w:val="Normal"/>
        <w:spacing w:lineRule="auto" w:line="360"/>
        <w:ind w:firstLine="567"/>
        <w:jc w:val="both"/>
        <w:rPr>
          <w:sz w:val="28"/>
          <w:szCs w:val="28"/>
        </w:rPr>
      </w:pPr>
      <w:r>
        <w:rPr>
          <w:sz w:val="28"/>
          <w:szCs w:val="28"/>
        </w:rPr>
        <w:t xml:space="preserve">Из века в век, от поколения к поколению эта борьба обогащалась всё новыми и новыми элементами, постоянно усложнялось и, наконец, приобрела чрезвычайную популярность в народе. Одновременно совершенствовался и костюм борцов. Если он раньше представлял собой короткий халат с широкими штанами, то впоследствии уже выглядел в виде облегающих спортивных трусов/ по тув. шудак/, затянутых ремнём и короткой курточки, с длинными рукавами; прикрывающей только спинку борца, оставляя грудь обнажённой / тув. содак/. </w:t>
      </w:r>
    </w:p>
    <w:p>
      <w:pPr>
        <w:pStyle w:val="Normal"/>
        <w:spacing w:lineRule="auto" w:line="360"/>
        <w:ind w:firstLine="567"/>
        <w:jc w:val="both"/>
        <w:rPr>
          <w:sz w:val="28"/>
          <w:szCs w:val="28"/>
        </w:rPr>
      </w:pPr>
      <w:r>
        <w:rPr>
          <w:sz w:val="28"/>
          <w:szCs w:val="28"/>
        </w:rPr>
        <w:t>Перед началом борьбы зрители рассаживались в виде большого круга, на одном его конце располагались судьи, в основном из числа бывших борцов – чемпионов, а напротив располагались сами борцы. Число борцов обязательно должно быть честным, чтобы никто не оставался без пары. На16,36 борцов назначались 2 секунданта, на 66 – 4 и т.д.</w:t>
      </w:r>
    </w:p>
    <w:p>
      <w:pPr>
        <w:pStyle w:val="Normal"/>
        <w:spacing w:lineRule="auto" w:line="360"/>
        <w:ind w:firstLine="567"/>
        <w:jc w:val="both"/>
        <w:rPr>
          <w:sz w:val="28"/>
          <w:szCs w:val="28"/>
        </w:rPr>
      </w:pPr>
      <w:r>
        <w:rPr>
          <w:sz w:val="28"/>
          <w:szCs w:val="28"/>
        </w:rPr>
        <w:t>Началу борьбы предшествовал выход всех участников соревнования в центр круга, исполнение ими « танца орла», поклоны судьям, а затем вновь в ритме танца они разбивались на две равные группы и освобождали поле для предстоящих поединков.</w:t>
      </w:r>
    </w:p>
    <w:p>
      <w:pPr>
        <w:pStyle w:val="Normal"/>
        <w:spacing w:lineRule="auto" w:line="360"/>
        <w:ind w:firstLine="567"/>
        <w:jc w:val="both"/>
        <w:rPr>
          <w:sz w:val="28"/>
          <w:szCs w:val="28"/>
        </w:rPr>
      </w:pPr>
      <w:r>
        <w:rPr>
          <w:sz w:val="28"/>
          <w:szCs w:val="28"/>
        </w:rPr>
        <w:t>Наконец начинается борьба, которая постепенно набирает силу и по мере накала страстей борцов нарастает и интерес зрителей. Главная задача каждого борца состояла в том, чтобы удачно схватить противника за плечи и с силой пригибать его к земле до тех пор, пока тот не коснётся её любой частью тела, кроме одного колена.</w:t>
      </w:r>
    </w:p>
    <w:p>
      <w:pPr>
        <w:pStyle w:val="Normal"/>
        <w:spacing w:lineRule="auto" w:line="360"/>
        <w:ind w:firstLine="567"/>
        <w:jc w:val="both"/>
        <w:rPr>
          <w:sz w:val="28"/>
          <w:szCs w:val="28"/>
        </w:rPr>
      </w:pPr>
      <w:r>
        <w:rPr>
          <w:sz w:val="28"/>
          <w:szCs w:val="28"/>
        </w:rPr>
        <w:t>С первого взгляда основная задача борца может показаться не сложной, но однако, способ достижения победы не лёгок.</w:t>
      </w:r>
    </w:p>
    <w:p>
      <w:pPr>
        <w:pStyle w:val="Normal"/>
        <w:spacing w:lineRule="auto" w:line="360"/>
        <w:ind w:firstLine="567"/>
        <w:jc w:val="both"/>
        <w:rPr>
          <w:sz w:val="28"/>
          <w:szCs w:val="28"/>
        </w:rPr>
      </w:pPr>
      <w:r>
        <w:rPr>
          <w:sz w:val="28"/>
          <w:szCs w:val="28"/>
        </w:rPr>
        <w:t>Победителя радостно приветствуют зрители, он опять воспроизводит «полёт орла», похлопывает себя по бёдрам, раскланивается перед зрителями, секундант в это время надевает ему на голову шапку.</w:t>
      </w:r>
    </w:p>
    <w:p>
      <w:pPr>
        <w:pStyle w:val="Normal"/>
        <w:spacing w:lineRule="auto" w:line="360"/>
        <w:ind w:firstLine="567"/>
        <w:jc w:val="both"/>
        <w:rPr>
          <w:sz w:val="28"/>
          <w:szCs w:val="28"/>
        </w:rPr>
      </w:pPr>
      <w:r>
        <w:rPr>
          <w:sz w:val="28"/>
          <w:szCs w:val="28"/>
        </w:rPr>
        <w:t>Иногда секундант клал победителю в пригоршню кусочек сыра, который тот должен отведать, а остатки бросить в разные стороны. Английский путешественник Д. Каррутерс, посетивший Туву в начале века, был свидетелем этого обряда. Смысл этого ритуала заключается в кормлении борцом – победителем духов гор и он связан с самым ранним этапом в истории тувинских праздников, а именно, родовым жертвоприношением в честь духа – хозяина местности и предков рода. Обиталищем этих духов считались горы. На вершине горы, где находилось оваа – языческое святилище в честь родового духа, совершали обряд жертвоприношения, а затем устраивали пиршество и спортивные состязания. Этот факт свидетельствует, в первых, о том, насколько древни корни тувинских праздников, и во вторых, насколько живучи анимистические представления в сознании народа.</w:t>
      </w:r>
    </w:p>
    <w:p>
      <w:pPr>
        <w:pStyle w:val="Normal"/>
        <w:spacing w:lineRule="auto" w:line="360"/>
        <w:ind w:firstLine="567"/>
        <w:jc w:val="both"/>
        <w:rPr>
          <w:sz w:val="28"/>
          <w:szCs w:val="28"/>
        </w:rPr>
      </w:pPr>
      <w:r>
        <w:rPr>
          <w:sz w:val="28"/>
          <w:szCs w:val="28"/>
        </w:rPr>
        <w:t>Наиболее знаменитым, неоднократным чемпионам борьбы дают титулы: начын- богатырь, арзылан (монг. «арслан» ) -лев, чаан ( монг. «заан»)- слон, авырга «абарга» исполин. Но после Народной революции в Туве эти титулы были отменены.</w:t>
      </w:r>
    </w:p>
    <w:p>
      <w:pPr>
        <w:pStyle w:val="TextBody"/>
        <w:spacing w:lineRule="auto" w:line="360"/>
        <w:ind w:firstLine="567"/>
        <w:jc w:val="both"/>
        <w:rPr/>
      </w:pPr>
      <w:r>
        <w:rPr/>
        <w:t>Кроме присвоения высоких званий и титулов, борцам- победителям вручали награды. Нередко в качестве награды борец получал коня - бесценный подарок для кочующего арата. В честь победителей пели хвалебные гимны (макталы), устраивали пир, и благодарность за успех совершали жертвоприношение духам.</w:t>
      </w:r>
    </w:p>
    <w:p>
      <w:pPr>
        <w:pStyle w:val="Normal"/>
        <w:numPr>
          <w:ilvl w:val="0"/>
          <w:numId w:val="5"/>
        </w:numPr>
        <w:spacing w:lineRule="auto" w:line="360"/>
        <w:ind w:left="0" w:firstLine="567"/>
        <w:jc w:val="both"/>
        <w:rPr>
          <w:i/>
          <w:i/>
          <w:iCs/>
          <w:sz w:val="28"/>
          <w:szCs w:val="28"/>
        </w:rPr>
      </w:pPr>
      <w:r>
        <w:rPr>
          <w:sz w:val="28"/>
          <w:szCs w:val="28"/>
        </w:rPr>
        <w:t>Конные скачки (аът чарыжы).</w:t>
      </w:r>
    </w:p>
    <w:p>
      <w:pPr>
        <w:pStyle w:val="Normal"/>
        <w:spacing w:lineRule="auto" w:line="360"/>
        <w:ind w:firstLine="567"/>
        <w:jc w:val="both"/>
        <w:rPr>
          <w:sz w:val="28"/>
          <w:szCs w:val="28"/>
        </w:rPr>
      </w:pPr>
      <w:r>
        <w:rPr>
          <w:sz w:val="28"/>
          <w:szCs w:val="28"/>
        </w:rPr>
        <w:t>С давних  времён неоценима роль лошадей в подвижной жизни древних тувинцев и их предков. Они их разводили тысячами и использовали на многочисленных войнах, в кочевом хозяйстве. Для древнего кочевника конь по существу был единственным кормильцем. Свидетельством этого могут служить многочисленные древнетюркские и тувинские погребения с конями.</w:t>
      </w:r>
    </w:p>
    <w:p>
      <w:pPr>
        <w:pStyle w:val="Normal"/>
        <w:spacing w:lineRule="auto" w:line="360"/>
        <w:ind w:firstLine="567"/>
        <w:jc w:val="both"/>
        <w:rPr>
          <w:sz w:val="28"/>
          <w:szCs w:val="28"/>
        </w:rPr>
      </w:pPr>
      <w:r>
        <w:rPr>
          <w:sz w:val="28"/>
          <w:szCs w:val="28"/>
        </w:rPr>
        <w:t>Предки тувинцев использовали лошадей не только для езды и перевозки грузов, но и устраивали конные состязания на праздниках. Конные состязания дошли до наших дней через тысячелетия. Они и в наши дни вызывают интерес у народа.</w:t>
      </w:r>
    </w:p>
    <w:p>
      <w:pPr>
        <w:pStyle w:val="Normal"/>
        <w:spacing w:lineRule="auto" w:line="360"/>
        <w:ind w:firstLine="567"/>
        <w:jc w:val="both"/>
        <w:rPr>
          <w:sz w:val="28"/>
          <w:szCs w:val="28"/>
        </w:rPr>
      </w:pPr>
      <w:r>
        <w:rPr>
          <w:sz w:val="28"/>
          <w:szCs w:val="28"/>
        </w:rPr>
        <w:t>В наше время виды состязаний делятся по способности лошадей (маннаар – рысью, челер, чыраа – иноходью) и по их возрасту.</w:t>
      </w:r>
    </w:p>
    <w:p>
      <w:pPr>
        <w:pStyle w:val="Normal"/>
        <w:spacing w:lineRule="auto" w:line="360"/>
        <w:ind w:firstLine="567"/>
        <w:jc w:val="both"/>
        <w:rPr>
          <w:sz w:val="28"/>
          <w:szCs w:val="28"/>
        </w:rPr>
      </w:pPr>
      <w:r>
        <w:rPr>
          <w:sz w:val="28"/>
          <w:szCs w:val="28"/>
        </w:rPr>
        <w:t>Перед состязанием за месяц коня закаляют (соодар) и тренируют (кузургедир), в ночное время держат на длинном аркане (ортээр) в местах с низким травостоем, а в дневное время – на привязи в тени (баглаар). С течением времени сокращается ортээр, и коня держат преимущественно на привязи в тени. Через 10 дней его тренируют на короткие  дистанции, затем через 5 или 3 дня -  дистанция соответственно увеличивается. Накануне состязания тренируют на более короткой дистанции, а затем приводят в порядок: заплетают хвостовые волосы, красиво подрезают чёлку и гриву, моют коня. Тренировка и закалка для всех видов состязаний одинаково. Во время тренировки коня наездник также занимается всевозможной подготовкой и одновременно приобретает мастерство в езде.</w:t>
      </w:r>
    </w:p>
    <w:p>
      <w:pPr>
        <w:pStyle w:val="Normal"/>
        <w:spacing w:lineRule="auto" w:line="360"/>
        <w:ind w:firstLine="567"/>
        <w:jc w:val="both"/>
        <w:rPr>
          <w:sz w:val="28"/>
          <w:szCs w:val="28"/>
        </w:rPr>
      </w:pPr>
      <w:r>
        <w:rPr>
          <w:sz w:val="28"/>
          <w:szCs w:val="28"/>
        </w:rPr>
        <w:t>Состязания высоко происходят  следующим образом. Кони выступают без нарядов и седел, только одни удила без металлических украшений. Наездники – мальчики лет 8-10. перед стартом выстраивают всех лошадей и проводят перед публикой, как бы представляя каждого как у нас зрителям- болельщикам.</w:t>
      </w:r>
    </w:p>
    <w:p>
      <w:pPr>
        <w:pStyle w:val="Normal"/>
        <w:spacing w:lineRule="auto" w:line="360"/>
        <w:ind w:firstLine="567"/>
        <w:jc w:val="both"/>
        <w:rPr>
          <w:sz w:val="28"/>
          <w:szCs w:val="28"/>
        </w:rPr>
      </w:pPr>
      <w:r>
        <w:rPr>
          <w:sz w:val="28"/>
          <w:szCs w:val="28"/>
        </w:rPr>
        <w:t>Впереди и сзади идут секунданты. При этом наездники негромко насвистывают, чтобы лошади развеселились. Секунданты разъясняют маршрут дистанции. Протяженность маршрута измеряется полуденным расстоянием, т.е. примерно 30-40 км. Когда все лошади построены, дают команду « Старт», наездники с криком и свистом, крутя над головой клетками, вырываются на «беговую дорожку». Все решает мастерство наездников. Неоднократным «чемпионам-скакунам» даются прозвища – «Скакун гнедой», « Серый олень»,  «Скакун пестрый», «Серый сокол» и т.д.</w:t>
      </w:r>
    </w:p>
    <w:p>
      <w:pPr>
        <w:pStyle w:val="Normal"/>
        <w:spacing w:lineRule="auto" w:line="360"/>
        <w:ind w:firstLine="567"/>
        <w:jc w:val="both"/>
        <w:rPr>
          <w:sz w:val="28"/>
          <w:szCs w:val="28"/>
        </w:rPr>
      </w:pPr>
      <w:r>
        <w:rPr>
          <w:sz w:val="28"/>
          <w:szCs w:val="28"/>
        </w:rPr>
        <w:t>Состязания иноходцев носят названия: челер, чыраа аъттар. Для участия в состязаниях иноходцев седлают красиво наряженными седлами, надевают узды с серебряными украшениями. Наездниками выбирают опытных людей, чаще всего наездниками выступают сами хозяева коней или близкие им люди.</w:t>
      </w:r>
    </w:p>
    <w:p>
      <w:pPr>
        <w:pStyle w:val="Normal"/>
        <w:spacing w:lineRule="auto" w:line="360"/>
        <w:ind w:firstLine="567"/>
        <w:jc w:val="both"/>
        <w:rPr>
          <w:sz w:val="28"/>
          <w:szCs w:val="28"/>
        </w:rPr>
      </w:pPr>
      <w:r>
        <w:rPr>
          <w:sz w:val="28"/>
          <w:szCs w:val="28"/>
        </w:rPr>
        <w:t xml:space="preserve">Конным спортом увлекаются многие народы. Но именно древнетюркским способом проводят скачку лишь некоторые народы Сибири: это тувинцы, буряты, монголы, алтайцы. Конные скачки раньше являлись инсценировкой военных действий, были одним из элементов военно-физической подготовки народа. </w:t>
      </w:r>
    </w:p>
    <w:p>
      <w:pPr>
        <w:pStyle w:val="Normal"/>
        <w:spacing w:lineRule="auto" w:line="360"/>
        <w:ind w:firstLine="567"/>
        <w:jc w:val="both"/>
        <w:rPr>
          <w:sz w:val="28"/>
          <w:szCs w:val="28"/>
        </w:rPr>
      </w:pPr>
      <w:r>
        <w:rPr>
          <w:sz w:val="28"/>
          <w:szCs w:val="28"/>
        </w:rPr>
        <w:t>Теперь они выступают как виды спортивных национальных игр. В тувинских сказаниях упоминается о расстояниях, покрываемых «в месяц», «в год» и т.д. Эта своеобразное аллегория лишний раз подтверждает огромную любовь и уважение тувинцев к конной игре.</w:t>
      </w:r>
    </w:p>
    <w:p>
      <w:pPr>
        <w:pStyle w:val="Normal"/>
        <w:spacing w:lineRule="auto" w:line="360"/>
        <w:ind w:firstLine="567"/>
        <w:jc w:val="both"/>
        <w:rPr>
          <w:sz w:val="28"/>
          <w:szCs w:val="28"/>
        </w:rPr>
      </w:pPr>
      <w:r>
        <w:rPr>
          <w:sz w:val="28"/>
          <w:szCs w:val="28"/>
        </w:rPr>
        <w:t>Что общего и что специфично в таких видах, как борьба, скачки?</w:t>
      </w:r>
    </w:p>
    <w:p>
      <w:pPr>
        <w:pStyle w:val="Normal"/>
        <w:spacing w:lineRule="auto" w:line="360"/>
        <w:ind w:firstLine="567"/>
        <w:jc w:val="both"/>
        <w:rPr>
          <w:sz w:val="28"/>
          <w:szCs w:val="28"/>
        </w:rPr>
      </w:pPr>
      <w:r>
        <w:rPr>
          <w:sz w:val="28"/>
          <w:szCs w:val="28"/>
        </w:rPr>
        <w:t>Борьба всегда являлась одним из первых номеров программы народного празднества, и вызывало огромный интерес всего населения у всех народов СССР. Виды борьбы были разные, и у каждого народа были свои «богатыри»,  «арзыланы», которые пользовались обще признанным уважением. Тувинская национальная борьба хуреш отличается тем несомненным преимуществом, что тувинские борцы, быстро приспосабливаются к любым видам борьбы (классическая, вольная, самбо, дзю-до и т.д.). Например, многократный чемпион, «арзылан» Тувы Аяс Монгуш является чемпионом борьбы сумо и вольной борьбы в международных состязаниях. Такие же высокие достижения у других известных тувинских борцов.</w:t>
      </w:r>
    </w:p>
    <w:p>
      <w:pPr>
        <w:pStyle w:val="Normal"/>
        <w:spacing w:lineRule="auto" w:line="360"/>
        <w:ind w:firstLine="567"/>
        <w:jc w:val="both"/>
        <w:rPr>
          <w:sz w:val="28"/>
          <w:szCs w:val="28"/>
        </w:rPr>
      </w:pPr>
      <w:r>
        <w:rPr>
          <w:sz w:val="28"/>
          <w:szCs w:val="28"/>
        </w:rPr>
        <w:t xml:space="preserve">Таким же необходимым элементом праздников были скачки – конная игра. </w:t>
      </w:r>
    </w:p>
    <w:p>
      <w:pPr>
        <w:pStyle w:val="Normal"/>
        <w:spacing w:lineRule="auto" w:line="360"/>
        <w:ind w:firstLine="567"/>
        <w:jc w:val="both"/>
        <w:rPr>
          <w:sz w:val="28"/>
          <w:szCs w:val="28"/>
        </w:rPr>
      </w:pPr>
      <w:r>
        <w:rPr>
          <w:sz w:val="28"/>
          <w:szCs w:val="28"/>
        </w:rPr>
        <w:t>Конные игры в больших разновидностях существовали также Абхазии и Грузии. Описанные старинные игры «иссинди», «кабахи», «дхенбурти», « аттарчей» являются одним из элементов военно - физической подготовки народа. Теперь они выступают как виды спортивных национальных игр.</w:t>
      </w:r>
    </w:p>
    <w:p>
      <w:pPr>
        <w:pStyle w:val="Normal"/>
        <w:spacing w:lineRule="auto" w:line="360"/>
        <w:ind w:firstLine="567"/>
        <w:jc w:val="both"/>
        <w:rPr>
          <w:sz w:val="28"/>
          <w:szCs w:val="28"/>
        </w:rPr>
      </w:pPr>
      <w:r>
        <w:rPr>
          <w:sz w:val="28"/>
          <w:szCs w:val="28"/>
        </w:rPr>
        <w:t>Массовые народные игры играют в большие праздники, и все присутствующие на празднике, сами того не замечая, становятся участниками игр – являясь болельщиками, организаторами, помощниками или непосредственными участниками игр.</w:t>
      </w:r>
    </w:p>
    <w:p>
      <w:pPr>
        <w:pStyle w:val="Normal"/>
        <w:spacing w:lineRule="auto" w:line="360"/>
        <w:ind w:firstLine="567"/>
        <w:jc w:val="both"/>
        <w:rPr>
          <w:sz w:val="28"/>
        </w:rPr>
      </w:pPr>
      <w:r>
        <w:rPr>
          <w:sz w:val="28"/>
          <w:szCs w:val="28"/>
        </w:rPr>
        <w:t>Например, борьба хуреш и конные скачки немыслимы без участия зрителей – болельщиков, благодаря которым игра становится впечатляющей, красивой и массовой.</w:t>
      </w:r>
    </w:p>
    <w:p>
      <w:pPr>
        <w:pStyle w:val="Normal"/>
        <w:spacing w:lineRule="auto" w:line="360"/>
        <w:ind w:firstLine="567"/>
        <w:jc w:val="both"/>
        <w:rPr>
          <w:sz w:val="28"/>
        </w:rPr>
      </w:pPr>
      <w:r>
        <w:rPr>
          <w:sz w:val="28"/>
        </w:rPr>
        <w:t>Последним завершающим этапом фестиваля живой музыки и веры «Устуу-Хурээ» является отдых гостей и одновременно проведение мастер-классов лучших исполнителей на одном из самых живописных уголков озере Сут-Холь (букв. пер. «Молочное озеро»). Это место выбрано организаторами фестиваля не случайно.</w:t>
      </w:r>
    </w:p>
    <w:p>
      <w:pPr>
        <w:pStyle w:val="Normal"/>
        <w:spacing w:lineRule="auto" w:line="360"/>
        <w:ind w:firstLine="567"/>
        <w:jc w:val="both"/>
        <w:rPr>
          <w:sz w:val="28"/>
        </w:rPr>
      </w:pPr>
      <w:r>
        <w:rPr>
          <w:sz w:val="28"/>
        </w:rPr>
        <w:t>Сут-Холь – одно из красивейших озер в Туве, лежащее у подножия Кызыл-Тайги. Говорят, если рассматривать озеро на рассвете, то оно бывает молочного цвета. Поэтому люди назвали его Сут-Холь. О нем в народе сложены легенды и были.</w:t>
      </w:r>
    </w:p>
    <w:p>
      <w:pPr>
        <w:pStyle w:val="Normal"/>
        <w:spacing w:lineRule="auto" w:line="360"/>
        <w:ind w:firstLine="567"/>
        <w:jc w:val="both"/>
        <w:rPr>
          <w:sz w:val="28"/>
        </w:rPr>
      </w:pPr>
      <w:r>
        <w:rPr>
          <w:sz w:val="28"/>
        </w:rPr>
        <w:t>А древние эпосы и сказки всегда начинаются со слов: «Шыяан ам. Давным-давно, когда озеро Сут-Холь было лужей, а вершина Сумбер-Уула маленькой горкой…».</w:t>
      </w:r>
    </w:p>
    <w:p>
      <w:pPr>
        <w:pStyle w:val="Normal"/>
        <w:spacing w:lineRule="auto" w:line="360"/>
        <w:ind w:firstLine="567"/>
        <w:jc w:val="both"/>
        <w:rPr>
          <w:sz w:val="28"/>
        </w:rPr>
      </w:pPr>
      <w:r>
        <w:rPr>
          <w:sz w:val="28"/>
        </w:rPr>
        <w:t>Озеро Сут-Холь – священное место. Здесь нельзя купаться женщинам, нельзя шуметь и ругаться. По представлениям наших предков хозяин Сут-Холя – синий бык, который живет в самой середине озера. Если его потревожить, тут же над озером сгущаются черные тучи и наступает длительная непогода.</w:t>
      </w:r>
    </w:p>
    <w:p>
      <w:pPr>
        <w:pStyle w:val="Normal"/>
        <w:spacing w:lineRule="auto" w:line="360"/>
        <w:ind w:firstLine="567"/>
        <w:jc w:val="both"/>
        <w:rPr>
          <w:sz w:val="28"/>
        </w:rPr>
      </w:pPr>
      <w:r>
        <w:rPr>
          <w:sz w:val="28"/>
        </w:rPr>
        <w:t>Обыденно-привычным тоном предсказал трехдневную непогоду участникам фестиваля «Устуу-Хурээ» чабан Анатолий Ховалыг, летнее стойбище которого находится недалеко от озера: «Приехало очень много людей из разных городов, стран, а озеро не любит шума. Будет лить дождь». Так оно и оказалось: небо прояснилось лишь в день отъезда гостей с Сут-Холя.</w:t>
      </w:r>
    </w:p>
    <w:p>
      <w:pPr>
        <w:pStyle w:val="Normal"/>
        <w:spacing w:lineRule="auto" w:line="360"/>
        <w:ind w:firstLine="567"/>
        <w:jc w:val="both"/>
        <w:rPr>
          <w:sz w:val="28"/>
        </w:rPr>
      </w:pPr>
      <w:r>
        <w:rPr>
          <w:sz w:val="28"/>
        </w:rPr>
        <w:t>Но, тем не менее, пасмурная погода не портила хорошее настроение гостей и участников фестиваля. Как говорится «у природы нет плохой погоды» и отдых, совместное музицирование и общение были продолжены на просторных берегах озера Сут-Холь. Тут опять же за считанные часы были сооружены палаточный городок, и столовая-юрта кожуунной администрации села Суг-Аксы. Сут-хольцы достойно встретили гостей «хлебом-солью» и, конечно же, традиционным «изиг хан» (издавна в честь почетных гостей тувинцы резали барана и подавали самые почетные ее части – курдюк и грудинку). Это был подарок от всей души гостям из дальних стран чабана Анатолия Ховалыг.</w:t>
      </w:r>
    </w:p>
    <w:p>
      <w:pPr>
        <w:pStyle w:val="Normal"/>
        <w:spacing w:lineRule="auto" w:line="360"/>
        <w:ind w:firstLine="567"/>
        <w:jc w:val="both"/>
        <w:rPr>
          <w:sz w:val="28"/>
        </w:rPr>
      </w:pPr>
      <w:r>
        <w:rPr>
          <w:sz w:val="28"/>
        </w:rPr>
        <w:t>Позже начинаются мастер-классы, творческие эксперименты на музыкальных инструментах, дискуссии и беседы о музыке вокруг костра. Наибольший интерес иностранных гостей и гостей из разных городов России вызывало традиционное тувинское горловое пение в исполнении фольклорных ансамблей «Чангы-хая», «Алаш», «Чиргилчин», а также отдельных исполнителей-горловиков.</w:t>
      </w:r>
    </w:p>
    <w:p>
      <w:pPr>
        <w:pStyle w:val="Normal"/>
        <w:spacing w:lineRule="auto" w:line="360"/>
        <w:ind w:firstLine="567"/>
        <w:jc w:val="both"/>
        <w:rPr>
          <w:sz w:val="28"/>
        </w:rPr>
      </w:pPr>
      <w:r>
        <w:rPr>
          <w:sz w:val="28"/>
        </w:rPr>
        <w:t>Гости Тувы, в свою очередь, тоже демонстрировали свои интерпретации горлового пения: от слабенького кряхтенья до настоящих переливов сыгыта и рокочущего каргыраа.</w:t>
      </w:r>
    </w:p>
    <w:p>
      <w:pPr>
        <w:pStyle w:val="Normal"/>
        <w:spacing w:lineRule="auto" w:line="360"/>
        <w:ind w:firstLine="567"/>
        <w:jc w:val="both"/>
        <w:rPr>
          <w:sz w:val="28"/>
        </w:rPr>
      </w:pPr>
      <w:r>
        <w:rPr>
          <w:sz w:val="28"/>
        </w:rPr>
        <w:t>Здесь следует заметить, что в иностранной подаче хоомей, несмотря на его огрехи, очень гибок. Он сочетается со всевозможными инструментами, появляется в новых видах во время экспериментов. И хотя приверженцы классического хоомея могут слушать любимые звуки только в сопровождении традиционных инструментов, все же следует обратить особое внимание музыкантов на проблему взаимообогащения. Надо уметь модернизировать свое  искусство, каким бы оно не было прекрасным. Это придаст отточенному бриллианту хоомея еще новые сверкающие грани, оживит его и не даст превратиться в академическую скалу.</w:t>
      </w:r>
    </w:p>
    <w:p>
      <w:pPr>
        <w:pStyle w:val="Normal"/>
        <w:spacing w:lineRule="auto" w:line="360"/>
        <w:ind w:firstLine="567"/>
        <w:jc w:val="both"/>
        <w:rPr>
          <w:sz w:val="28"/>
        </w:rPr>
      </w:pPr>
      <w:r>
        <w:rPr>
          <w:sz w:val="28"/>
        </w:rPr>
        <w:t>Горловое пение – древняя и уникальная форма музыкальной культуры – до недавнего времени находилось в затухающем состоянии. С середины 70-х годов оно переживает период своего возрождения. В этом деле исключительную роль сыграли тувинские мастера – исполнители горлового пения «хоомей» Максим Такпай, Хунаштар-оол, Ооржак, Кыргыс Сорукту, Маржымал Ондар, Идамчап Хошумку, Ак-оол Дембирел. Вслед за ними идет целая плеяда народных хоомейжи – Геннадий Тумат, Кайгал-оол Ховалыг, Анатолий Монгуш, Конгар-оол Ондар, Борис Монгуш и многие другие, которые прославили Туву своим исполнением на весь мир.</w:t>
      </w:r>
    </w:p>
    <w:p>
      <w:pPr>
        <w:pStyle w:val="Normal"/>
        <w:spacing w:lineRule="auto" w:line="360"/>
        <w:ind w:firstLine="567"/>
        <w:jc w:val="both"/>
        <w:rPr>
          <w:sz w:val="28"/>
        </w:rPr>
      </w:pPr>
      <w:r>
        <w:rPr>
          <w:sz w:val="28"/>
        </w:rPr>
        <w:t>По единодушному признанию специалистов, прелесть этого уникального музыкального явления заключается в том, что оно исполняется одним лицом одновременно на двух и даже трех голосах. По определению композитора А. Аксенова горловое пение – это «исполнение одним певцом одновременно выдержанного звука в низком регистре и мелодии (образуемой на обертоновых призвуках к нему) в высоком регистре. Этот прием создает иллюзию двухголосного исполнения мелодии, в чем и заключается его уникальность».</w:t>
      </w:r>
    </w:p>
    <w:p>
      <w:pPr>
        <w:pStyle w:val="Normal"/>
        <w:spacing w:lineRule="auto" w:line="360"/>
        <w:ind w:firstLine="567"/>
        <w:jc w:val="both"/>
        <w:rPr/>
      </w:pPr>
      <w:r>
        <w:rPr>
          <w:sz w:val="28"/>
        </w:rPr>
        <w:t xml:space="preserve">Точное время рождения этой вокальной традиции определить невозможно, но древность ее несомненна. Первые упоминания о горловом пении содержатся в народном героическом эпосе, формирование которого относится к периоду возникновения в Туве феодального строя – </w:t>
      </w:r>
      <w:r>
        <w:rPr>
          <w:sz w:val="28"/>
          <w:lang w:val="en-US"/>
        </w:rPr>
        <w:t>VI</w:t>
      </w:r>
      <w:r>
        <w:rPr>
          <w:sz w:val="28"/>
        </w:rPr>
        <w:t>-</w:t>
      </w:r>
      <w:r>
        <w:rPr>
          <w:sz w:val="28"/>
          <w:lang w:val="en-US"/>
        </w:rPr>
        <w:t>IX</w:t>
      </w:r>
      <w:r>
        <w:rPr>
          <w:sz w:val="28"/>
        </w:rPr>
        <w:t xml:space="preserve"> вв.</w:t>
      </w:r>
    </w:p>
    <w:p>
      <w:pPr>
        <w:pStyle w:val="Normal"/>
        <w:spacing w:lineRule="auto" w:line="360"/>
        <w:ind w:firstLine="567"/>
        <w:jc w:val="both"/>
        <w:rPr>
          <w:sz w:val="28"/>
        </w:rPr>
      </w:pPr>
      <w:r>
        <w:rPr>
          <w:sz w:val="28"/>
        </w:rPr>
        <w:t>В сказании «Бокту-Кирши и Бора-Шээлей» при описании юрты царевны, в которую заходит Бора-Шээлей во время своих героических странствий, повествуется, как царевну развлекали тридцать  хомусистов (тув. хомус – варган) и тридцать исполнителей горлового пения. В эпосе «Хан-Хулюк» герой, сев на своего богатырского коня, запел горловую песню с такой силой, будто в ней соединились сто голосов.</w:t>
      </w:r>
    </w:p>
    <w:p>
      <w:pPr>
        <w:pStyle w:val="Normal"/>
        <w:spacing w:lineRule="auto" w:line="360"/>
        <w:ind w:firstLine="567"/>
        <w:jc w:val="both"/>
        <w:rPr>
          <w:sz w:val="28"/>
        </w:rPr>
      </w:pPr>
      <w:r>
        <w:rPr>
          <w:sz w:val="28"/>
        </w:rPr>
        <w:t>В серии сказок о бедном охотнике Оскус-ооле одна фактически полностью посвящена горловому пению, мастеру хоомея, прославившемуся своим чудесным голосом.</w:t>
      </w:r>
    </w:p>
    <w:p>
      <w:pPr>
        <w:pStyle w:val="Normal"/>
        <w:spacing w:lineRule="auto" w:line="360"/>
        <w:ind w:firstLine="567"/>
        <w:jc w:val="both"/>
        <w:rPr>
          <w:sz w:val="28"/>
        </w:rPr>
      </w:pPr>
      <w:r>
        <w:rPr>
          <w:sz w:val="28"/>
        </w:rPr>
        <w:t>Оскус-оол запел. Из его горла вырывались голоса всех птиц Каргыраа-Карангыты-Тайги. Казалось, таежный ветер запутался в вершинах древних кедров. Притихли сороки и вороны, которые кружились над стойбищем. Женщины плакали, а мужчины боялись шелохнуться. Хан и ханша были как во сне. Тридцать дней – один месяц, шестьдесят дней – два месяца, девяносто дней – три месяца звенел голос Оскус-оола над зеленой тайгой.</w:t>
      </w:r>
    </w:p>
    <w:p>
      <w:pPr>
        <w:pStyle w:val="Normal"/>
        <w:spacing w:lineRule="auto" w:line="360"/>
        <w:ind w:firstLine="567"/>
        <w:jc w:val="both"/>
        <w:rPr>
          <w:sz w:val="28"/>
        </w:rPr>
      </w:pPr>
      <w:r>
        <w:rPr>
          <w:sz w:val="28"/>
        </w:rPr>
        <w:t>На звуки горлового пения собралось  все ханство.</w:t>
      </w:r>
    </w:p>
    <w:p>
      <w:pPr>
        <w:pStyle w:val="Normal"/>
        <w:spacing w:lineRule="auto" w:line="360"/>
        <w:ind w:firstLine="567"/>
        <w:jc w:val="both"/>
        <w:rPr>
          <w:sz w:val="28"/>
        </w:rPr>
      </w:pPr>
      <w:r>
        <w:rPr>
          <w:sz w:val="28"/>
        </w:rPr>
        <w:t>И хан сказал:</w:t>
      </w:r>
    </w:p>
    <w:p>
      <w:pPr>
        <w:pStyle w:val="Normal"/>
        <w:spacing w:lineRule="auto" w:line="360"/>
        <w:ind w:firstLine="567"/>
        <w:jc w:val="both"/>
        <w:rPr>
          <w:sz w:val="28"/>
        </w:rPr>
      </w:pPr>
      <w:r>
        <w:rPr>
          <w:sz w:val="28"/>
        </w:rPr>
        <w:t>- Я отдаю за Оскус-оола свою прекрасную младшую дочь. В хороший день в начале месяца устроим свадьбу.</w:t>
      </w:r>
    </w:p>
    <w:p>
      <w:pPr>
        <w:pStyle w:val="Normal"/>
        <w:spacing w:lineRule="auto" w:line="360"/>
        <w:ind w:firstLine="567"/>
        <w:jc w:val="both"/>
        <w:rPr>
          <w:sz w:val="28"/>
        </w:rPr>
      </w:pPr>
      <w:r>
        <w:rPr>
          <w:sz w:val="28"/>
        </w:rPr>
        <w:t>Он поставил для дочери белую юрту, выделил белый скот из своего скота и добро из своего добра.</w:t>
      </w:r>
    </w:p>
    <w:p>
      <w:pPr>
        <w:pStyle w:val="Normal"/>
        <w:spacing w:lineRule="auto" w:line="360"/>
        <w:ind w:firstLine="567"/>
        <w:jc w:val="both"/>
        <w:rPr>
          <w:sz w:val="28"/>
        </w:rPr>
      </w:pPr>
      <w:r>
        <w:rPr>
          <w:sz w:val="28"/>
        </w:rPr>
        <w:t>Девяносто дней – три месяца веселились люди на свадьбе. Девяносто дней – три месяца восхищались они голосом Оскус-оола…</w:t>
      </w:r>
    </w:p>
    <w:p>
      <w:pPr>
        <w:pStyle w:val="Normal"/>
        <w:spacing w:lineRule="auto" w:line="360"/>
        <w:ind w:firstLine="567"/>
        <w:jc w:val="both"/>
        <w:rPr>
          <w:sz w:val="28"/>
        </w:rPr>
      </w:pPr>
      <w:r>
        <w:rPr>
          <w:sz w:val="28"/>
        </w:rPr>
        <w:t>Приведенные фрагменты были записаны исследователями по версиям разных сказителей в разных районах Тувы. Описание горлового пения в них, узнавание его характерных особенностей в современном исполнении – все это доказывает сквозной характер этой традиции.</w:t>
      </w:r>
    </w:p>
    <w:p>
      <w:pPr>
        <w:pStyle w:val="Normal"/>
        <w:spacing w:lineRule="auto" w:line="360"/>
        <w:ind w:firstLine="567"/>
        <w:jc w:val="both"/>
        <w:rPr>
          <w:sz w:val="28"/>
        </w:rPr>
      </w:pPr>
      <w:r>
        <w:rPr>
          <w:sz w:val="28"/>
        </w:rPr>
        <w:t>На исконную принадлежность горлового пения к национальной художественной традиции тувинцев указывает и его необычайно творческий потенциал. Ни в одном из этнических вариантов горловое пение не раскрылось в такой мере. Скажем, в Тибете им овладели только монахи, в Монголии его распространение ограничено территориально-западными районами, у хакасов оно не является самостоятельным жанром, а лишь сопровождает повествования героических сказаний и легендарных песен.</w:t>
      </w:r>
    </w:p>
    <w:p>
      <w:pPr>
        <w:pStyle w:val="Normal"/>
        <w:spacing w:lineRule="auto" w:line="360"/>
        <w:ind w:firstLine="567"/>
        <w:jc w:val="both"/>
        <w:rPr>
          <w:sz w:val="28"/>
        </w:rPr>
      </w:pPr>
      <w:r>
        <w:rPr>
          <w:sz w:val="28"/>
        </w:rPr>
        <w:t>В Туве же это искусство сегодня развивается в пяти его основных стилях: хоомей, сыгыт, каргыраа, эзенгилээр, борбаннадыр. И это, оказывается, не предел возможностей жанра: продолжают появляться новые его виды, интересны попытки соединить элементы горлового пения с хоровым и сольным. Практикуется и исполнение под аккомпанемент целых ансамблей народных  инструментов. Хоомей может звучать без слов и с текстом. Текст бывает как традиционный, - о природе, о своем скакуне, любимой девушке, так и самый современный.</w:t>
      </w:r>
    </w:p>
    <w:p>
      <w:pPr>
        <w:pStyle w:val="Normal"/>
        <w:spacing w:lineRule="auto" w:line="360"/>
        <w:ind w:firstLine="567"/>
        <w:jc w:val="both"/>
        <w:rPr>
          <w:sz w:val="28"/>
        </w:rPr>
      </w:pPr>
      <w:r>
        <w:rPr>
          <w:sz w:val="28"/>
        </w:rPr>
        <w:t>В 1903-1907 гг., описывая тувинское горловое пение, Г.Е. Грумм-Гржимайло писал, что можно отметить «три формы этой вокальной музыки»:</w:t>
      </w:r>
    </w:p>
    <w:p>
      <w:pPr>
        <w:pStyle w:val="Normal"/>
        <w:numPr>
          <w:ilvl w:val="0"/>
          <w:numId w:val="8"/>
        </w:numPr>
        <w:spacing w:lineRule="auto" w:line="360"/>
        <w:ind w:left="0" w:firstLine="567"/>
        <w:jc w:val="both"/>
        <w:rPr>
          <w:sz w:val="28"/>
        </w:rPr>
      </w:pPr>
      <w:r>
        <w:rPr>
          <w:sz w:val="28"/>
        </w:rPr>
        <w:t>текст песни доминирует над музыкальным элементом;</w:t>
      </w:r>
    </w:p>
    <w:p>
      <w:pPr>
        <w:pStyle w:val="Normal"/>
        <w:numPr>
          <w:ilvl w:val="0"/>
          <w:numId w:val="4"/>
        </w:numPr>
        <w:spacing w:lineRule="auto" w:line="360"/>
        <w:ind w:left="0" w:firstLine="567"/>
        <w:jc w:val="both"/>
        <w:rPr>
          <w:sz w:val="28"/>
        </w:rPr>
      </w:pPr>
      <w:r>
        <w:rPr>
          <w:sz w:val="28"/>
        </w:rPr>
        <w:t>текст вовсе отсутствует (песни без слов) и голос, аккомпанируемый инструментом, исполняет роль прима;</w:t>
      </w:r>
    </w:p>
    <w:p>
      <w:pPr>
        <w:pStyle w:val="Normal"/>
        <w:numPr>
          <w:ilvl w:val="0"/>
          <w:numId w:val="4"/>
        </w:numPr>
        <w:spacing w:lineRule="auto" w:line="360"/>
        <w:ind w:left="0" w:firstLine="567"/>
        <w:jc w:val="both"/>
        <w:rPr>
          <w:sz w:val="28"/>
        </w:rPr>
      </w:pPr>
      <w:r>
        <w:rPr>
          <w:sz w:val="28"/>
        </w:rPr>
        <w:t>смешение этих родов пения.</w:t>
      </w:r>
    </w:p>
    <w:p>
      <w:pPr>
        <w:pStyle w:val="Normal"/>
        <w:spacing w:lineRule="auto" w:line="360"/>
        <w:ind w:firstLine="567"/>
        <w:jc w:val="both"/>
        <w:rPr>
          <w:sz w:val="28"/>
        </w:rPr>
      </w:pPr>
      <w:r>
        <w:rPr>
          <w:sz w:val="28"/>
        </w:rPr>
        <w:t>Тувинское горловое пение было и остается одной из древних жизнеспособных традиций тувинской народной музыкальной культуры.</w:t>
      </w:r>
    </w:p>
    <w:p>
      <w:pPr>
        <w:pStyle w:val="Normal"/>
        <w:spacing w:lineRule="auto" w:line="360"/>
        <w:ind w:firstLine="567"/>
        <w:jc w:val="both"/>
        <w:rPr>
          <w:sz w:val="28"/>
        </w:rPr>
      </w:pPr>
      <w:r>
        <w:rPr>
          <w:sz w:val="28"/>
        </w:rPr>
        <w:t>Первые фонограммные записи его относятся еще к дореволюционному периоду. Первые записи образцов горлового пения на грампластинке были осуществлены в 1934 году в исполнении тувинских певцов Всесоюзным творческим объединением «Мелодия». На всесоюзную арену исполнители горлового пения «хоомей» впервые вышли в 1958 году во время первого Всероссийского смотра художественной самодеятельности, когда тувинский мастер М. Такпай своим оригинальным искусством вызвал всеобщее изумление и стал дипломантом смотра. Следующий раз тот же певец из Тувы получил золотую медаль Всемирного фестиваля молодежи в Москве, положив начало мировому признанию тувинского горлового пения и поэзии.</w:t>
      </w:r>
    </w:p>
    <w:p>
      <w:pPr>
        <w:pStyle w:val="Normal"/>
        <w:spacing w:lineRule="auto" w:line="360"/>
        <w:ind w:firstLine="567"/>
        <w:jc w:val="both"/>
        <w:rPr>
          <w:sz w:val="28"/>
        </w:rPr>
      </w:pPr>
      <w:r>
        <w:rPr>
          <w:sz w:val="28"/>
        </w:rPr>
        <w:t>Еще одним аргументом в обоснование того, что горловое пение у тувинцев выступает подлинно национальной традицией, является его исконно народный характер. Его  неприхотливость – он не требует каких-то специальных условий, разве что чувства природы, умения слышать ее вселенские звуки – позволяет обучаться ему всем, кто имеет желание и способности.</w:t>
      </w:r>
    </w:p>
    <w:p>
      <w:pPr>
        <w:pStyle w:val="Normal"/>
        <w:spacing w:lineRule="auto" w:line="360"/>
        <w:ind w:firstLine="567"/>
        <w:jc w:val="both"/>
        <w:rPr>
          <w:sz w:val="28"/>
        </w:rPr>
      </w:pPr>
      <w:r>
        <w:rPr>
          <w:sz w:val="28"/>
        </w:rPr>
        <w:t>Он распространен во всех кожуунах Тувы, и является одним из любимых видов народного музицирования, без него не обходится ни одно  торжество, праздник, концерт.</w:t>
      </w:r>
    </w:p>
    <w:p>
      <w:pPr>
        <w:pStyle w:val="Normal"/>
        <w:spacing w:lineRule="auto" w:line="360"/>
        <w:ind w:firstLine="567"/>
        <w:jc w:val="both"/>
        <w:rPr>
          <w:sz w:val="28"/>
        </w:rPr>
      </w:pPr>
      <w:r>
        <w:rPr>
          <w:sz w:val="28"/>
        </w:rPr>
        <w:t>Большинство исполнителей этого труднейшего жанра, как правило, мужчины, хотя на сегодняшний день появились и женщины-исполнители (например, известный фольклорный ансамбль девушек «Тыва кызы»). Весьма примечательно то, что хоомей сегодня исполняют и дети. На сегодняшний день в детских школах искусств открываются классы горлового пения. Первой «ласточкой» в этом деле стал класс горлового  пения известного хоомейжи Ондар Конгар-оола Борисовича при республиканской школе искусств имени Ростислава Кенденбиля. Он ездил по всей республике, отбирая голосистых мальчиков в свой класс. Его первые выпускники – Бады-Доржу Ондар, Евгений Сарыглар, Аян Ширижик и многие другие теперь уже известные музыканты не только в Туве, но и далеко за ее пределами.</w:t>
      </w:r>
    </w:p>
    <w:p>
      <w:pPr>
        <w:pStyle w:val="Normal"/>
        <w:spacing w:lineRule="auto" w:line="360"/>
        <w:ind w:firstLine="567"/>
        <w:jc w:val="both"/>
        <w:rPr>
          <w:sz w:val="28"/>
        </w:rPr>
      </w:pPr>
      <w:r>
        <w:rPr>
          <w:sz w:val="28"/>
        </w:rPr>
        <w:t>По единодушному признанию многих авторитетных музыковедов у нас и за рубежом, горловое пение тувинцев, как изумительный феномен в мировой музыке, несет в себе эстетический заряд огромной эмоциональной силы. Поэтому оно заслуживает всемерного распространения. В наше время Тува фактически стала центром развития горлового пения «хоомей».</w:t>
      </w:r>
    </w:p>
    <w:p>
      <w:pPr>
        <w:pStyle w:val="Normal"/>
        <w:spacing w:lineRule="auto" w:line="360"/>
        <w:ind w:firstLine="567"/>
        <w:jc w:val="both"/>
        <w:rPr>
          <w:sz w:val="28"/>
        </w:rPr>
      </w:pPr>
      <w:r>
        <w:rPr>
          <w:sz w:val="28"/>
        </w:rPr>
        <w:t>Некоторые иностранцы едут в Туву, чтобы научиться исполнять горловое пение, иногда даже остаются жить в Туве на год или два. Например, из США поочередно приезжали Стефан Камола и Шон Куирк. Стефана, за его кудрявую шевелюру, тувинцы окрестили новым именем «Хураган-оол» (мальчик – ягненок), а Шон женился на тувинской девушке. Экзаменом по горловому пению, знанию тувинского языка и исполнению на тувинских музыкальных инструментах для обоих стало выступление на фестивале «Устуу-Хурээ». Публика, уже полюбившая американцев за их упорство и трудолюбие, громко им аплодировала.</w:t>
      </w:r>
    </w:p>
    <w:p>
      <w:pPr>
        <w:pStyle w:val="Normal"/>
        <w:spacing w:lineRule="auto" w:line="360"/>
        <w:ind w:firstLine="567"/>
        <w:jc w:val="both"/>
        <w:rPr>
          <w:sz w:val="28"/>
        </w:rPr>
      </w:pPr>
      <w:r>
        <w:rPr>
          <w:sz w:val="28"/>
        </w:rPr>
        <w:t>Есть другие иностранцы, которые тоже изучают хоомей, но у себя дома. Они приглашают наших певцов-горловиков к себе на родину в качестве преподавателей-репетиторов или учат хоомей самостоятельно, слушая его только в записи, как парижанин Лоран Пако. Он учился хоомею самостоятельно три года.</w:t>
      </w:r>
    </w:p>
    <w:p>
      <w:pPr>
        <w:pStyle w:val="Normal"/>
        <w:spacing w:lineRule="auto" w:line="360"/>
        <w:ind w:firstLine="567"/>
        <w:jc w:val="both"/>
        <w:rPr>
          <w:sz w:val="28"/>
        </w:rPr>
      </w:pPr>
      <w:r>
        <w:rPr>
          <w:sz w:val="28"/>
        </w:rPr>
        <w:t>Англичанин Джоан живет в Англии в тувинской юрте и пытается петь хоомей. Или еще – вот Борис Мышлявцев – он, к всеобщему удивлению, бархатным баском, напоминающим каргыраа, поет по-тувински и поет на хорошем языке. Это молодой этнограф из Новосибирска, который вместе с Николаем Ивановым записал мастер-диск «Тыва черим» - рок-песни на двух языках.</w:t>
      </w:r>
    </w:p>
    <w:p>
      <w:pPr>
        <w:pStyle w:val="Normal"/>
        <w:spacing w:lineRule="auto" w:line="360"/>
        <w:ind w:firstLine="567"/>
        <w:jc w:val="both"/>
        <w:rPr>
          <w:sz w:val="28"/>
        </w:rPr>
      </w:pPr>
      <w:r>
        <w:rPr>
          <w:sz w:val="28"/>
        </w:rPr>
        <w:t>Таким образом, можно сказать, что для поклонников и любителей горлового пения «хоомей» фестиваль «Устуу-Хурээ» стал  «Меккой», а озеро Сут-Холь - «священным камнем Кааб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i/>
          <w:i/>
          <w:sz w:val="28"/>
          <w:szCs w:val="28"/>
        </w:rPr>
      </w:pPr>
      <w:r>
        <w:rPr>
          <w:b/>
          <w:sz w:val="28"/>
          <w:szCs w:val="28"/>
        </w:rPr>
        <w:t>Заключение</w:t>
      </w:r>
    </w:p>
    <w:p>
      <w:pPr>
        <w:pStyle w:val="Normal"/>
        <w:ind w:firstLine="567"/>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Культурное наследие – лицо общества, его престиж и основа дальнейшего процветания. К культурному наследию относятся храмы и даже их руины, которые цивилизованные народы восстанавливают. В Туве есть только два исторических памятника федерального значения. Это городище на озере Тере-Холь в Кунгуртуге и главный храм Верхне-Чаданского хурээ.</w:t>
      </w:r>
    </w:p>
    <w:p>
      <w:pPr>
        <w:pStyle w:val="Normal"/>
        <w:spacing w:lineRule="auto" w:line="360"/>
        <w:ind w:firstLine="567"/>
        <w:jc w:val="both"/>
        <w:rPr>
          <w:sz w:val="28"/>
          <w:szCs w:val="28"/>
        </w:rPr>
      </w:pPr>
      <w:r>
        <w:rPr>
          <w:sz w:val="28"/>
          <w:szCs w:val="28"/>
        </w:rPr>
        <w:t>Восстановление Верхне-Чаданского хурээ имеет два важных значения: это история и символ тувинского народа и государства, символ мирной и свободной жизни с другими народами мира. Это очаг нравственности, духовности исконных традиций нашего народа. Здесь находилось родовое имение Монгуш Буяна-Бадыргы, основателя Тувинской Народной Республики, разделившего участь поруганного храма. Он был расстрелян и до сих пор не реабилитирован, как и не восстановлен до сих пор Устуу-Хурээ.</w:t>
      </w:r>
    </w:p>
    <w:p>
      <w:pPr>
        <w:pStyle w:val="Normal"/>
        <w:spacing w:lineRule="auto" w:line="360"/>
        <w:ind w:firstLine="567"/>
        <w:jc w:val="both"/>
        <w:rPr>
          <w:sz w:val="28"/>
          <w:szCs w:val="28"/>
        </w:rPr>
      </w:pPr>
      <w:r>
        <w:rPr>
          <w:sz w:val="28"/>
          <w:szCs w:val="28"/>
        </w:rPr>
        <w:t>Превращенный в кошару храм в течение века не смогли разрушить ни стада, ни ветры, ни метровые сорняки. Глубоко верующие люди до сих пор ходят и молятся у руин разрушенного храма.</w:t>
      </w:r>
    </w:p>
    <w:p>
      <w:pPr>
        <w:pStyle w:val="Normal"/>
        <w:spacing w:lineRule="auto" w:line="360"/>
        <w:ind w:firstLine="567"/>
        <w:jc w:val="both"/>
        <w:rPr/>
      </w:pPr>
      <w:r>
        <w:rPr>
          <w:sz w:val="28"/>
          <w:szCs w:val="28"/>
        </w:rPr>
        <w:t xml:space="preserve">В 1992 году  в Туву приехал его святейшество Далай-Лама </w:t>
      </w:r>
      <w:r>
        <w:rPr>
          <w:sz w:val="28"/>
          <w:szCs w:val="28"/>
          <w:lang w:val="en-US"/>
        </w:rPr>
        <w:t>XIV</w:t>
      </w:r>
      <w:r>
        <w:rPr>
          <w:sz w:val="28"/>
          <w:szCs w:val="28"/>
        </w:rPr>
        <w:t xml:space="preserve">  и посетил руины Устуу-Хурээ. На богослужении в честь его приезда он объявил народу о том, что лампада Устуу-Хурээ ещё не погасла, что стены храма ещё живы и хранят священные сутры Будды.</w:t>
      </w:r>
    </w:p>
    <w:p>
      <w:pPr>
        <w:pStyle w:val="Normal"/>
        <w:spacing w:lineRule="auto" w:line="360"/>
        <w:ind w:firstLine="567"/>
        <w:jc w:val="both"/>
        <w:rPr>
          <w:sz w:val="28"/>
          <w:szCs w:val="28"/>
        </w:rPr>
      </w:pPr>
      <w:r>
        <w:rPr>
          <w:sz w:val="28"/>
          <w:szCs w:val="28"/>
        </w:rPr>
        <w:t>Но вопрос о быстром возрождении храма, к сожалению, беспокоит не многих живущих в Туве, а московского искусствоведа-архитектора Вилю Емельяновну Хаславскую. Виля Емельяновна является автором проекта реставрации Устуу-Хурээ с1984 года. По её словам первый раз она побывала в Туве в 1976 году, а до этого с экспедициями объездила Астраханскую, Костромскую, Челябинскую области. Большую часть трудовой деятельности она работала в реставрационных мастерских, писала, исторические записки и участвовала в практических реставрационных проектах Москвы и Подмосковья.</w:t>
      </w:r>
    </w:p>
    <w:p>
      <w:pPr>
        <w:pStyle w:val="Normal"/>
        <w:spacing w:lineRule="auto" w:line="360"/>
        <w:ind w:firstLine="567"/>
        <w:jc w:val="both"/>
        <w:rPr>
          <w:sz w:val="28"/>
          <w:szCs w:val="28"/>
        </w:rPr>
      </w:pPr>
      <w:r>
        <w:rPr>
          <w:sz w:val="28"/>
          <w:szCs w:val="28"/>
        </w:rPr>
        <w:t>В начале 70-х годов Министерством культуры СССР отправлялись специальные экспедиции по всей территории Союза на предмет выявления интересных памятников истории культуры. Тува за отдаленностью и не заинтересованностью властей включилась позже, в 80-х годах. В 1981 году Министерство культуры СССР отправило Вилю Емельяновну на разведку в Туву по программе «Свод памятников истории и культуры СССР». Экспедиция  под её руководством побывала Пий-Хеме, в Танды и в Каа-Хеме, самом интересном в этом отношении районе, где сохранились традиционные  жилые и хозяйственные постройки переселенцев. Весь Каа-Хем пешком прошли. Тогда же в 1983 году поехали в Чадан и зафиксировали существующие руины главного храма. Виля Емельяновна сделала паспорт на объект и написала докладную  тогдашнему министру культуры республики Анатолию Серену о том,  что это уникальный памятник архитектуры, что его нужно поставить на государственную охрану и реставрировать, основываясь на канонах монгольских культовых сооружений тибетско-китайской традиции, архивных материалах, опросе местных старожилов и натурном обследовании.</w:t>
      </w:r>
    </w:p>
    <w:p>
      <w:pPr>
        <w:pStyle w:val="Normal"/>
        <w:spacing w:lineRule="auto" w:line="360"/>
        <w:ind w:firstLine="567"/>
        <w:jc w:val="both"/>
        <w:rPr>
          <w:sz w:val="28"/>
          <w:szCs w:val="28"/>
        </w:rPr>
      </w:pPr>
      <w:r>
        <w:rPr>
          <w:sz w:val="28"/>
          <w:szCs w:val="28"/>
        </w:rPr>
        <w:t>Весной 1984 года постановлением Правительства республики Тыва Верхне-Чаданскому хурээ  придан статус памятника республиканского значения. Тогда же министерство культуры Республики Тува заказало проект реставрации храма.</w:t>
      </w:r>
    </w:p>
    <w:p>
      <w:pPr>
        <w:pStyle w:val="Normal"/>
        <w:spacing w:lineRule="auto" w:line="360"/>
        <w:ind w:firstLine="567"/>
        <w:jc w:val="both"/>
        <w:rPr>
          <w:sz w:val="28"/>
          <w:szCs w:val="28"/>
        </w:rPr>
      </w:pPr>
      <w:r>
        <w:rPr>
          <w:sz w:val="28"/>
          <w:szCs w:val="28"/>
        </w:rPr>
        <w:t>Благодаря усилиям бывшего депутата Госдумы Кара-Кыс Аракчаа, Верхне-Чаданский хурээ включен в «Перечень объектов исторического и культурного наследия федерального (общероссийского) значения».</w:t>
      </w:r>
    </w:p>
    <w:p>
      <w:pPr>
        <w:pStyle w:val="Normal"/>
        <w:spacing w:lineRule="auto" w:line="360"/>
        <w:ind w:firstLine="567"/>
        <w:jc w:val="both"/>
        <w:rPr>
          <w:sz w:val="28"/>
          <w:szCs w:val="28"/>
        </w:rPr>
      </w:pPr>
      <w:r>
        <w:rPr>
          <w:sz w:val="28"/>
          <w:szCs w:val="28"/>
        </w:rPr>
        <w:t>Именно Виля Хаславская заставила обратить внимание на брошенные посреди степи под Чаданом руины некогда крупнейшего духовного очага Тувы. Она признательна Игорю Дулушу и всем участникам фестиваля за призыв к восстановлению храма, но никак не может понять, почему, с одной стороны, до сих пор не осваиваются посылаемые из Москвы деньги на реставрацию и, с другой стороны, почему тувинская общественность сама не может организовать «летние трудовые реставрационные отряды»…А ведь при возведении Устуу-Хурээ, говорят, замесом раствора занимались тысячи тувинцев: это была и физическая работа, и одновременно духовная – очищение кармы.</w:t>
      </w:r>
    </w:p>
    <w:p>
      <w:pPr>
        <w:pStyle w:val="Normal"/>
        <w:spacing w:lineRule="auto" w:line="360"/>
        <w:ind w:firstLine="567"/>
        <w:jc w:val="both"/>
        <w:rPr>
          <w:sz w:val="28"/>
          <w:szCs w:val="28"/>
        </w:rPr>
      </w:pPr>
      <w:r>
        <w:rPr>
          <w:sz w:val="28"/>
          <w:szCs w:val="28"/>
        </w:rPr>
        <w:t>Каждый год оргкомитету фестиваля во время проведения и после него доставались и достаются критические замечания о недоработках. Но все же главное в работе команды «Устуу-Хурээ» большой смысл - это поиск. Пусть с ошибками, пусть с трудностями, но поиск.</w:t>
      </w:r>
    </w:p>
    <w:p>
      <w:pPr>
        <w:pStyle w:val="Normal"/>
        <w:spacing w:lineRule="auto" w:line="360"/>
        <w:ind w:firstLine="567"/>
        <w:jc w:val="both"/>
        <w:rPr>
          <w:sz w:val="28"/>
          <w:szCs w:val="28"/>
        </w:rPr>
      </w:pPr>
      <w:r>
        <w:rPr>
          <w:sz w:val="28"/>
          <w:szCs w:val="28"/>
        </w:rPr>
        <w:t>Нам очень надо вернуть новое содержание старой веры, чтобы люди могли опереться на вечность и пойти дальше. Это работа духовной элиты – интеллигенции и героев. Но не тех «героев», которые зовут к кровавой революции и возглавляют её, а подвижников Духа, своим примером увлекающих других к внутреннему совершенствованию.</w:t>
      </w:r>
    </w:p>
    <w:p>
      <w:pPr>
        <w:pStyle w:val="Normal"/>
        <w:spacing w:lineRule="auto" w:line="360"/>
        <w:ind w:firstLine="567"/>
        <w:jc w:val="both"/>
        <w:rPr>
          <w:sz w:val="28"/>
          <w:szCs w:val="28"/>
        </w:rPr>
      </w:pPr>
      <w:r>
        <w:rPr>
          <w:sz w:val="28"/>
          <w:szCs w:val="28"/>
        </w:rPr>
        <w:t>Тува нуждается в таких героях, нуждается в беспокойном поиске своей интеллигенции. Потому что возвращение веры подразумевает доверие слову и делу священнослужителей, педагогов, ученых, музыкантов, журналистов, поэтов, писателей и художников.</w:t>
      </w:r>
    </w:p>
    <w:p>
      <w:pPr>
        <w:pStyle w:val="Normal"/>
        <w:spacing w:lineRule="auto" w:line="360"/>
        <w:ind w:firstLine="567"/>
        <w:jc w:val="both"/>
        <w:rPr>
          <w:sz w:val="28"/>
          <w:szCs w:val="28"/>
        </w:rPr>
      </w:pPr>
      <w:r>
        <w:rPr>
          <w:sz w:val="28"/>
          <w:szCs w:val="28"/>
        </w:rPr>
        <w:t>Обо всем этом заставил всех задуматься буддийский монах – хелин Буян Сандык во время моления у руин Устуу-Хурээ. Наверное, не случайно двумя подвижниками здесь являются люди творческих профессий: архитектор-искусствовед Виля Хаславская и музыкант Игорь Дулуш. Не имея никаких капиталов, они пробивают свои идеи только энергией своей веры. Для каждой акции им приходится прилагать отчаянные, самоотверженные, немыслимые усилия по поиску средств и привлечения добровольцев.</w:t>
      </w:r>
    </w:p>
    <w:p>
      <w:pPr>
        <w:pStyle w:val="Normal"/>
        <w:spacing w:lineRule="auto" w:line="360"/>
        <w:ind w:firstLine="567"/>
        <w:jc w:val="both"/>
        <w:rPr>
          <w:sz w:val="28"/>
          <w:szCs w:val="28"/>
        </w:rPr>
      </w:pPr>
      <w:r>
        <w:rPr>
          <w:sz w:val="28"/>
          <w:szCs w:val="28"/>
        </w:rPr>
        <w:t>Любопытно, но хелин Буян даже предположил, что эти два человека в рамках традиции перерождения вполне могут оказаться бывшими ламами того же Устуу-Хурээ. Они ушли в мир иной в годы репрессий вместе со своей святыней. В этом же перерождении им предназначена роль людей, которые стучатся во все двери, во все души.</w:t>
      </w:r>
    </w:p>
    <w:p>
      <w:pPr>
        <w:pStyle w:val="TextBody"/>
        <w:spacing w:lineRule="auto" w:line="360"/>
        <w:ind w:firstLine="567"/>
        <w:jc w:val="both"/>
        <w:rPr>
          <w:szCs w:val="28"/>
        </w:rPr>
      </w:pPr>
      <w:r>
        <w:rPr>
          <w:szCs w:val="28"/>
        </w:rPr>
        <w:t>После традиционного троекратного обхода вокруг святых стен, хранящих дух величественного здания, задумываешься: «Когда же его восстановят?» и следом: «А надо ли вообще его возрождать сейчас?».</w:t>
      </w:r>
    </w:p>
    <w:p>
      <w:pPr>
        <w:pStyle w:val="Normal"/>
        <w:spacing w:lineRule="auto" w:line="360"/>
        <w:ind w:firstLine="567"/>
        <w:jc w:val="both"/>
        <w:rPr>
          <w:sz w:val="28"/>
          <w:szCs w:val="28"/>
        </w:rPr>
      </w:pPr>
      <w:r>
        <w:rPr>
          <w:sz w:val="28"/>
          <w:szCs w:val="28"/>
        </w:rPr>
        <w:t>А нужен ли нам храм?</w:t>
      </w:r>
    </w:p>
    <w:p>
      <w:pPr>
        <w:pStyle w:val="Normal"/>
        <w:spacing w:lineRule="auto" w:line="360"/>
        <w:ind w:firstLine="567"/>
        <w:jc w:val="both"/>
        <w:rPr>
          <w:sz w:val="28"/>
          <w:szCs w:val="28"/>
        </w:rPr>
      </w:pPr>
      <w:r>
        <w:rPr>
          <w:sz w:val="28"/>
          <w:szCs w:val="28"/>
        </w:rPr>
        <w:t>Мнения участников фестиваля разделились. Оптимисты-романтики сказали: «Да, храм надо возрождать, тогда и вера появится!». Реалисты засомневались: «Один храм без людей ничего не значит, он будет пустовать. Рядом поставят ларьки, будут торговать, народ будет пить».</w:t>
      </w:r>
    </w:p>
    <w:p>
      <w:pPr>
        <w:pStyle w:val="Normal"/>
        <w:spacing w:lineRule="auto" w:line="360"/>
        <w:ind w:firstLine="567"/>
        <w:jc w:val="both"/>
        <w:rPr>
          <w:sz w:val="28"/>
          <w:szCs w:val="28"/>
        </w:rPr>
      </w:pPr>
      <w:r>
        <w:rPr>
          <w:sz w:val="28"/>
          <w:szCs w:val="28"/>
        </w:rPr>
        <w:t>В этом смысле «человек-фестиваль»  Игорь Дулуш сказал верно: «Прежде всего, надо возрождать храм в своей душе. Именно для этого проводится фестиваль. Он бьёт колоколом не просто об Устуу-Хурээ, а обо всех храмах Тувы, о вере в наших сердцах. Песня, музыка, хоомей – очищают души, создают энергетические каналы для безвредного «слива» отрицательной энергии. А автор архитектурного проекта, В.Е.Хаславская ответила на этот вопрос вопросом: «А зачем тогда Москве храм Христа Спасителя? Это символ. Для Тувы восстановление этого храма значит очень много. Моё глубокое убеждение – просто грех разрушиться такому храму. Верхне-Чаданское хурээ представляет громадную историко-архитектурную ценность как памятник национальной культуры тувинского народа».</w:t>
      </w:r>
    </w:p>
    <w:p>
      <w:pPr>
        <w:pStyle w:val="Normal"/>
        <w:spacing w:lineRule="auto" w:line="360"/>
        <w:ind w:firstLine="567"/>
        <w:jc w:val="both"/>
        <w:rPr>
          <w:sz w:val="28"/>
          <w:szCs w:val="28"/>
        </w:rPr>
      </w:pPr>
      <w:r>
        <w:rPr>
          <w:sz w:val="28"/>
          <w:szCs w:val="28"/>
        </w:rPr>
        <w:t>Вот что думают об этом сами чаданцы и их гости:</w:t>
      </w:r>
    </w:p>
    <w:p>
      <w:pPr>
        <w:pStyle w:val="Normal"/>
        <w:spacing w:lineRule="auto" w:line="360"/>
        <w:ind w:firstLine="567"/>
        <w:jc w:val="both"/>
        <w:rPr/>
      </w:pPr>
      <w:r>
        <w:rPr>
          <w:sz w:val="28"/>
          <w:szCs w:val="28"/>
          <w:u w:val="single"/>
        </w:rPr>
        <w:t xml:space="preserve">Урана Сарыглар,18 лет, г. Чадан: </w:t>
      </w:r>
      <w:r>
        <w:rPr>
          <w:sz w:val="28"/>
          <w:szCs w:val="28"/>
        </w:rPr>
        <w:t>«Мне нравится, что этот фестиваль проводится на природе, а это интереснее. Здесь можно многое узнать о жизни других народов. Считаю, что основными идеями фестиваля является развитие культуры людей, привитие любви к музыке».</w:t>
      </w:r>
    </w:p>
    <w:p>
      <w:pPr>
        <w:pStyle w:val="Normal"/>
        <w:spacing w:lineRule="auto" w:line="360"/>
        <w:ind w:firstLine="567"/>
        <w:jc w:val="both"/>
        <w:rPr/>
      </w:pPr>
      <w:r>
        <w:rPr>
          <w:sz w:val="28"/>
          <w:szCs w:val="28"/>
          <w:u w:val="single"/>
        </w:rPr>
        <w:t xml:space="preserve">Роза Абрамова, 68 лет, г. Минусинск: </w:t>
      </w:r>
      <w:r>
        <w:rPr>
          <w:sz w:val="28"/>
          <w:szCs w:val="28"/>
        </w:rPr>
        <w:t>«Я тридцать лет прожила в Туве. В Чадан ездила час то, жили здесь люди дружно и хорошо. Сейчас же нам говорят, чтобы мы объезжали Чадан стороной. Но вот смотрю – все в порядке. Значит что-то изменилось. Я считаю, что это благодаря фестивалю, его ни в коем случае нельзя прекращать. Верю, что Чадан сможет возродиться и стать центром духовности и веры».</w:t>
      </w:r>
    </w:p>
    <w:p>
      <w:pPr>
        <w:pStyle w:val="Normal"/>
        <w:spacing w:lineRule="auto" w:line="360"/>
        <w:ind w:firstLine="567"/>
        <w:jc w:val="both"/>
        <w:rPr/>
      </w:pPr>
      <w:r>
        <w:rPr>
          <w:sz w:val="28"/>
          <w:szCs w:val="28"/>
          <w:u w:val="single"/>
        </w:rPr>
        <w:t xml:space="preserve">Беат Гольдштейн, Швейцария: </w:t>
      </w:r>
      <w:r>
        <w:rPr>
          <w:sz w:val="28"/>
          <w:szCs w:val="28"/>
        </w:rPr>
        <w:t>«Фестиваль нужен Туве. «Устуу-Хурээ» - это новые идеи, возрождение традиций и возможность быть счастливым всем людям. Для Чадана фестиваль – это возможность приобщиться к новой культуре, а также поделиться своей. Маленьким городам всегда есть, чем поделиться. В них сохраняется древняя культура. Устуу-Хурээ – это взаимодействие старой и новой музыки».</w:t>
      </w:r>
    </w:p>
    <w:p>
      <w:pPr>
        <w:pStyle w:val="Normal"/>
        <w:spacing w:lineRule="auto" w:line="360"/>
        <w:ind w:firstLine="567"/>
        <w:jc w:val="both"/>
        <w:rPr>
          <w:sz w:val="28"/>
          <w:szCs w:val="28"/>
        </w:rPr>
      </w:pPr>
      <w:r>
        <w:rPr>
          <w:sz w:val="28"/>
          <w:szCs w:val="28"/>
        </w:rPr>
        <w:t>Из всего сказанного и исследованного можно сделать вывод, о том, что  разрушенный храм  стал символом возрождения духовности народа: сегодня жители Дзун-Хемчикского кожууна активно посещают священные руины, более того родилась новая традиция: молодожены обязательно должны побывать на Устуу-Хурээ в день свадьбы.</w:t>
      </w:r>
    </w:p>
    <w:p>
      <w:pPr>
        <w:pStyle w:val="Normal"/>
        <w:spacing w:lineRule="auto" w:line="360"/>
        <w:ind w:firstLine="567"/>
        <w:jc w:val="both"/>
        <w:rPr>
          <w:sz w:val="28"/>
          <w:szCs w:val="28"/>
        </w:rPr>
      </w:pPr>
      <w:r>
        <w:rPr>
          <w:sz w:val="28"/>
          <w:szCs w:val="28"/>
        </w:rPr>
        <w:t>Став колоколом веры, фестиваль «Устуу-Хурээ» пытается показать нам, как можно заполнять духовный вакуум, который образовался в нашем обществе за последние десятилетия.</w:t>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sz w:val="28"/>
          <w:szCs w:val="28"/>
          <w:u w:val="single"/>
        </w:rPr>
      </w:pPr>
      <w:r>
        <w:rPr>
          <w:sz w:val="28"/>
          <w:szCs w:val="28"/>
          <w:u w:val="single"/>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ind w:firstLine="567"/>
        <w:jc w:val="both"/>
        <w:rPr>
          <w:sz w:val="28"/>
          <w:szCs w:val="28"/>
        </w:rPr>
      </w:pPr>
      <w:r>
        <w:rPr>
          <w:b/>
          <w:bCs/>
          <w:sz w:val="28"/>
          <w:szCs w:val="28"/>
        </w:rPr>
        <w:t>Список использованной лите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9"/>
        </w:numPr>
        <w:ind w:left="0" w:firstLine="567"/>
        <w:jc w:val="both"/>
        <w:rPr>
          <w:sz w:val="28"/>
          <w:szCs w:val="28"/>
        </w:rPr>
      </w:pPr>
      <w:r>
        <w:rPr>
          <w:sz w:val="28"/>
          <w:szCs w:val="28"/>
        </w:rPr>
        <w:t>Монгуш М.В. Ламаизм в Туве.   Кызыл, 1992.</w:t>
      </w:r>
    </w:p>
    <w:p>
      <w:pPr>
        <w:pStyle w:val="Normal"/>
        <w:numPr>
          <w:ilvl w:val="0"/>
          <w:numId w:val="3"/>
        </w:numPr>
        <w:ind w:left="0" w:firstLine="567"/>
        <w:jc w:val="both"/>
        <w:rPr/>
      </w:pPr>
      <w:r>
        <w:rPr>
          <w:sz w:val="28"/>
          <w:szCs w:val="28"/>
        </w:rPr>
        <w:t xml:space="preserve">Дьяконова В.П. Религиозные представления и обряды народов Сибири  в </w:t>
      </w:r>
      <w:r>
        <w:rPr>
          <w:sz w:val="28"/>
          <w:szCs w:val="28"/>
          <w:lang w:val="en-US"/>
        </w:rPr>
        <w:t>XIX</w:t>
      </w:r>
      <w:r>
        <w:rPr>
          <w:sz w:val="28"/>
          <w:szCs w:val="28"/>
        </w:rPr>
        <w:t xml:space="preserve"> в начале  </w:t>
      </w:r>
      <w:r>
        <w:rPr>
          <w:sz w:val="28"/>
          <w:szCs w:val="28"/>
          <w:lang w:val="en-US"/>
        </w:rPr>
        <w:t>XX</w:t>
      </w:r>
      <w:r>
        <w:rPr>
          <w:sz w:val="28"/>
          <w:szCs w:val="28"/>
        </w:rPr>
        <w:t xml:space="preserve"> веков. Л, 1971.</w:t>
      </w:r>
    </w:p>
    <w:p>
      <w:pPr>
        <w:pStyle w:val="Normal"/>
        <w:ind w:firstLine="567"/>
        <w:jc w:val="both"/>
        <w:rPr/>
      </w:pPr>
      <w:r>
        <w:rPr>
          <w:sz w:val="28"/>
          <w:szCs w:val="28"/>
        </w:rPr>
        <w:t xml:space="preserve">3.  Дулов В.И.  Социально экономическая история Тувы </w:t>
      </w:r>
      <w:r>
        <w:rPr>
          <w:sz w:val="28"/>
          <w:szCs w:val="28"/>
          <w:lang w:val="en-US"/>
        </w:rPr>
        <w:t>XIX</w:t>
      </w:r>
      <w:r>
        <w:rPr>
          <w:sz w:val="28"/>
          <w:szCs w:val="28"/>
        </w:rPr>
        <w:t xml:space="preserve">-нач. </w:t>
      </w:r>
      <w:r>
        <w:rPr>
          <w:sz w:val="28"/>
          <w:szCs w:val="28"/>
          <w:lang w:val="en-US"/>
        </w:rPr>
        <w:t>XX</w:t>
      </w:r>
      <w:r>
        <w:rPr>
          <w:sz w:val="28"/>
          <w:szCs w:val="28"/>
        </w:rPr>
        <w:t>в. М,1956.</w:t>
      </w:r>
    </w:p>
    <w:p>
      <w:pPr>
        <w:pStyle w:val="Normal"/>
        <w:numPr>
          <w:ilvl w:val="0"/>
          <w:numId w:val="3"/>
        </w:numPr>
        <w:jc w:val="both"/>
        <w:rPr>
          <w:sz w:val="28"/>
          <w:szCs w:val="28"/>
        </w:rPr>
      </w:pPr>
      <w:r>
        <w:rPr>
          <w:sz w:val="28"/>
          <w:szCs w:val="28"/>
        </w:rPr>
        <w:t>История Тувы, Кызыл,1964.</w:t>
      </w:r>
    </w:p>
    <w:p>
      <w:pPr>
        <w:pStyle w:val="Normal"/>
        <w:numPr>
          <w:ilvl w:val="0"/>
          <w:numId w:val="3"/>
        </w:numPr>
        <w:jc w:val="both"/>
        <w:rPr/>
      </w:pPr>
      <w:r>
        <w:rPr>
          <w:sz w:val="28"/>
          <w:szCs w:val="28"/>
        </w:rPr>
        <w:t>Культура тувинцев: традиция и современность, Кызыл,1989.</w:t>
      </w:r>
    </w:p>
    <w:p>
      <w:pPr>
        <w:pStyle w:val="Normal"/>
        <w:ind w:firstLine="567"/>
        <w:jc w:val="both"/>
        <w:rPr/>
      </w:pPr>
      <w:r>
        <w:rPr>
          <w:sz w:val="28"/>
          <w:szCs w:val="28"/>
        </w:rPr>
        <w:t>6.  Самбу И. К. Тувинские народные игры. Кызыл,1978.</w:t>
      </w:r>
    </w:p>
    <w:p>
      <w:pPr>
        <w:pStyle w:val="21"/>
        <w:ind w:left="0" w:firstLine="567"/>
        <w:jc w:val="both"/>
        <w:rPr/>
      </w:pPr>
      <w:r>
        <w:rPr/>
        <w:t xml:space="preserve">7.  Кужугет А.К. Традиционная культура тувинцев глазами иностранцев. (конец </w:t>
      </w:r>
      <w:r>
        <w:rPr>
          <w:lang w:val="en-US"/>
        </w:rPr>
        <w:t>XIX</w:t>
      </w:r>
      <w:r>
        <w:rPr/>
        <w:t xml:space="preserve"> -  начало  </w:t>
      </w:r>
      <w:r>
        <w:rPr>
          <w:lang w:val="en-US"/>
        </w:rPr>
        <w:t>XX</w:t>
      </w:r>
      <w:r>
        <w:rPr/>
        <w:t xml:space="preserve"> века) Кызыл,2003.</w:t>
      </w:r>
    </w:p>
    <w:p>
      <w:pPr>
        <w:pStyle w:val="Normal"/>
        <w:ind w:firstLine="567"/>
        <w:jc w:val="both"/>
        <w:rPr>
          <w:sz w:val="28"/>
          <w:szCs w:val="28"/>
        </w:rPr>
      </w:pPr>
      <w:r>
        <w:rPr>
          <w:sz w:val="28"/>
          <w:szCs w:val="28"/>
        </w:rPr>
        <w:t>8. Каррутерс Д. Неведомая Монголия.</w:t>
      </w:r>
    </w:p>
    <w:p>
      <w:pPr>
        <w:pStyle w:val="Normal"/>
        <w:ind w:firstLine="567"/>
        <w:jc w:val="both"/>
        <w:rPr>
          <w:sz w:val="28"/>
          <w:szCs w:val="28"/>
        </w:rPr>
      </w:pPr>
      <w:r>
        <w:rPr>
          <w:sz w:val="28"/>
          <w:szCs w:val="28"/>
        </w:rPr>
        <w:t>9. Будегечи Т.Б. Художественное наследие тувинцев. М.1995.</w:t>
      </w:r>
    </w:p>
    <w:p>
      <w:pPr>
        <w:pStyle w:val="Normal"/>
        <w:ind w:firstLine="567"/>
        <w:jc w:val="both"/>
        <w:rPr>
          <w:sz w:val="28"/>
          <w:szCs w:val="28"/>
        </w:rPr>
      </w:pPr>
      <w:r>
        <w:rPr>
          <w:sz w:val="28"/>
          <w:szCs w:val="28"/>
        </w:rPr>
        <w:t>10.Курбатский Г.Н.  Тувинцы в своем фольклоре, Кызыл,2001.</w:t>
      </w:r>
    </w:p>
    <w:p>
      <w:pPr>
        <w:pStyle w:val="Normal"/>
        <w:ind w:firstLine="567"/>
        <w:jc w:val="both"/>
        <w:rPr/>
      </w:pPr>
      <w:r>
        <w:rPr>
          <w:sz w:val="28"/>
          <w:szCs w:val="28"/>
        </w:rPr>
        <w:t xml:space="preserve">11.Сузукей В.Ю. Тувинские традиционные музыкальные инструменты. Кызыл,1989.  </w:t>
      </w:r>
    </w:p>
    <w:p>
      <w:pPr>
        <w:pStyle w:val="Normal"/>
        <w:ind w:firstLine="567"/>
        <w:jc w:val="both"/>
        <w:rPr>
          <w:sz w:val="28"/>
        </w:rPr>
      </w:pPr>
      <w:r>
        <w:rPr>
          <w:sz w:val="28"/>
        </w:rPr>
        <w:t>12.Тувинская правда, 2005, 15 нояб., /Реставрация или восстановление.</w:t>
      </w:r>
    </w:p>
    <w:p>
      <w:pPr>
        <w:pStyle w:val="Normal"/>
        <w:spacing w:lineRule="auto" w:line="360"/>
        <w:ind w:firstLine="567"/>
        <w:jc w:val="both"/>
        <w:rPr>
          <w:sz w:val="28"/>
        </w:rPr>
      </w:pPr>
      <w:r>
        <w:rPr>
          <w:sz w:val="28"/>
        </w:rPr>
        <w:t>13.Тувинская правда, 2005, 23 июля, /Когда будет восстановлен Устуу-Хурээ.</w:t>
      </w:r>
    </w:p>
    <w:p>
      <w:pPr>
        <w:pStyle w:val="Normal"/>
        <w:spacing w:lineRule="auto" w:line="360"/>
        <w:ind w:firstLine="567"/>
        <w:jc w:val="both"/>
        <w:rPr>
          <w:sz w:val="28"/>
        </w:rPr>
      </w:pPr>
      <w:r>
        <w:rPr>
          <w:sz w:val="28"/>
        </w:rPr>
        <w:t>14.Центр Азии, 2003, 11 июля, /На празднике Устуу-Хурээ.</w:t>
      </w:r>
    </w:p>
    <w:p>
      <w:pPr>
        <w:pStyle w:val="Normal"/>
        <w:spacing w:lineRule="auto" w:line="360"/>
        <w:ind w:firstLine="567"/>
        <w:jc w:val="both"/>
        <w:rPr>
          <w:sz w:val="28"/>
        </w:rPr>
      </w:pPr>
      <w:r>
        <w:rPr>
          <w:sz w:val="28"/>
        </w:rPr>
        <w:t>15.Центр Азии, 2003, 18 июля, /Голоса исчезнувших храмов.</w:t>
      </w:r>
    </w:p>
    <w:p>
      <w:pPr>
        <w:pStyle w:val="Normal"/>
        <w:spacing w:lineRule="auto" w:line="360"/>
        <w:ind w:firstLine="567"/>
        <w:jc w:val="both"/>
        <w:rPr>
          <w:sz w:val="28"/>
        </w:rPr>
      </w:pPr>
      <w:r>
        <w:rPr>
          <w:sz w:val="28"/>
        </w:rPr>
        <w:t>16.Центр Азии, 2004, 16 июля, /Магия Устуу-Хурээ.</w:t>
      </w:r>
    </w:p>
    <w:p>
      <w:pPr>
        <w:pStyle w:val="Normal"/>
        <w:spacing w:lineRule="auto" w:line="360"/>
        <w:ind w:firstLine="567"/>
        <w:jc w:val="both"/>
        <w:rPr>
          <w:sz w:val="28"/>
        </w:rPr>
      </w:pPr>
      <w:r>
        <w:rPr>
          <w:sz w:val="28"/>
        </w:rPr>
        <w:t>17.Шын, 1999, 20 мая, /Дириг хогжумден дириг бузурелче.</w:t>
      </w:r>
    </w:p>
    <w:p>
      <w:pPr>
        <w:pStyle w:val="Normal"/>
        <w:spacing w:lineRule="auto" w:line="360"/>
        <w:ind w:firstLine="567"/>
        <w:jc w:val="both"/>
        <w:rPr>
          <w:sz w:val="28"/>
        </w:rPr>
      </w:pPr>
      <w:r>
        <w:rPr>
          <w:sz w:val="28"/>
        </w:rPr>
        <w:t>18.Эне созу, 2003, 18 июля, /Сузуглел, чопшээрежилгенин фестивалы.</w:t>
      </w:r>
    </w:p>
    <w:p>
      <w:pPr>
        <w:pStyle w:val="Normal"/>
        <w:spacing w:lineRule="auto" w:line="360"/>
        <w:ind w:firstLine="567"/>
        <w:jc w:val="both"/>
        <w:rPr>
          <w:sz w:val="28"/>
        </w:rPr>
      </w:pPr>
      <w:r>
        <w:rPr>
          <w:sz w:val="28"/>
        </w:rPr>
        <w:t>19.Тыванын аныяктары, 2004, 8 июля, /Бугу делегейнин дириг  хогжум фестивалы «Устуу-Хурээ».</w:t>
      </w:r>
    </w:p>
    <w:p>
      <w:pPr>
        <w:pStyle w:val="Normal"/>
        <w:spacing w:lineRule="auto" w:line="360"/>
        <w:ind w:firstLine="567"/>
        <w:jc w:val="both"/>
        <w:rPr>
          <w:sz w:val="28"/>
        </w:rPr>
      </w:pPr>
      <w:r>
        <w:rPr>
          <w:sz w:val="28"/>
        </w:rPr>
        <w:t>20.Информ-плюс, 2001, 5-12 июля, № 27/85 / «Устуу-Хурээ».</w:t>
      </w:r>
    </w:p>
    <w:p>
      <w:pPr>
        <w:pStyle w:val="Normal"/>
        <w:spacing w:lineRule="auto" w:line="360"/>
        <w:ind w:firstLine="567"/>
        <w:jc w:val="both"/>
        <w:rPr>
          <w:sz w:val="28"/>
        </w:rPr>
      </w:pPr>
      <w:r>
        <w:rPr>
          <w:sz w:val="28"/>
        </w:rPr>
        <w:t>21.Информ-плюс, 2002, 2 июня, / Устуу-Хурээ – это свобода.</w:t>
      </w:r>
    </w:p>
    <w:p>
      <w:pPr>
        <w:pStyle w:val="Normal"/>
        <w:spacing w:lineRule="auto" w:line="360"/>
        <w:ind w:firstLine="567"/>
        <w:jc w:val="both"/>
        <w:rPr>
          <w:sz w:val="28"/>
        </w:rPr>
      </w:pPr>
      <w:r>
        <w:rPr>
          <w:sz w:val="28"/>
        </w:rPr>
        <w:t>22.Информ-плюс, 2006, 10 января, /Объять необъятное?</w:t>
      </w:r>
    </w:p>
    <w:p>
      <w:pPr>
        <w:pStyle w:val="Normal"/>
        <w:ind w:firstLine="567"/>
        <w:jc w:val="both"/>
        <w:rPr>
          <w:sz w:val="28"/>
        </w:rPr>
      </w:pPr>
      <w:r>
        <w:rPr>
          <w:sz w:val="28"/>
        </w:rPr>
        <w:t>23.Тувинская правда, 1988, 2 марта, /Традиция и религия</w:t>
      </w:r>
    </w:p>
    <w:p>
      <w:pPr>
        <w:pStyle w:val="Normal"/>
        <w:ind w:firstLine="567"/>
        <w:jc w:val="both"/>
        <w:rPr>
          <w:sz w:val="28"/>
        </w:rPr>
      </w:pPr>
      <w:r>
        <w:rPr>
          <w:sz w:val="28"/>
        </w:rPr>
        <w:t>24. Дмитриев Л.Б., Чернов Б.П., Маслов В.Т. Тайна тувинского «дуэта» или свойство гортани человека формировать механизм аэродинамического свиста, Новосибирск, 1992.</w:t>
      </w:r>
    </w:p>
    <w:p>
      <w:pPr>
        <w:pStyle w:val="Normal"/>
        <w:ind w:firstLine="567"/>
        <w:jc w:val="both"/>
        <w:rPr>
          <w:sz w:val="28"/>
        </w:rPr>
      </w:pPr>
      <w:r>
        <w:rPr>
          <w:sz w:val="28"/>
        </w:rPr>
        <w:t xml:space="preserve">25. Музыка Сибири и Дальнего Востока, сборник статей, Москва, 1982 </w:t>
      </w:r>
    </w:p>
    <w:sectPr>
      <w:footerReference w:type="default" r:id="rId2"/>
      <w:footerReference w:type="first" r:id="rId3"/>
      <w:footnotePr>
        <w:numFmt w:val="decimal"/>
      </w:footnotePr>
      <w:type w:val="nextPage"/>
      <w:pgSz w:w="11906" w:h="16838"/>
      <w:pgMar w:left="1701" w:right="851" w:gutter="0" w:header="0"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я Тувы. Т.1. м. – 1964 – с. 199.</w:t>
      </w:r>
    </w:p>
  </w:footnote>
  <w:footnote w:id="3">
    <w:p>
      <w:pPr>
        <w:pStyle w:val="Footnote"/>
        <w:rPr/>
      </w:pPr>
      <w:r>
        <w:rPr>
          <w:rStyle w:val="FootnoteCharacters"/>
        </w:rPr>
        <w:footnoteRef/>
      </w:r>
      <w:r>
        <w:rPr/>
        <w:t xml:space="preserve"> </w:t>
      </w:r>
      <w:r>
        <w:rPr/>
        <w:t>М.В. Монгуш Ламаизм в Туве. Кызыл книжное издательство, 1992. С. 99-101.</w:t>
      </w:r>
    </w:p>
  </w:footnote>
  <w:footnote w:id="4">
    <w:p>
      <w:pPr>
        <w:pStyle w:val="Footnote"/>
        <w:rPr/>
      </w:pPr>
      <w:r>
        <w:rPr>
          <w:rStyle w:val="FootnoteCharacters"/>
        </w:rPr>
        <w:footnoteRef/>
      </w:r>
      <w:r>
        <w:rPr/>
        <w:t xml:space="preserve"> </w:t>
      </w:r>
      <w:r>
        <w:rPr/>
        <w:t>М.В. Монгуш История буддизма в Туве. Новосибирск наука – 2001.</w:t>
      </w:r>
    </w:p>
  </w:footnote>
  <w:footnote w:id="5">
    <w:p>
      <w:pPr>
        <w:pStyle w:val="Footnote"/>
        <w:rPr/>
      </w:pPr>
      <w:r>
        <w:rPr>
          <w:rStyle w:val="FootnoteCharacters"/>
        </w:rPr>
        <w:footnoteRef/>
      </w:r>
      <w:r>
        <w:rPr/>
        <w:t xml:space="preserve"> </w:t>
      </w:r>
      <w:r>
        <w:rPr/>
        <w:t>История Тувы т.1. – 1964. – с. 236-237.</w:t>
      </w:r>
    </w:p>
  </w:footnote>
  <w:footnote w:id="6">
    <w:p>
      <w:pPr>
        <w:pStyle w:val="Footnote"/>
        <w:rPr/>
      </w:pPr>
      <w:r>
        <w:rPr>
          <w:rStyle w:val="FootnoteCharacters"/>
        </w:rPr>
        <w:footnoteRef/>
      </w:r>
      <w:r>
        <w:rPr/>
        <w:t xml:space="preserve"> </w:t>
      </w:r>
      <w:r>
        <w:rPr/>
        <w:t>РФ ИГИ РТ. Д. 361, л. 11.</w:t>
      </w:r>
    </w:p>
  </w:footnote>
  <w:footnote w:id="7">
    <w:p>
      <w:pPr>
        <w:pStyle w:val="Footnote"/>
        <w:rPr/>
      </w:pPr>
      <w:r>
        <w:rPr>
          <w:rStyle w:val="FootnoteCharacters"/>
        </w:rPr>
        <w:footnoteRef/>
      </w:r>
      <w:r>
        <w:rPr/>
        <w:t xml:space="preserve"> </w:t>
      </w:r>
      <w:r>
        <w:rPr/>
        <w:t>М.В. Монгуш Ламаизм в Туве. Кызыл книжное издательство, 1992. С. 99-101.</w:t>
      </w:r>
    </w:p>
  </w:footnote>
  <w:footnote w:id="8">
    <w:p>
      <w:pPr>
        <w:pStyle w:val="Footnote"/>
        <w:rPr/>
      </w:pPr>
      <w:r>
        <w:rPr>
          <w:rStyle w:val="FootnoteCharacters"/>
        </w:rPr>
        <w:footnoteRef/>
      </w:r>
      <w:r>
        <w:rPr/>
        <w:t xml:space="preserve"> </w:t>
      </w:r>
      <w:r>
        <w:rPr/>
        <w:t>Д. Карутерс. Неведомая Монголия. 1914. С. 197.</w:t>
      </w:r>
    </w:p>
  </w:footnote>
  <w:footnote w:id="9">
    <w:p>
      <w:pPr>
        <w:pStyle w:val="Footnote"/>
        <w:rPr/>
      </w:pPr>
      <w:r>
        <w:rPr>
          <w:rStyle w:val="FootnoteCharacters"/>
        </w:rPr>
        <w:footnoteRef/>
      </w:r>
      <w:r>
        <w:rPr/>
        <w:t xml:space="preserve"> </w:t>
      </w:r>
      <w:r>
        <w:rPr/>
        <w:t>ЦГА РТ ф. 16 л. 52, ф. 112. От 1 д. 340, л. 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rPr>
  </w:style>
  <w:style w:type="paragraph" w:styleId="31">
    <w:name w:val="Основной текст с отступом 3"/>
    <w:basedOn w:val="Normal"/>
    <w:qFormat/>
    <w:pPr>
      <w:spacing w:lineRule="auto" w:line="360"/>
      <w:ind w:firstLine="708"/>
      <w:jc w:val="both"/>
    </w:pPr>
    <w:rPr>
      <w:sz w:val="28"/>
    </w:rPr>
  </w:style>
  <w:style w:type="paragraph" w:styleId="2">
    <w:name w:val="Основной текст 2"/>
    <w:basedOn w:val="Normal"/>
    <w:qFormat/>
    <w:pPr>
      <w:spacing w:lineRule="auto" w:line="360"/>
      <w:jc w:val="both"/>
    </w:pPr>
    <w:rPr/>
  </w:style>
  <w:style w:type="paragraph" w:styleId="TextBodyIndent">
    <w:name w:val="Body Text Indent"/>
    <w:basedOn w:val="Normal"/>
    <w:pPr>
      <w:ind w:firstLine="540"/>
      <w:jc w:val="both"/>
    </w:pPr>
    <w:rPr>
      <w:sz w:val="28"/>
      <w:szCs w:val="28"/>
    </w:rPr>
  </w:style>
  <w:style w:type="paragraph" w:styleId="21">
    <w:name w:val="Основной текст с отступом 2"/>
    <w:basedOn w:val="Normal"/>
    <w:qFormat/>
    <w:pPr>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09:00Z</dcterms:created>
  <dc:creator>школьник</dc:creator>
  <dc:description/>
  <cp:keywords/>
  <dc:language>en-US</dc:language>
  <cp:lastModifiedBy>Ахмед</cp:lastModifiedBy>
  <cp:lastPrinted>2009-11-02T16:06:00Z</cp:lastPrinted>
  <dcterms:modified xsi:type="dcterms:W3CDTF">2010-04-22T10:15:00Z</dcterms:modified>
  <cp:revision>18</cp:revision>
  <dc:subject/>
  <dc:title>ГЛАВА 1</dc:title>
</cp:coreProperties>
</file>