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Развитие образной речи на уроках русского языка и литературы в современно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коле (5 – 9 класс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</w:t>
      </w:r>
      <w:r>
        <w:rPr/>
        <w:t>Н. А. Перепёлкина,  кандидат педагогических на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Русский язык принёс нам из далёких времён редкий подарок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«Слово о полку Игореве», его степную ширь и горечь, трепет с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их зарниц, звоны ме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Этот язык украшал сказками и песнями тяжёлую долю прост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русского человека. Он был гневным и праздничным, ласковым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разящим. Он гремел непоколебимым гневом в речах и книгах н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ших вольнодумцев, томительно звучал в стихах Пушкина, гудел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как колокол на башне вечевой, У Лермонтова, рисовал огром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олотна русской жизни у Толстого, Герцена, Тургенева, Достоев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ского, Чехова, был громоподобен в устах Маяковского, прост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трог в раздумьях Горького, колдовскими напевами звенел в стр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фах Бл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Нужны, конечно, целые книги, чтобы рассказать о всём великол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ии, красоте, неслыханной щедрости нашего действительно вол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шебного языка – точного, как алмазный резец, и кружащего гол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у, как в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[…] Среди великолепных качеств нашего языка есть одно совер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шенно удивительное и малозаметное. Оно состоит в том, что п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воему звучанию он настолько разнообразен. Что заключает в себ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звучания почти всех языков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Наш язык – наш меч, наш свет, наша любовь, наша гордость! Глу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боко прав Тургенев, сказавший, что такой великий язык дан тол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о великому на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К. Паусто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…мы утрачиваем культуру, фундаментом которой является  литературный язык» - такая проблема тревожит об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ыборка из телепередач за один веч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Круто ты попал на </w:t>
      </w:r>
      <w:r>
        <w:rPr>
          <w:lang w:val="en-US"/>
        </w:rPr>
        <w:t>TV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Если хочешь жить - не старайся узнать, чего не знае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украсть милли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жить без со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то не работает, тот отдых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бей меня неж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Единственная и неповторимая злая вед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Тяжело, но выносим», - слова 4 - кратного чемпиона Олимпийских иг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имся делать маску: в ней хорошо воровать («Пока все дом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АКТУАЛЬНОСТЬ проблемы определяется, с одной стороны, важностью овла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ьниками изобразительно – выразительными средствами языка для его речев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я и для более содержательного усвоения грамматики и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 исследования – процесс речевого развития учащихся на уроках русского языка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 исследования – процесс  речевого развития учащихся на уроках рус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зыка и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ИПОТЕЗА исследования – обогащение речи учащихся при изучении русского языка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тературы образными средствами языка будет протекать успешно при услов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заимосвязанного использования всех компонентов системы обучения, если определ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обучения ИВС языка для курса русского языка в целом  ( 5 – 9 классы),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для конкретных грамматических тем, подкреплённых соответствующим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дактическим материалом, основой которого явятся  тексты программных произвед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литературе, если деятельность учащихся реализуется через систему специаль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жнений, соотнесённых с основными характеристиками ИВС языка, поставленны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ми целями и намеченными этапами обучения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Современное состояние обучения ИВС языка в шко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Содержание.</w:t>
      </w:r>
    </w:p>
    <w:p>
      <w:pPr>
        <w:pStyle w:val="Normal"/>
        <w:rPr>
          <w:b/>
          <w:b/>
        </w:rPr>
      </w:pPr>
      <w:r>
        <w:rPr>
          <w:b/>
        </w:rPr>
        <w:t>1.Учебные стандарты школ Ро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терату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Цель литературного образования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через подготовку квалифицированн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читателя - к формированию духов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богатой лич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t>Станда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 предлагает изучать  художественную литературу КАК ВИД ИСКУССТ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я специальные художественно – творческие способности, творческое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ссоздающее воображение, ОБРАЗНОЕ МЫШЛЕНИЕ, ЭСТЕТИЧЕСКОЕ ЧУВСТВ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ые человеку во всех сферах производственной и общественной жизни, а такж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ывая ЭМОЦИОНАЛЬНУЮ ИНТЕЛЛЕКТУАЛЬНУЮ отзывчи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дполагается, что эффективное освоение литературы возможно при услов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ОЯННОГО внимания к языку  В ЕГО ХУДОЖЕСТВЕННОЙ ФУНКЦИИ, и в то ж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нельзя плодотворно изучать язык без обращения к художественной литера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мечено, что в 5 – 7 классах у школьников формируется понимание особенностей и ро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С языка и средств предметной изобраз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 так распределяет теоретико – литературные зн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-7</w:t>
      </w:r>
      <w:r>
        <w:rPr/>
        <w:t xml:space="preserve"> классы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ЭПИТЕТ, 2) СРАВНЕНИЕ, 3) ОЛИЦЕТВОРЕНИЕ, 4) МЕТАФ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ТМ, РИФМА, СТРОФА, ЗВУКО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щие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чатся ОБЪЯСНЯТЬ значение ИВС языка в художественном контекс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ВЫРАЗИТЕЛЬНО ЧИТАТЬ стихи и прозу, соблюдая ЛОГИЧЕСКИЕ УДАРЕ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ткие и длинные ПАУЗЫ, повышение и понижение ТОНА, изменяя ТЕМП чт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 – 9 кла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щиеся должны знать 1)ЭПИТЕТ, 2)СРАВНЕНИЕ, 3) МЕТАФОРУ, 4)ГИПЕРБОЛ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ОЛИЦЕТВО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ТМ, РАЗМЕРЫ, СТРО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 в стандарте </w:t>
      </w:r>
      <w:r>
        <w:rPr>
          <w:b/>
        </w:rPr>
        <w:t>ПО ЛИТЕРАТУРЕ</w:t>
      </w:r>
      <w:r>
        <w:rPr/>
        <w:t xml:space="preserve"> определено </w:t>
      </w:r>
      <w:r>
        <w:rPr>
          <w:b/>
        </w:rPr>
        <w:t xml:space="preserve">5 тропов для изучения </w:t>
      </w:r>
      <w:r>
        <w:rPr/>
        <w:t xml:space="preserve"> в 5 –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ах.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РУССКИЙ ЯЗЫ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тандарте по русскому языку не указаны ИВС;  в измерителях устной и письмен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чи нет требования выразительности и образности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  <w:i/>
        </w:rPr>
        <w:t>ПРОГРАММА ПО ЛИТЕРАТУР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Мы будем рассматривать программу, соответствующую  обязательному минимуму, и т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орая соответствует Федеральному компоненту государственного стандарта основ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я (2006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я програм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класс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звукопись. ЭПИТЕТ и СРАВНЕНИЕ («Бородино» Лермонтова, «Муму» Тургенев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и Тютче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6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роль ЭПИТЕТОВ И СРАВНЕНИЙ («Зимнее утро» Пушкина, «Парус» Лермонтов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ЛЕГОРИЧЕСКИЙ смысл «Три пальмы» Лермонтова; «Тучи» - ПАРАЛЛЕЛИЗ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обенности ИНТОНАЦИИ - проза Аксакова. Стихи поэтов19 века - углубление понятий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об ИВС языка: СРАВНЕНИИ, ЭПИТЕТЕ, ОЛИЦЕТВОР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 КЛАСС.</w:t>
      </w:r>
    </w:p>
    <w:p>
      <w:pPr>
        <w:pStyle w:val="Normal"/>
        <w:rPr/>
      </w:pPr>
      <w:r>
        <w:rPr/>
        <w:t>-----------------</w:t>
      </w:r>
    </w:p>
    <w:p>
      <w:pPr>
        <w:pStyle w:val="Normal"/>
        <w:rPr/>
      </w:pPr>
      <w:r>
        <w:rPr/>
        <w:t>РИТМИКА (Лермонтов), МЕТАФОРА (Пушкин «Полтава»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ТИТЕЗА (Толстой  «После бала»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ИТМ (Некрасов), МЕТАФОРИЧЕСКИЙ СТРОЙ (Маяков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ребованиях к уровню подготовки  сказано, что выпускники 9 класса должны знать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ть применять на практике ИВС языка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2 –я програм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итм. Рифма. Интонация. (Пушкин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копись. Эпитет и сравнение (Лермонтов, «Муму» Тургенев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ипербола (Былины). Роль ЭПИТЕТОВ (Пушкин) ИРОНИЯ. (Гогол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итмика (Лермонтов). МЕТАФОРА. (Пушкин), ГРОТЕСК (Салтыков – Щедри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итм. Повторы. ПАРАЛЛЕЛИЗМЫ (Песни) АНТИТЕЗА (А. Толст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ВОЛИКО – АЛЛЕГОРИЧЕСКИЙ  СМЫСЛ (Горьки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Упоминания об ИВС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по обновлённой программе  ИВС так распределились по класс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в скобках – ИВС из 1-й программ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л. – эпитет, срав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тм, рифма, интонация, звуко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кл.- гипербола, ирония; эпитет (аллегория, параллелизм, олицетвор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кл. -  метафора, гроте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тм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кл – антитеза, символы, аллего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ллелизмы, повторы, рит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кл. – нет (ритм, метафора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всего 8- 10  тропов, 3 синтаксических фигуры и 4 др.(=17 ИВ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ловно на 12 произведениях за 5 лет,  на 2,5 произведениях в год рассматриваются ИВ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зыка и условно же на 12 уроках. Всего уроков литературы 374 (за 5 ле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рограмма по русскому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С  не упоминаю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Учебники по литерату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настоящее время появилось много учебников, но в отношении наличия работы с ИВС </w:t>
      </w:r>
    </w:p>
    <w:p>
      <w:pPr>
        <w:pStyle w:val="Normal"/>
        <w:rPr/>
      </w:pPr>
      <w:r>
        <w:rPr/>
        <w:t>они мало чем отлич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имер, в учебнике литературы  для 9 класса (В. Г. Маранцман) в 2-х частях на 7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ниц приходится 5 тропов: антитеза  и эпитет (по 2  раза), сравнение и оксюморон – п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разу; метафора – 4 раза = 10  заданий на тропы на 700 страницах учеб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В 6 классе есть по одному заданию на гиперболу и гротеск; в 7 и 8 классах упоминания 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пах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учебнике 5 класса - ритм, рифма, строфа, метафора, олицетворение, эпитет, звукопис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ение, иро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о есть начальное знакомство с образностью языка закладывается широко в 5 классе, но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ующих классах оно, к сожалению, слабо подкреп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о : 5 тропов + 5 других ИВС= 1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учебнике В. П. Полухиной  для 6 класса сведения об ИВС даны в кратком словар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тературоведческих терминов (список ИВС по сравнению с программой и стандарт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рен-14 ИВС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обнее  провести итоговое сравнение по тропам: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СТАНДАРТ:    лит-ра   р. яз   ПРОГРАММЫ   лит-ра   р. яз.   УЧЕБНИКИ   лит-ра  р. яз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</w:t>
      </w:r>
      <w:r>
        <w:rPr/>
        <w:t>5 тропов ----                                  8 – 10тр. ----                         5 (Маранцм.)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+7 ИВС  -----                        + 5 ИВС      ----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                      5                                                   8-10                                         5                  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*В учебнике   М. М.Разумовской изучаются СРАВНЕНИЕ, МЕТАФОРА,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ОЛИЦЕТВОРЕНИЕ; идёт речь об образном употреблении различных частей речи.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. ЕГЭ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Выразительность речи - коммуникативное качество реч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характеризующее последнюю с точки зрения соотнош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ния речь – сознание. Это критерий эффективности ре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…</w:t>
      </w:r>
      <w:r>
        <w:rPr/>
        <w:t xml:space="preserve">в целом и в то же время критерий оценки речев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мастерства, искусности автора речи… Различают д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ида выразительности: информационную и эмоци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нальную. СРЕДСТВАМИ ВЫРАЗИТЕЛЬНОСТ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МОГУТ БЫТЬ ВСЕ СРЕДСТВА ЯЗЫКА И РЕЧ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если они соответствуют коммуникативным целям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автора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. Н. Огай.         </w:t>
      </w:r>
    </w:p>
    <w:p>
      <w:pPr>
        <w:pStyle w:val="Normal"/>
        <w:rPr>
          <w:b/>
          <w:b/>
        </w:rPr>
      </w:pPr>
      <w:r>
        <w:rPr>
          <w:b/>
        </w:rPr>
        <w:t>Русский язы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 </w:t>
      </w:r>
      <w:r>
        <w:rPr/>
        <w:t>Мы с успехом растворили проблемы качества образования в количестве баллов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06 – 2007 год (</w:t>
      </w:r>
      <w:r>
        <w:rPr/>
        <w:t>И. П. Цыбуль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« Критериях оценивания ответа на задание С1 (2.»Речевое оформление сочинения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ункте «К 6» («Точность и выразительность речи») 2 балла ставится за »точ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ражения мысли, разнообразие грамматических форм, УМЕСТНОЕ ИСПОЛЬЗОВ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СТВ ВЫРАЗИТЕЛЬНОСТИ» (если СВ используются «неуместно»,-1балл и если С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используются, то «0» балл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даниях «В 8»рассматриваются следующие языковые особенности текс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писок терминов»:</w:t>
      </w:r>
    </w:p>
    <w:p>
      <w:pPr>
        <w:pStyle w:val="Normal"/>
        <w:rPr/>
      </w:pPr>
      <w:r>
        <w:rPr/>
        <w:t xml:space="preserve">                  </w:t>
      </w:r>
      <w:r>
        <w:rPr/>
        <w:t>1) сравнительный обор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2) эпите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>3) фразеологиз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риант 1.                   4) контекстные синони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5) метафора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6) парцелля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7) вопросно – ответная форма из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8) ряды однородных чл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9) риторические восклиц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10) анафора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                  </w:t>
      </w:r>
      <w:r>
        <w:rPr/>
        <w:t>11) иро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. 12) терм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13) вводные с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4) экспрессивная разговорная лекс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5)цит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6) риторический вопр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7) восклицательные предложения</w:t>
      </w:r>
    </w:p>
    <w:p>
      <w:pPr>
        <w:pStyle w:val="Normal"/>
        <w:rPr/>
      </w:pPr>
      <w:r>
        <w:rPr/>
        <w:t xml:space="preserve">                     </w:t>
      </w:r>
      <w:r>
        <w:rPr/>
        <w:t>-------------------------------------------------------</w:t>
      </w:r>
    </w:p>
    <w:p>
      <w:pPr>
        <w:pStyle w:val="Normal"/>
        <w:rPr/>
      </w:pPr>
      <w:r>
        <w:rPr/>
        <w:t>Вариант 3.   18) контекстные синони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19) парцелля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20)экспрессивный повтор</w:t>
      </w:r>
    </w:p>
    <w:p>
      <w:pPr>
        <w:pStyle w:val="Normal"/>
        <w:rPr/>
      </w:pPr>
      <w:r>
        <w:rPr/>
        <w:t xml:space="preserve">                      </w:t>
      </w:r>
      <w:r>
        <w:rPr/>
        <w:t>------------------------------------------------------</w:t>
      </w:r>
    </w:p>
    <w:p>
      <w:pPr>
        <w:pStyle w:val="Normal"/>
        <w:rPr/>
      </w:pPr>
      <w:r>
        <w:rPr/>
        <w:t xml:space="preserve">Вариант 4.    21) лексический повтор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22) противопоставление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 xml:space="preserve">                       </w:t>
      </w:r>
      <w:r>
        <w:rPr/>
        <w:t>23) литота</w:t>
      </w:r>
    </w:p>
    <w:p>
      <w:pPr>
        <w:pStyle w:val="Normal"/>
        <w:rPr/>
      </w:pPr>
      <w:r>
        <w:rPr/>
        <w:t xml:space="preserve">                       </w:t>
      </w:r>
      <w:r>
        <w:rPr/>
        <w:t>24) олицетвор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5.     25) сопоставление</w:t>
      </w:r>
    </w:p>
    <w:p>
      <w:pPr>
        <w:pStyle w:val="Normal"/>
        <w:rPr/>
      </w:pPr>
      <w:r>
        <w:rPr/>
        <w:t xml:space="preserve">                   </w:t>
      </w:r>
      <w:r>
        <w:rPr/>
        <w:t>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Вариант 6.    26) разговорные с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7.      27) антони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28) общественно – политическая лексика</w:t>
      </w:r>
    </w:p>
    <w:p>
      <w:pPr>
        <w:pStyle w:val="Normal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  <w:t>Вариант 8.       29).вставные констр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30) развёрнутая метафора</w:t>
      </w:r>
    </w:p>
    <w:p>
      <w:pPr>
        <w:pStyle w:val="Normal"/>
        <w:rPr/>
      </w:pPr>
      <w:r>
        <w:rPr/>
        <w:t xml:space="preserve">                      </w:t>
      </w:r>
      <w:r>
        <w:rPr/>
        <w:t>-------------------------------------------------</w:t>
      </w:r>
    </w:p>
    <w:p>
      <w:pPr>
        <w:pStyle w:val="Normal"/>
        <w:rPr/>
      </w:pPr>
      <w:r>
        <w:rPr/>
        <w:t>Вариант 9.      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0.     31) контекстные синони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32)анафора.</w:t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/>
        <w:t xml:space="preserve">                    </w:t>
      </w:r>
      <w:r>
        <w:rPr/>
        <w:t>=5 ?тропов.6? фигур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рии «Подготовка к ЕГЭ» (Д.И.Архарова) в «Приложении» говорится, что ИВ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используются при оформлении текста  с целью сделать его эстетичес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лекательным, доставляющим удовольств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этом назва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ОБЩИЕ  СРЕДСТВА  ВЫРАЗ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значные слова           слова в переносном значении            архаиз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логизмы                       термины                                 стилистически окрашенная лекс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очная лексика           синонимы                              антонимы (и контекстные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монимы                           паронимы                              вводные с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ы однородных членов  фразеологизмы                   афориз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итаты                                примеры                                пословицы и поговорки и т 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случайно в книге, например, О. Е. Гайбарян в «Приложении» даётся  словар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имствованных и устаревших слов и словарь парони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ПЕЦИАЛЬНЫЕ  средства вырази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</w:t>
      </w:r>
      <w:r>
        <w:rPr/>
        <w:t>усиливают общие средства тем, что делают их красивы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РО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итеты                   метафоры                   метафорические эпит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ения (и развёрнутые)                       развёрнутые метаф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ицетворения       ирония                        парадо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ербола                литота и т.д.</w:t>
      </w:r>
    </w:p>
    <w:p>
      <w:pPr>
        <w:pStyle w:val="Normal"/>
        <w:rPr/>
      </w:pPr>
      <w:r>
        <w:rPr/>
        <w:t>=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ИТОРИЧЕСКИЕ ФИГУР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 А. К. Михальс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антитеза (её оформляет пара антонимов, языковых или контекстны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рад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втор (лексический, морфемный), анафора, эпифора, параллелизм,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Риторическое обра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иторическое восклиц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иторический вопр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дрение и   одобрение, умалени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ведение в текст вымышленной автором речи – собственной или чужо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ипофора (вопросно – ответный х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 Н. Огай среди средств выразительности называет многосоюзие, эллипсис (фигура реч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пуск какого-либо члена предложения, который подразумевается из контекста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азм, паронимы, бессоюзие (асидетон), града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ЕГЭ по русскому языку два задания на выразительность речи, максимальн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ичный балл за это – 3, процент максимального </w:t>
      </w:r>
      <w:r>
        <w:rPr>
          <w:b/>
        </w:rPr>
        <w:t>первичного</w:t>
      </w:r>
      <w:r>
        <w:rPr/>
        <w:t xml:space="preserve"> балла (вся Работа -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лов)-5%, развитие речи и сочинение-1 задание, 20 баллов-33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. Г. Гольцова правомерно говорит о необходимости словаря – справочника лингво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оведческих терминов, куда она включает, помимо названны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зац, аллитерацию, алогизм, ассонанс, варваризмы, зевгм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амбур, кольцо (кольцевой повтор), окказионализм, период, плеоназм, отрицатель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ение, стилистическую конвергенцию, экзотизмы, эвфемиз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Мы приспосабливаем писателей к своим весьма узким задачам, мы ставим подростков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ое психологически неестественное положение, навязывая им…, мы вяжем по рук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я… во имя чего?» Нель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ГЭ. ЛИТЕРАТУРА (11 класс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005 – 2006 г. (</w:t>
      </w:r>
      <w:r>
        <w:rPr/>
        <w:t>С. А. Зини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ый балл за богатство и правильность речи – 15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владения теоретико – литературными знаниями-3 балла, неиспользование их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»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титеза, эпитеты, сравнения, архаизмы, термины, афоризмы, метафора, повтор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фмовка, размер, аллитерация, метонимия,  анафора, гротеск.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9 класс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------------------------</w:t>
      </w:r>
    </w:p>
    <w:p>
      <w:pPr>
        <w:pStyle w:val="Normal"/>
        <w:rPr/>
      </w:pPr>
      <w:r>
        <w:rPr/>
        <w:t>2006 год (М. Ю Никулина и др)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Содержание ИВ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. Риторически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фразеологиз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устаревшие с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срав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эпит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олицетво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гиперб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метаф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антит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повт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града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инвер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иро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ряды однородных чл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5) инверс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МЕТОД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Методика определяет содержательное ядро обучения ИВС  прежде всего на урок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тера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сты намечают ТРИ ЭТАПА работы  над понятием ИВС, в результате чего уро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итературы и русского языка выступают в этом случае  и как самостоятельные, и как вз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одополняющ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этап – начало формирования понятия (наблюдение над ИВС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этап – формирование начального понятия (наблюдение над ИВС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этап – формирование более или менее полного понятия  (происходит закреп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лученных зна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следующая технология обучения тропам, формирующая ум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нимания художественной роли тропов, она включает ряд последовательных операц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увидеть в тексте ИВ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думаться в переносный смысл троп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представить себе картину, нарисованную автор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ыяснить оценочный характер ИВ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уяснить отношение автора к изображаемом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сделать вывод о художественной роли ИВС языка в данном контек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ая работа по формированию данного умения проходит в несколько э т а п о 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чащиеся идут вслед за учителем, раскрывающим перед ним скрытый смысл того 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ного ИВС, показывающим образец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бота под руководством учителя (накапливаются необходимые наблю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ируется понятие ИВ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пражнения на поиск и объяснение художественной роли  ИВС (увеличение доли сам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ятельной работы учеников,  хотя комментарии учителя необходи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назвать два основных направления в работе общеобразовательных школ по обу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нию школьников ИВС языка: в русле уроков литературы и в русле уроков русского язы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, известно, что оба эти  направления тесно связаны друг с другом и взаимодей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ены основные УМЕНИЯ, которыми должен овладеть учащийся, обучаясь ИВС язы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меть воспринимать и опознавать ИВ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меть раскрывать стилистическую функцию ИВ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меть  целесообразно использовать ИВС для создания образной речи (изобра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рсонажей и картин действительности, а также для создания нужной тональности реч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меть обосновывать, мотивировать его грамматическое и синтаксическое выражение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смысливать значение ИВ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меть сознательно оперировать усвоенными понятиями в процессе анали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удожественного текс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меть подбирать ИВ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меть проводить элементарный языковой анализ ИВ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и также определены требования к дидактическому материалу. Считается, что необх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м особый дидактический материал и особые комбинированные упражнения, сочет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ющие грамматические, стилистические и правописные задания,  так как в системе раб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должны быть реализованы не только методы обучения грамматике и правописани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и обучение изобразительно – выразительной стороне речи. Эффективны упраж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зноплановыми заданиями, неполный стилистический анализ эстетически значим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элем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етодике определены следующие МЕТОДЫ И ПРИЁМЫ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тилистико – грамматический разбо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лингвистический комментарий (полный, выборочный, предваряющий, синхронный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ующи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тилистический анализ, раскрывающий роль ИВ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исьмо по памяти текстов с ИВС с предварительным грамматическим разбор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ение словариков ИВ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методике сформированы следующие принципы работы с троп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глубление понятия о грамматической теме – при изучении ИВ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ыявление роли ИВС в текс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крытие значения и места ИВС в общей системе ИВС (с какой целью пис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ьзовал ИВС? Каково отношение автора к изображаемому явлению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бота над ИВС только в контекс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смысление ИВС в тесной связи с другими ИВ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бота над текстом из прочитанных книг (опора на авторское отношение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зображаемому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тработка навыка «видеть» ИВ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выка ввода ИВС в собственную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жным является требование системности в работе с ИВС, когда лингвоэстетичес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ировка по работе с ИВС проводится на протяжении ряда лет. Что даёт возмо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ащимся накопить довольно широкий круг ИВС, чтобы прийти к литературному кур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тарших классах в известной мере подготовленными в теоретическом и содержательн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еобходимости большой протяжённости во времени при изучении ИВС языка говор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сты и русского языка и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И. Львова предложила основные требования к организации работы с художественным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ом на уроках русского языка при проведении ЛИНГВИСТИЧЕСКОГО анали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оздание условий для восприятия художественного текс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азвитие воссоздающего воображения с помощью заданий и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смысление лингвистических средств создания образности художественного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тработка навыков чтения художественного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Заучивание художественного текста или его отрывка наизусть и подготовка его 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у по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 образом, - 4 ЭТАПА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восприятие - лингвистический анализ – выразительное чтение – заучивание наизу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исьмо по памяти  (или творческая рабо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ется организовать наблюдение за ИСВ с помощь. СИСТЕМЫ СПЕЦИАЛЬНЫ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даний, в 7 – 9 классах использовать МНОГОАСПЕКТНЫЙ лингвистический анализ,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кже анализ лексических, морфологических и синтаксических  выразитель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ыразительности речи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хожий алгоритм: 1.- лингвистический комментарий 2.- лексическое толковани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лингвопоэтическое толк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НЫЙ подход реализуется в том числе и на ВВОДНЫХ, специальных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ах - они прочный ориентир для дальнейшей работы с ИВ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всё – таки в большей степени систематическую  работу над ИВС предлагае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одить на факультативах («Лексика и фразеология русского языка» Л. А. Введенская 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 ), на занятиях спецкурса («Уроки словесности» С. И, Львова) и курса («Русс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есность» Р. И. Альбеткова), на отдельных уроках , а система такой работы на уро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Методистов издавна интересовало изучение ИСВ языка, ДО 20 века тропы находились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ении риторики и словесности, Учёные прошлого неоднократно высказывали мысль о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учении языка и его использовании в речи в единстве. В программах 70-х годов 20 ве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отчасти было сдел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.В настоящее время методика русского языка развивается в русле интег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стижений лингвистики, стилистики и литературоведения, появление учения 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ункциональной стилистике сделало актуальной проблему изучения языка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ункциональной основе, Активно развивается речеведческое направление обуч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му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Разработана методика работы с тропами на уроках литературы, на уроках рус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зыка основы работы с ИВС  только закладываются ( в русле соотношения литератур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речевого развития школьни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Утверждается подход к обучению грамматическим темам в речевом аспекте к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пективный, В практике активно проявляется стремление учителя – словес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ойти от формализма в преподавании грамматики прежде всего через обуч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ьников средствам выраз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Обучая восприятию образного строя языка в процессе обучения русскому язык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о учить школьников, во-первых, декодировать образную речь, рассматривать её с точки зрения ИВС языка и, во – вторых, учить детей понимать эмоциональн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очную и изобразительную функцию тро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Нормальное протекание процесса восприятия образной речи обеспечивается уровн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стетической подготовки учащихся, которая предполагает знание основных полож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я об ИВ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При обучении школьников ИВС языка важно учитывать основные направления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зучении ИВС, их  классификацию, понимание ИВС как явлений синтаксических и к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ей речи. А также психологических основ развития экспрессивной реч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МЫ предлагаем сделать содержательным ядром обучения ИВС? Сохрани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ное программами, стандартом и учебниками, добавить следующие ИВ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уже заявленные ИСВ будут базовыми, а остальные даём в ознакомительн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ПЫ:                                                                               СТИЛИСТИЧЕСКИЕ ФИГУРЫ</w:t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  <w:t>МЕТАФОРА (2 вида метафор и 6 характеристик м.)              ПАРАЛЛЕЛ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ПИТЕТ (5 видов э.)                                                                  АНТИТЕЗ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>СРАВНЕНИЕ                                                                                ИНВЕР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ФРАЗ                                                                                    ПОВТОР</w:t>
      </w:r>
    </w:p>
    <w:p>
      <w:pPr>
        <w:pStyle w:val="Normal"/>
        <w:rPr/>
      </w:pPr>
      <w:r>
        <w:rPr/>
        <w:t>-----------------</w:t>
      </w:r>
    </w:p>
    <w:p>
      <w:pPr>
        <w:pStyle w:val="Normal"/>
        <w:rPr/>
      </w:pPr>
      <w:r>
        <w:rPr/>
        <w:t>АЛЛЕГОРИЯ                                                                                  МНОГОСОЮЗ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НИМИЯ                                                                                УБАВЛЕНИЕ </w:t>
      </w:r>
    </w:p>
    <w:p>
      <w:pPr>
        <w:pStyle w:val="Normal"/>
        <w:rPr/>
      </w:pPr>
      <w:r>
        <w:rPr/>
        <w:t>------------------</w:t>
      </w:r>
    </w:p>
    <w:p>
      <w:pPr>
        <w:pStyle w:val="Normal"/>
        <w:rPr/>
      </w:pPr>
      <w:r>
        <w:rPr/>
        <w:t>СИНЕКДОХА                                                                                   БЕССОЮЗИЕ</w:t>
      </w:r>
    </w:p>
    <w:p>
      <w:pPr>
        <w:pStyle w:val="Normal"/>
        <w:rPr/>
      </w:pPr>
      <w:r>
        <w:rPr/>
        <w:t>--------------------                                                                                 ЭПИФОРА</w:t>
      </w:r>
    </w:p>
    <w:p>
      <w:pPr>
        <w:pStyle w:val="Normal"/>
        <w:rPr/>
      </w:pPr>
      <w:r>
        <w:rPr/>
        <w:t>ИРОНИЯ                                                                                           АНАФОР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>СИМВОЛ                                                                                           ГРАДАЦ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БРАЩЕНИЯ</w:t>
      </w:r>
    </w:p>
    <w:p>
      <w:pPr>
        <w:pStyle w:val="Normal"/>
        <w:rPr/>
      </w:pPr>
      <w:r>
        <w:rPr/>
        <w:t>ГИПЕРБОЛА                                                                                    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ОТА                                                                                             РИТОРИЧЕСКО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БРА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СЮМОРОН                                                                                  РИТОРИЧЕ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ВОПРО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ВОПРОСНО-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ОТВЕТНЫЙ 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УМОЛЧАНИЕ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АРЦЕЛЛЯЦИЯ. ФОНИКА.</w:t>
      </w:r>
    </w:p>
    <w:p>
      <w:pPr>
        <w:pStyle w:val="Normal"/>
        <w:rPr/>
      </w:pPr>
      <w:r>
        <w:rPr/>
        <w:t>------------------------</w:t>
      </w:r>
    </w:p>
    <w:p>
      <w:pPr>
        <w:pStyle w:val="Normal"/>
        <w:rPr/>
      </w:pPr>
      <w:r>
        <w:rPr/>
        <w:t>ЗВУКОВЫЕ  ПОВТОРЫ                              ПЕРЕН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СОНАНСЫ                                                АЛЛИТ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КОПИСЬ                                                  ЗВУКОВЫЕ ПОВТ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специальных изобразительных средств, на наш взгляд, не надо упускать из ви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особые лексические ресурсы языка: синонимы, антонимы, омонимы, пароним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алектизмы, профессионализмы, неологизмы, старославянизмы, архаизмы, жаргонизм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варизмы, вульгаризмы, фразеологизмы и др., так как они чаще всего остаются стр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реплёнными к  разделу «Лексика»: после знакомства с ними в 5 классе к ним к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активно не обращаются. А это ведь тоже мощный пласт системы ИВС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. И. Кудряшов так обобщил методические принципы, лежащие в основе работы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опами на уроках литературы: «…-вызвать живой интерес к конкретным произведения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е которых учащиеся усваивают первоначальные теоретические пон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яснить функцию того или иного средства изобрази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сначала в данном тексте, в эмоциональности и яркости образ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а затем и в других произвед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своить понятия в связи с творческой деятельностью учащихся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Принципы  методики  использования ИВС языка в устной и письменной ре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/>
        <w:t>школьников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Содержательные принцип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1.Интеграция русской литературы и русского языка  с приоритетом русск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сновы для изучения грам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Лексико – стилистический принци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-многозначность слова. Тро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-синонимы, антонимы, омон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- функциональные разновидности сти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-экспрессивные разновидности сти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-художественный сти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.Интонационно – синтаксический принци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-риторические вопросы, обращения, восклиц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-повтор, анафора, эпиф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-антитеза, сопоставление, параллел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ринцип соотнос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-изобразительности и вырази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- простоты и слож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-субъектного и объектн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-жизнеподобия и фантаст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Коммуникативные принципы в системе взаимодейст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Учитель- Ученик – Учебни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Уч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че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чебная кни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ВИВАЮЩЕМ образовании ПРЕДМЕТ  РАЗВИТИЯ – психическое разви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учающегося в целом: развит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интеллектуальной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личностной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эмоциональ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t>духовно – нравственной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 xml:space="preserve">            </w:t>
      </w:r>
      <w:r>
        <w:rPr/>
        <w:t xml:space="preserve">психосоматичес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ер психики индив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иция обучающегося-СУБЪЕКТ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ческие решения при реализации развивающего образования актуализиру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ые атрибуты СУБЪЕКТ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-инициативу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/>
        <w:t xml:space="preserve">   </w:t>
      </w:r>
      <w:r>
        <w:rPr/>
        <w:t>-осозна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амосто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твор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 предусматривает реализацию следующих принцип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МОТИВАЦИОННО -  ЦЕЛЕВО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Учитель                                                                             Уче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Обеспечивает целенаправленное                                   учит ставить це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формирование положительной                                     управлять их реализаци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мотивации к процессу познания                                 выявлять причины, мешающ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обучении – учении и воспитании-                           их достижению, ищет спосо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амовоспитании, в развитии и самораз-                    преодоления их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итии.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 СОДЕРЖАТЕЛЬНО  - ИНФОРМАЦИОННОГО (объём, глубина изучаемой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и, выбор источников информации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Учитель                                                                          Уче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ется государственными                                   выбирает глубину изуч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ами, интересами обучающегося                            образовательную траектори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рактивными источниками информации.                        перерабатывает информацию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учится создавать и извлек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знания, на их основе провод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репродуктивную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дуктивную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ятель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РГАНИЗАЦИОННО – ПЛАНИРУЮ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Учитель                                                                          Уче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 внешний контроль.                                                 обучается самоуправлению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в самообразован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самоорганиз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самопланир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оставление режимов жизнедеятельности, планов самосовершенствования (физическог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мственного, нравственного, ЭСТЕТИЧЕСКОГО, волевого и т д ); предусматрива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янную необходимость в познании нового и в сохранении приобретённых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ЦЕНОЧНО – РЕФЛЕКСИВНОГО (экспертиза успешности, подготовка к внеш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изе: ЕГЭ, зачёты, вступительные экзамен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Учитель                                                                                   Уче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гнозирует результаты, выявляет успехи                      учится основам осмыс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пробелы, проводит анализ успешности                          результатов, самооцен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одействует их осмыслению обучающимся.                    Учится контролировать и управ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ет способам самопроверки, рефлексии и                 лять своим самообразова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амоанализа.                                                                          Проводит самоанализ, самопр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веерку, самооценку, рефлекси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саморегуляцию.</w:t>
      </w:r>
    </w:p>
    <w:p>
      <w:pPr>
        <w:pStyle w:val="Normal"/>
        <w:rPr/>
      </w:pPr>
      <w:r>
        <w:rPr/>
        <w:t xml:space="preserve">«Разумно ожидать от него эмоционального отклика, выражения ответных чувст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ФЛЕКСИИ, может быть. А его загоняют в прокрустово ложе каких – то аргументо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иций и мёртвых терминов. СВОБОДА суждений мнимая…» Нель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ЭМОЦИОНАЛЬНО – ВОЛЕВОГО (предусматривает формирование качест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йствующих активной познавательной деятельности и творческой самореал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Учитель                                                             Уче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ёт условия  для психологической                         осваивает способы форм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фортности процесса образования,                           целеустремлё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ивая вариативность методов и                          целенаправленно упражн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 обучения и воспитания, используя                      в укреплении воли и совести, эмоц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ные формы обучения и соцализации.                  и чув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имает роль партнё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НРАВСТВЕННО  - ЭТИЧЕСКОГО, раскрывающего воспитывающий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циализирующий потенциалы знаниевого содержания , в том числе по вопрос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енных смыслов и ц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Учитель                                                                           Уче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ует педагогические влияния,                            обучается основам воспитания себ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изирующие социализацию, поиск                         добивается собственных успе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зненных смыслов, создаёт условия и                          по социализации, имеющей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сти для реализации интеллекту-                      нравственно – гуманист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ьно – нравственного и духовного развития                 смысл, по духовному стано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жно стремиться создать речевую среду, в которой существует общность учащихся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я, установлен единый речевой режим в соответствии с критериями хорошей ре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Е. В. Архипова).  » …в школе на уроках…должна искусственно, т. е. науч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снованно. создаваться культурная речевая среда с высоким развивающ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енциалом» (Л. П. Федоренк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КРЕАТИВНОСТИ ( творческого сознания, мышления, самореализации, креатив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заимодействия) как технологической компоненты творчества предусматрива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ОЖДЕНИЕ, ТВОРЕНИЕ, ОТКРЫТИЕ, ОФОРМЛЕНИЕ результатов творчес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Учитель                                                             Уче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еспечивает креативное взаимодействие            осваивает креативные технолог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обучающимся: проявляя личную креатив-         переводит все процессы на творче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вность, генерирует идеи, проектирует си-         уровень (творческое саморазвитие),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ацию успеха, ищет способы влияния при          обеспечивает самостоятельность в пр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нии творческой личности, индиви-           обретении знаний, способность к сам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ально подбирает механизмы, методы, формы,   воспитанию творческих качеств, готов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ства, условия развития креативности.             ность к творческой самореализац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осмысленно ищет пути взращив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в себе креативности (способности к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творчеств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важных ДИДАКТИЧЕСКИХ принципов  мы опираемся на принци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емственности и перспективно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ы непрерывности, системности и систематично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  модел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31:00Z</dcterms:created>
  <dc:creator>www.PHILka.RU</dc:creator>
  <dc:description/>
  <cp:keywords/>
  <dc:language>en-US</dc:language>
  <cp:lastModifiedBy>www.PHILka.RU</cp:lastModifiedBy>
  <dcterms:modified xsi:type="dcterms:W3CDTF">2011-11-02T09:13:00Z</dcterms:modified>
  <cp:revision>5</cp:revision>
  <dc:subject/>
  <dc:title>Концепция</dc:title>
</cp:coreProperties>
</file>