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/>
        <w:t> </w:t>
      </w:r>
      <w:r>
        <w:rPr>
          <w:b/>
          <w:sz w:val="32"/>
          <w:szCs w:val="32"/>
        </w:rPr>
        <w:t>МЕТОДИЧЕСКАЯ КОПИЛ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попросить ребят расставить ударение в словах этих четверостиший, то не все справляются сразу. Однако данные четверостишия легко запоминаются, а вместе с ними и некоторые орфоэпические момент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еномен звонит по средам.</w:t>
        <w:br/>
        <w:t>Приняв договор по годам,</w:t>
        <w:br/>
        <w:t>Он отдал экспертам эскорта</w:t>
        <w:br/>
        <w:t xml:space="preserve">Ходатайство аэропорт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нцовщик с танцовщицей любят</w:t>
        <w:br/>
        <w:t>Своих малышей баловать.</w:t>
        <w:br/>
        <w:t xml:space="preserve">На кухонный стол по посуде </w:t>
        <w:br/>
        <w:t>Пускают котят танцевать.</w:t>
      </w:r>
    </w:p>
    <w:p>
      <w:pPr>
        <w:pStyle w:val="Style15"/>
        <w:rPr/>
      </w:pPr>
      <w:r>
        <w:rPr>
          <w:sz w:val="32"/>
          <w:szCs w:val="32"/>
        </w:rPr>
        <w:t>Мы с шофером пустились по грязи</w:t>
        <w:br/>
        <w:t>И, подолгу буксуя в грязи,</w:t>
        <w:br/>
        <w:t xml:space="preserve">Прорвались к отделению связи – </w:t>
        <w:br/>
        <w:t>Нам типограф прислал жалюз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– тошнота, вчера – в костях ломота.</w:t>
        <w:br/>
        <w:t xml:space="preserve">К тому ж дремота не пускает за ворота. </w:t>
        <w:br/>
        <w:t xml:space="preserve">И лавки заняты, и печка занята. </w:t>
        <w:br/>
        <w:t>Ворота отперты, а дверь не отпер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47:00Z</dcterms:created>
  <dc:creator>админ</dc:creator>
  <dc:description/>
  <dc:language>en-US</dc:language>
  <cp:lastModifiedBy>админ</cp:lastModifiedBy>
  <dcterms:modified xsi:type="dcterms:W3CDTF">2012-02-23T19:49:00Z</dcterms:modified>
  <cp:revision>3</cp:revision>
  <dc:subject/>
  <dc:title/>
</cp:coreProperties>
</file>