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исьма и развития речи в 3 класс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читель начальных классов 1 категории СКОШ № 3 Галеева М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Гласные после шипящих (закреплени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Закрепить на практике умение применять изученное правило на письме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артикуляцию, фонематическое восприя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активный словарный зап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ИКТ для организаци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апро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  <w:gridCol w:w="3402"/>
        <w:gridCol w:w="1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звание слай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цель: обеспечить мотивацию и организацию внимания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стихотв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ребята, не лените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о потрудитес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полаг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цель: постановка темы и цели уро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седа:</w:t>
            </w:r>
            <w:r>
              <w:rPr>
                <w:sz w:val="28"/>
                <w:szCs w:val="28"/>
              </w:rPr>
              <w:t xml:space="preserve"> Ребята, сегодня утром я получила телеграм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, буквы спрятал Зазнайка. Он думает, что много знает. И решил проверить ваши зн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те ошибки в словах.  Надо помочь расколдовать буквы, чтобы  они встали на своё мест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найка  раскидал буквы А, У, И  по городам Пермского края. Мы с вами отправимся в путешествие на поезде по Пермскому кр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наш поезд и определите тему нашего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ообщение темы: </w:t>
            </w:r>
            <w:r>
              <w:rPr>
                <w:sz w:val="28"/>
                <w:szCs w:val="28"/>
              </w:rPr>
              <w:t>Сегодня мы с вами повторим написание гласных после шипя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леграммы хорошо читающими деть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 унёс Зазнай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спрятал  нас, мы не можем правильно найти своё место в слова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ясы, щюка, шыш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ите, спасите!!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Буквы  А, У, 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и урока (высказывания дет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готовка к письму. </w:t>
            </w:r>
            <w:r>
              <w:rPr>
                <w:i/>
                <w:sz w:val="28"/>
                <w:szCs w:val="28"/>
              </w:rPr>
              <w:t>Микроцель: развитие мелкой мотор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м надо торопиться! А то поезд уйдёт без н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жали на вокзал по песочку </w:t>
            </w:r>
            <w:r>
              <w:rPr>
                <w:i/>
                <w:sz w:val="28"/>
                <w:szCs w:val="28"/>
              </w:rPr>
              <w:t>(трение ладошек друг о друг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кочкам </w:t>
            </w:r>
            <w:r>
              <w:rPr>
                <w:i/>
                <w:sz w:val="28"/>
                <w:szCs w:val="28"/>
              </w:rPr>
              <w:t>(постукивание кулачк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лужам </w:t>
            </w:r>
            <w:r>
              <w:rPr>
                <w:i/>
                <w:sz w:val="28"/>
                <w:szCs w:val="28"/>
              </w:rPr>
              <w:t>(хлопки в ладош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ежали к вокзалу </w:t>
            </w:r>
            <w:r>
              <w:rPr>
                <w:i/>
                <w:sz w:val="28"/>
                <w:szCs w:val="28"/>
              </w:rPr>
              <w:t>(показ ладошками форму кры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 закрыт на замок </w:t>
            </w:r>
            <w:r>
              <w:rPr>
                <w:i/>
                <w:sz w:val="28"/>
                <w:szCs w:val="28"/>
              </w:rPr>
              <w:t>(ладони сцеплены в зам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замочком постучали </w:t>
            </w:r>
            <w:r>
              <w:rPr>
                <w:i/>
                <w:sz w:val="28"/>
                <w:szCs w:val="28"/>
              </w:rPr>
              <w:t>(постукивание ладош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утили </w:t>
            </w:r>
            <w:r>
              <w:rPr>
                <w:i/>
                <w:sz w:val="28"/>
                <w:szCs w:val="28"/>
              </w:rPr>
              <w:t>(круговые движения ладонями, сцепленными в зам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янули и открыли </w:t>
            </w:r>
            <w:r>
              <w:rPr>
                <w:i/>
                <w:sz w:val="28"/>
                <w:szCs w:val="28"/>
              </w:rPr>
              <w:t>(расцепляют ладо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кзале ждали поезда живот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стречались два котёнка </w:t>
            </w:r>
            <w:r>
              <w:rPr>
                <w:i/>
                <w:sz w:val="28"/>
                <w:szCs w:val="28"/>
              </w:rPr>
              <w:t>(поочерёдное сгибание ладоней)</w:t>
            </w:r>
            <w:r>
              <w:rPr>
                <w:sz w:val="28"/>
                <w:szCs w:val="28"/>
              </w:rPr>
              <w:t xml:space="preserve"> мяу-мяу, Повстречались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нка</w:t>
            </w:r>
            <w:r>
              <w:rPr>
                <w:i/>
                <w:sz w:val="28"/>
                <w:szCs w:val="28"/>
              </w:rPr>
              <w:t>(поочерёдное сгибание ладоней)</w:t>
            </w:r>
            <w:r>
              <w:rPr>
                <w:sz w:val="28"/>
                <w:szCs w:val="28"/>
              </w:rPr>
              <w:t xml:space="preserve"> – гав-га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стречались два козлёнка</w:t>
            </w:r>
            <w:r>
              <w:rPr>
                <w:i/>
                <w:sz w:val="28"/>
                <w:szCs w:val="28"/>
              </w:rPr>
              <w:t>(поочерёдное сгибание ладоней)</w:t>
            </w:r>
            <w:r>
              <w:rPr>
                <w:sz w:val="28"/>
                <w:szCs w:val="28"/>
              </w:rPr>
              <w:t xml:space="preserve"> – ме-м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стречались два быка </w:t>
            </w:r>
            <w:r>
              <w:rPr>
                <w:i/>
                <w:sz w:val="28"/>
                <w:szCs w:val="28"/>
              </w:rPr>
              <w:t>(поочерёдное сгибание ладоней)</w:t>
            </w:r>
            <w:r>
              <w:rPr>
                <w:sz w:val="28"/>
                <w:szCs w:val="28"/>
              </w:rPr>
              <w:t xml:space="preserve">– му-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 какие у них рога </w:t>
            </w:r>
            <w:r>
              <w:rPr>
                <w:i/>
                <w:sz w:val="28"/>
                <w:szCs w:val="28"/>
              </w:rPr>
              <w:t>(показ указательного пальца  и мизинц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испугались и побежали к поез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кроцель: </w:t>
            </w:r>
            <w:r>
              <w:rPr>
                <w:sz w:val="28"/>
                <w:szCs w:val="28"/>
              </w:rPr>
              <w:t xml:space="preserve"> Развитие фонематического слуха, артикуляционных дви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, усаживайтесь в вагоны! Приготовились к поез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поезд во весь ду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-чух-чух-чу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ел паровоз: у-у-у-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ешествие повё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ду-ду-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х мигом довез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-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уализация и систематизация знаний учащихся по те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цель: формирование умений применять полученные знания на практике, соблюдение гигиенических и орфографических навыков письма. Создание ситуации успе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идактическая игра «Составь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Физминут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ять мышечное напряжение, повысить работоспосо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агадывание загадок-добавля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Работа с деформированным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хали в город Чайков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вании этого города спрятана одна из букв нашего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знайка нам эту букву просто так не отдаст. Надо выполнить его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 рассыпались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лова и запишите их в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ое правило нужно соблюдать, чтобы правильно записать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асли букву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 дальше. Следующая станция Чус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ехали в город Чусовой. Посмотрите, какая буква спрятана в названии этого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йка  предложил вам задания из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 предложение по образцу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 кричат. – Я крич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 молчат. – Я молч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 стучат. – Я стуч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чистить. – Я чищ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искать. – Я ищ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тащить. – Я тащ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асли букву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 дальше. Следующая станция Чашкино. Давайте от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тоит в лесу избушк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руки смыкают в домик)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 в ней живёт Петрушк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руки к носу, пальцы в стороны)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 нему идут зверушк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шаг на месте)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прыгать – поиграть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прыжки и повор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лен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изобразить рога)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осорог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кулачки к носу)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едведи из берлог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переваливаясь изображать медведя)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иходят друг за дружкой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шаг на месте)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прыгать – поиграть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прыжки и пов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ехали на станцую Ш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ую букву волшебник спрятал в названии этой стан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и-добавлялки, которые предложил нам Зазнай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ое правило нужно соблюдать, чтобы правильно записать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слова-от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будем в строчку, через запят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асли букву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приехали в Берез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найка даёт нам последне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ах конверты с предложениями. Надо из предложений состави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илось чуд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сь наши букв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чали мал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случилось? Зазнайке стало стыдно, и он исч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. Запись в тетради и на доске в столбик, первое слово с больш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сл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онтальная работа с учебником для 3 класса СК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«Русский язык» А.К.Аксенова, Э.В.Якубовская, «Просвещение», 2002 г. 15, стр.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слай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загадок хорошо читающими детьми по карточкам, остальные отгадывают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жет мама длинный шарф, потому, что сы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(жираф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ёж был очень тих, и ежиха тоже. И ребёнок был у них – очень тихий … (ёжик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урка спит и слышит, как в углу скребутся    (мыши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есом в болотной глуши от ветра шуршат…(камыши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-ка в камыши – к нам плывут сюда … (ерши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и малыши поточить …(карандаш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слай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ащихся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слай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г.Ч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Зазна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 – Ща (х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у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Зазна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- Щу (х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ш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Зазна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 – Ши (х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рез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 Зазнай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 Оценк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кроцель: дать оценку работы класса и отдельных учеников.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ло к концу наше путешествие. Мы выполнили все задания Зазнайки и спасли буквы. А помогли вам в этом ваш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«5» 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 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стараться  таким ученикам, как 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ценка «3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10" w:right="102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8:00Z</dcterms:created>
  <dc:creator>Валера</dc:creator>
  <dc:description/>
  <cp:keywords/>
  <dc:language>en-US</dc:language>
  <cp:lastModifiedBy>User</cp:lastModifiedBy>
  <cp:lastPrinted>2010-01-24T19:47:00Z</cp:lastPrinted>
  <dcterms:modified xsi:type="dcterms:W3CDTF">2012-01-19T14:48:00Z</dcterms:modified>
  <cp:revision>2</cp:revision>
  <dc:subject/>
  <dc:title>               Тема урока: Перенос слов при письме (закрепление)</dc:title>
</cp:coreProperties>
</file>