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МОУ «Саныяхтахская СОШ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Олекминского район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Республика Саха (Якутия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русского язык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класс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Ирина Ивановна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аныяхтахская СОШ»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кминского района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Саха (Якутия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09-2010 уч.г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0520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668270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общение знаний об имени существитель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вторить и закрепить знания об имени существительном как части речи. Развивать орфографическую зоркость, логическое мышление, умение сравнивать, делать выводы. Воспитывать самостоятельность, актив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 xml:space="preserve">: Здравствуйте, дети. К нам сегодня пришли гости. Поздоровайтесь, посмотрите. А сейчас начинаем работу.  Мы с вами прошли большую тему. Вспомним, про что мы говорили на прошлых уроках?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ро имя существительное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: Правильно. Сегодня мы повторим все, что знаем об имени существительном. Открыли тетради, пропустили 2 строчки. Записываем число. Четвертое февраля. Классная работа. Как всегда, начало урока мы уделим чистописанию. Сегодня я предлагаю вам отгадать загад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орошила дорожки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украсила окошк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конец-то ты пришл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нам волшебница ..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има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.:</w:t>
      </w:r>
      <w:r>
        <w:rPr>
          <w:sz w:val="28"/>
          <w:szCs w:val="28"/>
        </w:rPr>
        <w:t xml:space="preserve"> Молодцы. Ребята, а  февраль какой по счету месяц зимы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следн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.:</w:t>
      </w:r>
      <w:r>
        <w:rPr>
          <w:sz w:val="28"/>
          <w:szCs w:val="28"/>
        </w:rPr>
        <w:t xml:space="preserve"> Запишите соединение заглавной 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 и строчной 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з,Зз, зим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одберем имена существительные  относящиеся к зиме. (</w:t>
      </w:r>
      <w:r>
        <w:rPr>
          <w:i/>
          <w:sz w:val="28"/>
          <w:szCs w:val="28"/>
        </w:rPr>
        <w:t>холод, стужа, метель, снег, вьюга</w:t>
      </w:r>
      <w:r>
        <w:rPr>
          <w:sz w:val="28"/>
          <w:szCs w:val="28"/>
        </w:rPr>
        <w:t xml:space="preserve"> и т.д.)  Определим их род (спрашивать детей по очереди). Как определили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они числе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 единственном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: Как сделать, чтобы они стали во множественном числе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.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.:</w:t>
      </w:r>
      <w:r>
        <w:rPr>
          <w:sz w:val="28"/>
          <w:szCs w:val="28"/>
        </w:rPr>
        <w:t xml:space="preserve"> Сейчас будем работать по карточ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ь  пропущенные буквы и подчеркни существительные мужского рода, отвечающие на вопрос </w:t>
            </w:r>
            <w:r>
              <w:rPr>
                <w:i/>
                <w:sz w:val="28"/>
                <w:szCs w:val="28"/>
              </w:rPr>
              <w:t>что?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                  о                        и                е                            п                     а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 - сть         к - стер          вет - р           н - бо                 ду  -         цыплен -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                  а                       е                 и                            б                      о                                                                     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ставь пропущенные буквы и подчеркни существительные мужского рода, отвечающие на вопрос </w:t>
            </w:r>
            <w:r>
              <w:rPr>
                <w:i/>
                <w:sz w:val="28"/>
                <w:szCs w:val="28"/>
              </w:rPr>
              <w:t>кто?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                  о                        и                е                         п                         а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 - сть         к - стер          вет - р           н - бо               ду  -           цыплен -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                 а                       е                 и                          б                        о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Вставь  пропущенные буквы и подчеркни существительные женского рода, отвечающие на вопрос </w:t>
            </w:r>
            <w:r>
              <w:rPr>
                <w:i/>
                <w:sz w:val="28"/>
                <w:szCs w:val="28"/>
              </w:rPr>
              <w:t>кто?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                а                       и                  и                   а                   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авье  -         ласт - чка       библ - отека      с - стра         с - сна      баб - ч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               о                       е                  е                    о                   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Вставь  пропущенные буквы и подчеркни существительные женского рода, отвечающие на вопрос </w:t>
            </w:r>
            <w:r>
              <w:rPr>
                <w:i/>
                <w:sz w:val="28"/>
                <w:szCs w:val="28"/>
              </w:rPr>
              <w:t>что?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               а                       и                  и                    а                  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 -        ласт - чка       библ - отека       с - стра         с - сна      баб - ч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               о                       е                   е                   о                    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проверим работу соседа. Возьмите свои карточки, посмотрите все ли правильно. Не ошиблись?  В чем ошиблис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у доск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Я прочитаю вам слова, внимательно послушайте. </w:t>
      </w:r>
      <w:r>
        <w:rPr>
          <w:b/>
          <w:sz w:val="28"/>
          <w:szCs w:val="28"/>
        </w:rPr>
        <w:t>Песок, кошка, дом, мальчик, небо, дочь, школа, ученик.</w:t>
      </w:r>
      <w:r>
        <w:rPr>
          <w:sz w:val="28"/>
          <w:szCs w:val="28"/>
        </w:rPr>
        <w:t xml:space="preserve"> Что вы можете сказать про эти слов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Это имена существительные мужского рода, женского рода, среднего род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.:</w:t>
      </w:r>
      <w:r>
        <w:rPr>
          <w:sz w:val="28"/>
          <w:szCs w:val="28"/>
        </w:rPr>
        <w:t xml:space="preserve"> Что еще можно про них сказать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одушевленные и неодушевленные имена существительные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: На какой вопрос отвечают одушевленные имена существительные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 вопрос - Кт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 какой вопрос отвечают неодушевленные имена существительные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 вопрос - Что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: Сейчас поработаем у доски. Будем записывать слова  в 2 столбика. Какие вопросы нужно записать? К доске выйдут Андрей и Таня. Андрей записывает одушевленные, а Таня неодушевленные имена существительные. Я диктую, а вы пишите. Остальные работаем в тетрад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 теперь придумайте сами по 2 слова  к каждому столбику и запишите. Проверяем ваши слова. Есть ошибки, нет? Садитесь, молодц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я существительное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ень удивительно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прос </w:t>
      </w:r>
      <w:r>
        <w:rPr>
          <w:i/>
          <w:sz w:val="28"/>
          <w:szCs w:val="28"/>
        </w:rPr>
        <w:t>кто</w:t>
      </w:r>
      <w:r>
        <w:rPr>
          <w:sz w:val="28"/>
          <w:szCs w:val="28"/>
        </w:rPr>
        <w:t xml:space="preserve">? и </w:t>
      </w:r>
      <w:r>
        <w:rPr>
          <w:i/>
          <w:sz w:val="28"/>
          <w:szCs w:val="28"/>
        </w:rPr>
        <w:t>что?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чать оно должно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Если слово будет отвечать на вопрос </w:t>
      </w:r>
      <w:r>
        <w:rPr>
          <w:i/>
          <w:sz w:val="28"/>
          <w:szCs w:val="28"/>
        </w:rPr>
        <w:t xml:space="preserve">кто?- </w:t>
      </w:r>
      <w:r>
        <w:rPr>
          <w:sz w:val="28"/>
          <w:szCs w:val="28"/>
        </w:rPr>
        <w:t xml:space="preserve"> поднимаем руки, если на вопрос </w:t>
      </w:r>
      <w:r>
        <w:rPr>
          <w:i/>
          <w:sz w:val="28"/>
          <w:szCs w:val="28"/>
        </w:rPr>
        <w:t>что?</w:t>
      </w:r>
      <w:r>
        <w:rPr>
          <w:sz w:val="28"/>
          <w:szCs w:val="28"/>
        </w:rPr>
        <w:t xml:space="preserve"> - руки вперед, если встретятся  другие слова – приседаем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стра, мальчик, бегать, гроза, карась, окно, зеленый, брат, обед, игра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 дете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карточками. Устная проверка. Дети зачитывают свои от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тавь  пропущенные буквы и подчеркни существительные среднего рода, отвечающие на вопрос </w:t>
            </w:r>
            <w:r>
              <w:rPr>
                <w:i/>
                <w:sz w:val="28"/>
                <w:szCs w:val="28"/>
              </w:rPr>
              <w:t>что?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_кабрь         утро            д_тя            ч_довище             п_ченье            _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тавь  пропущенные буквы и подчеркни существительные среднего рода, отвечающие на вопрос </w:t>
            </w:r>
            <w:r>
              <w:rPr>
                <w:i/>
                <w:sz w:val="28"/>
                <w:szCs w:val="28"/>
              </w:rPr>
              <w:t>кто?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_кабрь         утро            д_тя            ч_довище             п_ченье            _кно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 существительные во множественном числе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стера        буквы             город             театр              парта             ок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учебнику с.52 упр.2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5.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а с доско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Уч.: Смотрим на доску. Что вы можете сказать про эти слов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исатель, сапожник, водитель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Ягненок, котенок, мышонок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анечка, Машенька, Славик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Ежиха, лосиха, ослица.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льник, коровник, телятни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. Скалолаз, водовоз, пылесос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десь записаны слова с уменьшительно-ласкательными суффиксами;  названия людей по их профессиям, занятиям; названия животных и их детенышей; сложные слов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.:</w:t>
      </w:r>
      <w:r>
        <w:rPr>
          <w:sz w:val="28"/>
          <w:szCs w:val="28"/>
        </w:rPr>
        <w:t xml:space="preserve"> Нужно добавить по одному слову в каждую группу. Молодц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ит, к какому выводу мы пришли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Имена существительные могут образоваться от основ существительных и глаголов с помощью суффикс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: Молодц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6.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 дет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работаем на карточках.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268"/>
        <w:gridCol w:w="2729"/>
      </w:tblGrid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спредели данные  слова по колонкам таблиц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орт,  кот, сестра, сын,  утро,  сон,  чудо,  мама, буквы,  город,                     театры, море,  окна, мастера,  парта, радуга,  костер, дитя, бабочка,  папа, декабрь, чудовище,  окно, собака, пчелы, конь, дер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душевленные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еодушевленные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 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нский  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р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вьюги, метели, бураны (качаем руками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житься мы с вами не прочь (покружиться на месте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оем, завьюжим, заснежим (взмахи руками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кружимся день и ночь.(покружиться на мест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учебником с.53  упр.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7.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.: </w:t>
      </w:r>
      <w:r>
        <w:rPr>
          <w:sz w:val="28"/>
          <w:szCs w:val="28"/>
        </w:rPr>
        <w:t>-  Чему учились на уроке? Было ли интересно? Что было труднее всего? Легче всего? Какие имена существительные нас окружают? Приведите примеры. Молодцы. Хорошо работали сегодня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выставление оцено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1:00Z</dcterms:created>
  <dc:creator>User</dc:creator>
  <dc:description/>
  <cp:keywords/>
  <dc:language>en-US</dc:language>
  <cp:lastModifiedBy>Samsung</cp:lastModifiedBy>
  <dcterms:modified xsi:type="dcterms:W3CDTF">2012-02-15T13:44:00Z</dcterms:modified>
  <cp:revision>4</cp:revision>
  <dc:subject/>
  <dc:title>Урок русского языка</dc:title>
</cp:coreProperties>
</file>