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1" w:hanging="0"/>
        <w:jc w:val="right"/>
        <w:rPr>
          <w:rFonts w:ascii="Times New Roman Georgia;Times New Roman" w:hAnsi="Times New Roman Georgia;Times New Roman" w:eastAsia="Times New Roman" w:cs="Times New Roman Georgia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color w:val="000000"/>
          <w:sz w:val="24"/>
          <w:szCs w:val="24"/>
          <w:lang w:eastAsia="ru-RU"/>
        </w:rPr>
        <w:t>МОУ Гимназия №1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 Georgia;Times New Roman" w:hAnsi="Times New Roman Georgia;Times New Roman" w:eastAsia="Times New Roman" w:cs="Times New Roman Georgia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 Georgia;Times New Roman" w:hAnsi="Times New Roman Georgia;Times New Roman" w:eastAsia="Times New Roman" w:cs="Times New Roman Georgia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color w:val="000000"/>
          <w:sz w:val="24"/>
          <w:szCs w:val="24"/>
          <w:lang w:eastAsia="ru-RU"/>
        </w:rPr>
        <w:t>Сидорова Инна Викторовна</w:t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 Georgia;Times New Roman" w:hAnsi="Times New Roman Georgia;Times New Roman" w:eastAsia="Times New Roman" w:cs="Times New Roman Georgia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jc w:val="right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САМОАНАЛИЗ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УРОКА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ДЕЯТЕЛЬНОСТНОГО ТИПА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ДРУГ ДЛЯ ДРУГА. ПАРНЫЕ ЗВОНКИЕ И ГЛУХИЕ СОГЛАСНЫЕ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101" w:hanging="0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  <w:t>сформировать предметные и надпредметные компетенции по теме парные согласные в слабой позиции.</w:t>
      </w:r>
    </w:p>
    <w:p>
      <w:pPr>
        <w:pStyle w:val="Normal"/>
        <w:spacing w:lineRule="auto" w:line="240" w:before="0" w:after="0"/>
        <w:ind w:right="101" w:hanging="0"/>
        <w:rPr>
          <w:rFonts w:ascii="Times New Roman Georgia;Times New Roman" w:hAnsi="Times New Roman Georgia;Times New Roman" w:eastAsia="Times New Roman" w:cs="Times New Roman Georgia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b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нашей профессиональной жизни прочно утвердилось понятие «инновации». Сегодня инновационные явления обнаруживаются во всех элементах педагогическ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лавную роль в развитии урока нового типа сыграли изменения в системе образования последних лет. Во-первых, увеличился объем новой информации из разных областей науки. Какую часть от этого объема предлагать детям? Этот вопрос сформировал задачу – обучить школьников умению искать нужн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-вторых, изменились условия организации обучения: статус школы; образовательные программы, планы и учебники. В связи с новыми требованиями социального характера, влияющими на процесс развития как групповой, так и индивидуальной деятельности учащихся, изменилась и структура организации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-третьих, изменились требования к профессиональной компетенции учителя, подходы к обучению. В настоящее время актуальными вопросами в процессе обучения стали: здоровье ребенка; его психолого-педагогические и возрастные особенности. </w:t>
      </w:r>
    </w:p>
    <w:p>
      <w:pPr>
        <w:pStyle w:val="Normal"/>
        <w:spacing w:lineRule="auto" w:line="240" w:before="0" w:after="0"/>
        <w:jc w:val="both"/>
        <w:rPr/>
      </w:pPr>
      <w:bookmarkStart w:id="1" w:name="q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 стремлюсь к прогрессу, хочу изменить свою деятельность к лучшему – достигать наибольшего эффекта в обучении наименьшими средствами, поэтому я выбрала инновационный урок. Моя деятельность как учителя на уроке раскрывается в разнообразных, необычных заданиях, неординарных действиях, конструктивных предложениях, занимательных упражнениях, конструировании хода урока, создании учебных ситуаций, дидактическом материале и организации творческой работы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Данный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инамичная, вариативная модель организации обучения учащихся. В его основе лежа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через зрительные и эмоциональные образ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 и 3 правило проверки парных согласных, слайд 4,10 и 11это эмоциональные образы, которые используются для активизации процесса усвоения материала,  для релаксации (во время физкультминутки) и рефлексии во время подведения итогов уро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школьников через активные методы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чинение рассказа на основе предложенных групп сл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о словарем – слово ФЛАГОВ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задание на дом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сихологических знаний, отражающих специфику личности учащихся, характер отношений в коллекти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ующей нитью через весь урок проходит тема «Дружба и забо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2" w:name="q2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 урок – тренинг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 и здоровье сберегающей технологии, элементами проблемного, коммуникативного и дифференцированного обучен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 убеждение и я стараюсь в своей педагогической деятельности придерживаться стиля работы, основанного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и жесткой критики за ошиб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е каждого ученика задавать вопросы по те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огом дозировании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нометраже времени на выполнение зад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и самооценки учащимися результата собстве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 время фронтальной работы – сочинение рассказа я инициировала субъективный опыт учащихся. Цель групповой технологии – обучение умению работать в коллективе и средствами коллектива. </w:t>
        <w:tab/>
        <w:t>Каждый участник групповой деятельности непроизвольно включается в совместную работу и оказывается перед выбором: либо делать как все, либо определить себе место, роль и функцию в коллективе. Элемен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ифференц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ятся в соответствии с уровнем развития школьника и уровнем его базовых знаний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-трен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а организации учебной деятельности учащихся на основе процесса отработки определенных действий и закрепления учебного материала. Цель этой технологии – приобретение учащимися определенных умений и навыков при помощи неоднократного повторения одних и тех же знаний или действий. Для таких уроков я разрабатываю критерии действий учащихся как эталон умений, на уроках демонстрируются образцы разных видов деятельности. Я помогаю учащимся отслеживать процедуру выполнения конкретного задания, выявляю ошибки в учебных действиях и делаю выводы для планирования дальнейшей работы над матери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уроке-тренинге учащимся приходится выполнять однообразную работу, поэтому я стараюсь использовать элементы педагогического творчества, таких к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необычных заданий, дидактического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: </w:t>
        <w:br/>
        <w:t xml:space="preserve">– соревнований; </w:t>
        <w:br/>
        <w:t xml:space="preserve">– взаимного контроля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спользовала педагогические технологии</w:t>
      </w:r>
      <w:r>
        <w:rPr>
          <w:rFonts w:cs="Times New Roman" w:ascii="Times New Roman" w:hAnsi="Times New Roman"/>
          <w:b/>
          <w:bCs/>
          <w:i/>
          <w:sz w:val="24"/>
        </w:rPr>
        <w:t xml:space="preserve"> на основе личностной ориентации педагогического процесса, конкретно – педагогику сотрудничества, педагогические технологии на основе активизации и интенсификации деятельности учащихся – игровая технология, педагогические технологии на основе эффективности управления и организации учебного процесс – групповая технолог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: Знать способы подбора проверочных слов, уметь находить парные согласные в тексте, уметь применять полученные знания, уметь работать самостоятельно, грамотно выписывать слова на заданную тему, знать и уметь назвать испытываемые трудности на уроке, уметь обобщать полученные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4:00Z</dcterms:created>
  <dc:creator>Ирина</dc:creator>
  <dc:description/>
  <cp:keywords/>
  <dc:language>en-US</dc:language>
  <cp:lastModifiedBy>Инна</cp:lastModifiedBy>
  <cp:lastPrinted>2011-11-20T15:53:00Z</cp:lastPrinted>
  <dcterms:modified xsi:type="dcterms:W3CDTF">2011-11-20T13:01:00Z</dcterms:modified>
  <cp:revision>3</cp:revision>
  <dc:subject/>
  <dc:title/>
</cp:coreProperties>
</file>