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t>Решение об использовании технологии проектов в учебном процессе было принято администрацией и педагогическим коллективом школы уже несколько лет назад.   При этом мы руководствовались следующими соображениями. В настоящее время ведущим становится принцип гуманизации образования, согласно которому задача интеллектуального и собственно личностного (в таких проявлениях, как творчество, самостоятельность, ответственность и т.д.) развития человека, его духовный рост являются главными в обучении. Этот принцип наиболее полно реализуется в проектно-исследовательской деятельности учащихся. Традиционная классно-урочная система образования в недостаточной степени способствует становлению самостоятельности ребенка, не обеспечивает формирование таких необходимых для жизни умений, как умение делать выбор, принимать решения и нести ответственность за их реализацию. В сложных условиях современного мира нашим детям требуются коммуникативные навыки, умение планировать свою деятельность, презентовать себя и результаты своего труда. Мы хотим видеть и воспитать в наших детях такие качества как самостоятельность, ответственность и инициативность. С другой стороны, модернизация образования, введение в образовательное пространство таких категорий как системный анализ, информационные технологии предполагают необходимость проектирования образовательной траектории каждого ребенка, включая его в гибкую динамическую среду, отличную по содержанию и форме от традиционных уроков.  В ней проявляется индивидуальность ребенка, он может соотнести свой выбор с многообразием способов деятельности. Включение его в деятельность, разрешение собственной проблематики, создание собственного образа действия, организацию образовательного пространства, необходимо для проявления внутренней сущности, глубинных механизмов реализации возможности и потребностей учащегося.  Таким образом, появляется необходимость использования новых личностно-ориентированных образовательных технологий,  в первую очередь, технологии проектной работы для решения  перечисленных выше актуальных задач современного школьного образования. И в достижении этой цели учитель сталкивается с двумя основными проблемами: построение содержания образования и организация учебной деятельности. Как соединить эти составляющие, чтобы преодолеть отчужденность учеников от учебной дисциплины? Как добиться быстрого овладения языком науки, применения полученных знаний на практике, когда знания становятся частью собственного опыта?</w:t>
      </w:r>
    </w:p>
    <w:p>
      <w:pPr>
        <w:pStyle w:val="Normal"/>
        <w:spacing w:lineRule="auto" w:line="360"/>
        <w:ind w:firstLine="360"/>
        <w:jc w:val="both"/>
        <w:rPr/>
      </w:pPr>
      <w:r>
        <w:rPr/>
        <w:t>Эти вопросы привели к размышлению о роли ученических исследований в учебном процессе. Удалось на практике реализовать некоторые свои идеи, поставить перед собой новые задачи, побывать с ребятами в мире свободного творчества. Большие возможности открывает проектная деятельность, направленная на духовное и профессиональное становление личности ребенка через организацию активных способов действий. При проектной деятельности возможно не только индивидуальная, самостоятельная, но и групповая работа учащихся. Это позволяет приобретать коммуникативные навыки и умения. Постановка задач, решение проблем повышает мотивацию к проектной деятельности и предполагает: инициативность, оригинальность в решении познавательных вопросов, неординарность подходов, интенсивность умственного труда, исследовательский опыт.</w:t>
      </w:r>
    </w:p>
    <w:p>
      <w:pPr>
        <w:pStyle w:val="Normal"/>
        <w:spacing w:lineRule="auto" w:line="360"/>
        <w:ind w:firstLine="360"/>
        <w:jc w:val="both"/>
        <w:rPr/>
      </w:pPr>
      <w:r>
        <w:rPr/>
        <w:t xml:space="preserve">Проектная деятельность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 </w:t>
      </w:r>
    </w:p>
    <w:p>
      <w:pPr>
        <w:pStyle w:val="Normal"/>
        <w:spacing w:lineRule="auto" w:line="360"/>
        <w:ind w:firstLine="360"/>
        <w:jc w:val="both"/>
        <w:rPr/>
      </w:pPr>
      <w:r>
        <w:rPr/>
        <w:t>Применяя проектный метод, мы должны помнить, что  его целью является понимание и применение учащимися знаний, умений и навыков, приобретенных при изучении различных предметов (на интегрированной основе), что проектная деятельность ставит задачи обучения планирования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формирования навыков сбора и обработки информации, материалов (учащийся должен уметь  выбрать подходящую информацию и правильно её использовать), умения анализировать и составлять письменный отчет (учащийся должен уметь составлять план работы, презентовать четко информацию), формирования позитивного отношения к работе (учащийся должен проявлять инициативу, энтузиазм, стараться выполнять работу в срок в соответствии с установленным планом и графиком работы).</w:t>
      </w:r>
    </w:p>
    <w:p>
      <w:pPr>
        <w:pStyle w:val="Normal"/>
        <w:spacing w:lineRule="auto" w:line="360"/>
        <w:ind w:firstLine="360"/>
        <w:jc w:val="both"/>
        <w:rPr/>
      </w:pPr>
      <w:r>
        <w:rPr/>
        <w:t>Необходимо отметить принципы  организации проектной деятельности: во-первых, проект должен быть посильным для выполнения, во-вторых, создание условий для успешного выполнения проектов, и главное,  обеспечение руководством проекта со стороны педагогов. В том случае, если проект групповой каждый учащийся должен четко показать свой вклад в выполнение проекта. Также обязательна презентация результатов работы по проекту в той или иной форме.</w:t>
      </w:r>
    </w:p>
    <w:p>
      <w:pPr>
        <w:pStyle w:val="Normal"/>
        <w:spacing w:lineRule="auto" w:line="360"/>
        <w:ind w:firstLine="360"/>
        <w:jc w:val="both"/>
        <w:rPr/>
      </w:pPr>
      <w:r>
        <w:rPr/>
        <w:t>К важным факторам проектной деятельности мы можем отнести: повышение мотивации учащихся при решении задач и развитие творческих способностей, формирование чувства ответственности, создание условий для отношений сотрудничества между учителем и учащимся.</w:t>
      </w:r>
    </w:p>
    <w:p>
      <w:pPr>
        <w:pStyle w:val="Normal"/>
        <w:spacing w:lineRule="auto" w:line="360"/>
        <w:ind w:firstLine="360"/>
        <w:jc w:val="both"/>
        <w:rPr/>
      </w:pPr>
      <w:r>
        <w:rPr/>
        <w:t>Реализация метода проектов и исследовательского метода на практике ведет к изменению позиции учителя. Из носителя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Работа по методу проектов требует то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Наиболее сложным для педагога является вопрос о степени самостоятельности учащихся, работающих над проектом. Какие задачи, возникшие перед проектной группой, должен решать учитель, какие – сами учащиеся, а какие разрешимы через их сотрудничество? Очевидно, что степень самостоятельности зависит от множества факторов: возрастных и индивидуальных особенностей детей, их предыдущего опыта проектной деятельности, сложности темы проекта, характера отношений в группе и др. Проблема в том, чтобы подобрать такие виды и продукты проектной деятельности, которые были бы адекватны возрасту участников проекта. Не менее важно, чтобы тема проекта не навязывалась взрослым. В крайнем случае, допустим выбор одной из предложенных руководителем тем.</w:t>
      </w:r>
    </w:p>
    <w:p>
      <w:pPr>
        <w:pStyle w:val="Normal"/>
        <w:spacing w:lineRule="auto" w:line="360"/>
        <w:ind w:firstLine="360"/>
        <w:jc w:val="both"/>
        <w:rPr/>
      </w:pPr>
      <w:r>
        <w:rPr/>
        <w:t xml:space="preserve">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ей степени зависит как от типа проекта, так и от темы проекта (его содержания), условий проведения. </w:t>
      </w:r>
    </w:p>
    <w:p>
      <w:pPr>
        <w:pStyle w:val="Normal"/>
        <w:spacing w:lineRule="auto" w:line="360"/>
        <w:ind w:firstLine="360"/>
        <w:jc w:val="both"/>
        <w:rPr/>
      </w:pPr>
      <w:r>
        <w:rPr/>
        <w:t>Среди основных требований, предъявляемых к учебному проекту можно, можно выделить следующие: работа над проектом направлена на разрешение конкретной социально-значимой проблемы, выполнение работы всегда начинается с проектирования самого проекта, исследовательская работа учащихся как обязательное условие каждого проекта, результатом работы является продукт, который создается участниками проектной группы в ходе решения поставленной проблемы, осуществление проекта требует на завершающем этапе презентации продукта и защиты самого проекта.</w:t>
      </w:r>
    </w:p>
    <w:p>
      <w:pPr>
        <w:pStyle w:val="Normal"/>
        <w:spacing w:lineRule="auto" w:line="360"/>
        <w:ind w:firstLine="360"/>
        <w:jc w:val="both"/>
        <w:rPr/>
      </w:pPr>
      <w:r>
        <w:rPr/>
        <w:t>Единой точки зрения на то, как должна быть организована работа над проектом – индивидуально или в группе, не существует. Но, эффективность группового метода проектов обусловлена  следующими его преимуществами: в проектной группе формируются навыки сотрудничества, проект может быть выполнен наиболее глубоко и разносторонне, каждый учащийся, в зависимости от своих сильных сторон, активно включается на определенном этапе. Элемент соревнования между подгруппами в рамках проектной группы повышает мотивацию участников и положительно влияет на качество выполнения проекта.</w:t>
      </w:r>
    </w:p>
    <w:p>
      <w:pPr>
        <w:pStyle w:val="Normal"/>
        <w:spacing w:lineRule="auto" w:line="360"/>
        <w:ind w:firstLine="360"/>
        <w:jc w:val="both"/>
        <w:rPr/>
      </w:pPr>
      <w:r>
        <w:rPr/>
        <w:t>На этапе подведения итогов проектной работы  в качестве параметров оценки проектных работ можно предложить  следующие: а) активность каждого участника в соответствии с его индивидуальными возможностями; б) глубина проникновения в задачу; в) оформление работы. При этом интерес к проекту зависит от степени самостоятельности, большинство ребят выделяют как самый интересный исследовательский этап проекта, по итогам выполнения проекта учащиеся стали выше оценивать свои возможности и способности. На вопрос «Чему удалось научиться в ходе работы над проектом?» учащиеся дали следующие ответы: распределять правильно время, анализировать собственные действия, презентовать результаты своего труда, доделывать все до конца, достигать поставленной цели, рассматривать  тему с разных точек зрения.</w:t>
      </w:r>
    </w:p>
    <w:p>
      <w:pPr>
        <w:pStyle w:val="Normal"/>
        <w:spacing w:lineRule="auto" w:line="360"/>
        <w:ind w:firstLine="360"/>
        <w:jc w:val="both"/>
        <w:rPr/>
      </w:pPr>
      <w:r>
        <w:rPr/>
        <w:t>Проектная работа расширяет представления  молодых людей о предметных областях, дает возможность увидеть и осмыслить межпредметные связи. Участие в такой деятельности, основанной на взаимодействии учителей, школьников, родителей, представителей различных учреждений, дает реальный жизненный опыт и способствует серьезным, осознанным и ответственным решениям в выборе будущей профессиональной деятельности. Работа над проектами дает возможность нашим учащимся проявить себя и добиться успеха в различных видах деятельности, а не только учебной, и тем самым способствует формированию у детей позитивной самооценки. Ощущение успешности в проектной работе, в свою очередь, положительно влияет на результаты учебной деятельности.</w:t>
      </w:r>
    </w:p>
    <w:p>
      <w:pPr>
        <w:pStyle w:val="2"/>
        <w:spacing w:lineRule="auto" w:line="360"/>
        <w:jc w:val="both"/>
        <w:rPr/>
      </w:pPr>
      <w:r>
        <w:rPr/>
        <w:t> </w:t>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31:00Z</dcterms:created>
  <dc:creator>Аркадий</dc:creator>
  <dc:description/>
  <cp:keywords/>
  <dc:language>en-US</dc:language>
  <cp:lastModifiedBy>COMP</cp:lastModifiedBy>
  <cp:lastPrinted>2008-10-30T17:04:00Z</cp:lastPrinted>
  <dcterms:modified xsi:type="dcterms:W3CDTF">2008-10-30T15:06:00Z</dcterms:modified>
  <cp:revision>3</cp:revision>
  <dc:subject/>
  <dc:title>Мы хотим видеть и воспитать в наших детях такие качества как самостоятельность, ответственность и инициативность</dc:title>
</cp:coreProperties>
</file>