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МБОУ Кара-Чыраа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следовательская работа</w:t>
      </w:r>
    </w:p>
    <w:p>
      <w:pPr>
        <w:pStyle w:val="Normal"/>
        <w:jc w:val="center"/>
        <w:rPr>
          <w:rStyle w:val="Applestylespan"/>
          <w:color w:val="333333"/>
          <w:sz w:val="52"/>
          <w:szCs w:val="52"/>
        </w:rPr>
      </w:pPr>
      <w:r>
        <w:rPr>
          <w:sz w:val="52"/>
          <w:szCs w:val="52"/>
        </w:rPr>
        <w:t>на тему: «Математика и спорт»</w:t>
      </w:r>
    </w:p>
    <w:p>
      <w:pPr>
        <w:pStyle w:val="Normal"/>
        <w:jc w:val="center"/>
        <w:rPr>
          <w:rStyle w:val="Applestylespan"/>
          <w:b/>
          <w:b/>
          <w:color w:val="333333"/>
          <w:sz w:val="52"/>
          <w:szCs w:val="52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color w:val="333333"/>
          <w:sz w:val="28"/>
          <w:szCs w:val="28"/>
        </w:rPr>
        <w:t>Выполнила: Жукова Чойгана,</w:t>
      </w:r>
    </w:p>
    <w:p>
      <w:pPr>
        <w:pStyle w:val="Normal"/>
        <w:jc w:val="right"/>
        <w:rPr/>
      </w:pPr>
      <w:r>
        <w:rPr>
          <w:rStyle w:val="Applestylespan"/>
          <w:color w:val="333333"/>
          <w:sz w:val="28"/>
          <w:szCs w:val="28"/>
        </w:rPr>
        <w:tab/>
        <w:tab/>
        <w:t>ученица 8 класса</w:t>
      </w:r>
    </w:p>
    <w:p>
      <w:pPr>
        <w:pStyle w:val="Normal"/>
        <w:jc w:val="right"/>
        <w:rPr/>
      </w:pPr>
      <w:r>
        <w:rPr>
          <w:rStyle w:val="Applestylespan"/>
          <w:color w:val="333333"/>
          <w:sz w:val="28"/>
          <w:szCs w:val="28"/>
        </w:rPr>
        <w:t xml:space="preserve">Руководитель: Ондар С.С, </w:t>
      </w:r>
    </w:p>
    <w:p>
      <w:pPr>
        <w:pStyle w:val="Normal"/>
        <w:jc w:val="right"/>
        <w:rPr/>
      </w:pPr>
      <w:r>
        <w:rPr>
          <w:rStyle w:val="Applestylespan"/>
          <w:color w:val="333333"/>
          <w:sz w:val="28"/>
          <w:szCs w:val="28"/>
        </w:rPr>
        <w:tab/>
        <w:tab/>
        <w:t xml:space="preserve">   учитель математики. 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333333"/>
          <w:sz w:val="28"/>
          <w:szCs w:val="28"/>
        </w:rPr>
        <w:t>2013 уч.год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</w:rPr>
      </w:pPr>
      <w:r>
        <w:rPr>
          <w:rStyle w:val="Applestylespan"/>
          <w:b/>
          <w:color w:val="333333"/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333333"/>
          <w:sz w:val="28"/>
          <w:szCs w:val="28"/>
        </w:rPr>
        <w:t>Математика и спорт. Казалось бы, что может быть общего между этими разными науками? Я решила доказать, как же близки эти, на первый взгляд, несовместимые предметы.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В первую очередь я решили провести опрос среди учащихся 5-11 классов нашей школы. В него входил только один вопрос: Математика и Спорт. Есть ли что-то общее между ними?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</w:t>
      </w:r>
      <w:r>
        <w:rPr>
          <w:rStyle w:val="Applestylespan"/>
          <w:color w:val="333333"/>
          <w:sz w:val="28"/>
          <w:szCs w:val="28"/>
        </w:rPr>
        <w:t>Итоги опроса: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tbl>
      <w:tblPr>
        <w:tblW w:w="88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drawing>
          <wp:inline distT="0" distB="0" distL="0" distR="0">
            <wp:extent cx="4572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После опроса учащихся я убедилась, что выбранная мною тема необычно актуальна.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За последние десятилетия произошли существенные изменения условий жизни человека. Возросший поток информации увеличил психологические нагрузки. Новые условия жизни, учебы и работы потребовали от людей определенной физической устойчивости. Такая устойчивость необходимо при занятии со спортом, способствует гармоническому развитию личности. Спорт закаляет человека физически и духовно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333333"/>
          <w:sz w:val="28"/>
          <w:szCs w:val="28"/>
        </w:rPr>
        <w:t>Мною выдвинута гипотеза:</w:t>
      </w:r>
      <w:r>
        <w:rPr>
          <w:rStyle w:val="Applestylespan"/>
          <w:color w:val="333333"/>
          <w:sz w:val="28"/>
          <w:szCs w:val="28"/>
        </w:rPr>
        <w:t xml:space="preserve"> если правильно учитывать математические действия, то можно достичь более высоких результатов в спорте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333333"/>
          <w:sz w:val="28"/>
          <w:szCs w:val="28"/>
        </w:rPr>
        <w:t xml:space="preserve">Цель работы: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- рассмотреть актуальность выбранной темы;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- доказать, что математика и спорт имеют точки соприкосновения;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- доказать важность их взаимодействия друг с другом;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- показать, насколько полезной может быть математика и спорт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333333"/>
          <w:sz w:val="28"/>
          <w:szCs w:val="28"/>
        </w:rPr>
        <w:t>Первая гипотеза: математика и шахматы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У математики и у шахмат много родственного. Выдающийся математик  Г. Харди, проводя параллель между этими видами человеческой деятельности, заметил, что решение проблем шахматной игры есть не что иное, как математическое упражнение, а игра в шахматы – это как бы насвистывание математических мелодий. Формы мышления математика и шахматиста довольно близки, и не случайно математики часто бывают способными шахматистами. Шахматные фигуры, доска и сама игра часто используются для иллюстрации разнообразных математических понятий и задач. Шахматная математика – это один из самых популярных жанров Занимательной математики, логических игр и развлечений. 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b/>
          <w:color w:val="333333"/>
          <w:sz w:val="28"/>
          <w:szCs w:val="28"/>
        </w:rPr>
        <w:t>Вторая гипотеза: длина пятки и спринтерские качества спортсмена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Группа исследователей – ученых установила, что спринтерские качества спортсмена зависят от длины его пятки. В своей работе они показали, что чем меньше расстояние между лодыжкой и ахилловым сухожилием, тем эффективнее используется энергия при беге. Ахиллово сухожилие расположено на задней стороне лодыжки и соединяет мышцы икры с пяткой. Исследователи предположили, что эффективность использования энергии при беге зависит от того, сколько энергии может быть запасено в сухожилии. Когда нога бегуна ударяется об землю, сухожилие сокращается, запасая энергию, которая высвобождается при подъеме ноги от поверхности. 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Используя математическую модель ноги, ученые показали, что количество запасаемой энергии в первую очередь зависит не от механических свойств сухожилия, а от расстояния от лодыжки до сухожилия. Чем оно меньше, тем меньше энергии требуется спортсмену для того, чтобы бежать с той же скоростью.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Чтобы проверить правильность предположения мы изучили наших одноклассников. Измеряли расстояние от лодыжки до ахиллова сухожилия, а затем определяли результат бега на беговой дорожке. Результаты показали, что чем меньше была «пятка» бегуна, тем быстрее он бегал. </w:t>
      </w:r>
    </w:p>
    <w:p>
      <w:pPr>
        <w:pStyle w:val="Normal"/>
        <w:jc w:val="both"/>
        <w:rPr/>
      </w:pPr>
      <w:r>
        <w:rPr>
          <w:rStyle w:val="Applestylespan"/>
          <w:b/>
          <w:color w:val="333333"/>
          <w:sz w:val="28"/>
          <w:szCs w:val="28"/>
        </w:rPr>
        <w:t xml:space="preserve">       </w:t>
      </w:r>
      <w:r>
        <w:rPr>
          <w:rStyle w:val="Applestylespan"/>
          <w:b/>
          <w:color w:val="333333"/>
          <w:sz w:val="28"/>
          <w:szCs w:val="28"/>
        </w:rPr>
        <w:t>3. Третья гипотеза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Не зря говорят, что математика – это царица наук. Математика нужна в любом виде спорта. Тренер без математики не вырастит спортсмена – чемпиона.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Многие термины встречаются как в математике, так и в спорте:  олимпиада, метр, высота, длина, игра.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К решению задач и спорту предъявляют одинаковые требования: ясность, точность. 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Математика и спорт схожи тем, что воспитывают ответственность за результат своей деятельности. 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- Математик А. Маркушевич писал: «Кто с детских лет занимается математикой – воспитывает в себе настойчивость, развивает внимание, тренирует мозг и упорство в достижении цели». 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333333"/>
          <w:sz w:val="28"/>
          <w:szCs w:val="28"/>
        </w:rPr>
        <w:t>Вывод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Итог работы: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- доказали актуальность выбранной темы;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- смогли доказать важность взаимодействия математики и спорта;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  <w:lang w:val="en-US"/>
        </w:rPr>
      </w:pPr>
      <w:r>
        <w:rPr>
          <w:rStyle w:val="Applestylespan"/>
          <w:color w:val="333333"/>
          <w:sz w:val="28"/>
          <w:szCs w:val="28"/>
        </w:rPr>
        <w:t xml:space="preserve">- провели исследовательскую работу, которая оказалось увлекательной и захватывающей для нас.  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Ссылки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images.yandex.ru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princetennis.ru/tennis01/matematika-v-sporte.php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otvet.mail.ru/question/3228996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www.princetennis.ru/tennis01/matematika-v-sporte.php" TargetMode="External"/><Relationship Id="rId5" Type="http://schemas.openxmlformats.org/officeDocument/2006/relationships/hyperlink" Target="http://otvet.mail.ru/question/322899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8:00Z</dcterms:created>
  <dc:creator>User</dc:creator>
  <dc:description/>
  <cp:keywords/>
  <dc:language>en-US</dc:language>
  <cp:lastModifiedBy>User</cp:lastModifiedBy>
  <cp:lastPrinted>2006-01-07T22:20:00Z</cp:lastPrinted>
  <dcterms:modified xsi:type="dcterms:W3CDTF">2006-01-07T15:22:00Z</dcterms:modified>
  <cp:revision>4</cp:revision>
  <dc:subject/>
  <dc:title>Центр «СНЕЙЛ»</dc:title>
</cp:coreProperties>
</file>