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365</wp:posOffset>
                </wp:positionV>
                <wp:extent cx="64369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3379"/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_/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Харина Т. П.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токол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»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авгу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_ 2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ОУ «СОШ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__ /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Жигаева Л. 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»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авгу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ОУ «СОШ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__ /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Кузнецов А.С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___ о/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»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авгу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_ 2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12.7pt;mso-wrap-distance-left:9pt;mso-wrap-distance-right:9pt;mso-wrap-distance-top:0pt;mso-wrap-distance-bottom:0pt;margin-top:-9.95pt;mso-position-vertical-relative:text;margin-left:1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3379"/>
                        <w:gridCol w:w="3379"/>
                      </w:tblGrid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/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Харина Т. П.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токол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»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августа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_ 20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ОУ «СОШ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_ /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Жигаева Л. А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.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»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августа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 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ОУ «СОШ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_ /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Кузнецов А.С.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каз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___ о/д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»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августа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_ 20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/>
      </w:pPr>
      <w:r>
        <w:rPr/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МОУ СОШ №1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У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арина Татьяна Павловна ,       первая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учителя, категор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е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8А,8Б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____ от </w:t>
      </w:r>
    </w:p>
    <w:p>
      <w:pPr>
        <w:pStyle w:val="Normal"/>
        <w:jc w:val="right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__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3 учебный год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u w:val="single"/>
        </w:rPr>
        <w:t xml:space="preserve"> </w:t>
      </w:r>
      <w:r>
        <w:rPr>
          <w:i/>
          <w:u w:val="single"/>
        </w:rPr>
        <w:t>математике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                                       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/>
        <w:t>предм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лассы</w:t>
      </w:r>
      <w:r>
        <w:rPr>
          <w:sz w:val="28"/>
          <w:szCs w:val="28"/>
          <w:u w:val="single"/>
        </w:rPr>
        <w:t xml:space="preserve">               </w:t>
      </w:r>
      <w:r>
        <w:rPr>
          <w:i/>
          <w:sz w:val="28"/>
          <w:szCs w:val="28"/>
          <w:u w:val="single"/>
        </w:rPr>
        <w:t xml:space="preserve">8А,8Б        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>Учитель   Харина Татьяна Павлов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Style18"/>
        <w:rPr/>
      </w:pPr>
      <w:r>
        <w:rPr>
          <w:sz w:val="28"/>
          <w:szCs w:val="28"/>
        </w:rPr>
        <w:t xml:space="preserve">Всего  </w:t>
      </w:r>
      <w:r>
        <w:rPr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 xml:space="preserve"> 2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час; в неделю  </w:t>
      </w:r>
      <w:r>
        <w:rPr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  <w:u w:val="single"/>
        </w:rPr>
        <w:t xml:space="preserve"> 6    </w:t>
      </w:r>
      <w:r>
        <w:rPr>
          <w:sz w:val="28"/>
          <w:szCs w:val="28"/>
        </w:rPr>
        <w:t>час.</w:t>
      </w:r>
    </w:p>
    <w:p>
      <w:pPr>
        <w:pStyle w:val="Style18"/>
        <w:rPr/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 xml:space="preserve">15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, тестов </w:t>
      </w:r>
      <w:r>
        <w:rPr>
          <w:i/>
          <w:sz w:val="28"/>
          <w:szCs w:val="28"/>
          <w:u w:val="single"/>
        </w:rPr>
        <w:t xml:space="preserve">   2  </w:t>
      </w:r>
      <w:r>
        <w:rPr>
          <w:sz w:val="28"/>
          <w:szCs w:val="28"/>
        </w:rPr>
        <w:t>ч.;</w:t>
      </w:r>
    </w:p>
    <w:p>
      <w:pPr>
        <w:pStyle w:val="Style18"/>
        <w:rPr/>
      </w:pPr>
      <w:r>
        <w:rPr>
          <w:sz w:val="28"/>
          <w:szCs w:val="28"/>
        </w:rPr>
        <w:t xml:space="preserve">Административных контрольных уроков  </w:t>
      </w:r>
      <w:r>
        <w:rPr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 xml:space="preserve"> 4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ч.</w:t>
      </w:r>
    </w:p>
    <w:p>
      <w:pPr>
        <w:pStyle w:val="Style18"/>
        <w:rPr>
          <w:rFonts w:ascii="Times New Roman" w:hAnsi="Times New Roman" w:cs="Times New Roman"/>
          <w:i/>
          <w:i/>
          <w:u w:val="single"/>
        </w:rPr>
      </w:pPr>
      <w:r>
        <w:rPr>
          <w:sz w:val="28"/>
          <w:szCs w:val="28"/>
        </w:rPr>
        <w:t xml:space="preserve">Планирование составлено на основе 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color w:val="000000"/>
          <w:u w:val="single"/>
        </w:rPr>
        <w:t>Программы общеобразовательных учреждений. Алгебра.и геометрия 7-9 классы. Составитель: Бурмистрова Т.А. – М.: Просвещение, 2009 г.</w:t>
      </w:r>
    </w:p>
    <w:p>
      <w:pPr>
        <w:pStyle w:val="Style18"/>
        <w:rPr>
          <w:i/>
          <w:i/>
          <w:u w:val="single"/>
        </w:rPr>
      </w:pPr>
      <w:r>
        <w:rPr>
          <w:rFonts w:cs="Calibri"/>
        </w:rPr>
        <w:t xml:space="preserve">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 xml:space="preserve">с учетом требований федерального компонента Государственного стандарта общего образования. </w:t>
      </w:r>
      <w:r>
        <w:rPr>
          <w:u w:val="single"/>
        </w:rPr>
        <w:t xml:space="preserve">      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.</w:t>
      </w:r>
    </w:p>
    <w:p>
      <w:pPr>
        <w:pStyle w:val="Style1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rPr/>
      </w:pPr>
      <w:r>
        <w:rPr>
          <w:sz w:val="28"/>
          <w:szCs w:val="28"/>
        </w:rPr>
        <w:t xml:space="preserve">Учебник  </w:t>
      </w:r>
      <w:r>
        <w:rPr>
          <w:i/>
          <w:u w:val="single"/>
        </w:rPr>
        <w:t>Алгебра для 8 кл. общеобразоват. учреждений /Ю.Н,Макарычев, Н,Г,Миндюк и др/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</w:t>
      </w:r>
      <w:r>
        <w:rPr/>
        <w:t>название, автор, издательство, год издания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М.: Просвещение,2011.; Алгебра для 8 кл. общеобразоват. Учреждений( с углубленным изучением математики) /Ю.Н,Макарычев, Н,Г,Миндюк и др/ М.: Просвещение,2011.;   Геометрия 7-9 / Л.С.Атанасян, Б.Ф.Бутузов и др./ М: Просвещение,2004.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rPr/>
      </w:pPr>
      <w:r>
        <w:rPr>
          <w:sz w:val="28"/>
          <w:szCs w:val="28"/>
        </w:rPr>
        <w:t xml:space="preserve">Дополнительная литература  </w:t>
      </w:r>
      <w:r>
        <w:rPr>
          <w:sz w:val="28"/>
          <w:szCs w:val="28"/>
          <w:u w:val="single"/>
        </w:rPr>
        <w:t xml:space="preserve"> </w:t>
      </w:r>
      <w:r>
        <w:rPr>
          <w:i/>
          <w:u w:val="single"/>
        </w:rPr>
        <w:t>дидактика по геометрии 8 кл./Б.Г.Зив, В.М.Мейлер/,           .</w:t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название, автор, издательство, год издания</w:t>
      </w:r>
    </w:p>
    <w:p>
      <w:pPr>
        <w:pStyle w:val="Style18"/>
        <w:rPr/>
      </w:pPr>
      <w:r>
        <w:rPr>
          <w:rFonts w:cs="Calibri"/>
          <w:i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М.: «Просвещение»,2011;</w:t>
      </w:r>
      <w:r>
        <w:rPr>
          <w:i/>
          <w:u w:val="single"/>
        </w:rPr>
        <w:t xml:space="preserve">    дидактический  материал по алгебре  8 кл./В.И.Жохов, Ю.Н.Макарычев,Н.Г.МиндюкМ: «Просвещение»2009,   дидактический материал по алгебре и геометрии 8кл./А.П.Ершова,В.В.Голобородько/</w:t>
      </w:r>
      <w:r>
        <w:rPr>
          <w:rFonts w:cs="Times New Roman" w:ascii="Times New Roman" w:hAnsi="Times New Roman"/>
          <w:u w:val="single"/>
        </w:rPr>
        <w:t xml:space="preserve">    М.: «Илекса»,2010</w:t>
      </w:r>
      <w:r>
        <w:rPr>
          <w:i/>
          <w:u w:val="single"/>
        </w:rPr>
        <w:t xml:space="preserve">;  </w:t>
      </w:r>
      <w:r>
        <w:rPr>
          <w:rFonts w:cs="Times New Roman" w:ascii="Times New Roman" w:hAnsi="Times New Roman"/>
          <w:u w:val="single"/>
        </w:rPr>
        <w:t>КИМы 8 класс Алгебра (Л.Ю. Бабошкина)М.: «ВАКО», 2011</w:t>
      </w:r>
    </w:p>
    <w:p>
      <w:pPr>
        <w:pStyle w:val="Style18"/>
        <w:rPr>
          <w:i/>
          <w:i/>
          <w:u w:val="single"/>
        </w:rPr>
      </w:pPr>
      <w:r>
        <w:rPr>
          <w:sz w:val="28"/>
          <w:szCs w:val="28"/>
        </w:rPr>
        <w:t xml:space="preserve">Информационное обеспечение  </w:t>
      </w:r>
      <w:r>
        <w:rPr>
          <w:i/>
          <w:u w:val="single"/>
        </w:rPr>
        <w:t>Уроки математики с применением  информационных технологий. Методическое  пособие с электронным приложением /Л.И.Горохова и др.-2-оеизд., М.: Издательство «Глобус», 2010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рабочая программа ориентирована на учащихся 8  классов и реализуется на основе следующих документов:</w:t>
      </w:r>
    </w:p>
    <w:p>
      <w:pPr>
        <w:pStyle w:val="Normal"/>
        <w:numPr>
          <w:ilvl w:val="0"/>
          <w:numId w:val="32"/>
        </w:numPr>
        <w:spacing w:lineRule="atLeast" w:line="240"/>
        <w:ind w:left="2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Normal"/>
        <w:numPr>
          <w:ilvl w:val="0"/>
          <w:numId w:val="32"/>
        </w:numPr>
        <w:spacing w:lineRule="atLeast" w:line="240"/>
        <w:ind w:left="240" w:hanging="0"/>
        <w:rPr>
          <w:sz w:val="22"/>
          <w:szCs w:val="22"/>
        </w:rPr>
      </w:pPr>
      <w:r>
        <w:rPr>
          <w:i/>
          <w:sz w:val="22"/>
          <w:szCs w:val="22"/>
        </w:rPr>
        <w:t>Федеральный базисный учебный план для среднего (полного) общего образования .</w:t>
      </w:r>
    </w:p>
    <w:p>
      <w:pPr>
        <w:pStyle w:val="Style18"/>
        <w:numPr>
          <w:ilvl w:val="0"/>
          <w:numId w:val="32"/>
        </w:numPr>
        <w:ind w:left="600" w:hanging="36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Примерная программа основного общего образования по математике, «Дрофа», 2004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бочая программа 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.</w:t>
      </w:r>
    </w:p>
    <w:p>
      <w:pPr>
        <w:pStyle w:val="Normal"/>
        <w:widowControl w:val="false"/>
        <w:spacing w:before="120" w:after="0"/>
        <w:rPr/>
      </w:pPr>
      <w:r>
        <w:rPr>
          <w:b/>
          <w:i/>
          <w:sz w:val="22"/>
          <w:szCs w:val="22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before="120" w:after="0"/>
        <w:rPr/>
      </w:pPr>
      <w:r>
        <w:rPr>
          <w:b/>
          <w:i/>
          <w:sz w:val="22"/>
          <w:szCs w:val="22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Рабочая  программа включает три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разделам курса; </w:t>
      </w:r>
      <w:r>
        <w:rPr>
          <w:b/>
          <w:i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выпускников.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i/>
          <w:sz w:val="22"/>
          <w:szCs w:val="22"/>
        </w:rPr>
        <w:t>арифметика</w:t>
      </w:r>
      <w:r>
        <w:rPr>
          <w:b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алгебра</w:t>
      </w:r>
      <w:r>
        <w:rPr>
          <w:b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геометрия</w:t>
      </w:r>
      <w:r>
        <w:rPr>
          <w:b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элементы комбинаторики, теории вероятностей, статистики и логик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spacing w:before="60" w:after="0"/>
        <w:rPr/>
      </w:pPr>
      <w:r>
        <w:rPr>
          <w:b/>
          <w:i/>
          <w:sz w:val="22"/>
          <w:szCs w:val="22"/>
        </w:rPr>
        <w:t>Арифметика</w:t>
      </w:r>
      <w:r>
        <w:rPr>
          <w:sz w:val="22"/>
          <w:szCs w:val="22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spacing w:before="60" w:after="0"/>
        <w:rPr/>
      </w:pPr>
      <w:r>
        <w:rPr>
          <w:b/>
          <w:i/>
          <w:sz w:val="22"/>
          <w:szCs w:val="22"/>
        </w:rPr>
        <w:t>Алгебра</w:t>
      </w:r>
      <w:r>
        <w:rPr>
          <w:sz w:val="22"/>
          <w:szCs w:val="22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spacing w:before="60" w:after="0"/>
        <w:rPr/>
      </w:pPr>
      <w:r>
        <w:rPr>
          <w:b/>
          <w:i/>
          <w:sz w:val="22"/>
          <w:szCs w:val="22"/>
        </w:rPr>
        <w:t xml:space="preserve">Геометрия </w:t>
      </w:r>
      <w:r>
        <w:rPr>
          <w:sz w:val="22"/>
          <w:szCs w:val="22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60" w:after="0"/>
        <w:rPr/>
      </w:pPr>
      <w:r>
        <w:rPr>
          <w:b/>
          <w:i/>
          <w:sz w:val="22"/>
          <w:szCs w:val="22"/>
        </w:rPr>
        <w:t>Элементы логики, комбинаторики, статистики и теории вероятностей</w:t>
      </w:r>
      <w:r>
        <w:rPr>
          <w:sz w:val="22"/>
          <w:szCs w:val="22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Style19"/>
        <w:widowControl w:val="false"/>
        <w:numPr>
          <w:ilvl w:val="0"/>
          <w:numId w:val="33"/>
        </w:numPr>
        <w:spacing w:before="12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9"/>
        <w:widowControl w:val="false"/>
        <w:numPr>
          <w:ilvl w:val="0"/>
          <w:numId w:val="33"/>
        </w:numPr>
        <w:spacing w:before="12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Style19"/>
        <w:widowControl w:val="false"/>
        <w:numPr>
          <w:ilvl w:val="0"/>
          <w:numId w:val="33"/>
        </w:numPr>
        <w:spacing w:before="12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9"/>
        <w:widowControl w:val="false"/>
        <w:numPr>
          <w:ilvl w:val="0"/>
          <w:numId w:val="33"/>
        </w:numPr>
        <w:spacing w:before="12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9"/>
        <w:widowControl w:val="false"/>
        <w:numPr>
          <w:ilvl w:val="0"/>
          <w:numId w:val="33"/>
        </w:numPr>
        <w:spacing w:before="12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9"/>
        <w:widowControl w:val="false"/>
        <w:numPr>
          <w:ilvl w:val="0"/>
          <w:numId w:val="33"/>
        </w:numPr>
        <w:spacing w:before="12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9"/>
        <w:widowControl w:val="false"/>
        <w:numPr>
          <w:ilvl w:val="0"/>
          <w:numId w:val="33"/>
        </w:numPr>
        <w:spacing w:before="12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овладение системой математических знаний и умений</w:t>
      </w:r>
      <w:r>
        <w:rPr>
          <w:color w:val="000000"/>
          <w:sz w:val="22"/>
          <w:szCs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1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интеллектуальное развитие, </w:t>
      </w:r>
      <w:r>
        <w:rPr>
          <w:color w:val="000000"/>
          <w:sz w:val="22"/>
          <w:szCs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4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формирование представлений</w:t>
      </w:r>
      <w:r>
        <w:rPr>
          <w:color w:val="000000"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4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воспитание </w:t>
      </w:r>
      <w:r>
        <w:rPr>
          <w:color w:val="000000"/>
          <w:sz w:val="22"/>
          <w:szCs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overflowPunct w:val="false"/>
        <w:ind w:right="57" w:hanging="0"/>
        <w:jc w:val="both"/>
        <w:textAlignment w:val="baseline"/>
        <w:rPr>
          <w:b/>
          <w:b/>
          <w:sz w:val="22"/>
        </w:rPr>
      </w:pPr>
      <w:r>
        <w:rPr>
          <w:b/>
          <w:sz w:val="22"/>
          <w:lang w:val="en-US"/>
        </w:rPr>
        <w:t>Задачи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ind w:left="720" w:right="57" w:hanging="360"/>
        <w:jc w:val="both"/>
        <w:textAlignment w:val="baseline"/>
        <w:rPr>
          <w:b/>
          <w:b/>
          <w:sz w:val="22"/>
        </w:rPr>
      </w:pPr>
      <w:r>
        <w:rPr>
          <w:sz w:val="22"/>
        </w:rPr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ind w:left="720" w:right="57" w:hanging="360"/>
        <w:jc w:val="both"/>
        <w:textAlignment w:val="baseline"/>
        <w:rPr>
          <w:b/>
          <w:b/>
          <w:sz w:val="22"/>
        </w:rPr>
      </w:pPr>
      <w:r>
        <w:rPr>
          <w:sz w:val="22"/>
        </w:rPr>
        <w:t>овладение обобщенными способами мыслительной, творческой деятельности;</w:t>
      </w:r>
    </w:p>
    <w:p>
      <w:pPr>
        <w:pStyle w:val="Style19"/>
        <w:widowControl w:val="false"/>
        <w:numPr>
          <w:ilvl w:val="0"/>
          <w:numId w:val="34"/>
        </w:numPr>
        <w:overflowPunct w:val="false"/>
        <w:autoSpaceDE w:val="false"/>
        <w:spacing w:before="120" w:after="0"/>
        <w:ind w:left="720" w:right="57" w:hanging="360"/>
        <w:contextualSpacing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в  8  классах отводится  175 ч из расчета 5 ч в неделю. </w:t>
      </w:r>
    </w:p>
    <w:p>
      <w:pPr>
        <w:pStyle w:val="Normal"/>
        <w:widowControl w:val="false"/>
        <w:ind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бочая программа является модифицированной.  </w:t>
      </w:r>
      <w:r>
        <w:rPr>
          <w:sz w:val="22"/>
          <w:szCs w:val="22"/>
          <w:lang w:bidi="en-US"/>
        </w:rPr>
        <w:t xml:space="preserve">В соответствии с учебным планом  на изучение математики в 8 классах выделено 6 часов в неделю, </w:t>
      </w:r>
      <w:r>
        <w:rPr>
          <w:sz w:val="22"/>
          <w:szCs w:val="22"/>
        </w:rPr>
        <w:t>всего 210 ч.</w:t>
      </w:r>
      <w:r>
        <w:rPr>
          <w:sz w:val="22"/>
          <w:szCs w:val="22"/>
          <w:lang w:bidi="en-US"/>
        </w:rPr>
        <w:t xml:space="preserve"> (1час в неделю из школьного компонента). Добавленные часы  направлены на расширение и углубление некоторых тем программы:</w:t>
      </w:r>
    </w:p>
    <w:p>
      <w:pPr>
        <w:pStyle w:val="Normal"/>
        <w:widowControl w:val="false"/>
        <w:ind w:firstLine="72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Style19"/>
        <w:numPr>
          <w:ilvl w:val="0"/>
          <w:numId w:val="42"/>
        </w:numPr>
        <w:rPr/>
      </w:pPr>
      <w:r>
        <w:rPr>
          <w:sz w:val="22"/>
          <w:szCs w:val="22"/>
          <w:lang w:bidi="en-US"/>
        </w:rPr>
        <w:t>«</w:t>
      </w:r>
      <w:r>
        <w:rPr>
          <w:sz w:val="22"/>
          <w:szCs w:val="22"/>
        </w:rPr>
        <w:t>Рациональные дроби</w:t>
      </w:r>
      <w:r>
        <w:rPr>
          <w:sz w:val="22"/>
          <w:szCs w:val="22"/>
          <w:lang w:bidi="en-US"/>
        </w:rPr>
        <w:t>» дополнена 3 часами на изучение темы «</w:t>
      </w:r>
      <w:r>
        <w:rPr>
          <w:sz w:val="22"/>
          <w:szCs w:val="22"/>
        </w:rPr>
        <w:t>Представление дроби в виде суммы дробей».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 xml:space="preserve">В главе «Квадратные корни» </w:t>
      </w:r>
      <w:r>
        <w:rPr>
          <w:sz w:val="22"/>
          <w:szCs w:val="22"/>
        </w:rPr>
        <w:t>на изучение темы  «</w:t>
      </w:r>
      <w:r>
        <w:rPr>
          <w:bCs/>
          <w:sz w:val="22"/>
          <w:szCs w:val="22"/>
        </w:rPr>
        <w:t>Арифметический квадратный корень</w:t>
      </w:r>
      <w:r>
        <w:rPr>
          <w:sz w:val="22"/>
          <w:szCs w:val="22"/>
        </w:rPr>
        <w:t xml:space="preserve">» дополнительно отводится 3 часа  с целью изучения темы «Преобразование двойных радикалов», свойств </w:t>
      </w:r>
      <w:r>
        <w:rPr>
          <w:bCs/>
          <w:sz w:val="22"/>
          <w:szCs w:val="22"/>
        </w:rPr>
        <w:t>арифметического квадратного корня.</w:t>
      </w:r>
    </w:p>
    <w:p>
      <w:pPr>
        <w:pStyle w:val="Style19"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а  «</w:t>
      </w:r>
      <w:r>
        <w:rPr>
          <w:bCs/>
          <w:sz w:val="22"/>
          <w:szCs w:val="22"/>
        </w:rPr>
        <w:t>Квадратные уравнения</w:t>
      </w:r>
      <w:r>
        <w:rPr>
          <w:sz w:val="22"/>
          <w:szCs w:val="22"/>
        </w:rPr>
        <w:t xml:space="preserve">» дополнена 13 часами на изучение тем «Уравнения, сводящиеся к квадратным», «Выражения, симметрические относительно корней квадратного уравнения», «Разложение квадратного трехчлена на множители», «Решение уравнений с параметрами», «Решение дробно – рациональных уравнений с параметрами». </w:t>
      </w:r>
    </w:p>
    <w:p>
      <w:pPr>
        <w:pStyle w:val="Style19"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 изучении темы «Неравенства с одной переменной и их системы</w:t>
      </w:r>
      <w:r>
        <w:rPr>
          <w:b/>
          <w:bCs/>
          <w:sz w:val="22"/>
          <w:szCs w:val="22"/>
        </w:rPr>
        <w:t xml:space="preserve">» </w:t>
      </w:r>
      <w:r>
        <w:rPr>
          <w:bCs/>
          <w:sz w:val="22"/>
          <w:szCs w:val="22"/>
        </w:rPr>
        <w:t>выделено 2 часа для изучения темы «</w:t>
      </w:r>
      <w:r>
        <w:rPr>
          <w:sz w:val="22"/>
          <w:szCs w:val="22"/>
        </w:rPr>
        <w:t xml:space="preserve">Решение простейших неравенств с модулем». 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 изучение дополнительной главы «Функции и графики» отводится 10 часов.</w:t>
      </w:r>
    </w:p>
    <w:p>
      <w:pPr>
        <w:pStyle w:val="Style19"/>
        <w:numPr>
          <w:ilvl w:val="0"/>
          <w:numId w:val="6"/>
        </w:numPr>
        <w:rPr/>
      </w:pPr>
      <w:r>
        <w:rPr>
          <w:sz w:val="22"/>
          <w:szCs w:val="22"/>
        </w:rPr>
        <w:t>Дополнительно выделено 4 часа для  решения задач по теме «Соотношения между сторонами и углами и углами прямоугольного треугольника</w:t>
      </w:r>
      <w:r>
        <w:rPr>
          <w:sz w:val="20"/>
          <w:szCs w:val="20"/>
        </w:rPr>
        <w:t xml:space="preserve">»  </w:t>
      </w:r>
      <w:r>
        <w:rPr>
          <w:sz w:val="22"/>
          <w:szCs w:val="22"/>
        </w:rPr>
        <w:t xml:space="preserve">с целью углубления  умений и навыков 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при решении задач, развития  творческой  и  прикладной стороны мышл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данном классе ведущими </w:t>
      </w:r>
      <w:r>
        <w:rPr>
          <w:i/>
          <w:sz w:val="22"/>
          <w:szCs w:val="22"/>
          <w:u w:val="single"/>
        </w:rPr>
        <w:t>методами обучения</w:t>
      </w:r>
      <w:r>
        <w:rPr>
          <w:sz w:val="22"/>
          <w:szCs w:val="22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i/>
          <w:sz w:val="22"/>
          <w:szCs w:val="22"/>
          <w:u w:val="single"/>
        </w:rPr>
        <w:t>элементы следующих технологий</w:t>
      </w:r>
      <w:r>
        <w:rPr>
          <w:sz w:val="22"/>
          <w:szCs w:val="22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ных работ за год – 15. Промежуточная аттестация проводится в форме тестов, самостоятельных, проверочных и математических дикта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щеучебные умения, навыки учащихся по математике на начало учебного года.</w:t>
      </w:r>
    </w:p>
    <w:p>
      <w:pPr>
        <w:pStyle w:val="Style16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курса алгебры 7-го класса учащиеся должны уметь:</w:t>
      </w:r>
    </w:p>
    <w:p>
      <w:pPr>
        <w:pStyle w:val="Style16"/>
        <w:numPr>
          <w:ilvl w:val="0"/>
          <w:numId w:val="3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гло и уверенно выполнять арифметические действия с рациональными числами; осуществлять в выражениях и формулах числовые подстановки и выполнять соответствующие вычисления; </w:t>
      </w:r>
    </w:p>
    <w:p>
      <w:pPr>
        <w:pStyle w:val="Style16"/>
        <w:numPr>
          <w:ilvl w:val="0"/>
          <w:numId w:val="3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ождественные преобразования выражений: приведение подобных слагаемых, раскрытие скобок со знаком «плюс» или «минус» пред скобками;</w:t>
      </w:r>
    </w:p>
    <w:p>
      <w:pPr>
        <w:pStyle w:val="Style16"/>
        <w:numPr>
          <w:ilvl w:val="0"/>
          <w:numId w:val="3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шать уравнения с одним неизвестным и применять уравнения к решению текстовых задач; решать системы линейных уравнен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строить графики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≠0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szCs w:val="22"/>
        </w:rPr>
        <w:t xml:space="preserve">; понимать как влияет знак коэффициента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на расположение в координатной плоскости графи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≠0, как зависит от значений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взаимное расположение графиков двух функций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; видеть эту зависимость,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основные действия со степенями с натуральным показателем, с многочленами; выполнять разложение многочленов на множители;</w:t>
      </w:r>
    </w:p>
    <w:p>
      <w:pPr>
        <w:pStyle w:val="Style16"/>
        <w:numPr>
          <w:ilvl w:val="0"/>
          <w:numId w:val="3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графическую интерпретацию решения уравнений и систем уравнений;</w:t>
      </w:r>
    </w:p>
    <w:p>
      <w:pPr>
        <w:pStyle w:val="Style16"/>
        <w:numPr>
          <w:ilvl w:val="0"/>
          <w:numId w:val="35"/>
        </w:numPr>
        <w:spacing w:before="0" w:after="0"/>
        <w:jc w:val="both"/>
        <w:rPr/>
      </w:pPr>
      <w:r>
        <w:rPr>
          <w:sz w:val="22"/>
          <w:szCs w:val="22"/>
        </w:rPr>
        <w:t xml:space="preserve">понимать содержательный смысл важнейших свойств функции; по графику функции отвечать на вопросы, касающиеся её свойств; строить графики функций – линейной, квадратичной функции 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3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6"/>
        <w:numPr>
          <w:ilvl w:val="1"/>
          <w:numId w:val="3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16"/>
        <w:numPr>
          <w:ilvl w:val="1"/>
          <w:numId w:val="3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Style16"/>
        <w:numPr>
          <w:ilvl w:val="1"/>
          <w:numId w:val="3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Style16"/>
        <w:numPr>
          <w:ilvl w:val="1"/>
          <w:numId w:val="3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и графиков реальных зависимостей между величинами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курса геометрии 7-го класса учащиеся должны уметь:</w:t>
      </w:r>
    </w:p>
    <w:p>
      <w:pPr>
        <w:pStyle w:val="Style16"/>
        <w:numPr>
          <w:ilvl w:val="0"/>
          <w:numId w:val="36"/>
        </w:numPr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0"/>
          <w:numId w:val="36"/>
        </w:numPr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на чертежах и моделях геометрические фигуры (отрезки, углы, треугольники и их частные виды), различать их взаимное расположение;</w:t>
      </w:r>
    </w:p>
    <w:p>
      <w:pPr>
        <w:pStyle w:val="Style16"/>
        <w:numPr>
          <w:ilvl w:val="0"/>
          <w:numId w:val="36"/>
        </w:numPr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numPr>
          <w:ilvl w:val="0"/>
          <w:numId w:val="36"/>
        </w:numPr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числять значения геометрических величин (длин отрезков, градусную меру углов);</w:t>
      </w:r>
    </w:p>
    <w:p>
      <w:pPr>
        <w:pStyle w:val="Style16"/>
        <w:numPr>
          <w:ilvl w:val="0"/>
          <w:numId w:val="36"/>
        </w:numPr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16"/>
        <w:numPr>
          <w:ilvl w:val="0"/>
          <w:numId w:val="36"/>
        </w:numPr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numPr>
          <w:ilvl w:val="0"/>
          <w:numId w:val="36"/>
        </w:numPr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планиметрические задачи в пространстве.</w:t>
      </w:r>
    </w:p>
    <w:p>
      <w:pPr>
        <w:pStyle w:val="Style16"/>
        <w:numPr>
          <w:ilvl w:val="0"/>
          <w:numId w:val="36"/>
        </w:numPr>
        <w:spacing w:before="0" w:after="0"/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6"/>
        <w:numPr>
          <w:ilvl w:val="1"/>
          <w:numId w:val="37"/>
        </w:numPr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Style16"/>
        <w:numPr>
          <w:ilvl w:val="1"/>
          <w:numId w:val="37"/>
        </w:numPr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я практических задач;</w:t>
      </w:r>
    </w:p>
    <w:p>
      <w:pPr>
        <w:pStyle w:val="Style16"/>
        <w:numPr>
          <w:ilvl w:val="1"/>
          <w:numId w:val="37"/>
        </w:numPr>
        <w:spacing w:before="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18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  <w:szCs w:val="22"/>
        </w:rPr>
        <w:t>умениями общеучебного характера</w:t>
      </w:r>
      <w:r>
        <w:rPr>
          <w:sz w:val="22"/>
          <w:szCs w:val="22"/>
        </w:rPr>
        <w:t xml:space="preserve">, разнообразными </w:t>
      </w:r>
      <w:r>
        <w:rPr>
          <w:i/>
          <w:sz w:val="22"/>
          <w:szCs w:val="22"/>
        </w:rPr>
        <w:t>способами деятельности</w:t>
      </w:r>
      <w:r>
        <w:rPr>
          <w:sz w:val="22"/>
          <w:szCs w:val="22"/>
        </w:rPr>
        <w:t>, приобретали опыт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обучения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  <w:szCs w:val="22"/>
        </w:rPr>
        <w:t>представлены отдельно по каждому из разделов содержания.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b/>
          <w:color w:val="000000"/>
          <w:sz w:val="22"/>
          <w:szCs w:val="22"/>
        </w:rPr>
        <w:t>ТРЕБОВАНИЯ К УРОВНЮ</w:t>
        <w:br/>
        <w:t>ПОДГОТОВКИ</w:t>
      </w:r>
      <w:r>
        <w:rPr>
          <w:b/>
          <w:sz w:val="22"/>
          <w:szCs w:val="22"/>
        </w:rPr>
        <w:t xml:space="preserve"> ВЫПУСКНИКОВ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before="120" w:after="0"/>
        <w:ind w:firstLine="567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з</w:t>
      </w:r>
      <w:r>
        <w:rPr>
          <w:color w:val="000000"/>
          <w:sz w:val="22"/>
          <w:szCs w:val="22"/>
        </w:rPr>
        <w:t>нать/понимать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6"/>
        <w:keepNext w:val="false"/>
        <w:widowControl w:val="false"/>
        <w:spacing w:before="240" w:after="0"/>
        <w:rPr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keepNext w:val="false"/>
        <w:widowControl w:val="false"/>
        <w:spacing w:before="240" w:after="0"/>
        <w:jc w:val="center"/>
        <w:rPr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3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планиметрические задачи в пространстве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widowControl w:val="false"/>
        <w:ind w:left="56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  <w:szCs w:val="22"/>
        </w:rPr>
        <w:t xml:space="preserve"> для: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статистических утверждений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атематика 210ч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1.  Рациональные дроби 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альная дробь. Основное свойство дроби, сокращение дробей. Сложение, вычитание, умножение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и деление дробей. Преобразования рациональных выражений. Функция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и ее графи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Style18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целых, дробных и  рациональных выражений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опустимых значений переменных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рациональной дроби;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войство дроби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ождества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ложения и вычитания дробей с одинаковыми знаменателями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ложения и вычитания дробей с разными знаменателями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множения и деления дробей, возведения дроби в степень;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ратной пропорциона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Style18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рациональных выражений;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целые, дробные и рациональные выражения; 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допустимые значения переменной; 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область определения функции; 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ать дроби;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и вычитать дроби с одинаковыми знаменателями;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 и вычитать дроби с разными знаменателями;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ать и делить дроби, возводить дроби в степень;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рациональные выражения;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график функции  y= k / x;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графики дробно – линейных  функций;</w:t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 дробь в виде суммы дробе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2. Четырехугольник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ятия многоугольника, выпуклого многоугольника. Параллелограмм и его признаки и свойства. Трапеция. Прямоугольник, ромб, квадрат и их свойства. Осевая и центральная симметр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Style18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я многоугольника и его элементов, выпуклого многоугольника; 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у суммы углов выпуклого многоугольника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четырехугольника и его элементов; 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равна сумма углов выпуклого четырехугольника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свойства и признаки параллелограмма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рапеции, виды трапеции, свойства и признаки равнобедренной трапеции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Фалеса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свойства и признак прямоугольника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свойства и признак ромба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  свойства квадрата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осевой и центральной симметр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Style18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умму углов выпуклого многоугольник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задачи, применяя свойства и признаки прямоугольника, параллелограмма, ромба, трапеции, квадрата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и распознавать четырехугольники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симметричные фигуры;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3. Квадратные корни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нятие об иррациональном числе. Общие сведения о действительных числах. Квадратный корень, приближенное значение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, ее свойства и графи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Style18"/>
        <w:numPr>
          <w:ilvl w:val="0"/>
          <w:numId w:val="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атуральных, целых и рациональных чисел;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ррациональных и действительных чисел;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вадратного и арифметического квадратного корня из числа;</w:t>
      </w:r>
    </w:p>
    <w:p>
      <w:pPr>
        <w:pStyle w:val="Style18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свойства функции</w:t>
      </w:r>
      <w:r>
        <w:rPr>
          <w:rFonts w:cs="Times New Roman" w:ascii="Times New Roman" w:hAnsi="Times New Roman"/>
          <w:lang w:val="en-US"/>
        </w:rPr>
        <w:t xml:space="preserve"> 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ычисления квадратного корня из произведения и дроби;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ычисления квадратного корня из степен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Style18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рациональные числа в виде бесконечной десятичной дроби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ррациональные  и действительные числа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квадратные корни;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решать уравнения вида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иближенное значение квадратного корня;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строить график функции</w:t>
      </w:r>
      <w:r>
        <w:rPr>
          <w:rFonts w:cs="Times New Roman" w:ascii="Times New Roman" w:hAnsi="Times New Roman"/>
          <w:lang w:val="en-US"/>
        </w:rPr>
        <w:t xml:space="preserve"> 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квадратный корень из произведения и дроби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квадратный корень из степени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множитель из-под знака корня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множитель под знак корня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выражения, содержащие квадратные корн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 двойные радикалы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4. Площади фигур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нятие площади многоугольника. Площади прямоугольника, параллелограмма, треугольника, трапеции. Теорема Пифагора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Style18"/>
        <w:numPr>
          <w:ilvl w:val="0"/>
          <w:numId w:val="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лощади многоугольника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 измерения площадей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площадей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у площади квадрата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и формулу площади прямоугольника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и формулу площади параллелограмма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и формулу площади треугольника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я из теоремы о площади треугольника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об отношении площадей треугольников, имеющих равные углы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и формулу площади трапеции;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Пифагора и ей обратну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площади квадрата, прямоугольника, параллелограмма, ромба, треугольника, трапеции;</w:t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теорему Пифагора и ей обратную при решении задач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лава 5. Квадратные уравне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Style18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вадратного уравнения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полного квадратного уравнения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полных и неполных квадратных уравнений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иведенного квадратного уравнения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искриминанта квадратного уравнения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у дискриминанта квадратного уравнения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корней квадратного уравнения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решения квадратного уравнения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Виета и обратную ей теорему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целых и дробных рациональных уравнений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 решения дробных рациональных уравнени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18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полные квадратные уравнения;</w:t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решать квадратные уравнения выделением квадрата двучлена</w:t>
      </w:r>
      <w:r>
        <w:rPr>
          <w:rFonts w:cs="Times New Roman" w:ascii="Times New Roman" w:hAnsi="Times New Roman"/>
          <w:vanish/>
        </w:rPr>
        <w:t xml:space="preserve">() также задачи на известные учащимся зависимости между величинами 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квадратные уравнения по формуле; 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уравнения, сводящиеся к квадратным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с помощью квадратных уравнений;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теорему Виета и обратную теорему;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ладывать  квадратный трехчлен на множители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ладывать  многочлена  на множители 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дробные рациональные уравнения;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с помощью рациональных уравнений;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графически уравнения.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уравнения с параметрами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6. Подобные треугольник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Style18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тношения отрезков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подобных треугольников; 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об отношении площадей подобных треугольников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ризнака подобия треугольников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редней линии треугольника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у о средней линии треугольника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о медиан треугольника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реднего пропорционального двух отрезков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о высоты и катета прямоугольного треугольника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инуса, косинуса и тангенса острого угла прямоугольного треугольника;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тригонометрическое тождество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18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 теорему об отношении площадей подобных треугольников при решении задач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, применяя признаки подобия треугольников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построение, используя метод подобия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, применяя метод подобия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среднюю линию треугольника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, применяя соотношения между сторонами и углами прямоугольного треугольник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7.  Неравенств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Style18"/>
        <w:numPr>
          <w:ilvl w:val="0"/>
          <w:numId w:val="5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ределение сравнения чисел;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ойства числовых неравенств;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мы о почленном сложении и умножении числовых неравенств;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виды числовых промежутков;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пересечения и объединения множеств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решения неравенства;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ойства, используемые при решении неравенств;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линейного неравенства с одной переменной;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решения системы  неравенств с одной переменн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Style18"/>
        <w:numPr>
          <w:ilvl w:val="0"/>
          <w:numId w:val="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неравенства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войства числовых неравенств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значения выражений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ывать, вычитать, умножать и делить почленно числовые неравенства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на координатной прямой числовые промежутки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промежутки, изображенные на рисунке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 неравенства с одной переменной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системы неравенств с одной переменной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 простейшие  неравенства  с модуле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8. Степень с целым показателе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 целым показателем и ее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Style18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епени с целым отрицательным показателем;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степени с целым показателем;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андартного вида числ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18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степени с целым отрицательным показателем;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войства степени с целым показателем;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числа в стандартном виде;</w:t>
      </w:r>
    </w:p>
    <w:p>
      <w:pPr>
        <w:pStyle w:val="Style18"/>
        <w:numPr>
          <w:ilvl w:val="0"/>
          <w:numId w:val="2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полнять действия с числами, записанными в стандартном виде;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9. Статистические исследов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группировка статистической информации.  Наглядное представление статистической информации (графики, диаграммы, частоты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Style18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бора и группировки статистической информации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наглядного представления  статистической информации (графики, диаграммы, частоты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Style18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ть статистическую информацию по  диаграммам, графикам, гистограммам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10.  Окружност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ательная к окружности и ее свойства. Центральные и вписанные углы. Четыре замечательные точки треугольника. Вписанная и описанная окружност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и случая взаимного расположения прямой и окружност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касательной к окружност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му о свойстве касательной к окружност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ойство отрезков касательных к окружност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му, обратную теореме о свойстве касательной (признак касательной)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полуокружност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центрального угла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определяется градусная мера дуги окружност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вписанного угла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му о вписанном угле и два следствия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му о произведении отрезков пересекающихся хорд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му о биссектрисе угла и следствие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серединного перпендикуляра к отрезку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му о серединном перпендикуляре к отрезку и следствие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му о пересечении высот треугольника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тыре замечательные точк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вписанной окружност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му об окружности, вписанной в треугольник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войство сторон четырехугольника, в который можно вписать 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ружность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описанной окружност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орему об окружности, описанной около треугольника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ойство углов четырехугольника, около которого можно описать окружность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кой четырехугольник можно вписать окружность и около какого четырехугольника можно описать окружность.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Style18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окружность с помощью циркуля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касательную к окружности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расстояния от центра окружности до прямой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, применяя теорему о свойстве касательной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градусную меру дуги окружности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градусную меру вписанного угла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, применяя теорему о биссектрисе, серединном перпендикуляре, о  высотах треугольника;</w:t>
      </w:r>
    </w:p>
    <w:p>
      <w:pPr>
        <w:pStyle w:val="Style18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вписанные и описанные окружности.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Глава11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Функции и граф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765" w:hanging="0"/>
        <w:rPr/>
      </w:pPr>
      <w:r>
        <w:rPr>
          <w:rFonts w:cs="Times New Roman" w:ascii="Times New Roman" w:hAnsi="Times New Roman"/>
        </w:rPr>
        <w:t>Функция, область определения и область значений функции. Растяжение и сжатие графиков. Параллельный перенос графиков функций. Функции  у=х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 и у=х</w:t>
      </w:r>
      <w:r>
        <w:rPr>
          <w:rFonts w:cs="Times New Roman" w:ascii="Times New Roman" w:hAnsi="Times New Roman"/>
          <w:vertAlign w:val="superscript"/>
        </w:rPr>
        <w:t>-2.</w:t>
      </w:r>
      <w:r>
        <w:rPr>
          <w:rFonts w:cs="Times New Roman" w:ascii="Times New Roman" w:hAnsi="Times New Roman"/>
        </w:rPr>
        <w:t>. Дробно – линейная функция и ее график Графики функций, содержащих модуль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 </w:t>
      </w:r>
    </w:p>
    <w:p>
      <w:pPr>
        <w:pStyle w:val="Style18"/>
        <w:numPr>
          <w:ilvl w:val="0"/>
          <w:numId w:val="62"/>
        </w:numPr>
        <w:rPr/>
      </w:pPr>
      <w:r>
        <w:rPr>
          <w:rFonts w:cs="Times New Roman" w:ascii="Times New Roman" w:hAnsi="Times New Roman"/>
        </w:rPr>
        <w:t>понятие область определения, область значений  функции.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8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 преобразования графиков функций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графики дробно – линейных функций и функций, содержащих модуль.</w:t>
      </w:r>
    </w:p>
    <w:p>
      <w:pPr>
        <w:pStyle w:val="Style18"/>
        <w:ind w:left="6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вторение.</w:t>
      </w:r>
    </w:p>
    <w:p>
      <w:pPr>
        <w:pStyle w:val="TextBody"/>
        <w:spacing w:lineRule="auto" w:line="360"/>
        <w:rPr>
          <w:szCs w:val="24"/>
        </w:rPr>
      </w:pPr>
      <w:r>
        <w:rPr>
          <w:bCs/>
          <w:szCs w:val="24"/>
        </w:rPr>
        <w:t>Цель: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повторение и систематизация полученных в течение учебного года зн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8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термины и формул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методы решения задач, уравнений и неравенств, систем уравнений и неравенст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основных элементарных функций и их свойства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выраж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8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математические термины и формул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 при решении задач, уравнений и неравенств, систем уравнений и неравенств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различных выражени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числами, корнями, степенями, многочленами, алгебраическими дробями, приближенными значениям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выражениях и формулах числовые подстановки, выполнять соответствующие вычислен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из формул одни переменные через другие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основных элементарных функций; опираясь на графики, описывать свойства этих функци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</w:t>
      </w:r>
      <w:r>
        <w:rPr>
          <w:bCs/>
          <w:i/>
          <w:iCs/>
          <w:sz w:val="20"/>
          <w:szCs w:val="20"/>
        </w:rPr>
        <w:t xml:space="preserve">Ответ оценивается отметкой «5», если: </w:t>
      </w:r>
    </w:p>
    <w:p>
      <w:pPr>
        <w:pStyle w:val="Style19"/>
        <w:widowControl w:val="false"/>
        <w:numPr>
          <w:ilvl w:val="0"/>
          <w:numId w:val="3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олностью;</w:t>
      </w:r>
    </w:p>
    <w:p>
      <w:pPr>
        <w:pStyle w:val="Style19"/>
        <w:widowControl w:val="false"/>
        <w:numPr>
          <w:ilvl w:val="0"/>
          <w:numId w:val="3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логических  рассуждениях и обосновании решения нет пробелов и ошибок;</w:t>
      </w:r>
    </w:p>
    <w:p>
      <w:pPr>
        <w:pStyle w:val="Style19"/>
        <w:widowControl w:val="false"/>
        <w:numPr>
          <w:ilvl w:val="0"/>
          <w:numId w:val="3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1080" w:hanging="0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sz w:val="20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9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9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108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39"/>
        </w:numPr>
        <w:shd w:fill="FFFFFF" w:val="clear"/>
        <w:autoSpaceDE w:val="false"/>
        <w:jc w:val="both"/>
        <w:rPr>
          <w:b w:val="false"/>
          <w:b w:val="false"/>
          <w:iCs/>
          <w:sz w:val="20"/>
        </w:rPr>
      </w:pPr>
      <w:r>
        <w:rPr>
          <w:b w:val="false"/>
          <w:bCs/>
          <w:iCs/>
          <w:sz w:val="2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108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39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firstLine="54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ind w:firstLine="540"/>
        <w:rPr>
          <w:i/>
          <w:i/>
          <w:sz w:val="20"/>
        </w:rPr>
      </w:pPr>
      <w:r>
        <w:rPr>
          <w:sz w:val="20"/>
        </w:rPr>
        <w:t>2.Оценка устных ответов обучающихся по математике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sz w:val="20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rPr/>
      </w:pPr>
      <w:r>
        <w:rPr>
          <w:b w:val="false"/>
          <w:bCs/>
          <w:iCs/>
          <w:sz w:val="20"/>
        </w:rPr>
        <w:t xml:space="preserve"> </w:t>
      </w:r>
      <w:r>
        <w:rPr>
          <w:b w:val="false"/>
          <w:i/>
          <w:sz w:val="20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40"/>
        </w:numPr>
        <w:shd w:fill="FFFFFF" w:val="clear"/>
        <w:autoSpaceDE w:val="false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Источник информации для учителя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Style18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8 класс, Учебник для общеобразовательных учреждений (Ю.Н.Макарычев, Н.Г.Миндюк и др.. Москва «Просвещение»,2011год)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ебра для 8 кл. общеобразоват. Учреждений  (с углубленным изучением математики) </w:t>
      </w:r>
    </w:p>
    <w:p>
      <w:pPr>
        <w:pStyle w:val="Style18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Ю.Н,Макарычев, Н,Г,Миндюк и др) М.: Просвещение,2011.; 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 материал по алгебре  8 кл.(В.И.Жохов, и др.)М.:Просвешение,2010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материал по алгебре и геометрии 8кл.(А.П.Ершова, В.В.Голобородько),М.: «Илекса»,2010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ычев Ю. Н. Алгебра. Дидактические материалы. 8 класс: пособие для шк. с углубл. изучением математики / Ю. Н. Макарычев, Н. Г. Миндюк. — 5-е изд. — М. : Просвещение, 2010.</w:t>
      </w:r>
    </w:p>
    <w:p>
      <w:pPr>
        <w:pStyle w:val="Style18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Сборник тестовых заданий для  тематического и итогового  контроля по математике /И.Л.Гусева и др./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: «Интелект-Центр»,2010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математики с применением  информационных технологий. Методическое  пособие с электронным приложением /Л.И.Горохова и др.-2-оеизд., М.: Издательство «Глобус», 2010.</w:t>
      </w:r>
    </w:p>
    <w:p>
      <w:pPr>
        <w:pStyle w:val="Style18"/>
        <w:numPr>
          <w:ilvl w:val="0"/>
          <w:numId w:val="31"/>
        </w:numPr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coo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llect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(единая коллекция цифровых образовательных ресурсов)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 7-9 ( Л.С.Атанасян, Б.Ф.Бутузов и др.) М: Просвещение,2004,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материалы по геометрии для 8 класса (Б.Г.Зив и др.) Москва «Просвещение»,2009)</w:t>
      </w:r>
    </w:p>
    <w:p>
      <w:pPr>
        <w:pStyle w:val="Style18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врилова Н.Ф. Контрольно-измерительные материалы. Геометрия: 8 класс. - М.: ВАКО, 2011. — </w:t>
      </w:r>
    </w:p>
    <w:p>
      <w:pPr>
        <w:pStyle w:val="Normal"/>
        <w:numPr>
          <w:ilvl w:val="0"/>
          <w:numId w:val="31"/>
        </w:numPr>
        <w:spacing w:before="0" w:after="28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.Г. Зив, В.М. Мейлер, А.П. Баханский. Задачи по геометрии для 7 – 11 классов. – М.: Просвещение, 1991. </w:t>
      </w:r>
    </w:p>
    <w:p>
      <w:pPr>
        <w:pStyle w:val="Normal"/>
        <w:spacing w:before="280" w:after="280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ind w:left="1068" w:hanging="0"/>
        <w:jc w:val="center"/>
        <w:rPr/>
      </w:pPr>
      <w:r>
        <w:rPr/>
        <w:t>Источники информации для учащихся</w:t>
      </w:r>
    </w:p>
    <w:p>
      <w:pPr>
        <w:pStyle w:val="Style19"/>
        <w:ind w:left="1068" w:hanging="0"/>
        <w:jc w:val="center"/>
        <w:rPr/>
      </w:pPr>
      <w:r>
        <w:rPr/>
      </w:r>
    </w:p>
    <w:p>
      <w:pPr>
        <w:pStyle w:val="Style19"/>
        <w:numPr>
          <w:ilvl w:val="0"/>
          <w:numId w:val="67"/>
        </w:numPr>
        <w:jc w:val="both"/>
        <w:rPr>
          <w:color w:val="000000"/>
        </w:rPr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11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ебра для 8 кл. общеобразоват. учреждений  (с углубленным изучением математики)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Ю.Н,Макарычев, Н,Г,Миндюк и др) М.: Просвещение,2011.;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материал по алгебре и геометрии 8кл.(А.П.Ершова,В.В.Голобородько),М.: «Илекса»,2010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ычев Ю. Н. Алгебра. Дидактические материалы. 8 класс: пособие для шк. с углубл. изучением математики / Ю. Н. Макарычев, Н. Г. Миндюк. — 5-е изд. — М. : Просвещение, 2010.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измерительные материалы. Алгебра: 8 класс / Сост. Л.Ю. Бабушкина. - М.: ВАКО, 2011. </w:t>
      </w:r>
    </w:p>
    <w:p>
      <w:pPr>
        <w:pStyle w:val="Normal"/>
        <w:numPr>
          <w:ilvl w:val="0"/>
          <w:numId w:val="13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еометрия, 7 – 9: Учеб. для общеобразоват. учреждений/ Л.С. Атанасян, В.Ф. Бутузов, С.Б. Кадомцев и др. – М.: Просвещение, 2004.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Учебно-тематическое планирование  8 А,8 Б класс.</w:t>
      </w:r>
    </w:p>
    <w:tbl>
      <w:tblPr>
        <w:tblW w:w="1570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08"/>
        <w:gridCol w:w="1843"/>
        <w:gridCol w:w="2410"/>
        <w:gridCol w:w="3544"/>
        <w:gridCol w:w="1134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0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торение   5 ч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прощать выражения с применением Ф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ожение на множители: вынесение, группи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 раскладывать на множители  вынесением, группир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уравнений, разложением на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ешать уравнения разложением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авнения с двумя переменными и их граф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троить графики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ы линейных уравнений, методы 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ешать системы уравнений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Гла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циональные дроби   26  ч</w:t>
            </w:r>
          </w:p>
        </w:tc>
      </w:tr>
      <w:tr>
        <w:trPr>
          <w:trHeight w:val="24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циональные дроби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циональны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оить понятия рационального выражения, рациональной дроби, допустимых значений пере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циональны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 самостоятельно  применять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свойство дроби. Сокращение дроб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работа у дос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новное свойство дроби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«тождественно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образование выраж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аимный контроль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кращать  рациональны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би, приводить дроби к новому знамен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о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кращать  рациональны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би, приводить дроби к новому знамен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§2.Сумма и разность дроб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 складывать и вычитать дроби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кладывать  и вычитать дроби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 дробей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кладывать и вычитать дроби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 дробей с разными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аимный контроль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кладывать и вычитать дроби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дробей с разными  знамена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кладывать и вычитать дроби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жение и вычитание дроб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кладывать и вычитать дроби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 по теме « Рациональные дроби и их св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§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изведение и частное  дробе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 дробей. Возведение дроби в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ить правило умножения рациональ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 дробей. Возведение дроби в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умножение рациональ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ление рациональ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деление рациональных дроб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Фронтальный контроль</w:t>
            </w:r>
          </w:p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 рациональных 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Группово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 рациональных 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Взаимный 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 рациональных 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преобразования  рациональных 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 k / х   и её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нтальны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функции обратной пропорциональности и е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её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 k / х   и её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тение графика  функции обратной пропорцион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роби в виде суммы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дробь в виде суммы дробей  методом неопределенных коэффиц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роби в виде суммы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дробь в виде суммы дробей  методом деления угол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роби в виде суммы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дробь в виде суммы дробей  методом деления угол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рольная работа   по теме «Преобразование рациональных выражений 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етырехугольники    14 ч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строить выпуклый многоугольник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знать формулу суммы углов выпуклого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ногоугольники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формулу суммы углов выпуклого многоугольника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ллело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доказывать свойства параллелограмм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доказывать признаки параллелограмм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ллелограмм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доказывать признаки параллелограмма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пе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, что называют трапецией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решать задачи на доказ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ма Фа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формулировку т.Фалес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именять теорему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на по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новные типы задач на построе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делить отрезок на равных частей, выполнять необходимые п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ямоугольни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доказывать теоремы и свойства прямоугольни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решать задачи на их примен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б. Квадр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работа у дос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доказывать свойства ромба и квадрат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евая  и центральная сим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строить симметричные точк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распознавать фигуры, обладающие осевой и центральной симмет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решать задачи, опираясь на изученны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и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решать задачи, опираясь на изученны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 по теме  «Четырех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все изученные свойства, признаки и теоремы в комплексе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доказательно решать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лава.  Квадратные корни    22  ч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4.   Действите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е «Рациональное чис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Иррациональное число», «Действительное чис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5.  Арифметический квадратный кор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. корень. Арифметический квадратный   корен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квадратного кор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ого квадратного кор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 кв.кор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 корень. Арифметический .квадратный . корень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Уравнение х ² = 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решать уравнения вида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ого   значения квадратного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способы нахождения приближенных значений арифметического  кор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тождество (√x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 √ х, её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роить график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=√х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ойства функ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 √ х, её граф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 строить график функции У=√х, применять  её свойства 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6.  Свойства арифметического квадратного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 корень из произведения и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квадратных к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 из произведения и дроб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значения квадратного  корня  из произведения и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 корень из произведения и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кв. корень из числа, знать тождество √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I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 по тем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Арифметический квадратный корень.  Свойства арифметического квадратного корня»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7.  Применение свойств арифметического квадратного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 под знака корня. Внесение множителя под знак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несение множителя из под знака корня и внесение множителя под знак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несение множителя из под знака  корня. Внесение множителя. под знак 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пре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пре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пре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 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пре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рациональных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пре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рациональных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двойных радик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кв. корень из числа, знать тождество √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I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двойных радик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еобразовывать двойные ради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двойных радик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еобразовывать двойные ради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 по теме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 Преобразование выражений, содержащих квадратные корни</w:t>
            </w:r>
            <w:r>
              <w:rPr>
                <w:b/>
                <w:bCs/>
                <w:sz w:val="20"/>
                <w:szCs w:val="20"/>
              </w:rPr>
              <w:t xml:space="preserve">»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фигур     14   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ятие площади  мног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единицы измерения площадей, основные свойства площа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вычислять площадь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рям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вывести формулу площади прямоугольник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задач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менен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и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формулу площади параллелограм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выводить формулу площади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формулу площади параллелограм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выводить формулу площади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формулу площади треугольни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находить площадь прямоугольного треугольни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формулировку теоремы об отношении площадей треугольников, имеющих по равному уг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находить площадь треугольника в случае, если равны их высоты или по равным уг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трап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и уметь доказывать формулу вычисления площади трапе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 решать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трап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задачи на применен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Пифа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доказывать теорему Пифаг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задачи на нахождение гипотенузы или катета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, обратная теореме Пифа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теоремы, обратной т. Пифаг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 при реш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теорему, обратную т.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Пифагора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прямой и обратной теоремы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находить площадь параллелограмма, треугольника, трапеции по формул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теорему Пифагора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 по тем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лощадь фигу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 глава.  Квадратные уравнения      34   ч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8.   Квадратное уравнение и его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пределение кв. уравн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го кв. уравнения,  способы решения неполных кв.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 решении неполных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квадрат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ешать непол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Решение  квадратных уравнений  по форму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уметь применять способ выделения  квадрата двучлена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 по форму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формулу для корней квадратных уравнений и уметь применять ее при решении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квадратных уравнений по форму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. уравнения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квадратных уравнений  по форму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для корней квадратных уравнений с четным вторым коэффициентом  и уметь применять ее при решении квадрат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сводящиеся к квадра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уравнения, сводимые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сводящиеся к квадра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ать уравнения, сводимые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сводящиеся к квадра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ать уравнения, сводимые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сводящиеся к квадра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ать уравнения, сводимые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кв. уравнения при  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кв. уравнения при  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ямую и обратную теоремы Виета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и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ямую и обратную теоремы Виета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, симметрические относительно корней квадратного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ямую и обратную теоремы Виета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, симметрические относительно корней квадратного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у дос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ямую и обратную теоремы Виета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, симметрические относительно корней квадратного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ямую и обратную теоремы Виета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ладывать квадратный трехчлен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ладывать квадратный трехчлен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арамет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решать линейные уравнения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арамет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решать квадратные уравнения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Квадратные уравнения и его кор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9.  Дробные рацион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 – рациона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 – рациона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 – рациона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дробно – рациональ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приме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дробно – рациональ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дробно – рациональ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дробно – рациональ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графики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графики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 – рациональных уравнений с парамет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 дробно – рациональные уравнения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 – рациональных уравнений с парамет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 дробно – рациональные уравнения с парамет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Дробные рациональ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обные треугольники        23    ч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треугольников. Пропорциональные отре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определять подобные треугольники, находить элементы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угольника используя свойств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ссектрисы угла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добны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доказывать теорему об отношении площадей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доказывать первый признак подобия треуг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ризнак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доказывать первый признак подобия треуг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ризнак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под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доказывать второй признак подобия треугольников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ризнак при решении зада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. 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ризнаки подобия треугольников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ризнаки подобия треугольников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обные тре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ервый, второй, третий признаки в комплексе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определять среднюю линию треугольника;</w:t>
            </w:r>
          </w:p>
          <w:p>
            <w:pPr>
              <w:pStyle w:val="Style16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доказывать теорему о средней линии тре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уметь решать задачи, используя теорему о средней лини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медиан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свойства медиан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треугольника, используя свойство меди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 утверждения о пропорциональных отрезках в прямоугольном треуголь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использовать утверждения о пропорциональных отрезках в прямоугольном треугольнике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добие треугольников в измерительных работах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методом под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 решать задачи на построение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ом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методом подоб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подобия к доказательству теорем и решению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а прямоугольног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уметь определять синус, косинус и тангенс острого угла прямоугольного треугольника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знать основное тригонометрическое тожд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и 6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таблицу значений синуса, косинуса и тангенса для углов 3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45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6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и углами прямоуго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а.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у дос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оотношения между сторонами и углами прямоугольного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 Соотношения между сторонами и углами и углами прямоуго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а.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соотношения между сторонами и углами прямоугольного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оотношения между сторонами и углами прямоугольного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соотношения между сторонами и углами прямоугольного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соотношения между сторонами и углами прямоугольного тре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по теме «Средняя линия треугольника. Соотношения между сторонами и углами прямоугольного треуг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одобия к доказательству теорем и решению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 глава.        Неравенства     22  ч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10.  Числовые неравенства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равнение чисел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  алгебраических .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равнение чисел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алгебраических .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Свойства числов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 свойства числовых неравенств  при 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Свойства числов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 свойства числовых неравенств  при 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Свойства числовых неравен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 свойства числовых неравенств при 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 свойства сложения и умножения числовых  неравенств  при 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свойства сложения и умножения числовых  неравенств  при 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 и точность прибл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 «абсолютная  погрешность», «относительная погрешн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этими понятиями в несложных упраж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Числовые неравенства и их св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находить пересечение и объединение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ображать и за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ешать линейные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контроль Индивидуальная работа у дос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инейные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инейные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инейные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Решение систем неравенств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ешать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мы линейных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Решение систем неравенств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ешать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мы линейных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Решение систем неравенств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ешать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мы линейных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Решение систем неравенств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ешать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мы линейных неравенств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Решение простейших неравенств с моду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неравенства с моду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Решение простейших неравенств с моду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простейшие неравенства с моду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Неравенства с одной переменной и их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 глава. Степень с целым показателем. Элементы статистики.    11  ч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12.  Степень с целым показателем и её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показ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понятие степени с цел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именять свойства степени с целым 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применение при 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рименять свойства степени с целым  показателем в  вычислениях и  пре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навыки записи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навыки записи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по теме «Степень с целым показател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§ 13  Элементы статистики   5 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группировку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группировку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 (графики, диаграммы, част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 (графики, диаграммы, част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 (графики, диаграммы, част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кружность    17 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ное расположение прямой и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все случаи взаимного расположения прямой и окружност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находить расстояние от точки до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понятие касательной, точек касания, свойство и признак касательной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меть доказывать свойство и признак касательной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проводить  касательную к 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ательная к окружност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определять градусную меру центрального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усная мера дуги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определять вписанный угол;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азывать теорему о вписанном угле и следствия к не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а об отрезках пересек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нать в каком отношении пересекаются хорды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Центр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 вписанные уг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определять градусную меру центрального и вписанного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войство биссектрисы угла, применять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онятие серединного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пендикуляра, формулировку теоремы о серединном  перпендикуляре уметь применять при решении задач на нахождение элемент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ересечении высот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свойства биссектрисы угла и серединного перпендикуляра, теорему о пересечении высот треугольника, замечательные точк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вписывать окружность в многоугольник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доказывать теорему о вписанной окружности и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описа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орему о свойстве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ного четырехугольника, этапы доказательств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именять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описывать окружность около многоугольника;</w:t>
            </w:r>
          </w:p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доказывать теорему об описанной окружности и замечания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нать, чему равна сумма противоположных углов вписанного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писа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орему о свойстве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писанного четырехугольника, этапы доказательств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именять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определять градусную меру центрального и вписанного угла;</w:t>
            </w:r>
          </w:p>
          <w:p>
            <w:pPr>
              <w:pStyle w:val="Style16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решать задачи с использованием замечательных точек треугольни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знать, чему равна сумма противоположных углов вписанного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 по теме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ункции и графики   13  ч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я, область определения и область значени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 понятие О.О.Ф и О.З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я, область определения и область значени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 понятие О.О.Ф и О.З.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тяжение и сжатие граф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преобразования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ллельный перенос графиков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преобразования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ллельный перенос графиков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ок применения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шний контроль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преобразования графиков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и  у=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и у=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троить графики функций  у=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и у=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 – линейная функция и ее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тение графика 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 – линейная функция и ее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ронтальный контроль Провероч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тение графика 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 – линейная функция и ее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"/>
              <w:spacing w:before="0" w:after="0"/>
              <w:rPr>
                <w:sz w:val="20"/>
              </w:rPr>
            </w:pPr>
            <w:r>
              <w:rPr>
                <w:sz w:val="20"/>
              </w:rPr>
              <w:t>Урок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тение графика 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фики функций, содержащих моду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 материал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троить графики функций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торение     12  ч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по гео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по гео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по гео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контроль Индивидуальная работа у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по гео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ронтальный контроль Индивидуальная работа у доски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вая  контрольная 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. Решение квадрат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. Решение дробно - рациона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. Преобразование выражений, содержащих квадратные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. Решение линейных неравенств и систем неравенств с одной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. Степень с целым показ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. 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. 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уметь применять полученные знания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167"/>
        </w:tabs>
        <w:ind w:left="24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1147"/>
        </w:tabs>
        <w:ind w:left="220" w:firstLine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9">
    <w:lvl w:ilvl="0"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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4"/>
    <w:lvlOverride w:ilvl="0">
      <w:startOverride w:val="0"/>
    </w:lvlOverride>
  </w:num>
  <w:num w:numId="42">
    <w:abstractNumId w:val="6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2"/>
    <w:lvlOverride w:ilvl="0">
      <w:startOverride w:val="1"/>
    </w:lvlOverride>
  </w:num>
  <w:num w:numId="63">
    <w:abstractNumId w:val="9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5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Замещающий текст"/>
    <w:basedOn w:val="Style9"/>
    <w:qFormat/>
    <w:rPr>
      <w:color w:val="808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13:00Z</dcterms:created>
  <dc:creator>Admin</dc:creator>
  <dc:description/>
  <dc:language>en-US</dc:language>
  <cp:lastModifiedBy>Комп</cp:lastModifiedBy>
  <cp:lastPrinted>2011-09-21T17:00:00Z</cp:lastPrinted>
  <dcterms:modified xsi:type="dcterms:W3CDTF">2012-09-07T15:13:00Z</dcterms:modified>
  <cp:revision>2</cp:revision>
  <dc:subject/>
  <dc:title/>
</cp:coreProperties>
</file>