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8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8"/>
        </w:rPr>
        <w:t>Зачетные вопросы 2 полугодие 6 клас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акие числа называются противоположными? Какие числа называют целыми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Что называют модулем числа? Может ли модуль какого-либо числа быть отрицательным числом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Кокое число больше: положительное или отрицательное? Как расположены на координатной прямой точ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(а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(в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меньш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? Есл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боьш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? Каким числом выраажается перемещение точки на координатной прямой влево и каким — в право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Чему равна сумма противоположных чисел? Сформулируйте правило сложения отрицательных чисе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формулируйте правило сложения чисел с разными знакам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Что означает вычитание отрицательных чисел? Как найти длину отрезка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формулируйте правило умножение двух чисел с разными знаками. Как перемножаются два отрицательных числа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формулируйте правило деления отрицательного числа на отрицательное. Сформулируйте правила деления чисел, имеющих разные зна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акие числа называются рациональными? Какая запись числа называется периодической дробью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еречислите свойства сложения и умножения рациональных чис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ак раскрывают скобки, перед которыми стоит знак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+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»? Как раскрывают скобки, перед которыми стоит знак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»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Что называют числовым коэффициентом? Какие слагаемые называют подобными? Чем могут отличаться друг от друга подобные слагаемые?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формулируйте правило переноса слагаемых из одной части уравнения в другую. Какие уравнения называются линейными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акие прямые называются перпендикулярными? Какие прямые называются параллельными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асскажите, как построить координатную плоскость. Расскажите, как построить точку по ее координата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750" w:right="926" w:gutter="0" w:header="0" w:top="424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7:44:00Z</dcterms:created>
  <dc:creator>Сергей</dc:creator>
  <dc:description/>
  <dc:language>en-US</dc:language>
  <cp:lastModifiedBy>secretar</cp:lastModifiedBy>
  <cp:lastPrinted>2010-11-01T11:17:00Z</cp:lastPrinted>
  <dcterms:modified xsi:type="dcterms:W3CDTF">2010-11-01T08:18:00Z</dcterms:modified>
  <cp:revision>11</cp:revision>
  <dc:subject/>
  <dc:title>Муниципальное образовательное учреждение </dc:title>
</cp:coreProperties>
</file>