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zagolovoktablicy"/>
        <w:shd w:fill="FFFFFF" w:val="clear"/>
        <w:spacing w:before="4" w:after="0"/>
        <w:jc w:val="center"/>
        <w:rPr/>
      </w:pPr>
      <w:r>
        <w:rPr>
          <w:b/>
          <w:bCs/>
          <w:caps/>
          <w:color w:val="000000"/>
          <w:sz w:val="48"/>
          <w:szCs w:val="48"/>
        </w:rPr>
        <w:t>ПРОВЕРОЧНЫЕ</w:t>
      </w:r>
      <w:r>
        <w:rPr>
          <w:rStyle w:val="Appleconvertedspace"/>
          <w:b/>
          <w:bCs/>
          <w:caps/>
          <w:color w:val="000000"/>
          <w:sz w:val="48"/>
          <w:szCs w:val="48"/>
        </w:rPr>
        <w:t> </w:t>
      </w:r>
      <w:r>
        <w:rPr>
          <w:b/>
          <w:bCs/>
          <w:caps/>
          <w:color w:val="000000"/>
          <w:sz w:val="48"/>
          <w:szCs w:val="48"/>
          <w:lang w:val="en-US"/>
        </w:rPr>
        <w:t> </w:t>
      </w:r>
      <w:r>
        <w:rPr>
          <w:b/>
          <w:bCs/>
          <w:caps/>
          <w:color w:val="000000"/>
          <w:sz w:val="48"/>
          <w:szCs w:val="48"/>
        </w:rPr>
        <w:t>И</w:t>
      </w:r>
      <w:r>
        <w:rPr>
          <w:rStyle w:val="Appleconvertedspace"/>
          <w:b/>
          <w:bCs/>
          <w:caps/>
          <w:color w:val="000000"/>
          <w:sz w:val="48"/>
          <w:szCs w:val="48"/>
        </w:rPr>
        <w:t> </w:t>
      </w:r>
      <w:r>
        <w:rPr>
          <w:b/>
          <w:bCs/>
          <w:caps/>
          <w:color w:val="000000"/>
          <w:sz w:val="48"/>
          <w:szCs w:val="48"/>
          <w:lang w:val="en-US"/>
        </w:rPr>
        <w:t> </w:t>
      </w:r>
      <w:r>
        <w:rPr>
          <w:b/>
          <w:bCs/>
          <w:caps/>
          <w:color w:val="000000"/>
          <w:sz w:val="48"/>
          <w:szCs w:val="48"/>
        </w:rPr>
        <w:t>КОНТРОЛЬНЫЕ</w:t>
      </w:r>
      <w:r>
        <w:rPr>
          <w:rStyle w:val="Appleconvertedspace"/>
          <w:b/>
          <w:bCs/>
          <w:caps/>
          <w:color w:val="000000"/>
          <w:sz w:val="48"/>
          <w:szCs w:val="48"/>
        </w:rPr>
        <w:t> </w:t>
      </w:r>
      <w:r>
        <w:rPr>
          <w:b/>
          <w:bCs/>
          <w:caps/>
          <w:color w:val="000000"/>
          <w:sz w:val="48"/>
          <w:szCs w:val="48"/>
          <w:lang w:val="en-US"/>
        </w:rPr>
        <w:t> </w:t>
      </w:r>
      <w:r>
        <w:rPr>
          <w:b/>
          <w:bCs/>
          <w:caps/>
          <w:color w:val="000000"/>
          <w:sz w:val="48"/>
          <w:szCs w:val="48"/>
        </w:rPr>
        <w:t>РАБОТ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одбор материала и способов проверки осуществляется с учетом: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1) программы по русскому языку для классов, работающих по системе Л. В. Занкова;</w:t>
        <w:br/>
        <w:t>      2) грамматического состава учебников русского языка и их методического аппарат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Работа проводится на уроке, все учащиеся выполняют задания одновременно, индивидуально, в доступном для класса темпе. Возможна некоторая замена самого содержания (материала) в зависимости от уровня подготовки класса, но характер заданий необходимо сохранить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К каждому заданию даются пояснения по его проведению, однако по усмотрению учителя форма подачи инструкции (устно или письменно на доске) может изменятьс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роверка знаний, умений и навыков в любой период должна включать задания по темам, предположительно достаточно проработанным и закрепленным к моменту проверк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Для выявления продвижения учащихся в развитии предназначены задания на классификацию (группировку) учебного материала на основе пройденного, приуроченные к концу учебного года. Это задания повышенной трудности, они обозначены звездочкой. Умение решать такие задачи считается в психологии единым критерием обучаемости и умственного развития. Развитие мыслительной деятельности характеризуется мерой увеличения самостоятельности при оперировании знаниями в новых условиях, т. е. в условиях непривычной формулировки задания, применения нового языкового материала, необходимости сделать самостоятельный вывод, обобщение. Задания на группировку отвечают этим требованиям при условии включения в них элементов поисковой умственной деятельности, например в случае группировки без указания ее основания (признака, критерия)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Оценка результатов выполнения заданий на группировку и обобщение производятся на основе уровневого анализа работ учащихся. Отметки (баллы) не выставляютс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Оценка других проверочных заданий осуществляется в соответствии с требованиями к знаниям, умениям и навыкам по русскому языку, а также по следующим показателям: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1) наличие или отсутствие знания;</w:t>
        <w:br/>
        <w:t>      2) умение практически применять знания;</w:t>
        <w:br/>
        <w:t>      3) правильность решения (выполнения) задания;</w:t>
        <w:br/>
        <w:t>      4) полнота решени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ормативные требования, соответствующие показателям, могут быть представлены в виде общих уровней выполнения заданий: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4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самостоятельно и правильно выполняет привычные и непривычные задани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Отметки (баллы) выставляются за работы только контрольного характера, например за диктант. Для учета итогов текущей проверки, чему служат проверочные работы, возможно пользоваться отметками (баллами) в сводных данных по классу, опираясь при оценивании на вышеприведенные показатели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3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допускает единичные негрубые ошибки при выполнении привычных и непривычных заданий, которые может исправить самостоятельно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2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допускает единичные ошибки в привычных заданиях, нуждается в помощи при их исправлении, затрудняется выполнить непривычные задания, что свидетельствует о недостаточной сформированности умения применять свои знани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1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результаты показывают, что ученик не усвоил большей или наиболее существенной части изученного материала, допускает грубые ошибки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Контрольные работы</w:t>
        <w:br/>
        <w:t>(1 класс, второе полугодие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восстановление деформированного текста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1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Она собрала тонкие веточки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br/>
        <w:t>      Настя шла из школы домой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br/>
        <w:t>      В школьном саду обрезали деревья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br/>
        <w:t>      Скоро заблестели зеленые листочки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br/>
        <w:t>      Дома девочка поставила их в воду.</w:t>
        <w:br/>
        <w:t>                  </w:t>
      </w:r>
      <w:r>
        <w:rPr>
          <w:i/>
          <w:iCs/>
          <w:color w:val="000000"/>
          <w:sz w:val="48"/>
          <w:szCs w:val="48"/>
        </w:rPr>
        <w:t>                                 (24 слова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ложения записываются на доске, каждое с новой строчк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 данных предложений составь рассказ. Запиши его.</w:t>
      </w:r>
    </w:p>
    <w:p>
      <w:pPr>
        <w:pStyle w:val="TextBody"/>
        <w:shd w:fill="FFFFFF" w:val="clear"/>
        <w:spacing w:before="0" w:after="8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узнавание твердости-мягкости согласных звуков и способов их обозначен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2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Волк, лось, крот, жук, дупло, белк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 записываются на доск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Выпиши слова, в которых обозначены только твердые согласные звуки.</w:t>
        <w:br/>
        <w:t>      2. Запиши слова, в которых обозначены мягкие согласные звуки. Подчеркни буквы, обозначающие мягкость согласных звуков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3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Сорока, гусь, коса, луг, молоко, пенек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 записываются на доск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Выпиши слова, в которых обозначены только твердые согласные звуки.</w:t>
        <w:br/>
        <w:t>      2. Запиши слова, в которых обозначены мягкие согласные звуки. Подчеркни буквы, обозначающие мягкость согласных звуков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выявление умения делить слова на слоги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4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Ухо, осина, лампа, крыша, утка, окно, аист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 записываются на доск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Спиши слова, разделяя их черточкой на слоги.</w:t>
        <w:br/>
        <w:t>      2. Подчеркни слова, которые нельзя перенести на другую строчку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5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Ива, арбуз, орел, утро, удар, лимон, огурцы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 записываются на доск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Спиши слова, разделяя их черточкой на слоги.</w:t>
        <w:br/>
        <w:t>      2. Подчеркни слова, которые можно переносить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правописание сочетаний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b/>
          <w:bCs/>
          <w:i/>
          <w:iCs/>
          <w:color w:val="000000"/>
          <w:sz w:val="48"/>
          <w:szCs w:val="48"/>
        </w:rPr>
        <w:t>жи, ши, ча, ща, чу, щу, чк, чн, щн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6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Лужи, уши, чашка, учу, внучка, ищу, щавель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 диктуются с указанием запятых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Запиши слова.</w:t>
        <w:br/>
        <w:t>      2. Подчеркни в словах орфограммы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7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Ужи, шипы, мощный, свечка, дачник, встреча, рощ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итель читает все слова, после этого диктует слова, указывая запятые («Ужи, запятая» и т. д.) и точку в конце диктант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Грамматические зада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Обведи кружочком буквы, которые обозначают твердые шипящие звуки.</w:t>
        <w:br/>
        <w:t>      2. Подчеркни буквы, которые обозначают мягкие шипяшие звуки.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правописание большой буквы в именах собственных; обозначение мягкости согласных и сочетание шипящих с гласными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8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Тетя, Толя, Волга, мяч, ежи, Алена, Жулька, окунь, сети, чищу, туча, чаща, шишки, стучу. (</w:t>
      </w:r>
      <w:r>
        <w:rPr>
          <w:i/>
          <w:iCs/>
          <w:color w:val="000000"/>
          <w:sz w:val="48"/>
          <w:szCs w:val="48"/>
        </w:rPr>
        <w:t>14 слов</w:t>
      </w:r>
      <w:r>
        <w:rPr>
          <w:color w:val="000000"/>
          <w:sz w:val="48"/>
          <w:szCs w:val="4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итель читает все слова, после этого диктует пословно, указывая запятые («Тетя, запятая» и т. д.) и точку в конце диктанта.</w:t>
        <w:br/>
        <w:t>      Написанное дети проверяют сначала самостоятельно, затем сверяют с записью слов на доске, сделанной заранее и закрытой во время диктанта. Исправления при вторичной проверке (сверка с записью на доске) делаются ручкой другого цвета.</w:t>
      </w:r>
    </w:p>
    <w:p>
      <w:pPr>
        <w:pStyle w:val="Normal"/>
        <w:shd w:fill="FFFFFF" w:val="clear"/>
        <w:spacing w:before="28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пиши под диктовку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Грамматическое зада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черкни в именах собственных буквы, обозначающие мягкие согласные звук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9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Коля, лыжи, Лена, путь, щука, дача, Пушок, груши, пружина, чудо. (</w:t>
      </w:r>
      <w:r>
        <w:rPr>
          <w:i/>
          <w:iCs/>
          <w:color w:val="000000"/>
          <w:sz w:val="48"/>
          <w:szCs w:val="48"/>
        </w:rPr>
        <w:t>10 слов</w:t>
      </w:r>
      <w:r>
        <w:rPr>
          <w:color w:val="000000"/>
          <w:sz w:val="48"/>
          <w:szCs w:val="48"/>
        </w:rPr>
        <w:t>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итель читает все слова, после этого диктует пословно, указывая запятые («Коля, запятая» и т. д.) и точку в конце диктанта.</w:t>
        <w:br/>
        <w:t>      Написанное дети проверяют сначала самостоятельно, затем сверяют с записью слов на доске, сделанной заранее и закрытой во время диктанта. Исправления при вторичной проверке (сверка с записью на доске) делаются ручкой другого цвета. Правильные исправления, сделанные в ходе самостоятельной проверки, за ошибку не считаются.</w:t>
      </w:r>
    </w:p>
    <w:p>
      <w:pPr>
        <w:pStyle w:val="Normal"/>
        <w:shd w:fill="FFFFFF" w:val="clear"/>
        <w:spacing w:before="28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пиши под диктовку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Грамматическое зада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черкни в именах собственных буквы, обозначающие мягкие согласные звуки.</w:t>
      </w:r>
    </w:p>
    <w:p>
      <w:pPr>
        <w:pStyle w:val="Normal"/>
        <w:shd w:fill="FFFFFF" w:val="clear"/>
        <w:spacing w:before="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10</w:t>
      </w:r>
    </w:p>
    <w:p>
      <w:pPr>
        <w:pStyle w:val="Normal"/>
        <w:shd w:fill="FFFFFF" w:val="clear"/>
        <w:spacing w:before="4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Стало тепло. Это пришла весна. Тает снег. Бегут ручейки. Малыши Витя и Павлик пускают кораблики. Света и Ольга играют в мяч. (</w:t>
      </w:r>
      <w:r>
        <w:rPr>
          <w:i/>
          <w:iCs/>
          <w:color w:val="000000"/>
          <w:sz w:val="48"/>
          <w:szCs w:val="48"/>
        </w:rPr>
        <w:t>21 слово</w:t>
      </w:r>
      <w:r>
        <w:rPr>
          <w:color w:val="000000"/>
          <w:sz w:val="48"/>
          <w:szCs w:val="48"/>
        </w:rPr>
        <w:t>)</w:t>
      </w:r>
    </w:p>
    <w:p>
      <w:pPr>
        <w:pStyle w:val="Normal"/>
        <w:shd w:fill="FFFFFF" w:val="clear"/>
        <w:spacing w:before="4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начала учитель читает текст по нормам произношения. Затем диктует слова каждого предложения орфографически, по два-три слова с паузами между словами. После записи всего текста учитель еще раз читает его медленно, орфографически, ученики проверяют написанное.</w:t>
      </w:r>
    </w:p>
    <w:p>
      <w:pPr>
        <w:pStyle w:val="Normal"/>
        <w:shd w:fill="FFFFFF" w:val="clear"/>
        <w:spacing w:before="10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Грамматические задания</w:t>
      </w:r>
    </w:p>
    <w:p>
      <w:pPr>
        <w:pStyle w:val="Normal"/>
        <w:shd w:fill="FFFFFF" w:val="clear"/>
        <w:spacing w:before="6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В словах предпоследнего предложения поставь ударение.</w:t>
        <w:br/>
        <w:t>      2. В последнем предложении подчеркни буквы, обозначающие мягкие согласные звуки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Схема анализа контрольных работ</w:t>
        <w:br/>
        <w:t>(1 класс, второе полугодие)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Классификация ошибок</w:t>
      </w:r>
    </w:p>
    <w:p>
      <w:pPr>
        <w:pStyle w:val="Normal"/>
        <w:shd w:fill="FFFFFF" w:val="clear"/>
        <w:spacing w:before="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1</w:t>
      </w:r>
    </w:p>
    <w:p>
      <w:pPr>
        <w:pStyle w:val="Normal"/>
        <w:shd w:fill="FFFFFF" w:val="clear"/>
        <w:spacing w:before="2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Текст составлен с помощью.</w:t>
      </w:r>
    </w:p>
    <w:p>
      <w:pPr>
        <w:pStyle w:val="Normal"/>
        <w:shd w:fill="FFFFFF" w:val="clear"/>
        <w:spacing w:before="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ы 2—3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выписали слова с твердыми согласными звукам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выписали слова с мягкими согласными звукам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буквы, обозначающие мягкие согласные звуки.</w:t>
      </w:r>
    </w:p>
    <w:p>
      <w:pPr>
        <w:pStyle w:val="Normal"/>
        <w:shd w:fill="FFFFFF" w:val="clear"/>
        <w:spacing w:before="6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ы 4—5</w:t>
      </w:r>
    </w:p>
    <w:p>
      <w:pPr>
        <w:pStyle w:val="Normal"/>
        <w:shd w:fill="FFFFFF" w:val="clear"/>
        <w:spacing w:before="4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разделили слова на слог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слова, которые нельзя перенест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слова, которые можно перенести.</w:t>
      </w:r>
    </w:p>
    <w:p>
      <w:pPr>
        <w:pStyle w:val="Normal"/>
        <w:shd w:fill="FFFFFF" w:val="clear"/>
        <w:spacing w:before="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ы 6—7 (диктант)</w:t>
      </w:r>
    </w:p>
    <w:p>
      <w:pPr>
        <w:pStyle w:val="Normal"/>
        <w:shd w:fill="FFFFFF" w:val="clear"/>
        <w:spacing w:before="4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одчеркнули не все орфограммы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ы 8—9 (диктант)</w:t>
      </w:r>
    </w:p>
    <w:p>
      <w:pPr>
        <w:pStyle w:val="Normal"/>
        <w:shd w:fill="FFFFFF" w:val="clear"/>
        <w:spacing w:before="4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В именах собственных подчеркнули не все буквы, обозначающие мягкие согласные звуки.</w:t>
      </w:r>
    </w:p>
    <w:p>
      <w:pPr>
        <w:pStyle w:val="Normal"/>
        <w:shd w:fill="FFFFFF" w:val="clear"/>
        <w:spacing w:before="10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10 (диктант)</w:t>
      </w:r>
    </w:p>
    <w:p>
      <w:pPr>
        <w:pStyle w:val="Normal"/>
        <w:shd w:fill="FFFFFF" w:val="clear"/>
        <w:spacing w:before="4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во всех словах поставили знак ударения.</w:t>
      </w:r>
    </w:p>
    <w:p>
      <w:pPr>
        <w:pStyle w:val="Normal"/>
        <w:shd w:fill="FFFFFF" w:val="clear"/>
        <w:spacing w:before="4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одчеркнули не все буквы, обозначающие мягкие согласные звуки.</w:t>
      </w:r>
    </w:p>
    <w:p>
      <w:pPr>
        <w:pStyle w:val="Normal"/>
        <w:shd w:fill="FFFFFF" w:val="clear"/>
        <w:spacing w:before="10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Ошибки, допущенные в диктанте</w:t>
      </w:r>
    </w:p>
    <w:p>
      <w:pPr>
        <w:pStyle w:val="Normal"/>
        <w:shd w:fill="FFFFFF" w:val="clear"/>
        <w:spacing w:before="2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Орфограммы: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1. Пропуск, замена, перестановка букв.</w:t>
        <w:br/>
        <w:t>      2. Буквы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b/>
          <w:bCs/>
          <w:i/>
          <w:iCs/>
          <w:color w:val="000000"/>
          <w:sz w:val="48"/>
          <w:szCs w:val="48"/>
        </w:rPr>
        <w:t>е, ё, ю, я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после мягких согласных.</w:t>
        <w:br/>
        <w:t>      3. </w:t>
      </w:r>
      <w:r>
        <w:rPr>
          <w:b/>
          <w:bCs/>
          <w:i/>
          <w:iCs/>
          <w:color w:val="000000"/>
          <w:sz w:val="48"/>
          <w:szCs w:val="48"/>
        </w:rPr>
        <w:t>ь</w:t>
      </w:r>
      <w:r>
        <w:rPr>
          <w:color w:val="000000"/>
          <w:sz w:val="48"/>
          <w:szCs w:val="48"/>
        </w:rPr>
        <w:t> на конце слова.</w:t>
        <w:br/>
        <w:t>      4. Гласные после шипящих.</w:t>
        <w:br/>
        <w:t>      5. Большая буква в именах собственных.</w:t>
        <w:br/>
        <w:t>      6. Перенос слов.</w:t>
        <w:br/>
        <w:t>      7. Ударение в слове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Контрольные работы</w:t>
        <w:br/>
        <w:t>(2 класс, первое полугодие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выявление умения определять границы предложен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1</w:t>
      </w:r>
    </w:p>
    <w:p>
      <w:pPr>
        <w:pStyle w:val="Normal"/>
        <w:shd w:fill="FFFFFF" w:val="clear"/>
        <w:spacing w:before="40" w:after="280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Вчера дядя Артем поймал щуку и леща тетя Люба сварила уху она угостила гостей супом и пирогом дочка Наташа наливала чай в чашки. (</w:t>
      </w:r>
      <w:r>
        <w:rPr>
          <w:i/>
          <w:iCs/>
          <w:color w:val="000000"/>
          <w:sz w:val="48"/>
          <w:szCs w:val="48"/>
        </w:rPr>
        <w:t>23 слова</w:t>
      </w:r>
      <w:r>
        <w:rPr>
          <w:color w:val="000000"/>
          <w:sz w:val="48"/>
          <w:szCs w:val="48"/>
        </w:rPr>
        <w:t>)</w:t>
      </w:r>
    </w:p>
    <w:p>
      <w:pPr>
        <w:pStyle w:val="Normal"/>
        <w:shd w:fill="FFFFFF" w:val="clear"/>
        <w:spacing w:before="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кст без знаков препинания записывается на доске. Учитель читает текст, делая паузы между предложениями.</w:t>
      </w:r>
    </w:p>
    <w:p>
      <w:pPr>
        <w:pStyle w:val="Normal"/>
        <w:shd w:fill="FFFFFF" w:val="clear"/>
        <w:spacing w:before="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ъявляется по этапам выполнения:</w:t>
      </w:r>
    </w:p>
    <w:p>
      <w:pPr>
        <w:pStyle w:val="Normal"/>
        <w:shd w:fill="FFFFFF" w:val="clear"/>
        <w:spacing w:before="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Прочитай текст еще раз. Определи начало и конец каждого предложения.</w:t>
        <w:br/>
        <w:t>      2. Напиши цифрой, сколько предложений в тексте.</w:t>
        <w:br/>
        <w:t>      3. Запиши имена собственные. Подчеркни в них буквы, обозначающие мягкие согласные звуки.</w:t>
        <w:br/>
        <w:t>      4. Напиши цифрой, сколько слогов в слов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дочк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2</w:t>
      </w:r>
    </w:p>
    <w:p>
      <w:pPr>
        <w:pStyle w:val="Normal"/>
        <w:rPr/>
      </w:pPr>
      <w:r>
        <w:rPr>
          <w:rStyle w:val="Applestylespan"/>
          <w:color w:val="000000"/>
          <w:sz w:val="48"/>
          <w:szCs w:val="48"/>
          <w:shd w:fill="FFFFFF" w:val="clear"/>
        </w:rPr>
        <w:t>      </w:t>
      </w:r>
      <w:r>
        <w:rPr>
          <w:rStyle w:val="Applestylespan"/>
          <w:color w:val="000000"/>
          <w:sz w:val="48"/>
          <w:szCs w:val="48"/>
          <w:shd w:fill="FFFFFF" w:val="clear"/>
        </w:rPr>
        <w:t>Пришла зима река скована льдом поля и луга покрыты белым ковром в лесу тишина стучит только дятел по стволу он ищет корм под корой вот белка она несет из своей кладовой сухие грибы. (</w:t>
      </w:r>
      <w:r>
        <w:rPr>
          <w:i/>
          <w:iCs/>
          <w:color w:val="000000"/>
          <w:sz w:val="48"/>
          <w:szCs w:val="48"/>
          <w:shd w:fill="FFFFFF" w:val="clear"/>
        </w:rPr>
        <w:t>33 слова</w:t>
      </w:r>
      <w:r>
        <w:rPr>
          <w:rStyle w:val="Applestylespan"/>
          <w:color w:val="000000"/>
          <w:sz w:val="48"/>
          <w:szCs w:val="48"/>
          <w:shd w:fill="FFFFFF" w:val="clear"/>
        </w:rPr>
        <w:t>)</w:t>
      </w:r>
    </w:p>
    <w:p>
      <w:pPr>
        <w:pStyle w:val="Normal"/>
        <w:shd w:fill="FFFFFF" w:val="clear"/>
        <w:spacing w:before="10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кст читает учитель, делая паузы между предложениями.</w:t>
      </w:r>
    </w:p>
    <w:p>
      <w:pPr>
        <w:pStyle w:val="Normal"/>
        <w:shd w:fill="FFFFFF" w:val="clear"/>
        <w:spacing w:before="28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ъявляется по этапам выполнения:</w:t>
      </w:r>
    </w:p>
    <w:p>
      <w:pPr>
        <w:pStyle w:val="Normal"/>
        <w:shd w:fill="FFFFFF" w:val="clear"/>
        <w:spacing w:before="28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Прочитай текст еще раз. Определи начало и конец каждого предложения.</w:t>
        <w:br/>
        <w:t>      2. Напиши цифрой, сколько предложений в тексте.</w:t>
        <w:br/>
        <w:t>      3. Запиши третье предложение. Подчеркни слово, употребленное в переносном значении.</w:t>
        <w:br/>
        <w:t>      4. В этом же предложении поставь над словами знак удар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применение правил правописания сочетаний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b/>
          <w:bCs/>
          <w:i/>
          <w:iCs/>
          <w:color w:val="000000"/>
          <w:sz w:val="48"/>
          <w:szCs w:val="48"/>
        </w:rPr>
        <w:t>жи, ши, ча, ща, чу, щу, чк, чн, щн</w:t>
      </w:r>
    </w:p>
    <w:p>
      <w:pPr>
        <w:pStyle w:val="TextBody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3</w:t>
      </w:r>
    </w:p>
    <w:p>
      <w:pPr>
        <w:pStyle w:val="Normal"/>
        <w:shd w:fill="FFFFFF" w:val="clear"/>
        <w:spacing w:before="40" w:after="4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Жить, шить, чайка, пища, шучу, тащу, хищник, печка, печник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 диктуютс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Запиши слова.</w:t>
        <w:br/>
        <w:t>      2. Подчеркни слова, в которых слышится, но не пишется бук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ы</w:t>
      </w:r>
      <w:r>
        <w:rPr>
          <w:i/>
          <w:iCs/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      3. Подчеркни сочетания, в которых не пише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ь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редупредить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ищнИк, тАщ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выявление умения составить словосочетание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4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Дерево (</w:t>
      </w:r>
      <w:r>
        <w:rPr>
          <w:rStyle w:val="Razrydka"/>
          <w:color w:val="000000"/>
          <w:spacing w:val="60"/>
          <w:sz w:val="48"/>
          <w:szCs w:val="48"/>
        </w:rPr>
        <w:t>какое</w:t>
      </w:r>
      <w:r>
        <w:rPr>
          <w:color w:val="000000"/>
          <w:sz w:val="48"/>
          <w:szCs w:val="48"/>
        </w:rPr>
        <w:t>?) ..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br/>
        <w:t>      Ветки (</w:t>
      </w:r>
      <w:r>
        <w:rPr>
          <w:rStyle w:val="Razrydka"/>
          <w:color w:val="000000"/>
          <w:spacing w:val="60"/>
          <w:sz w:val="48"/>
          <w:szCs w:val="48"/>
        </w:rPr>
        <w:t>какие</w:t>
      </w:r>
      <w:r>
        <w:rPr>
          <w:color w:val="000000"/>
          <w:sz w:val="48"/>
          <w:szCs w:val="48"/>
        </w:rPr>
        <w:t>?) ..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br/>
        <w:t>      Мох (</w:t>
      </w:r>
      <w:r>
        <w:rPr>
          <w:rStyle w:val="Razrydka"/>
          <w:color w:val="000000"/>
          <w:spacing w:val="60"/>
          <w:sz w:val="48"/>
          <w:szCs w:val="48"/>
        </w:rPr>
        <w:t>какой</w:t>
      </w:r>
      <w:r>
        <w:rPr>
          <w:color w:val="000000"/>
          <w:sz w:val="48"/>
          <w:szCs w:val="48"/>
        </w:rPr>
        <w:t>?) ..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br/>
        <w:t>      Тропинка (</w:t>
      </w:r>
      <w:r>
        <w:rPr>
          <w:rStyle w:val="Razrydka"/>
          <w:color w:val="000000"/>
          <w:spacing w:val="60"/>
          <w:sz w:val="48"/>
          <w:szCs w:val="48"/>
        </w:rPr>
        <w:t>какая</w:t>
      </w:r>
      <w:r>
        <w:rPr>
          <w:color w:val="000000"/>
          <w:sz w:val="48"/>
          <w:szCs w:val="48"/>
        </w:rPr>
        <w:t>?) ..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доске заранее написан материал и первый пункт инструкци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Прочитай. Добавь подходящие по смыслу слова и запиши словосочетания.</w:t>
        <w:br/>
        <w:t>      2. Подчеркни слово, над которым не нужно ставить знак ударени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  3. Раздели для переноса сло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дерево, тропинк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составление предложений по вопросам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5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rStyle w:val="Razrydka"/>
          <w:color w:val="000000"/>
          <w:spacing w:val="60"/>
          <w:sz w:val="48"/>
          <w:szCs w:val="48"/>
        </w:rPr>
        <w:t>Куда</w:t>
      </w:r>
      <w:r>
        <w:rPr>
          <w:color w:val="000000"/>
          <w:sz w:val="48"/>
          <w:szCs w:val="48"/>
        </w:rPr>
        <w:t>?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Razrydka"/>
          <w:color w:val="000000"/>
          <w:spacing w:val="60"/>
          <w:sz w:val="48"/>
          <w:szCs w:val="48"/>
        </w:rPr>
        <w:t>что сделала</w:t>
      </w:r>
      <w:r>
        <w:rPr>
          <w:color w:val="000000"/>
          <w:sz w:val="48"/>
          <w:szCs w:val="48"/>
        </w:rPr>
        <w:t>?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Razrydka"/>
          <w:color w:val="000000"/>
          <w:spacing w:val="60"/>
          <w:sz w:val="48"/>
          <w:szCs w:val="48"/>
        </w:rPr>
        <w:t>какая</w:t>
      </w:r>
      <w:r>
        <w:rPr>
          <w:color w:val="000000"/>
          <w:sz w:val="48"/>
          <w:szCs w:val="48"/>
        </w:rPr>
        <w:t>?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Razrydka"/>
          <w:color w:val="000000"/>
          <w:spacing w:val="60"/>
          <w:sz w:val="48"/>
          <w:szCs w:val="48"/>
        </w:rPr>
        <w:t>кто</w:t>
      </w:r>
      <w:r>
        <w:rPr>
          <w:color w:val="000000"/>
          <w:sz w:val="48"/>
          <w:szCs w:val="48"/>
        </w:rPr>
        <w:t>?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Сорока, на забор, красивая, сел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rStyle w:val="Razrydka"/>
          <w:color w:val="000000"/>
          <w:spacing w:val="60"/>
          <w:sz w:val="48"/>
          <w:szCs w:val="48"/>
        </w:rPr>
        <w:t>Как</w:t>
      </w:r>
      <w:r>
        <w:rPr>
          <w:color w:val="000000"/>
          <w:sz w:val="48"/>
          <w:szCs w:val="48"/>
        </w:rPr>
        <w:t>?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Razrydka"/>
          <w:color w:val="000000"/>
          <w:spacing w:val="60"/>
          <w:sz w:val="48"/>
          <w:szCs w:val="48"/>
        </w:rPr>
        <w:t>что сделал</w:t>
      </w:r>
      <w:r>
        <w:rPr>
          <w:color w:val="000000"/>
          <w:sz w:val="48"/>
          <w:szCs w:val="48"/>
        </w:rPr>
        <w:t>?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Razrydka"/>
          <w:color w:val="000000"/>
          <w:spacing w:val="60"/>
          <w:sz w:val="48"/>
          <w:szCs w:val="48"/>
        </w:rPr>
        <w:t>какой</w:t>
      </w:r>
      <w:r>
        <w:rPr>
          <w:color w:val="000000"/>
          <w:sz w:val="48"/>
          <w:szCs w:val="48"/>
        </w:rPr>
        <w:t>?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Razrydka"/>
          <w:color w:val="000000"/>
          <w:spacing w:val="60"/>
          <w:sz w:val="48"/>
          <w:szCs w:val="48"/>
        </w:rPr>
        <w:t>кто</w:t>
      </w:r>
      <w:r>
        <w:rPr>
          <w:color w:val="000000"/>
          <w:sz w:val="48"/>
          <w:szCs w:val="48"/>
        </w:rPr>
        <w:t>?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Razrydka"/>
          <w:color w:val="000000"/>
          <w:spacing w:val="60"/>
          <w:sz w:val="48"/>
          <w:szCs w:val="48"/>
        </w:rPr>
        <w:t>откуда</w:t>
      </w:r>
      <w:r>
        <w:rPr>
          <w:color w:val="000000"/>
          <w:sz w:val="48"/>
          <w:szCs w:val="48"/>
        </w:rPr>
        <w:t>?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Бобик, маленький, из-под крыльца, залаял, звонк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опросы и слова написаны на доске.</w:t>
      </w:r>
    </w:p>
    <w:p>
      <w:pPr>
        <w:pStyle w:val="Heading9"/>
        <w:shd w:fill="FFFFFF" w:val="clear"/>
        <w:spacing w:before="60" w:after="0"/>
        <w:rPr>
          <w:color w:val="000000"/>
          <w:sz w:val="48"/>
          <w:szCs w:val="48"/>
        </w:rPr>
      </w:pPr>
      <w:r>
        <w:rPr>
          <w:i/>
          <w:iCs/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Составь предложения по вопросам.</w:t>
        <w:br/>
        <w:t>      2. Подчеркни главные члены предложени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6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У Веры был чиж. Чиж жил в клетке. Он не пел. Почему чиж не поет? Вера выпустила чижа на волю. В саду он стал петь весь день. Летал с кустика на кустик и пел. Потом улетел в рощу. (</w:t>
      </w:r>
      <w:r>
        <w:rPr>
          <w:i/>
          <w:iCs/>
          <w:color w:val="000000"/>
          <w:sz w:val="48"/>
          <w:szCs w:val="48"/>
        </w:rPr>
        <w:t>38 слов</w:t>
      </w:r>
      <w:r>
        <w:rPr>
          <w:color w:val="000000"/>
          <w:sz w:val="48"/>
          <w:szCs w:val="4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rStyle w:val="Razrydka"/>
          <w:color w:val="000000"/>
          <w:spacing w:val="60"/>
          <w:sz w:val="20"/>
          <w:szCs w:val="20"/>
        </w:rPr>
        <w:t>Слова для справо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записываются на доске): клеткЕ, пОчЕму, не пОет, выпустИла, лЕтал, пОтом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итель сначала читает весь текст, затем диктует его по предложениям. Слова для справок записывает на доске.</w:t>
        <w:br/>
        <w:t>      После самостоятельной проверки учениками своей работы они еще раз сверяют ее с текстом диктанта, который орфографически читает учитель для вторичной проверки. Исправления при вторичной проверке делаются ручкой другого цвет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Каждое предложение начинай писать после того, как оно будет прочитано учителем.</w:t>
        <w:br/>
        <w:t>      2. Проверь самостоятельно, правильно ли ты написал(а) диктант. Ошибки можно аккуратно исправить (правильные исправления за ошибку не считаются).</w:t>
        <w:br/>
        <w:t>      3. Теперь еще раз проверь (учитель читает текст медленно).</w:t>
      </w:r>
    </w:p>
    <w:p>
      <w:pPr>
        <w:pStyle w:val="TextBody"/>
        <w:shd w:fill="FFFFFF" w:val="clear"/>
        <w:spacing w:before="80" w:after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Грамматические задан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Подчеркни вопросительное предложение.</w:t>
        <w:br/>
        <w:t>      2. Выпиши слова, в которых букв больше, чем звуков.</w:t>
        <w:br/>
        <w:t>      3. Придумай и запиши заголовок к тексту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Контрольные работы</w:t>
        <w:br/>
        <w:t>(2 класс, второе полугодие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выявление умения определять границы предложен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1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Катя Завьялова пошла с дедушкой Ильей в лес за хворостом хорошо утром в лесу ветерок ласкает стволы берез трава покрыта росой лес оживает в густой зелени поют птицы вот бежит заяц встал он столбиком слушает в старой сосне дупло рыжей белки в гнезде большие запасы это корм зверьку на всю зиму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(</w:t>
      </w:r>
      <w:r>
        <w:rPr>
          <w:i/>
          <w:iCs/>
          <w:color w:val="000000"/>
          <w:sz w:val="48"/>
          <w:szCs w:val="48"/>
        </w:rPr>
        <w:t>51 слово</w:t>
      </w:r>
      <w:r>
        <w:rPr>
          <w:color w:val="000000"/>
          <w:sz w:val="48"/>
          <w:szCs w:val="48"/>
        </w:rPr>
        <w:t>)</w:t>
      </w:r>
    </w:p>
    <w:p>
      <w:pPr>
        <w:pStyle w:val="Normal"/>
        <w:shd w:fill="FFFFFF" w:val="clear"/>
        <w:spacing w:before="8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кст без знаков препинания записывается на доске. Текст читает учитель.</w:t>
      </w:r>
    </w:p>
    <w:p>
      <w:pPr>
        <w:pStyle w:val="Normal"/>
        <w:shd w:fill="FFFFFF" w:val="clear"/>
        <w:spacing w:before="28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ъявляется по этапам выполнения:</w:t>
      </w:r>
    </w:p>
    <w:p>
      <w:pPr>
        <w:pStyle w:val="Normal"/>
        <w:shd w:fill="FFFFFF" w:val="clear"/>
        <w:spacing w:before="280" w:after="4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Прочитай текст еще раз. Определи начало и конец каждого предложения.</w:t>
        <w:br/>
        <w:t>      2. Спиши, расставляя знаки препинания.</w:t>
        <w:br/>
        <w:t>      3. Подчеркни орфограммы в именах собственных.</w:t>
        <w:br/>
        <w:t>      4. Напиши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тра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подчеркни букву, обозначающую безударный гласный звук. Подбери и запиши проверочное слово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выявление умения находить части речи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2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1. Кто повел ребят весной в парк на экскурсию?</w:t>
        <w:br/>
        <w:t>      2. Что можно увидеть в парке?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опросы написаны на доске заранее. Учитель читает вопросы.</w:t>
      </w:r>
    </w:p>
    <w:p>
      <w:pPr>
        <w:pStyle w:val="Heading9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2"/>
        <w:shd w:fill="FFFFFF" w:val="clear"/>
        <w:spacing w:before="0" w:after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Запиши полные ответы на вопросы. (Учитель поясняет, что в ответе на первый вопрос необходимо указать любое имя и отчество.)</w:t>
        <w:br/>
        <w:t>      2. В первом ответе подчеркни глагол двумя чертами. Во втором ответе подчеркни имена существительные одной чертой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Контрольные работы по итогам года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3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ришла весна. Журчат ручьи. Стайка воробьев подлетела к дому и клюет хлебные крошки. За воробьями следит рыжий пушистый кот. Но быстрые птички улетели. Митя зовет Барсика домой. (</w:t>
      </w:r>
      <w:r>
        <w:rPr>
          <w:i/>
          <w:iCs/>
          <w:color w:val="000000"/>
          <w:sz w:val="48"/>
          <w:szCs w:val="48"/>
        </w:rPr>
        <w:t>27 слов</w:t>
      </w:r>
      <w:r>
        <w:rPr>
          <w:color w:val="000000"/>
          <w:sz w:val="48"/>
          <w:szCs w:val="48"/>
        </w:rPr>
        <w:t>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rStyle w:val="Razrydka"/>
          <w:color w:val="000000"/>
          <w:spacing w:val="60"/>
          <w:sz w:val="20"/>
          <w:szCs w:val="20"/>
        </w:rPr>
        <w:t>Слова для справо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записываются на доске): прИшла, кроШки, БарсИка, воробьеВ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итель сначала читает весь текст, затем диктует его по предложения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После самостоятельной проверки учениками своей работы они еще раз сверяют ее с текстом диктанта, который орфографически читает учитель. Исправления при вторичной проверке делаются ручкой другого цвет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Каждое предложение начинай писать после того, как оно будет прочитано учителем.</w:t>
        <w:br/>
        <w:t>      2. Проверь самостоятельно, правильно ли ты написал(а) диктант. Ошибки можно аккуратно исправить (правильные исправления за ошибку не считаются).</w:t>
        <w:br/>
        <w:t>      3. Теперь еще раз проверь (учитель читает текст медленно)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Грамматические задания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Подчеркни волнистой линией имена прилагательные в четвертом предложении.</w:t>
        <w:br/>
        <w:t>      2. Обведи кружочком предлог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4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Диктант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Весной в лесу снег стал таять. Вот под сосной закачался сугроб. Это вылез медведь из своей берлоги. Он зевнул и зашагал в чащу леса. Какой он худой! Осенью медведь лег в берлогу и заснул на всю зиму. Шумела метель. Дул ледяной ветер. Медведь крепко спал. (</w:t>
      </w:r>
      <w:r>
        <w:rPr>
          <w:i/>
          <w:iCs/>
          <w:color w:val="000000"/>
          <w:sz w:val="48"/>
          <w:szCs w:val="48"/>
        </w:rPr>
        <w:t>45 слов</w:t>
      </w:r>
      <w:r>
        <w:rPr>
          <w:color w:val="000000"/>
          <w:sz w:val="48"/>
          <w:szCs w:val="48"/>
        </w:rPr>
        <w:t>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rStyle w:val="Razrydka"/>
          <w:color w:val="000000"/>
          <w:spacing w:val="60"/>
          <w:sz w:val="20"/>
          <w:szCs w:val="20"/>
        </w:rPr>
        <w:t>Слова для справо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записываются на доске): таЯть, зАкачался, бЕрлогИ, мЕтель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итель сначала читает весь текст, затем диктует его по предложениям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После самостоятельной проверки учениками своей работы они еще раз сверяют ее с текстом диктанта, который орфографически читает учитель. Исправления при вторичной проверке делаются ручкой другого цвета.</w:t>
      </w:r>
    </w:p>
    <w:p>
      <w:pPr>
        <w:pStyle w:val="TextBody"/>
        <w:shd w:fill="FFFFFF" w:val="clear"/>
        <w:spacing w:before="60" w:after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Каждое предложение начинай писать после того, как оно будет прочитано учителем.</w:t>
        <w:br/>
        <w:t>      2. Проверь самостоятельно, правильно ли ты написал(а) диктант. Ошибки можно аккуратно исправить (правильные исправления за ошибку не считаются).</w:t>
        <w:br/>
        <w:t>      3. Теперь еще раз проверь (учитель читает текст медленно)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Грамматическое зада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черкни орфограмму в корне сло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зашагал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бери и запиши проверочное слово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● </w:t>
      </w:r>
      <w:r>
        <w:rPr>
          <w:b/>
          <w:bCs/>
          <w:color w:val="000000"/>
          <w:sz w:val="48"/>
          <w:szCs w:val="48"/>
        </w:rPr>
        <w:t>На группировку существительных по единственному и множественному числу, а затем — по обозначению парных согласных</w:t>
      </w:r>
    </w:p>
    <w:p>
      <w:pPr>
        <w:pStyle w:val="TextBody"/>
        <w:shd w:fill="FFFFFF" w:val="clear"/>
        <w:spacing w:before="4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5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Задание направлено на выявление умения рассматривать ряд слов с одной и той же точки зрения и способности к переключению на другую точку зрени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Сад, сады, лист, листы, дождь, дожди, плот, плоты, мост, мосты, шаг, шаги.</w:t>
      </w:r>
    </w:p>
    <w:p>
      <w:pPr>
        <w:pStyle w:val="TextBody"/>
        <w:shd w:fill="FFFFFF" w:val="clear"/>
        <w:spacing w:before="40" w:after="4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Порядок работ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 записываются на доск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i/>
          <w:iCs/>
          <w:color w:val="000000"/>
          <w:sz w:val="20"/>
          <w:szCs w:val="20"/>
        </w:rPr>
        <w:t>Инструкц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 Прочитай слова.</w:t>
        <w:br/>
        <w:t>      2. Распредели слова на две группы и запиши каждую группу слов в отдельный столбик. Напиши под столбиками, чем похожи слова в каждой группе.</w:t>
        <w:br/>
        <w:t>      3. Слова какой группы можно еще распределить на две равные группы? Раздели и напиши под столбиками, чем похожи слова в группах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Варианты обоснования группировки слов: по единственному или множественному числу существительных; по месту ударения в слове; с ударными или безударными гласными в корне; проверочные или проверяемые слов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Приемлемо любое из этих обоснований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Обоснование группировки во второй части задания (при перегруппировке существительных в единственном числе) предполагает указание на обозначение парных согласных звуков разными буквами на конце слов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Но возможен выбор учащимися для другой группировки существительных во множественном числе — по окончания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сады, дожди)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днако в этом случае получатся неравные группы, что не соответствует условию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Уровни выполнения работы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i/>
          <w:iCs/>
          <w:color w:val="000000"/>
          <w:sz w:val="48"/>
          <w:szCs w:val="48"/>
        </w:rPr>
        <w:t>4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выделены правильно и объяснены по две группы в первой и второй частях задания. Ответы этого уровня свидетельствуют о высокой степени развития мышления, подвижности мыслительных процессов, об осознанности своих действий (применительно к данной сложности задания и рассматриваемым мыслительным операциям)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3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выделены правильно в первой части задания две группы в полном объеме и объяснены. На этом уровне проявлена способность к рассмотрению объектов под одним углом зрения и имеет место осознание своих действий, а значит, и большая продвинутость в мышлении. Однако вторая группировка не осуществлена, и, следовательно, не проявилась способность к переключению на другой аспект рассмотрени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2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выделены правильно две группы, но группы неполные. Ученик уже может проанализировать предложенный материал, но не распространяет рассмотрение по общему признаку на все слова и не дает объяснения произведенной группировке. Это свидетельствует о том, что пока проявляется интуитивный подход к решению, ребенок еще не осознает ход своих мыслей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1-й уровень —</w:t>
      </w:r>
      <w:r>
        <w:rPr>
          <w:rStyle w:val="Appleconvertedspace"/>
          <w:i/>
          <w:iCs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ученик не приступил к выполнению задания или предпринял неправильные попытки (слова переписаны попарно или переписаны в произвольном порядке). Этот уровень свидетельствует о том, что ученик не может выбрать какой-либо признак и рассматривать слова по этому признаку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1—3-й уровни данного задания подразделяются на два подуровня: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1) найденное решение ученик не может объяснить; это свидетельствует о неотчетливом осознании своих мысленных действий;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2) найденное решение ученик может объяснить; здесь проявляется отчетливое осознание своих мысленных действий, а значит, и более развитое мышление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Схема анализа контрольных работ</w:t>
        <w:br/>
        <w:t>(2 класс, первое полугодие)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Классификация ошибок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ы 1—2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Выделили не все предложени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Выделили не все имена собственны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одчеркнули не все буквы, обозначающие мягкие согласные звук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выделили слоги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выделили слово в</w:t>
      </w:r>
      <w:r>
        <w:rPr>
          <w:rStyle w:val="Appleconvertedspace"/>
          <w:color w:val="000000"/>
          <w:sz w:val="48"/>
          <w:szCs w:val="48"/>
          <w:lang w:val="en-US"/>
        </w:rPr>
        <w:t> </w:t>
      </w:r>
      <w:r>
        <w:rPr>
          <w:color w:val="000000"/>
          <w:sz w:val="48"/>
          <w:szCs w:val="48"/>
        </w:rPr>
        <w:t>переносном значении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над всеми словами поставили знак удар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3 (диктант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одчеркнули не все орфограммы.</w:t>
      </w:r>
    </w:p>
    <w:p>
      <w:pPr>
        <w:pStyle w:val="TextBody"/>
        <w:shd w:fill="FFFFFF" w:val="clear"/>
        <w:spacing w:before="6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4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Составили не все словосочетани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слово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i/>
          <w:iCs/>
          <w:color w:val="000000"/>
          <w:sz w:val="48"/>
          <w:szCs w:val="48"/>
        </w:rPr>
        <w:t>мох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разделили слова для переноса.</w:t>
      </w:r>
    </w:p>
    <w:p>
      <w:pPr>
        <w:pStyle w:val="TextBody"/>
        <w:shd w:fill="FFFFFF" w:val="clear"/>
        <w:spacing w:before="4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5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правильный порядок слов в предложениях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нашли подлежаще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нашли сказуемо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нашли главные члены предлож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6 (диктант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вопросительное предложени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одчеркнули не все слова с расхождением количества букв звуков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ридумали заголовок к тексту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Ошибки, допущенные в диктанте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Орфограммы: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1. Пропуск, замена, перестановка букв.</w:t>
        <w:br/>
        <w:t>      2. Безударные гласные в корне, проверяемые ударением.</w:t>
        <w:br/>
        <w:t>      3. Буквы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b/>
          <w:bCs/>
          <w:i/>
          <w:iCs/>
          <w:color w:val="000000"/>
          <w:sz w:val="48"/>
          <w:szCs w:val="48"/>
        </w:rPr>
        <w:t>е, ё, ю, я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после мягких согласных.</w:t>
        <w:br/>
        <w:t>      4. Гласные после шипящих.</w:t>
        <w:br/>
        <w:t>      5. Большая буква в именах собственных.</w:t>
        <w:br/>
        <w:t>      6. Разделительный мягкий знак.</w:t>
        <w:br/>
        <w:t>      7. Родовые окончания прилагательных.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Схема анализа контрольных работ</w:t>
        <w:br/>
        <w:t>(2 класс, второе полугодие)</w:t>
      </w:r>
    </w:p>
    <w:p>
      <w:pPr>
        <w:pStyle w:val="Firstzagtablsm"/>
        <w:shd w:fill="FFFFFF" w:val="clear"/>
        <w:spacing w:before="4" w:after="0"/>
        <w:jc w:val="center"/>
        <w:rPr>
          <w:b/>
          <w:b/>
          <w:bCs/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Классификация ошибок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1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Выделили не все предложения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Подчеркнули не все орфограммы в именах собственных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обозначили безударный гласный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обрали проверочное слово.</w:t>
      </w:r>
    </w:p>
    <w:p>
      <w:pPr>
        <w:pStyle w:val="TextBody"/>
        <w:shd w:fill="FFFFFF" w:val="clear"/>
        <w:spacing w:before="4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2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ответили на первый вопрос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ответили на второй вопрос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глагол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существительно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3 (диктант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прилагательные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ашли не все предлоги.</w:t>
      </w:r>
    </w:p>
    <w:p>
      <w:pPr>
        <w:pStyle w:val="TextBody"/>
        <w:shd w:fill="FFFFFF" w:val="clear"/>
        <w:spacing w:before="4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Работа 4 (диктант)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черкнули орфограмму в корне слова.</w:t>
      </w:r>
    </w:p>
    <w:p>
      <w:pPr>
        <w:pStyle w:val="Style14"/>
        <w:shd w:fill="FFFFFF" w:val="clear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color w:val="000000"/>
          <w:sz w:val="48"/>
          <w:szCs w:val="48"/>
        </w:rPr>
        <w:t>Не подобрали проверочное слово.</w:t>
      </w:r>
    </w:p>
    <w:p>
      <w:pPr>
        <w:pStyle w:val="TextBody"/>
        <w:shd w:fill="FFFFFF" w:val="clear"/>
        <w:spacing w:before="6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b/>
          <w:bCs/>
          <w:i/>
          <w:iCs/>
          <w:color w:val="000000"/>
          <w:sz w:val="48"/>
          <w:szCs w:val="48"/>
        </w:rPr>
        <w:t>Ошибки, допущенные в диктант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     </w:t>
      </w:r>
      <w:r>
        <w:rPr>
          <w:i/>
          <w:iCs/>
          <w:color w:val="000000"/>
          <w:sz w:val="48"/>
          <w:szCs w:val="48"/>
        </w:rPr>
        <w:t>Орфограммы: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48"/>
          <w:szCs w:val="48"/>
        </w:rPr>
        <w:t>        </w:t>
      </w:r>
      <w:r>
        <w:rPr>
          <w:color w:val="000000"/>
          <w:sz w:val="48"/>
          <w:szCs w:val="48"/>
        </w:rPr>
        <w:t>1. Безударные гласные в корне, проверяемые ударением.</w:t>
        <w:br/>
        <w:t>        2. Непроверяемые написания в корне слова.</w:t>
        <w:br/>
        <w:t>        3. Парные согласные на конце слова.</w:t>
        <w:br/>
        <w:t>        4. Гласные после шипящих.</w:t>
        <w:br/>
        <w:t>        5. Разделительный мягкий знак.</w:t>
        <w:br/>
        <w:t>        6. Предлоги.</w:t>
        <w:br/>
        <w:t>        7. Родовые окончания прилагательных.</w:t>
        <w:br/>
        <w:t>        8. Большая буква в именах собственных.</w:t>
        <w:br/>
        <w:t>        9. Перенос слов.</w:t>
        <w:br/>
        <w:t>      10. Пропуск, замена, перестановка букв.</w:t>
        <w:br/>
        <w:t>      11. Буквы</w:t>
      </w:r>
      <w:r>
        <w:rPr>
          <w:rStyle w:val="Appleconvertedspace"/>
          <w:b/>
          <w:bCs/>
          <w:color w:val="000000"/>
          <w:sz w:val="48"/>
          <w:szCs w:val="48"/>
        </w:rPr>
        <w:t> </w:t>
      </w:r>
      <w:r>
        <w:rPr>
          <w:b/>
          <w:bCs/>
          <w:i/>
          <w:iCs/>
          <w:color w:val="000000"/>
          <w:sz w:val="48"/>
          <w:szCs w:val="48"/>
        </w:rPr>
        <w:t>е, ё, ю, я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после мягких согласных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azrydka">
    <w:name w:val="razrydk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zagolovoktablicy">
    <w:name w:val="firstzagolovoktablic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zagtablsm">
    <w:name w:val="firstzagtabl_sm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3:00Z</dcterms:created>
  <dc:creator>Admin</dc:creator>
  <dc:description/>
  <cp:keywords/>
  <dc:language>en-US</dc:language>
  <cp:lastModifiedBy>Admin</cp:lastModifiedBy>
  <dcterms:modified xsi:type="dcterms:W3CDTF">2011-11-07T18:03:00Z</dcterms:modified>
  <cp:revision>1</cp:revision>
  <dc:subject/>
  <dc:title>ПРОВЕРОЧНЫЕ  И  КОНТРОЛЬНЫЕ  РАБОТЫ</dc:title>
</cp:coreProperties>
</file>