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ТАТЬЯ </w:t>
      </w:r>
      <w:r>
        <w:rPr/>
        <w:t xml:space="preserve"> </w:t>
      </w:r>
      <w:r>
        <w:rPr>
          <w:sz w:val="28"/>
          <w:szCs w:val="28"/>
        </w:rPr>
        <w:t>Перепёлкиной</w:t>
      </w:r>
    </w:p>
    <w:p>
      <w:pPr>
        <w:pStyle w:val="Normal"/>
        <w:ind w:left="-1418" w:hanging="0"/>
        <w:jc w:val="right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i/>
          <w:sz w:val="32"/>
          <w:szCs w:val="32"/>
        </w:rPr>
        <w:t xml:space="preserve">Н.А.Перепёлкина                                                                                                 </w:t>
      </w:r>
    </w:p>
    <w:p>
      <w:pPr>
        <w:pStyle w:val="Normal"/>
        <w:ind w:left="-141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>(Г.Черноголов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блема интегрирования языкового и речевого аспектов </w:t>
      </w:r>
    </w:p>
    <w:p>
      <w:pPr>
        <w:pStyle w:val="Normal"/>
        <w:ind w:left="-1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курса. Варианты её решения в современных учебниках                 </w:t>
      </w:r>
    </w:p>
    <w:p>
      <w:pPr>
        <w:pStyle w:val="Normal"/>
        <w:ind w:left="-1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русского язы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1году  выходит 19 – е издание учебно – методического комплекта «Русский язык» для 5 – 9 классов под редакцией М.М. Разумовской и П.А. Леканта, получившего премию Правительства Российской Федерации, а также   комплект «Русский язык» под редакцией Г.Г. Граник -они из серии учебников, завершающих предметную линию учебников (для удобства  обозначим условно первый комплект учебников - 1, второй –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а комплекта   [Разумовская 2011, Граник  2011] прошли экспертизу  и соответствуют федеральному государственному образовательному стандарту образования второй ступени, обеспечивают возможность формирования предметных и универсальных способов действия, а также опорной системы знаний, специфических для русского языка и обеспечивающих возможность продолжения образования на следующей ступени. В статье мы будем опираться на учебники 5 класса как стартовые в образовании второй ступ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уальная проблема интегрирования языкового и речевого аспектов курса успешно решается в этих учебниках. Например, в учебниках – 1 речевой аспект отражён в темах и объёме речевого материала: это 65 параграфов из 29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оих учебниках  освещается  актуальная проблема интегрирования языкового и речевого развития курса, предложены варианты её решения (рубрики в учебниках - 2:  - «</w:t>
      </w:r>
      <w:r>
        <w:rPr>
          <w:i/>
          <w:sz w:val="28"/>
          <w:szCs w:val="28"/>
        </w:rPr>
        <w:t>Учимся понимать художественный текст</w:t>
      </w:r>
      <w:r>
        <w:rPr>
          <w:sz w:val="28"/>
          <w:szCs w:val="28"/>
        </w:rPr>
        <w:t xml:space="preserve">», </w:t>
      </w:r>
      <w:r>
        <w:rPr>
          <w:i/>
          <w:sz w:val="28"/>
          <w:szCs w:val="28"/>
        </w:rPr>
        <w:t>«Творческое задание»,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Поработайте над культурой речи</w:t>
      </w:r>
      <w:r>
        <w:rPr>
          <w:sz w:val="28"/>
          <w:szCs w:val="28"/>
        </w:rPr>
        <w:t xml:space="preserve">» и др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учебников и специальные задания направлены на формирование языка  науки данной предметной области – этому способствуют образцы рассуждений, лингвистические тексты, предлагаемые для чтения, анализа, пересказа; специальные задания по информационно – смысловой обработке текстов лингвистического содержания, схем, таблиц, инструкций (упр. 66, 743 - 1; упр. 171 – рассказать по плану, упр. 321 – текст о Демосфене, стр. 19 - «</w:t>
      </w:r>
      <w:r>
        <w:rPr>
          <w:i/>
          <w:sz w:val="28"/>
          <w:szCs w:val="28"/>
        </w:rPr>
        <w:t>Попробуйте сказать своими словами»,</w:t>
      </w:r>
      <w:r>
        <w:rPr>
          <w:sz w:val="28"/>
          <w:szCs w:val="28"/>
        </w:rPr>
        <w:t xml:space="preserve"> стр.16 - «</w:t>
      </w:r>
      <w:r>
        <w:rPr>
          <w:i/>
          <w:sz w:val="28"/>
          <w:szCs w:val="28"/>
        </w:rPr>
        <w:t>Запишите продолжение эт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казочной истории</w:t>
      </w:r>
      <w:r>
        <w:rPr>
          <w:sz w:val="28"/>
          <w:szCs w:val="28"/>
        </w:rPr>
        <w:t>» - 2). Учебники ориентированы также на развитие языкового чутья, на работу с обобщающими понятиями («язык» и «речь» - упр.9,  - 1;  стр. 6 – «</w:t>
      </w:r>
      <w:r>
        <w:rPr>
          <w:i/>
          <w:sz w:val="28"/>
          <w:szCs w:val="28"/>
        </w:rPr>
        <w:t>В книжном лабиритне или ка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ать с оглавлением», стр</w:t>
      </w:r>
      <w:r>
        <w:rPr>
          <w:sz w:val="28"/>
          <w:szCs w:val="28"/>
        </w:rPr>
        <w:t>. 7 – «</w:t>
      </w:r>
      <w:r>
        <w:rPr>
          <w:i/>
          <w:sz w:val="28"/>
          <w:szCs w:val="28"/>
        </w:rPr>
        <w:t>О видах чтения»,</w:t>
      </w:r>
      <w:r>
        <w:rPr>
          <w:sz w:val="28"/>
          <w:szCs w:val="28"/>
        </w:rPr>
        <w:t xml:space="preserve"> стр. 9 –  «</w:t>
      </w:r>
      <w:r>
        <w:rPr>
          <w:i/>
          <w:sz w:val="28"/>
          <w:szCs w:val="28"/>
        </w:rPr>
        <w:t>О пересказе</w:t>
      </w:r>
      <w:r>
        <w:rPr>
          <w:sz w:val="28"/>
          <w:szCs w:val="28"/>
        </w:rPr>
        <w:t>» -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ики содержат задания, направленные на освоение обучающимися видов деятельности по получению, преобразованию и применению нового знания в учебных, в учебно – проектных и социально – проектных ситуациях (упр. 276,  - 1;  упр. 200, упр. 89 – о речевых ситуациях - 2). Особое внимание уделяется  усвоению системы знаний о языке и речи, способов опрерирования ими, формированию и совершенствованию основных видов компетенций: языковой, лингвистической, коммуникативной и культуроведческой (в учебнике - 2 использованы тексты Р. Киплинга, Б. Заходера, Л. Квитко, С Маршака, В. Крапивина, И. Токмаковой, Э. Успенского, П. Ершова, Н. Носова, А. Линдгрен, Р. Распе, Л. Кэролла, А. Айтматова, К Булычёва, Саши Чёрного и др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направлено на формирование научного типа мышления и научных представлений. В учебниках для 5 класса особое внимание уделено выработке осознанного, беглого, выразительного чтения, грамотного письма, осмысленного и точного понимания речи, правильного выражения собственных мыслей в устной и письменной речи. Например,  после выполнения упр. № 2 - 1 предложено, прочитав последний абзац, доказать справедливость этой мысли, ответив на вопрос: «</w:t>
      </w:r>
      <w:r>
        <w:rPr>
          <w:i/>
          <w:sz w:val="28"/>
          <w:szCs w:val="28"/>
        </w:rPr>
        <w:t>Что изменится в твоей жизни, если исчезнет язык</w:t>
      </w:r>
      <w:r>
        <w:rPr>
          <w:sz w:val="28"/>
          <w:szCs w:val="28"/>
        </w:rPr>
        <w:t>?» Стр. 21 – «</w:t>
      </w:r>
      <w:r>
        <w:rPr>
          <w:i/>
          <w:sz w:val="28"/>
          <w:szCs w:val="28"/>
        </w:rPr>
        <w:t>Поговорим о плане</w:t>
      </w:r>
      <w:r>
        <w:rPr>
          <w:sz w:val="28"/>
          <w:szCs w:val="28"/>
        </w:rPr>
        <w:t>», стр. 40 – «</w:t>
      </w:r>
      <w:r>
        <w:rPr>
          <w:i/>
          <w:sz w:val="28"/>
          <w:szCs w:val="28"/>
        </w:rPr>
        <w:t>Докажите, что слово относится именно к данной части речи</w:t>
      </w:r>
      <w:r>
        <w:rPr>
          <w:sz w:val="28"/>
          <w:szCs w:val="28"/>
        </w:rPr>
        <w:t>»,  -   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ики учитывают возможность достижения межпредметных результатов обучения и универсальных учебных действий: регулятивных, познавательных, коммуникативных (в них   использованы отрывки из произведений, изучаемых на уроках литературы в 5 классе: «Иван – крестьянский сын…» - упр. 14, «Васюткино озеро» В. Астафьева, загадки – 1; упр.11 – сказочная история, стр. 18 – басня Л. Толстого, стр. 45 – 47, упр. 132, 133 – пословицы, стр. 195 – загадка - 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о правила в обоих учебниках предлагается научный способ действия – это образец рассуждения, схема, таблица и пр. Ученик постепенно овладевает способом осмысления теории и механизмом действия (упр. 240, 241 - 1; упр. 92 - 2). Разрыв между теорией и практикой обучения преодолевается с помощью ориентира на усвоение ключевых умений (упр. 58, 322 – 1; стр. 62 – написать отзыв о рассказе, стр.65 - «</w:t>
      </w:r>
      <w:r>
        <w:rPr>
          <w:i/>
          <w:sz w:val="28"/>
          <w:szCs w:val="28"/>
        </w:rPr>
        <w:t>Какова главная мысль? Выражена она прямо и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ё надо найти?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пишите главную мысль</w:t>
      </w:r>
      <w:r>
        <w:rPr>
          <w:sz w:val="28"/>
          <w:szCs w:val="28"/>
        </w:rPr>
        <w:t>», - 2), применяются оптимальные способы формирования важнейших общеучебных умений и навыков. Например, опора на обобщающие понятия  и соответствующие ключевые умения (понятие орфограммы в 5 классе, ключевое умение – обнаруживать её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по этим учебникам помогает развитию универсальных учебных действий школьников. Система предъявления зданий отражает направленность курса на усвоение не только предметных, но и метапредметных результатов обучения. Например, с 5 по 9 классы в учебниках – 1 повторяется несколько серий упражнений, обеспечивающих преемственность и перспективность в работе, нацеленность на формирование важных умений на каждом этапе обучения.  В 5 классе - 1 это два блока упражнений: первый - «</w:t>
      </w:r>
      <w:r>
        <w:rPr>
          <w:i/>
          <w:sz w:val="28"/>
          <w:szCs w:val="28"/>
        </w:rPr>
        <w:t>Учимся читать лингвистический текст</w:t>
      </w:r>
      <w:r>
        <w:rPr>
          <w:sz w:val="28"/>
          <w:szCs w:val="28"/>
        </w:rPr>
        <w:t>», второй – «</w:t>
      </w:r>
      <w:r>
        <w:rPr>
          <w:i/>
          <w:sz w:val="28"/>
          <w:szCs w:val="28"/>
        </w:rPr>
        <w:t>Учимся говорить на лингвистическую тему</w:t>
      </w:r>
      <w:r>
        <w:rPr>
          <w:sz w:val="28"/>
          <w:szCs w:val="28"/>
        </w:rPr>
        <w:t>»».  В учебниках - 2 действует пиктограмма «Обращаемся к другим наукам и предметам»: к истории - сведения о возникновении летописей на Руси, о берестяных грамотах, о мальчике Онфиме, глава «</w:t>
      </w:r>
      <w:r>
        <w:rPr>
          <w:i/>
          <w:sz w:val="28"/>
          <w:szCs w:val="28"/>
        </w:rPr>
        <w:t>Дорога 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исьменности»</w:t>
      </w:r>
      <w:r>
        <w:rPr>
          <w:sz w:val="28"/>
          <w:szCs w:val="28"/>
        </w:rPr>
        <w:t>; к психологии - задание «</w:t>
      </w:r>
      <w:r>
        <w:rPr>
          <w:i/>
          <w:sz w:val="28"/>
          <w:szCs w:val="28"/>
        </w:rPr>
        <w:t>Включите воображение</w:t>
      </w:r>
      <w:r>
        <w:rPr>
          <w:sz w:val="28"/>
          <w:szCs w:val="28"/>
        </w:rPr>
        <w:t>», стр. 5 – о видах памяти; параграфы о развитии внимания, орфографической зоркости; к информатике - подготовка презентации проектов; упр.20, 243 – связь с географией; с театром – упр. 24, 170; к иностранному языку – сведения о транскрипции, ударении и интонации в других язы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ики содержат упражнения на развитие способностей учеников и их использование в учебной, познавательной и социальной практике (задание  найти на рисунке – схеме три условия речевого общения – упр.11 - 1; упр. 85 о марках страны Гонделупы, упр.86 – рассказ Т. Крюковой «</w:t>
      </w:r>
      <w:r>
        <w:rPr>
          <w:i/>
          <w:sz w:val="28"/>
          <w:szCs w:val="28"/>
        </w:rPr>
        <w:t>Воля к победе</w:t>
      </w:r>
      <w:r>
        <w:rPr>
          <w:sz w:val="28"/>
          <w:szCs w:val="28"/>
        </w:rPr>
        <w:t>»  - 2). В комплекте учебников – 1 усилено внимание к устной речи: систематически проверяется усвоение норм орфоэпии и формирование навыков выразительной устной речи (упражнения на интонацию, логическое ударение, темп и тембр речи – упр. 51; предлагается наблюдать за произношением дикторов телевиден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ики содержат задания, направленные на формирование и развитие умений определять понятия, создавать обобщения, устанавливать аналогии (упр. 29, - 1, § «</w:t>
      </w:r>
      <w:r>
        <w:rPr>
          <w:i/>
          <w:sz w:val="28"/>
          <w:szCs w:val="28"/>
        </w:rPr>
        <w:t>Что такое  диалог, монолог, полилог</w:t>
      </w:r>
      <w:r>
        <w:rPr>
          <w:sz w:val="28"/>
          <w:szCs w:val="28"/>
        </w:rPr>
        <w:t xml:space="preserve">» - 2); классифицировать, устанавливать причинно – следственные связи, строить логические рассуждения, умозаключения </w:t>
      </w:r>
      <w:r>
        <w:rPr>
          <w:i/>
          <w:sz w:val="28"/>
          <w:szCs w:val="28"/>
        </w:rPr>
        <w:t xml:space="preserve">(«Объясните, как вы понимаете высказывание А. Толстого» – </w:t>
      </w:r>
      <w:r>
        <w:rPr>
          <w:sz w:val="28"/>
          <w:szCs w:val="28"/>
        </w:rPr>
        <w:t>упр. 16. - 1, стр. 75, задание 2: «</w:t>
      </w:r>
      <w:r>
        <w:rPr>
          <w:i/>
          <w:sz w:val="28"/>
          <w:szCs w:val="28"/>
        </w:rPr>
        <w:t>Одинаково ли ставятся знаки препинания…?»,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Распределите…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уппы…, по колонкам</w:t>
      </w:r>
      <w:r>
        <w:rPr>
          <w:sz w:val="28"/>
          <w:szCs w:val="28"/>
        </w:rPr>
        <w:t>» - 2) и делать выводы (упр. 38 - 1: «</w:t>
      </w:r>
      <w:r>
        <w:rPr>
          <w:i/>
          <w:sz w:val="28"/>
          <w:szCs w:val="28"/>
        </w:rPr>
        <w:t xml:space="preserve">Наблюдаем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делаем выводы»).</w:t>
      </w:r>
      <w:r>
        <w:rPr>
          <w:sz w:val="28"/>
          <w:szCs w:val="28"/>
        </w:rPr>
        <w:t xml:space="preserve"> Этому способствует систематическое проведение разнообразных  видов  языкового  анализа (орфографического, лексического, морфологического - упр. 186 - сделать фонетический разбор слова - 2). Ученик приобретает способность осуществлять разные виды деятельности и самостоятельно получать новые знания, применяя их в учебной деятельности (§ 39 </w:t>
      </w:r>
      <w:r>
        <w:rPr>
          <w:i/>
          <w:sz w:val="28"/>
          <w:szCs w:val="28"/>
        </w:rPr>
        <w:t>«Можно ли писать так, как слышишь</w:t>
      </w:r>
      <w:r>
        <w:rPr>
          <w:sz w:val="28"/>
          <w:szCs w:val="28"/>
        </w:rPr>
        <w:t>?» - 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и методика обучения направлены на формирование умений самостоятельного планирования и осуществления учебной деятельности в сотрудничестве с педагогами и сверстниками. Формулировка заданий предлагает совместную деятельность  (рубрики: «</w:t>
      </w:r>
      <w:r>
        <w:rPr>
          <w:i/>
          <w:sz w:val="28"/>
          <w:szCs w:val="28"/>
        </w:rPr>
        <w:t>Учимся читать</w:t>
      </w:r>
      <w:r>
        <w:rPr>
          <w:sz w:val="28"/>
          <w:szCs w:val="28"/>
        </w:rPr>
        <w:t>…», «</w:t>
      </w:r>
      <w:r>
        <w:rPr>
          <w:i/>
          <w:sz w:val="28"/>
          <w:szCs w:val="28"/>
        </w:rPr>
        <w:t>Учимся проводи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нализ…», «Учимся понимать…», «Создаём текст…», «Пробуем редактировать…», «Совершенствуем текст</w:t>
      </w:r>
      <w:r>
        <w:rPr>
          <w:sz w:val="28"/>
          <w:szCs w:val="28"/>
        </w:rPr>
        <w:t>…»), работу в парах - упр. 63, ЗСП - 3, 4 - 1., формулировка заданий предполагает совместную деятельность: § «</w:t>
      </w:r>
      <w:r>
        <w:rPr>
          <w:i/>
          <w:sz w:val="28"/>
          <w:szCs w:val="28"/>
        </w:rPr>
        <w:t>Вспомина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кончания глаголов</w:t>
      </w:r>
      <w:r>
        <w:rPr>
          <w:sz w:val="28"/>
          <w:szCs w:val="28"/>
        </w:rPr>
        <w:t>», упр. 234: «</w:t>
      </w:r>
      <w:r>
        <w:rPr>
          <w:i/>
          <w:sz w:val="28"/>
          <w:szCs w:val="28"/>
        </w:rPr>
        <w:t>работайте вдвоём</w:t>
      </w:r>
      <w:r>
        <w:rPr>
          <w:sz w:val="28"/>
          <w:szCs w:val="28"/>
        </w:rPr>
        <w:t>», действует рубрика «</w:t>
      </w:r>
      <w:r>
        <w:rPr>
          <w:i/>
          <w:sz w:val="28"/>
          <w:szCs w:val="28"/>
        </w:rPr>
        <w:t>Работайте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аре»;</w:t>
      </w:r>
      <w:r>
        <w:rPr>
          <w:sz w:val="28"/>
          <w:szCs w:val="28"/>
        </w:rPr>
        <w:t xml:space="preserve"> стр. 29, 36, 3: «</w:t>
      </w:r>
      <w:r>
        <w:rPr>
          <w:i/>
          <w:sz w:val="28"/>
          <w:szCs w:val="28"/>
        </w:rPr>
        <w:t>У вас в руках учебник, который будет разговаривать с вами…»;</w:t>
      </w:r>
      <w:r>
        <w:rPr>
          <w:sz w:val="28"/>
          <w:szCs w:val="28"/>
        </w:rPr>
        <w:t xml:space="preserve"> помощь песенок – напоминалок – стр. 5, 9,19, 43 и т. д. –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направлено  на развитие умения осознанно использовать речевые средства в соответствии с задачей коммуникации для выражения своих мыслей, чувств и потребностей. Три группы понятий составляют в учебниках  теоретическую основу обучения связной речи: текст, стили речи, типы речи. Ученикам предложены различные виды речевой деятельности: чтение, восприятие и анализ высказывания, его воспроизведение и создание, а также совершенствование собственного высказы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и методика обучения по данным учебникам направлены на формирование и развитие компетентности в области использования информационно – коммуникационных технологий в процессе изучения русского языка: по мультимедийным пособиям (1), на формирование экологического мышления (тексты о природе, репродукции картин и фотографии - 1; тексты о природе и Родине: Г. Скребицкий,  упр.151 – стихи И  Никитина «</w:t>
      </w:r>
      <w:r>
        <w:rPr>
          <w:i/>
          <w:sz w:val="28"/>
          <w:szCs w:val="28"/>
        </w:rPr>
        <w:t>Утро»,</w:t>
      </w:r>
      <w:r>
        <w:rPr>
          <w:sz w:val="28"/>
          <w:szCs w:val="28"/>
        </w:rPr>
        <w:t xml:space="preserve"> упр. 199, 229,  277 и др.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ики - 2 содержат ссылки на электронные образовательные ресурсы (более 15 ссылок), а при работе с Интернет – ресурсами (стр. 50) предлагается использовать электронные словари, информацию о лингвистах и лингвистике (упр. 218) - о Бодуэне де Куртене, стр. 201- об Р.И. Аванесове и В.Н. Сидорове), дополнительный тренинг по правописанию, знакомство с книгами и писателями, с сайтами общекультурного содержания (систематически даются рекомендации книг, отрывки из которых предложены для работы – стр. 51). Учебник предоставляет возможность учащимся в течение года выполнить 5 – 6 небольших проектов (упр. 60, 215, 200, 246 и т. д.). Примеры проектных заданий: «</w:t>
      </w:r>
      <w:r>
        <w:rPr>
          <w:i/>
          <w:sz w:val="28"/>
          <w:szCs w:val="28"/>
        </w:rPr>
        <w:t>Подготовьте устный лингвистический журнал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по учебникам направлена на формирование ответственности учеников, способности к самообразованию, к проявлению самостоятельности в процессе обучения, к потребности обращаться к словарно – справочной литературе (в том числе и к словарям учебников), Интернет – справочникам, мультимедийному приложению (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первых уроков учебники помогают ученикам подготовиться к экзаменам по русскому языку - ГИА и ЕГЭ. Уже в 5 классе (1) предложено взять на вооружение высказывание Л. Толстого о языке (упр. 4), Н. Карамзина и К. Паустовского – упр. 7. Регулярны задания (1): найти в тексте главную мысль, ответ – доказательство; дано понятие о микротеме, строении абзаца, орфоэпии и пр. Каждый речевой блок (1), включённый в учебники, направлен на развитие навыков самопроверки, умение редактировать тексты – упр. 784, совершенствовать их – упр. 789. Стр. 40: «Любую </w:t>
      </w:r>
      <w:r>
        <w:rPr>
          <w:i/>
          <w:sz w:val="28"/>
          <w:szCs w:val="28"/>
        </w:rPr>
        <w:t>часть речи узнаю при встрече»,</w:t>
      </w:r>
      <w:r>
        <w:rPr>
          <w:sz w:val="28"/>
          <w:szCs w:val="28"/>
        </w:rPr>
        <w:t xml:space="preserve"> стр. 51 - проект: «</w:t>
      </w:r>
      <w:r>
        <w:rPr>
          <w:i/>
          <w:sz w:val="28"/>
          <w:szCs w:val="28"/>
        </w:rPr>
        <w:t>Как человек создаёт свою речь</w:t>
      </w:r>
      <w:r>
        <w:rPr>
          <w:sz w:val="28"/>
          <w:szCs w:val="28"/>
        </w:rPr>
        <w:t xml:space="preserve">», упр. 74 – И. Бунин </w:t>
      </w:r>
      <w:r>
        <w:rPr>
          <w:i/>
          <w:sz w:val="28"/>
          <w:szCs w:val="28"/>
        </w:rPr>
        <w:t>«Слово»</w:t>
      </w:r>
      <w:r>
        <w:rPr>
          <w:sz w:val="28"/>
          <w:szCs w:val="28"/>
        </w:rPr>
        <w:t>, пословицы – упр. 74, стр. 67 – структура рассуждения, стр. 75 – сочинение – рассуждение «</w:t>
      </w:r>
      <w:r>
        <w:rPr>
          <w:i/>
          <w:sz w:val="28"/>
          <w:szCs w:val="28"/>
        </w:rPr>
        <w:t>Сейчас без языка нельзя»,</w:t>
      </w:r>
      <w:r>
        <w:rPr>
          <w:sz w:val="28"/>
          <w:szCs w:val="28"/>
        </w:rPr>
        <w:t xml:space="preserve"> упр. 137 – изложение, упр. 139, 156 – о звукописи, § 38 – об орфоэпии, упр.196 – выборочное изложение, упр. 197 – сочинение – описание, стр. 155 – рекомендация книги М. Панова об орфографии, упр. 215 – проект об истории письменности – 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по учебникам  способствует реализации деятельностного подхода: параграфы строятся так, чтобы учащиеся самостоятельно извлекали знания из учебного текста (2 – упражнение 123: «</w:t>
      </w:r>
      <w:r>
        <w:rPr>
          <w:i/>
          <w:sz w:val="28"/>
          <w:szCs w:val="28"/>
        </w:rPr>
        <w:t>Соберите предложения, чтобы получился текст»,</w:t>
      </w:r>
      <w:r>
        <w:rPr>
          <w:sz w:val="28"/>
          <w:szCs w:val="28"/>
        </w:rPr>
        <w:t xml:space="preserve"> стр. 133 – работа с таблицей, стр. 136 – обращение к сайту «</w:t>
      </w:r>
      <w:r>
        <w:rPr>
          <w:i/>
          <w:sz w:val="28"/>
          <w:szCs w:val="28"/>
        </w:rPr>
        <w:t>Магия языка</w:t>
      </w:r>
      <w:r>
        <w:rPr>
          <w:sz w:val="28"/>
          <w:szCs w:val="28"/>
        </w:rPr>
        <w:t>», стр. 188 – краткий пересказ пройденного). С помощью  художественных текстов, написанных современными писателями Р. Коваленко, Т. Крюковой, С. Козловым, решается проблема нравственности. Тексты учебников содержат обращение к личному опыту учащихся, способствуют установлению связей изучаемого материала с жизнью (стр. 55 – «</w:t>
      </w:r>
      <w:r>
        <w:rPr>
          <w:i/>
          <w:sz w:val="28"/>
          <w:szCs w:val="28"/>
        </w:rPr>
        <w:t>Как в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умаете, каким было сердце у этого мальчика?»</w:t>
      </w:r>
      <w:r>
        <w:rPr>
          <w:sz w:val="28"/>
          <w:szCs w:val="28"/>
        </w:rPr>
        <w:t xml:space="preserve"> - 2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и методика обучения в учебниках направлены на формирование готовности и способности учеников к саморазвитию и личностному самоопределению, способствуют выработке способности в самооценке, развитию познавательных интересов, направлены на всестороннее развитие личности учеников средствами русского языка: развивают мышление и речь, эмоционально – волевую сферу, логическое мыш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учебников позволяет формировать социальные компетенции, способность ставить цели и строить жизненные планы, способность к осознанию российской идентичности в поликультурном социуме. Этому способствует формирование у учеников культуроведческой компетенции (1) - с помощью сведений об истории языка, этимологии, анализа произведений искусства, текстов о национально - культурных традициях русского народа и о русских учёных - лингвистах (о М. Ломоносове, Гроте, Аванесове, В. Дале, В. Виноградове, Пешковском  - 1); даётся понятие о старославянизмах, изучаются устаревшие слова (отрывок из словаря В. Даля – упр. 322,  текст о деревенской избе – упр. 335, - 1); стр. 60 – о летописях, тексты </w:t>
      </w:r>
      <w:r>
        <w:rPr>
          <w:i/>
          <w:sz w:val="28"/>
          <w:szCs w:val="28"/>
        </w:rPr>
        <w:t xml:space="preserve">«Священные знаки», «Берестяные грамоты», </w:t>
      </w:r>
      <w:r>
        <w:rPr>
          <w:sz w:val="28"/>
          <w:szCs w:val="28"/>
        </w:rPr>
        <w:t xml:space="preserve">о Кирилле и Мефодии, этимологии, о русских учёных – лингвистах, о Д. Хармсе, Гомере, С Есенине и т. д. - 2.    Предложены темы для сочинений – рассуждений; учебник знакомит учащихся со списком познавательных книг для самостоятельного чтения, на стр. 14 и др. дана самоинструкция, на стр. 52 – вопрос: « </w:t>
      </w:r>
      <w:r>
        <w:rPr>
          <w:i/>
          <w:sz w:val="28"/>
          <w:szCs w:val="28"/>
        </w:rPr>
        <w:t>Какой урок можно извлечь из рассказа внука Л.Толстого?» -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ё это способствует выработке ценностных ориентаций и воспитанию любви к русскому языку и литературе (анализ пословиц и поговорок, прибауток, считалок, загадок – упр. 622, 626, 656, 638, 631- 1: Упр. 198, рассказы Р. Коваленко </w:t>
      </w:r>
      <w:r>
        <w:rPr>
          <w:i/>
          <w:sz w:val="28"/>
          <w:szCs w:val="28"/>
        </w:rPr>
        <w:t>«Летописец», «Ожидание», «Коричневая роза» -2).</w:t>
      </w:r>
      <w:r>
        <w:rPr>
          <w:sz w:val="28"/>
          <w:szCs w:val="28"/>
        </w:rPr>
        <w:t xml:space="preserve"> Интериоризация знаний происходит с помощью такого лично обращённого к ученику задания, как в § </w:t>
      </w:r>
      <w:r>
        <w:rPr>
          <w:i/>
          <w:sz w:val="28"/>
          <w:szCs w:val="28"/>
        </w:rPr>
        <w:t>«Как находить родственные слова» - 2</w:t>
      </w:r>
      <w:r>
        <w:rPr>
          <w:sz w:val="28"/>
          <w:szCs w:val="28"/>
        </w:rPr>
        <w:t xml:space="preserve">). Обучение идёт на текстах Крылова, Пушкина, Лермонтова, Фета, Тургенева, Толстого, Бунина, Есенина, Чехова, Блока, Ахматовой, Пришвина, Рубцова, Друниной, Ошанина и др. (1)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ики содержат большой воспитательный потенциал, обладают социально – гуманитарной направленностью, что способствует утверждению ценностей гражданского общества, становлению личности ученика, его успешной социализации (предложено составить устный отзыв на фильм в разговоре с другом – упр. 15, обучение с помощью вопросов отзыву о фотографии – упр. 50, обучение оценке действительности - § 69 -1).     Тексты способствуют повышению настроения учеников, выработке оптимизма (весёлые истории рубрики </w:t>
      </w:r>
      <w:r>
        <w:rPr>
          <w:i/>
          <w:sz w:val="28"/>
          <w:szCs w:val="28"/>
        </w:rPr>
        <w:t>«Перемена»,</w:t>
      </w:r>
      <w:r>
        <w:rPr>
          <w:sz w:val="28"/>
          <w:szCs w:val="28"/>
        </w:rPr>
        <w:t xml:space="preserve"> весёлые названия – стр. 25: </w:t>
      </w:r>
      <w:r>
        <w:rPr>
          <w:i/>
          <w:sz w:val="28"/>
          <w:szCs w:val="28"/>
        </w:rPr>
        <w:t xml:space="preserve">«гуси» и «матрёшки», «синтаксические карлики и великаны» - </w:t>
      </w:r>
      <w:r>
        <w:rPr>
          <w:sz w:val="28"/>
          <w:szCs w:val="28"/>
        </w:rPr>
        <w:t xml:space="preserve">стр.31, шутливые стихотворения Р. Мухи, </w:t>
      </w:r>
      <w:r>
        <w:rPr>
          <w:i/>
          <w:sz w:val="28"/>
          <w:szCs w:val="28"/>
        </w:rPr>
        <w:t>«Задания для любопытных</w:t>
      </w:r>
      <w:r>
        <w:rPr>
          <w:sz w:val="28"/>
          <w:szCs w:val="28"/>
        </w:rPr>
        <w:t>», упр. 90 – весёлые диалоги, § 25 – лингвистическая сказк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араграф</w:t>
      </w:r>
      <w:r>
        <w:rPr>
          <w:i/>
          <w:sz w:val="28"/>
          <w:szCs w:val="28"/>
        </w:rPr>
        <w:t xml:space="preserve"> «Буквы – актёры</w:t>
      </w:r>
      <w:r>
        <w:rPr>
          <w:sz w:val="28"/>
          <w:szCs w:val="28"/>
        </w:rPr>
        <w:t xml:space="preserve">» и т.  д. - 2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по 16 цветным репродукциям учебников каждого класса (1) – картины природы (Шишкин,  Васнецов, Юон, Грабарь, Левитан, Герсимов и др.), дополнительные задания и задания повышенной сложности, подсказки,  рисунки помогают ученикам в постижении родного языка и речи.    Текст учебников - 2 написан с помощью «устной речи» в её письменной форме»; помогают обучению самоинструкции « Знаки препинания в простом и сложном предложении», </w:t>
      </w:r>
      <w:r>
        <w:rPr>
          <w:i/>
          <w:sz w:val="28"/>
          <w:szCs w:val="28"/>
        </w:rPr>
        <w:t>«Правописание глаголов  с безударными личными окончаниями», «Правописание корней с чередующимися гласными», «Правописание приставок» -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ебниках учтена ведущая деятельность, характерная для учеников 5 – 9 классов – общение: с учебником, с учителем, со сверстниками (изучается речевой этик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у методической системы учебников положена идея синтеза языкового и речевого развития учащихся, усиление коммуникативного аспекта в изучении русск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ы учебников ставят целью курса русского языка усвоение системы знаний о языке и речи, способов оперирования ими и совершенствование на этой основе важнейших видов речевой деятельности. Прекрасным подспорьем  являются справочные  материалы с планами языкового разбора и мультимедийное пособие в прило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держание учебников соответствует федеральному государственному образовательному стандарту. Ученики приобретают опыт использования речевых средств в речевой практике при создании устных и письменных высказывани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раник Г.Г., С.М. Бондаренко, Н.А. Борисенко, Г.Н. Владимирская – М.: Мнемозина, 201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умовская М. М., Львова С.И., Капинос В.И., Богданова Г.А., Тронина Т.С., Львов В.В., Сергеева Н.Н.  Русский язык 5 класс. – М..: Дрофа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21:15:00Z</dcterms:created>
  <dc:creator>www.PHILka.RU</dc:creator>
  <dc:description/>
  <cp:keywords/>
  <dc:language>en-US</dc:language>
  <cp:lastModifiedBy>www.PHILka.RU</cp:lastModifiedBy>
  <dcterms:modified xsi:type="dcterms:W3CDTF">2011-10-08T21:18:00Z</dcterms:modified>
  <cp:revision>2</cp:revision>
  <dc:subject/>
  <dc:title>                                           СТАТЬЯ  Перепёлкиной</dc:title>
</cp:coreProperties>
</file>