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неклассного мероприятия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 великий, могучий русский язык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по русск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активизация познавательной деятельности учащихся, развитие творческ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знаний учащихся в области лексики, грамматики, орф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Объяснение правил игры. Играют 2 команды. Победителем становится команда, набравшая большее количество балл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егодня мы мечта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ть побольше обо вс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 мечты свои игра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мечтой своей живе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мальчишки и девчон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я озорная детвор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скажут звонко-звонко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бро пожаловать, игра!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Велико значение языка в жизни человека. О самых высших достижениях человеческой мысли, самых глубоких знаниях и самых пламенных чувствах нам будет неизвестно, если их не выразить ясно и точно в словах. Язык – это орудие для выражения мысли. Роль языка как средства общения людей замечательно передана в русском народном творчестве.  Издавна в народе бытуют пословицы: «Язык до Киева доведет», «Без языка как без рук», «В умной беседе быть – ума прикупить» и т.д. на протяжении всей нашей истории могучее русское слово верно служило делу укрепления национальной независимости и сплочения народных масс в борьбе с чужеземцами (Слайд-шоу)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.Г. Паустовский писал: «По отношению к каждого человека к своему языку можно совершенно точно судить не только о его культурном уровне, Нои о его гражданской ценности»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 интеллектуально-познавательную игру «О великий, могучий русский язык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снов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</w:t>
      </w:r>
      <w:r>
        <w:rPr>
          <w:b/>
          <w:sz w:val="28"/>
          <w:szCs w:val="28"/>
        </w:rPr>
        <w:t>первый конкурс</w:t>
      </w:r>
      <w:r>
        <w:rPr>
          <w:sz w:val="28"/>
          <w:szCs w:val="28"/>
        </w:rPr>
        <w:t xml:space="preserve"> называется: </w:t>
      </w:r>
      <w:r>
        <w:rPr>
          <w:b/>
          <w:sz w:val="28"/>
          <w:szCs w:val="28"/>
        </w:rPr>
        <w:t>«Автора! Автора! Автор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 высказывания о русском языке. За каждый правильный ответ присужда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м дан во владение самый богатый, меткий и поистине волшебный русский язык». (К. Пауст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неисчерпаемо богат и все обогащается с быстротой поражающей». (М. Горь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вишься драгоценности нашего языка: что ни звук, то и подарок». (И. Турген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атериал словесности истинно – русский имеет неоспоримое превосходство перед всеми европейскими». (А. Пуш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чтец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читают стихотворения о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со зр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сех скороговорок не перескороговориш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 – не только занятная игра, это очень полезное упражнение, которое развивает ди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«Купила Марусе бусы бабуся, на рынке споткнулась о гуся».</w:t>
      </w:r>
    </w:p>
    <w:p>
      <w:pPr>
        <w:pStyle w:val="Normal"/>
        <w:jc w:val="both"/>
        <w:rPr/>
      </w:pPr>
      <w:r>
        <w:rPr>
          <w:sz w:val="28"/>
          <w:szCs w:val="28"/>
        </w:rPr>
        <w:t>2.«На реке поймали рака. Из-за рака вышла драка. Это лещ-забияка снова бросил рака».</w:t>
      </w:r>
    </w:p>
    <w:p>
      <w:pPr>
        <w:pStyle w:val="Normal"/>
        <w:jc w:val="both"/>
        <w:rPr/>
      </w:pPr>
      <w:r>
        <w:rPr>
          <w:sz w:val="28"/>
          <w:szCs w:val="28"/>
        </w:rPr>
        <w:t>3.«В грязи у Олега увязла телега: сидеть тут Олегу до самого снега».</w:t>
      </w:r>
    </w:p>
    <w:p>
      <w:pPr>
        <w:pStyle w:val="Normal"/>
        <w:jc w:val="both"/>
        <w:rPr/>
      </w:pPr>
      <w:r>
        <w:rPr>
          <w:sz w:val="28"/>
          <w:szCs w:val="28"/>
        </w:rPr>
        <w:t>4.«Ткет ткач ткани на платки Тане».</w:t>
      </w:r>
    </w:p>
    <w:p>
      <w:pPr>
        <w:pStyle w:val="Normal"/>
        <w:jc w:val="both"/>
        <w:rPr/>
      </w:pPr>
      <w:r>
        <w:rPr>
          <w:sz w:val="28"/>
          <w:szCs w:val="28"/>
        </w:rPr>
        <w:t>5.«Кукушка кукушонку купила капюшон. Как кукушонок в капюшоне смешён».</w:t>
      </w:r>
    </w:p>
    <w:p>
      <w:pPr>
        <w:pStyle w:val="Normal"/>
        <w:jc w:val="both"/>
        <w:rPr/>
      </w:pPr>
      <w:r>
        <w:rPr>
          <w:sz w:val="28"/>
          <w:szCs w:val="28"/>
        </w:rPr>
        <w:t>6.«Черепаха, не скучая, час сидит за чашкой ч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наешь ли ты историю?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что означает слово пиктографи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иктография – от лат. </w:t>
      </w:r>
      <w:r>
        <w:rPr>
          <w:sz w:val="28"/>
          <w:szCs w:val="28"/>
          <w:lang w:val="en-US"/>
        </w:rPr>
        <w:t>Pictus</w:t>
      </w:r>
      <w:r>
        <w:rPr>
          <w:sz w:val="28"/>
          <w:szCs w:val="28"/>
        </w:rPr>
        <w:t xml:space="preserve"> – нарисованный, картинный, греч. </w:t>
      </w:r>
      <w:r>
        <w:rPr>
          <w:sz w:val="28"/>
          <w:szCs w:val="28"/>
          <w:lang w:val="en-US"/>
        </w:rPr>
        <w:t>Grapho</w:t>
      </w:r>
      <w:r>
        <w:rPr>
          <w:sz w:val="28"/>
          <w:szCs w:val="28"/>
        </w:rPr>
        <w:t xml:space="preserve"> – пишу. Письмо в форме простых рисунков, передающих общий смысл высказывания. Это дошедшие до нас наскальные рисунки с изображением животных, сцен охоты, жизни первобыт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 xml:space="preserve">в древности не было типографии и печатных машин, но люди находили способы запечатлеть слово. Они писали на пальмовых листьях, коре, глине, камне, деревянных дос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сь книги, написанные на деревянных досках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кодекс – книга на деревянных д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откуда пошло выражение «писать хорошим стиле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деревянные доски были с углублениями, в которые заливали воск и писали при помощи деревянной палочки, называвшейся «стило». Отсюда выражение – «писать хорошим сти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что такое берестяная грамот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книги, написанные на бересте – коре березы, специально обработанной, назывались берестяными грамот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как назывался инструмент, которым писали на берест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это была заостренная палочка, которая называлась «писа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откуда произошло слово «пергамент»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 xml:space="preserve">на Рус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. писали на пергаменте, название которого происходит от города, где он был изобретен, - Пергам. Изготовлен он был из кожи животных – баранов, коз, телят, 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 мире ребу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усы – изображение какого-либо слова, целого предложения при помощи букв, цифр и рисунков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9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48"/>
          <w:szCs w:val="48"/>
        </w:rPr>
        <w:t xml:space="preserve">К </w:t>
      </w:r>
      <w:r>
        <w:rPr>
          <w:sz w:val="28"/>
          <w:szCs w:val="28"/>
        </w:rPr>
        <w:t xml:space="preserve">(во-сто-к)                                                          </w:t>
      </w:r>
      <w:r>
        <w:rPr>
          <w:b/>
          <w:sz w:val="40"/>
          <w:szCs w:val="40"/>
        </w:rPr>
        <w:t>од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>-----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                            </w:t>
      </w:r>
      <w:r>
        <w:rPr>
          <w:b/>
          <w:sz w:val="40"/>
          <w:szCs w:val="40"/>
        </w:rPr>
        <w:t>Р</w:t>
      </w:r>
      <w:r>
        <w:rPr>
          <w:sz w:val="28"/>
          <w:szCs w:val="28"/>
        </w:rPr>
        <w:t xml:space="preserve">      (на-р-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Жда                                                             с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------- </w:t>
      </w:r>
      <w:r>
        <w:rPr>
          <w:sz w:val="28"/>
          <w:szCs w:val="28"/>
        </w:rPr>
        <w:t xml:space="preserve">(На-де-жда)                                                          </w:t>
      </w:r>
      <w:r>
        <w:rPr>
          <w:b/>
          <w:sz w:val="52"/>
          <w:szCs w:val="52"/>
        </w:rPr>
        <w:t>А</w:t>
      </w:r>
      <w:r>
        <w:rPr>
          <w:b/>
          <w:sz w:val="44"/>
          <w:szCs w:val="44"/>
        </w:rPr>
        <w:t>-----</w:t>
      </w:r>
      <w:r>
        <w:rPr>
          <w:sz w:val="28"/>
          <w:szCs w:val="28"/>
        </w:rPr>
        <w:t xml:space="preserve">(А-на-ста-сия)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Де                                                               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 «Загадки-шут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бывает деревом? (когда он со с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й посуды нельзя ничего поесть? (из пуст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 пустом кармане есть что-нибудь? (когда в нем дыр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камней нет ни в одном море? (сухи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увидеть закрытыми глазами? (со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е дерево садится ворона во время проливного дождя? (на мокро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ета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граммы – это загадки, по условиям которых из загаданного слова, путем замены в нем одной буквы на другую, получается н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Л – лить слезы заставля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Ж – по воздуху летаю. (лук -жу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 Е-  колючий, с У – ползучий. (ёж-уж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 П – я в доме, с В – я в пол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М  - я в море, с Г – в футбол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 – вбивают, с Т – взрываю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 – долину назыв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л-вол-мол-гол-кол-тол-до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адать попробуй 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А – посуда для во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Ы – рогатый на луг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У – растет в лесу, са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бак-бык-бу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Б – мучительной быва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М – одежду поеда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Р актеру я нуж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С для повара важ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боль-моль-роль-сол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вы в сказках обо мне чит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в кубышке зарыв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Д в конце смягчит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гу можно мной грузить. (клад-клад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с твердым Л – я на сте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, например, на м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ак только Л смягч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в танец превратите. (полка -поль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юбознательны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ейчас мы проверим как вы знаете правила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«Переверты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существительные, которые читаются справа налево так же, как и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зак, доход, заказ, потоп, комок, довод, боб, кок, поп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Переставь бу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тавьте буквы в словах так, чтобы из одного существительного получить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допад-подвода, стирка-старик, приказ-каприз, каркас-краска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«Добавь бук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званным вещам добавьте букву так, чтобы получилось н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ал-овал, том-атом, овцы-ловцы, рубка-трубка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«числительное в сло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ова, в составе котрорых встречаются числ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янка, поДвал, ТРИбуна, ОДИНочество, сесТРИца, ухиТРИться, сТРИчь, осеТРИна, проСТОй, СТОрож, СеваСТОполь, всПЯТ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Попробуй вспом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имена прилагательные, которые, не изменив своего лексического значения, перешли в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ый, дежурный, военный, ведущий, столовая, мороженое, верующий, гостиная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дведение итогов.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1:00Z</dcterms:created>
  <dc:creator>масяня</dc:creator>
  <dc:description/>
  <cp:keywords/>
  <dc:language>en-US</dc:language>
  <cp:lastModifiedBy>масяня</cp:lastModifiedBy>
  <dcterms:modified xsi:type="dcterms:W3CDTF">2009-12-01T04:30:00Z</dcterms:modified>
  <cp:revision>9</cp:revision>
  <dc:subject/>
  <dc:title/>
</cp:coreProperties>
</file>