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1943100" cy="148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____»________2010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5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____»________2010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943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Ш №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 Ф.И.О. «____»________2010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ОУ «СОШ №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 Ф.И.О. «____»________2010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9431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А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Ш №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Евлентьев А.А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____»________2010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4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А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СОШ №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Евлентьев А.А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____»________2010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    «Школа 2100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8 Б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3» муниципального образования «Нурлатский муниципальный район»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учителя русского языка и    лите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укьяновой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ы</w:t>
      </w:r>
      <w:r>
        <w:rPr>
          <w:sz w:val="28"/>
          <w:szCs w:val="28"/>
        </w:rPr>
        <w:t>: 8 Б_, ___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Лукьянова Ма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часов;  в неделю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Планирование составлено на основе 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основного общего образования по русскому языку 5-9 («Школа 2100»под ред.Р.Бунеева и Е.Бунеевой)– М.: БАЛАСС, 2010; Сборник нормативных документов РУССКИЙ ЯЗЫК: федеральный компонент государственного стандарта, федеральный базисный учебный план. – М.: Дрофа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 Русский язык. .7 класс: учебник для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методическими указаниями по русскому языку 6-7 классы по учебнику: Т.М.Баранов, Г.Т.Григорян, Т.А.Ладыженская. – Волгоград, Учитель-АСТ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а Е.И. Уроки развития речи: К учебному пособию «Русская речь. 5-7 классы»: 7 класс. – М.: Дрофа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троль И.С., Скороход Л.К. Сборник диктантов по пунктуации: 7-8 кл. Пособие для учителей. – М.: Просвещение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йлова К.А., Леденёва В.В. Контрольные и проверочные работы по русскому языку. 6-7 классы: методическое пособие. – М.: Издательский дом «Дрофа»,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нжина Н.Ю., Назарова Н.Ф. Сборник диктантов по орфографии и пунктуации. 5-7 классы. – Саратов: Лицей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нцианова Э.Ш. Сборник диктантов по пунктуации. – М.: Просвещение,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 И.Б., Давыдова Л.В. Сочинения и изложения без репетитора. – М.: Владос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инов Г.И., Антохина В.А. Сборник диктантов по орфографии и пунктуации: Пособие для учителя. – М.: Просвещение, 1986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ина М.П. Тесты по русскому языку. 7 класс. – Саратов: Лицей, 2001 (2 экземпляр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 уроков русского языка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3"/>
        <w:gridCol w:w="427"/>
        <w:gridCol w:w="1620"/>
        <w:gridCol w:w="1980"/>
        <w:gridCol w:w="1440"/>
        <w:gridCol w:w="3420"/>
        <w:gridCol w:w="1974"/>
        <w:gridCol w:w="900"/>
        <w:gridCol w:w="893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 измерит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те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усский язык. Нормы, их изменчив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ях, конспектирование,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диктовки по различным тем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собием, научить по нему работать, привить бережное отношение к книге вообще и к учебнику в частности;</w:t>
            </w:r>
          </w:p>
          <w:p>
            <w:pPr>
              <w:pStyle w:val="Normal"/>
              <w:rPr/>
            </w:pPr>
            <w:r>
              <w:rPr/>
              <w:t>Заинтересовать детей предстоящим изучением родного языка;</w:t>
            </w:r>
          </w:p>
          <w:p>
            <w:pPr>
              <w:pStyle w:val="Normal"/>
              <w:rPr/>
            </w:pPr>
            <w:r>
              <w:rPr/>
              <w:t>Объяснить учащимся, что русский язык – это развивающееся явление, показать историческую изменчивость норм: лексических, орфоэпических, орфографически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1, упр.6, подготовиться к мультимедийному уроку развития речи «Как я провел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«Как я провел лето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ультимедийных презентаций</w:t>
            </w:r>
          </w:p>
          <w:p>
            <w:pPr>
              <w:pStyle w:val="Normal"/>
              <w:rPr/>
            </w:pPr>
            <w:r>
              <w:rPr/>
              <w:t>«Как я провел 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ить детям выговориться, поделиться впечатлениями о прошедшем лете; провести экспресс-диагностику состояния правописных умений и навыков, привести учащихся в «рабочее состояние»;</w:t>
            </w:r>
          </w:p>
          <w:p>
            <w:pPr>
              <w:pStyle w:val="Normal"/>
              <w:rPr/>
            </w:pPr>
            <w:r>
              <w:rPr/>
              <w:t>создать хорошее настроение через просмотр  презентаций о лете, заранее приготовленных ученика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1, подготовить устное сочинение на тему «Язык как развивающееся я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, заполнение таблицы, работа с учебником теории,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мися слов с непроверяемыми орфограммами;</w:t>
            </w:r>
          </w:p>
          <w:p>
            <w:pPr>
              <w:pStyle w:val="Normal"/>
              <w:rPr/>
            </w:pPr>
            <w:r>
              <w:rPr/>
              <w:t>Повторить части речи, изученные ранее, три признака («три кита»), характерных для любой самостоятельной части речи, отличие служебных частей от самостоятельных, междометие как особую часть речи; Вспомнить морфемы различных частей речи, их правописание, слова-омонимы, однокоренные слова; Повторить виды разбора: фонетический, морфемный, синтаксический, орфографическ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67,68,76,80-82, 84,88,91,105, упр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составление опорных записей в справоч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классных сочинений;</w:t>
            </w:r>
          </w:p>
          <w:p>
            <w:pPr>
              <w:pStyle w:val="Normal"/>
              <w:rPr/>
            </w:pPr>
            <w:r>
              <w:rPr/>
              <w:t>Повторить понятие словосочетания и предложения, грамматической основы предложения, членов предложения;</w:t>
            </w:r>
          </w:p>
          <w:p>
            <w:pPr>
              <w:pStyle w:val="Normal"/>
              <w:rPr/>
            </w:pPr>
            <w:r>
              <w:rPr/>
              <w:t>Вспомнить правила постановки знаков препинания при однородных членах в простом предложении и знаков препинания  в сложном предложен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учебник «Русская речь» и тетрадь по развитию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Что такое текст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нспектирование, работа с учебной стать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по основным призна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чебником «Русская речь» для 7 класса, научить по нему работать;</w:t>
            </w:r>
          </w:p>
          <w:p>
            <w:pPr>
              <w:pStyle w:val="Normal"/>
              <w:rPr/>
            </w:pPr>
            <w:r>
              <w:rPr/>
              <w:t>Повторить и углубить теоретические сведения об основных признаках текста, особое внимание уделить заглав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«Русская речь», подготовить упр.13, §13-28 «Теория», упр.22 «Прак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ях, конспектирование,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описание окончаний глаголов и имен существительных, правописание о-е после шипящих и ц в суффиксах и окончаниях имён существительных и  имён прилагательны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76, 91, упр.29, подготовить упр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диктант  и его анализ по теме «Орфограф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, выполнение грамматическ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фографические и пунктуационные знания и умения учащихся, навык самостоятельной  подготовки к диктанту, умение детей объяснять пунктограммы и орфограммы, выполнять все виды разборов;</w:t>
            </w:r>
          </w:p>
          <w:p>
            <w:pPr>
              <w:pStyle w:val="Normal"/>
              <w:rPr/>
            </w:pPr>
            <w:r>
              <w:rPr/>
              <w:t>Провести работу над ошибками в подготовительном диктанте и в разборах;</w:t>
            </w:r>
          </w:p>
          <w:p>
            <w:pPr>
              <w:pStyle w:val="Normal"/>
              <w:rPr/>
            </w:pPr>
            <w:r>
              <w:rPr/>
              <w:t>Повторить правописание наречий, их отличие от похожих на них имен существительных;</w:t>
            </w:r>
          </w:p>
          <w:p>
            <w:pPr>
              <w:pStyle w:val="Normal"/>
              <w:rPr/>
            </w:pPr>
            <w:r>
              <w:rPr/>
              <w:t>Провести контрольный словарный диктан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36, §82, 98, составить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ях, конспектирование, ответы на вопросы, выполнение письменн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ричастии как  части речи; научить опознавать причастия в тексте;</w:t>
            </w:r>
          </w:p>
          <w:p>
            <w:pPr>
              <w:pStyle w:val="Normal"/>
              <w:rPr/>
            </w:pPr>
            <w:r>
              <w:rPr/>
              <w:t>сформировать  артикуляционные навыки произношения причаст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2, упр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у причас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ичастием, письменные упражнения, работа с опорной схе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рядок морфологического разбора причастия; объяснить учащимся признаки прилагательного у причастия; усвоить орфограмму «Гласные и согласные в окончаниях причас</w:t>
              <w:softHyphen/>
            </w:r>
            <w:r>
              <w:rPr>
                <w:spacing w:val="-3"/>
              </w:rPr>
              <w:t>тий», ввести понятия: «определяемое слово» и «определяющее сло</w:t>
              <w:softHyphen/>
            </w:r>
            <w:r>
              <w:rPr/>
              <w:t xml:space="preserve">во»; поработать над тонкостями семантики причастий на основе </w:t>
            </w:r>
            <w:r>
              <w:rPr>
                <w:spacing w:val="-4"/>
              </w:rPr>
              <w:t>сопоставления их с однокоренными слова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у причас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нятия «определяемое слово» и «определяющее слово» и правописание окончаний причастий; вспомнить критерии выразительного чтения текста; поработать с явлениями </w:t>
            </w:r>
            <w:r>
              <w:rPr>
                <w:spacing w:val="-4"/>
              </w:rPr>
              <w:t>синтаксической синонимии, со словами-паронима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3 («Теория»), упр. 60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у причас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наблюдение за причастием, запись в тетрадях, конспектирование,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объяснить учащимся признаки глагола у причастия; </w:t>
            </w:r>
            <w:r>
              <w:rPr>
                <w:spacing w:val="-2"/>
              </w:rPr>
              <w:t>вспомнить или объяснить глагольные категории залога и переход</w:t>
              <w:softHyphen/>
            </w:r>
            <w:r>
              <w:rPr>
                <w:spacing w:val="-1"/>
              </w:rPr>
              <w:t>ности; предупредить ошибки в употреблении возвратных причас</w:t>
              <w:softHyphen/>
            </w:r>
            <w:r>
              <w:rPr>
                <w:spacing w:val="-4"/>
              </w:rPr>
              <w:t>тий, потренироваться в произношении причаст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34   («Русская речь»),  подготовить упр. 13 («Русская речь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е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дать понятие о причастном обороте; сформировать умение конструировать причастный оборот и определять его гра</w:t>
              <w:softHyphen/>
            </w:r>
            <w:r>
              <w:rPr>
                <w:spacing w:val="-2"/>
              </w:rPr>
              <w:t>ницы; предупредить возможные ошибки при употреблении прича</w:t>
              <w:softHyphen/>
            </w:r>
            <w:r>
              <w:rPr>
                <w:spacing w:val="-4"/>
              </w:rPr>
              <w:t>стных оборотов.</w:t>
            </w:r>
            <w:r>
              <w:rPr/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5 («Теория»), упр. 78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w w:val="101"/>
              </w:rPr>
              <w:t xml:space="preserve">углубить понятие о причастном обороте; отработать </w:t>
            </w:r>
            <w:r>
              <w:rPr>
                <w:spacing w:val="-2"/>
                <w:w w:val="101"/>
              </w:rPr>
              <w:t>навык интонирования предложений с препозитивным необособ</w:t>
            </w:r>
            <w:r>
              <w:rPr>
                <w:w w:val="101"/>
              </w:rPr>
              <w:t xml:space="preserve">ленным и постпозитивным обособленным причастным оборотом, </w:t>
            </w:r>
            <w:r>
              <w:rPr>
                <w:spacing w:val="-1"/>
                <w:w w:val="101"/>
              </w:rPr>
              <w:t xml:space="preserve">стоящим в середине предложения; подготовиться к контрольному </w:t>
            </w:r>
            <w:r>
              <w:rPr>
                <w:spacing w:val="-6"/>
                <w:w w:val="101"/>
              </w:rPr>
              <w:t>диктанту.</w:t>
            </w:r>
            <w:r>
              <w:rPr/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учебник 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 Описание общего вида мест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й статьей, работа с текстом, запись в тетрадях, 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</w:rPr>
              <w:t xml:space="preserve">изучить композицию описания места; научить составлять план описания места; поработать над выразительным чтением </w:t>
            </w:r>
            <w:r>
              <w:rPr>
                <w:spacing w:val="-4"/>
              </w:rPr>
              <w:t>стихотворного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 «Вид из моего ок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2"/>
              </w:rPr>
              <w:t>пунктуационные навыки оформле</w:t>
            </w:r>
            <w:r>
              <w:rPr/>
              <w:t xml:space="preserve">ния причастных оборотов, навыки интонирования предложений с причастными оборотами; повторить понятие однокоренных слов, </w:t>
            </w:r>
            <w:r>
              <w:rPr>
                <w:spacing w:val="-2"/>
              </w:rPr>
              <w:t>вспомнить признаки частей речи; поработать с синтаксической си</w:t>
              <w:softHyphen/>
            </w:r>
            <w:r>
              <w:rPr>
                <w:spacing w:val="-5"/>
              </w:rPr>
              <w:t>ноними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§ 135 («Теория»), упр. 90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360"/>
              <w:rPr/>
            </w:pPr>
            <w:r>
              <w:rPr>
                <w:spacing w:val="-3"/>
              </w:rPr>
              <w:t xml:space="preserve">орфограмму </w:t>
            </w:r>
            <w:r>
              <w:rPr>
                <w:i/>
                <w:iCs/>
                <w:spacing w:val="-3"/>
              </w:rPr>
              <w:t xml:space="preserve">не </w:t>
            </w:r>
            <w:r>
              <w:rPr>
                <w:spacing w:val="-3"/>
              </w:rPr>
              <w:t xml:space="preserve">с причастиями; тренироваться в </w:t>
            </w:r>
            <w:r>
              <w:rPr/>
              <w:t xml:space="preserve">применении алгоритма изучаемого правила на основе оппозиции </w:t>
            </w:r>
            <w:r>
              <w:rPr>
                <w:spacing w:val="-3"/>
              </w:rPr>
              <w:t>«полное одиночное причастие - причастный оборот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0 («Теория»), упр. 102, под готовить упр. 107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3"/>
              </w:rPr>
              <w:t>продолжить формирование и закрепление навыка напи</w:t>
            </w:r>
            <w:r>
              <w:rPr>
                <w:spacing w:val="-1"/>
              </w:rPr>
              <w:t xml:space="preserve">сания </w:t>
            </w:r>
            <w:r>
              <w:rPr>
                <w:i/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причастиями; закрепить пунктуационные навыки </w:t>
            </w:r>
            <w:r>
              <w:rPr>
                <w:spacing w:val="-3"/>
              </w:rPr>
              <w:t>оформления причастных оборот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/>
            </w:pPr>
            <w:r>
              <w:rPr/>
              <w:t xml:space="preserve">§ 2  упр. 23 (задани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>); подготовить упр. 26 («Русская реч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w w:val="103"/>
              </w:rPr>
            </w:pPr>
            <w:r>
              <w:rPr>
                <w:bCs/>
                <w:iCs/>
                <w:spacing w:val="-1"/>
                <w:w w:val="103"/>
              </w:rPr>
              <w:t xml:space="preserve">Р.Р. Сочинение-описание по картине Ф.П.Толстого «Букет цветов, бабочка и птичка»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работа над планом,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>
                <w:iCs/>
                <w:spacing w:val="-6"/>
              </w:rPr>
              <w:t>закрепить навыки написания сочинения-описания по кар</w:t>
            </w:r>
            <w:r>
              <w:rPr>
                <w:iCs/>
                <w:spacing w:val="-4"/>
              </w:rPr>
              <w:t>тине; сформировать навык описания натюрмор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firstLine="586"/>
              <w:rPr/>
            </w:pPr>
            <w:r>
              <w:rPr>
                <w:iCs/>
              </w:rPr>
              <w:t>дописать сочинение; §  140 («Тео</w:t>
              <w:softHyphen/>
            </w:r>
            <w:r>
              <w:rPr>
                <w:iCs/>
                <w:spacing w:val="-3"/>
              </w:rPr>
              <w:t>рия»), упр. 106 («Практика»).</w:t>
            </w:r>
          </w:p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 записи в справоч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>
                <w:iCs/>
              </w:rPr>
              <w:t>ввести понятие действительных и страдательных причастий, научить их различать; запомнить суффиксы действи</w:t>
              <w:softHyphen/>
              <w:t>тельных и страдательных причастий; повторить спряжение глаго</w:t>
              <w:softHyphen/>
            </w:r>
            <w:r>
              <w:rPr>
                <w:iCs/>
                <w:spacing w:val="-3"/>
              </w:rPr>
              <w:t>лов и правописание гласной в личных окончаниях глагол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>
                <w:iCs/>
              </w:rPr>
            </w:pPr>
            <w:r>
              <w:rPr>
                <w:iCs/>
              </w:rPr>
              <w:t>параграф 134 («Теория»), упр. 1.12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>
                <w:spacing w:val="-2"/>
              </w:rPr>
              <w:t>повторить и закрепить известный ученикам материал о действительных -и страдательных причастиях; повторить морфем</w:t>
              <w:softHyphen/>
            </w:r>
            <w:r>
              <w:rPr>
                <w:spacing w:val="-4"/>
              </w:rPr>
              <w:t>ный разбо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  <w:t>§134 («Теория»), упр. 117, подгото</w:t>
              <w:softHyphen/>
              <w:t xml:space="preserve">вить упр. 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правописание действительных  причастий настоящего времени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 записи в справочниках, повторение спряжения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/>
              <w:t xml:space="preserve">познакомить с законами образования действительных и </w:t>
            </w:r>
            <w:r>
              <w:rPr>
                <w:spacing w:val="-2"/>
              </w:rPr>
              <w:t>страдательных причастий; дать понятие основы глагола настояще</w:t>
              <w:softHyphen/>
            </w:r>
            <w:r>
              <w:rPr>
                <w:spacing w:val="-1"/>
              </w:rPr>
              <w:t xml:space="preserve">го времени, основы инфинитива, основы прошедшего времени; </w:t>
            </w:r>
            <w:r>
              <w:rPr/>
              <w:t xml:space="preserve">изучить образование и правописание действительных причастий </w:t>
            </w:r>
            <w:r>
              <w:rPr>
                <w:spacing w:val="-4"/>
              </w:rPr>
              <w:t>настоящего времен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  <w:t>§136 («Теория»), упр. 121, подгото</w:t>
              <w:softHyphen/>
              <w:t>вить упр. 1-23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действительных  причастий настоящего времен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акрепить знание закономерностей образования при</w:t>
              <w:softHyphen/>
            </w:r>
            <w:r>
              <w:rPr>
                <w:spacing w:val="-1"/>
              </w:rPr>
              <w:t xml:space="preserve">частий, правописание гласных в суффиксах ДПНВ; повторить </w:t>
            </w:r>
            <w:r>
              <w:rPr/>
              <w:t xml:space="preserve">пунктуацию при причастном обороте; совершенствовать навыки </w:t>
            </w:r>
            <w:r>
              <w:rPr>
                <w:spacing w:val="-3"/>
              </w:rPr>
              <w:t>нормированного употребления изучаемых форм и конструкц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/>
            </w:pPr>
            <w:r>
              <w:rPr/>
              <w:t>§2 («Русская речь»), упр. 24, подгото</w:t>
              <w:softHyphen/>
              <w:t>вить упр. 27 («Русская речь»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 причастий настоящего времен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 записи в справочниках, повторение спряжения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>
                <w:spacing w:val="-1"/>
                <w:w w:val="104"/>
              </w:rPr>
              <w:t>повторить образование и правописание СПНВ; освоить нормы употребления причастий: орфографические и орфоэпи</w:t>
            </w:r>
            <w:r>
              <w:rPr>
                <w:spacing w:val="-2"/>
                <w:w w:val="104"/>
              </w:rPr>
              <w:t>ческие, а также нормы согласова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  <w:t>§137 («Теория»), упр. 133 («Практи</w:t>
              <w:softHyphen/>
              <w:t>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 причастий настоящего времен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>
                <w:spacing w:val="-2"/>
              </w:rPr>
              <w:t xml:space="preserve">закрепить употребление разнообразных </w:t>
            </w:r>
            <w:r>
              <w:rPr/>
              <w:t>конструкций; отработать правильное употребление причас</w:t>
            </w:r>
            <w:r>
              <w:rPr>
                <w:spacing w:val="-3"/>
              </w:rPr>
              <w:t xml:space="preserve">тий: правописание, произношение, склонение; подготовиться к </w:t>
            </w:r>
            <w:r>
              <w:rPr>
                <w:spacing w:val="-4"/>
              </w:rPr>
              <w:t>контрольной рабо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  <w:t>§132-137 («Теория»), упр. 138, подго</w:t>
              <w:softHyphen/>
              <w:t>товить упр. 140 («Практика»); подготовиться к контрольной работе, повторить морфологический разбор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части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под диктовку, выполне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/>
              <w:t xml:space="preserve">проверить умение образовывать формы причастий от глаголов; проверить умение выполнять морфологический разбор </w:t>
            </w:r>
            <w:r>
              <w:rPr>
                <w:spacing w:val="-4"/>
              </w:rPr>
              <w:t>причаст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  <w:t>§ 137 («Теория»), упр. 140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действительных   причастий прошедшего времен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порного материала, чтение параграф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/>
              <w:t>закрепить навык образования ДППВ; обратить внима</w:t>
              <w:softHyphen/>
              <w:t xml:space="preserve">ние учащихся на суффикс инфинитива и суффикс </w:t>
            </w:r>
            <w:r>
              <w:rPr>
                <w:i/>
                <w:iCs/>
              </w:rPr>
              <w:t xml:space="preserve">-ну- </w:t>
            </w:r>
            <w:r>
              <w:rPr/>
              <w:t>глаголов; совершенствовать навык постановки знаков препинания при при</w:t>
              <w:softHyphen/>
            </w:r>
            <w:r>
              <w:rPr>
                <w:spacing w:val="-4"/>
              </w:rPr>
              <w:t>частном оборо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>
                <w:spacing w:val="-1"/>
              </w:rPr>
              <w:t xml:space="preserve">§ 2 («Русская речь»), упр. 25, </w:t>
            </w:r>
            <w:r>
              <w:rPr>
                <w:spacing w:val="-3"/>
              </w:rPr>
              <w:t>упр. 28-П («Русская реч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  причастий прошедшего времен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орного материала, орфоэпический диктант, письмо по памяти со взаимопровер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1"/>
              </w:rPr>
              <w:t>совершенствовать умение образовывать СППВ; усво</w:t>
              <w:softHyphen/>
            </w:r>
            <w:r>
              <w:rPr>
                <w:spacing w:val="-3"/>
              </w:rPr>
              <w:t>ить акцентологические нормы употребления СПП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  <w:t xml:space="preserve">§ 137 («Теория»), упр. 153,подготовить  упр. 1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  причастий прошедшего времен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72"/>
              <w:rPr>
                <w:spacing w:val="-3"/>
              </w:rPr>
            </w:pPr>
            <w:r>
              <w:rPr/>
              <w:t xml:space="preserve">закрепить образование и правописание страдательных </w:t>
            </w:r>
            <w:r>
              <w:rPr>
                <w:spacing w:val="-1"/>
              </w:rPr>
              <w:t>причастий прошедшего времени; изучить правописание гласных в суффиксах причастий после шипящих; подготовиться к контроль</w:t>
              <w:softHyphen/>
            </w:r>
            <w:r>
              <w:rPr>
                <w:spacing w:val="-4"/>
              </w:rPr>
              <w:t xml:space="preserve">ному диктанту за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четверть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  <w:t>§ 132-140 («Теория»), упр. 155 («Прак</w:t>
              <w:softHyphen/>
              <w:t>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и его анализ  за 1 четверть  по теме «Причастие»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под диктовку, выполне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. «На земле Пушк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1"/>
              </w:rPr>
              <w:t xml:space="preserve">проверить орфографические и пунктуационные знания </w:t>
            </w:r>
            <w:r>
              <w:rPr>
                <w:spacing w:val="-3"/>
              </w:rPr>
              <w:t>и умения учащихся, навыки выполнения грамматических разбор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  <w:t>§ 137 («Теория»), упр. 156, § 2 («Русская речь»), упр. 29 («Русская реч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н и н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стихотворение Рыленкова «На доброе слово…» лексическая разминка, работа с опорной схе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 xml:space="preserve">изучить орфограмму «Гласные перед </w:t>
            </w:r>
            <w:r>
              <w:rPr>
                <w:i/>
                <w:iCs/>
              </w:rPr>
              <w:t xml:space="preserve">нн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н </w:t>
            </w:r>
            <w:r>
              <w:rPr/>
              <w:t>в причас</w:t>
              <w:softHyphen/>
            </w:r>
            <w:r>
              <w:rPr>
                <w:spacing w:val="-2"/>
              </w:rPr>
              <w:t>тиях»; понаблюдать над использованием в предложении синтакси</w:t>
              <w:softHyphen/>
            </w:r>
            <w:r>
              <w:rPr>
                <w:spacing w:val="-3"/>
              </w:rPr>
              <w:t>ческих конструкций, выражающих определительные отнош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  <w:t>§ 138 («Теория»), упр. 158, подготовить упр. 161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час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, наблюдение за краткими причастиями, за удар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48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уяснить семантику кратких причастий; сформировать </w:t>
            </w:r>
            <w:r>
              <w:rPr>
                <w:spacing w:val="-1"/>
              </w:rPr>
              <w:t xml:space="preserve">навыки написания кратких причастий, а также навыки постановки </w:t>
            </w:r>
            <w:r>
              <w:rPr>
                <w:spacing w:val="-4"/>
              </w:rPr>
              <w:t>ударения в этих формах.</w:t>
            </w:r>
          </w:p>
          <w:p>
            <w:pPr>
              <w:pStyle w:val="Normal"/>
              <w:shd w:fill="FFFFFF" w:val="clear"/>
              <w:ind w:right="101" w:first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  <w:t xml:space="preserve">параграф 137 («Теория»), упр. 177 («Практика»); подготовить к диктанту упр. 1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час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олных причастий краткими, тренировочны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2"/>
              </w:rPr>
              <w:t xml:space="preserve">продолжаем формировать навыки нормированного </w:t>
            </w:r>
            <w:r>
              <w:rPr/>
              <w:t>употребления кратких причастий в устной и письменной формах</w:t>
            </w:r>
          </w:p>
          <w:p>
            <w:pPr>
              <w:pStyle w:val="Normal"/>
              <w:shd w:fill="FFFFFF" w:val="clear"/>
              <w:ind w:right="101" w:firstLine="360"/>
              <w:rPr>
                <w:spacing w:val="-3"/>
              </w:rPr>
            </w:pPr>
            <w:r>
              <w:rPr/>
              <w:t xml:space="preserve">речи учащихся; повторить правописание </w:t>
            </w:r>
            <w:r>
              <w:rPr>
                <w:i/>
                <w:iCs/>
              </w:rPr>
              <w:t xml:space="preserve">нн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н </w:t>
            </w:r>
            <w:r>
              <w:rPr/>
              <w:t>в различных частях речи; поработать над синтаксической синоними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/>
              <w:t>§ 2 («Русская речь»), подготовить упр. 33 Доп.творческое задание: работа над текстом и терминами по би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 действ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анализ текста. Немо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>
                <w:spacing w:val="-2"/>
              </w:rPr>
              <w:t xml:space="preserve">изучить типовую схему текста-описания действий; </w:t>
            </w:r>
            <w:r>
              <w:rPr>
                <w:spacing w:val="-4"/>
              </w:rPr>
              <w:t>научиться писать сочинение-описание действ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firstLine="355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§ 3 («Русская речь»), упр. 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н в причаст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мультимедийной презентацией, выполнение работы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раз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pacing w:val="-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познакомить с морфологическими омонимами - с омонимичными причастиями и отглагольными прилагательными; по</w:t>
            </w:r>
            <w:r>
              <w:rPr>
                <w:spacing w:val="-3"/>
              </w:rPr>
              <w:t xml:space="preserve">мочь уяснить правило правописания </w:t>
            </w:r>
            <w:r>
              <w:rPr>
                <w:i/>
                <w:iCs/>
                <w:spacing w:val="-3"/>
              </w:rPr>
              <w:t xml:space="preserve">нн </w:t>
            </w:r>
            <w:r>
              <w:rPr>
                <w:spacing w:val="-3"/>
              </w:rPr>
              <w:t>в причастия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§ 139 («Теория»), упр.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н в причаст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римерами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тренировать в применении изученного правила; фор</w:t>
              <w:softHyphen/>
            </w:r>
            <w:r>
              <w:rPr>
                <w:spacing w:val="-1"/>
              </w:rPr>
              <w:t>мировать навыки нормированного употребления причастий в уст</w:t>
            </w:r>
            <w:r>
              <w:rPr>
                <w:spacing w:val="-3"/>
              </w:rPr>
              <w:t>ной и письменной формах речи учащихся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§ 139 («Теория»), упр. 192, подготовить упр. 196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части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иктант со в/проверкой, морфологический разбор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-мину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spacing w:val="-5"/>
              </w:rPr>
              <w:t>обратить особое внимание на нормы употребления в уст</w:t>
              <w:softHyphen/>
            </w:r>
            <w:r>
              <w:rPr>
                <w:spacing w:val="-3"/>
              </w:rPr>
              <w:t>ной и письменной речи семиклассников причастных форм и конст</w:t>
              <w:softHyphen/>
              <w:t xml:space="preserve">рукций; обогатить синтаксический строй детской речи причастиями </w:t>
            </w:r>
            <w:r>
              <w:rPr>
                <w:spacing w:val="-4"/>
              </w:rPr>
              <w:t>и причастными оборота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32-140 («Теория»), упр. 200 («Практика»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ичасти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под диктовку, выполне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spacing w:val="-2"/>
              </w:rPr>
              <w:t xml:space="preserve">проверить орфографические и пунктуационные знания </w:t>
            </w:r>
            <w:r>
              <w:rPr>
                <w:spacing w:val="-4"/>
              </w:rPr>
              <w:t>и умения учащихся, навык выполнения разборов; отработать навыки самостоятельной работы над ошибка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firstLine="370"/>
              <w:rPr/>
            </w:pPr>
            <w:r>
              <w:rPr/>
              <w:t xml:space="preserve">§ 3 («Русская речь»), упр. 45 или 46 </w:t>
            </w:r>
            <w:r>
              <w:rPr>
                <w:spacing w:val="-4"/>
              </w:rPr>
              <w:t>(«Русская речь»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каз на основе услышанн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нформации учителя о специфике рассказа на основе услышанного, коллективная работа над введением, прослушивание и ана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на основе услыша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rPr/>
            </w:pPr>
            <w:r>
              <w:rPr>
                <w:spacing w:val="-2"/>
              </w:rPr>
              <w:t>повторить типовую композицию рассказа; уяснить осо</w:t>
            </w:r>
            <w:r>
              <w:rPr/>
              <w:t xml:space="preserve">бенности введения к рассказу на основе услышанного; составить </w:t>
            </w:r>
            <w:r>
              <w:rPr>
                <w:spacing w:val="-3"/>
              </w:rPr>
              <w:t>план текста и сопоставить его с типовой композицией рассказа.</w:t>
            </w:r>
          </w:p>
          <w:p>
            <w:pPr>
              <w:pStyle w:val="Normal"/>
              <w:shd w:fill="FFFFFF" w:val="clear"/>
              <w:ind w:left="62" w:right="48" w:firstLine="34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§ 82-97, 116-119 («Теория»), записать в тетрадь слова в три столбика словарика «Пиши правильно» (с. 204 «Практики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ультимедийной презентации, конструирование предложений, выбороч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spacing w:val="-6"/>
              </w:rPr>
              <w:t>дать понятие о деепричастии как самостоятельной час</w:t>
            </w:r>
            <w:r>
              <w:rPr>
                <w:spacing w:val="-5"/>
              </w:rPr>
              <w:t>ти речи; сформировать навык выполнения морфологического раз</w:t>
            </w:r>
            <w:r>
              <w:rPr>
                <w:spacing w:val="-4"/>
              </w:rPr>
              <w:t xml:space="preserve">бора деепричастия; закрепить литературные нормы употребления </w:t>
            </w:r>
            <w:r>
              <w:rPr>
                <w:spacing w:val="-9"/>
              </w:rPr>
              <w:t>деепричаст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§ 141 («Теория»), упр. 220 («Практи</w:t>
              <w:softHyphen/>
              <w:t>ка»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наречия у деепричас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образовательными моделями, трениров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 xml:space="preserve">уяснить признаки глагола и наречия у деепричастия; </w:t>
            </w:r>
            <w:r>
              <w:rPr>
                <w:spacing w:val="-3"/>
              </w:rPr>
              <w:t>научить отличать деепричастия от глаголов и причаст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§ 142 («Теория»), упр. 230 («Практика»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наречия у деепричас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сравнение и сопо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spacing w:val="-4"/>
              </w:rPr>
              <w:t xml:space="preserve">углубить представление учащихся о признаках глагола и </w:t>
            </w:r>
            <w:r>
              <w:rPr/>
              <w:t xml:space="preserve">наречия у деепричастия; сравнить причастия и деепричастия как </w:t>
            </w:r>
            <w:r>
              <w:rPr>
                <w:spacing w:val="-1"/>
              </w:rPr>
              <w:t xml:space="preserve">части речи; повторить правило выделения причастного оборота на </w:t>
            </w:r>
            <w:r>
              <w:rPr>
                <w:spacing w:val="-4"/>
              </w:rPr>
              <w:t xml:space="preserve">письме; закрепить правописание </w:t>
            </w:r>
            <w:r>
              <w:rPr>
                <w:i/>
                <w:iCs/>
                <w:spacing w:val="-4"/>
              </w:rPr>
              <w:t xml:space="preserve">не </w:t>
            </w:r>
            <w:r>
              <w:rPr>
                <w:spacing w:val="-4"/>
              </w:rPr>
              <w:t>с деепричастия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§ 142 («Русская речь»), упр. 5%подготовиться к упр. 50 («Русская реч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«Теория», конструирование предложений, словарно-орфограф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 xml:space="preserve">понятие деепричастного оборота; закрепить </w:t>
            </w:r>
            <w:r>
              <w:rPr>
                <w:spacing w:val="-2"/>
              </w:rPr>
              <w:t xml:space="preserve">правило пунктуационного оформления деепричастного оборота; </w:t>
            </w:r>
            <w:r>
              <w:rPr>
                <w:spacing w:val="-3"/>
              </w:rPr>
              <w:t xml:space="preserve">сформировать навык конструирования деепричастных оборотов, их правильного интонирования, совершенствовать умение строить </w:t>
            </w:r>
            <w:r>
              <w:rPr>
                <w:spacing w:val="-4"/>
              </w:rPr>
              <w:t>высказывание с деепричастным оборот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§ 143 («Теория»), упр. 244 («Практика»); провести наблюдения за речью своих товарищей: употребляют ли они причастные и деепричастные обороты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предложений, орфоэпическая работа, комментированное 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>закрепить правило пунктуационного оформления дее</w:t>
            </w:r>
            <w:r>
              <w:rPr>
                <w:spacing w:val="-3"/>
              </w:rPr>
              <w:t xml:space="preserve">причастного оборота; усвоить постановку знаков препинания перед союзом </w:t>
            </w:r>
            <w:r>
              <w:rPr>
                <w:i/>
                <w:iCs/>
                <w:spacing w:val="-3"/>
              </w:rPr>
              <w:t xml:space="preserve">и </w:t>
            </w:r>
            <w:r>
              <w:rPr>
                <w:spacing w:val="-3"/>
              </w:rPr>
              <w:t>в предложениях с однородными деепричастными оборотами, с однородными членами и в сложных предложения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§ 143 («Теория»), упр. 247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 редактирование и конструирование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текст «На классном собран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spacing w:val="-1"/>
              </w:rPr>
              <w:t>закрепить правило пунктуационного оформления оди</w:t>
            </w:r>
            <w:r>
              <w:rPr>
                <w:spacing w:val="-2"/>
              </w:rPr>
              <w:t xml:space="preserve">ночных деепричастий; повторить фразеологизмы, в состав которых </w:t>
            </w:r>
            <w:r>
              <w:rPr/>
              <w:t>входят деепричастные обороты; усвоить, что деепричастный обо</w:t>
            </w:r>
            <w:r>
              <w:rPr>
                <w:spacing w:val="-3"/>
              </w:rPr>
              <w:t>рот-фразеологизм не обособляетс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§ 143 («Теория»), упр.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деепричас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ях, конспектирование,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spacing w:val="-2"/>
              </w:rPr>
              <w:t xml:space="preserve">изучить словообразование деепричастий; развить </w:t>
            </w:r>
            <w:r>
              <w:rPr>
                <w:spacing w:val="-3"/>
              </w:rPr>
              <w:t xml:space="preserve">морфемные навыки учащихся; усвоить орфограмму «Гласная перед </w:t>
            </w:r>
            <w:r>
              <w:rPr>
                <w:spacing w:val="-1"/>
              </w:rPr>
              <w:t>суффиксом деепричастия»; совершенствовать навыки использова</w:t>
              <w:softHyphen/>
            </w:r>
            <w:r>
              <w:rPr>
                <w:spacing w:val="-4"/>
              </w:rPr>
              <w:t>ния деепричастий в речи обучаемы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§ 14 4 («Русская речь»), упр. 54, 55, под</w:t>
              <w:softHyphen/>
              <w:t>готовиться к упр. 56 («Русская речь»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</w:rPr>
              <w:t>повторить порядок морфологического разбора деепри</w:t>
            </w:r>
            <w:r>
              <w:rPr>
                <w:spacing w:val="-2"/>
              </w:rPr>
              <w:t>частия, орфограммы и пунктограммы, связанные с причастием; со</w:t>
            </w:r>
            <w:r>
              <w:rPr>
                <w:spacing w:val="-4"/>
              </w:rPr>
              <w:t>вершенствовать умения конструировать предложения с деепричаст</w:t>
            </w:r>
            <w:r>
              <w:rPr>
                <w:spacing w:val="-3"/>
              </w:rPr>
              <w:t xml:space="preserve">ными оборотами, закрепить навыки нормированного построения </w:t>
            </w:r>
            <w:r>
              <w:rPr>
                <w:spacing w:val="-5"/>
              </w:rPr>
              <w:t>предложений с ними; подготовиться к контрольной рабо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одготовиться к контрольной работе, § 141-144 («Теория»), упр. 266 («Практика»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епричастие и деепричастный оборот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под диктовку, выполне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pacing w:val="-2"/>
              </w:rPr>
            </w:pPr>
            <w:r>
              <w:rPr/>
              <w:t>проверить умение учащихся видеть деепричастие и деепричастный оборот, навык нормированного построения пред</w:t>
              <w:softHyphen/>
              <w:t xml:space="preserve">ложения с деепричастием; проконтролировать умение учащихся </w:t>
            </w:r>
            <w:r>
              <w:rPr>
                <w:spacing w:val="-1"/>
              </w:rPr>
              <w:t xml:space="preserve">образовывать деепричастие от глагола, правильно писать </w:t>
            </w:r>
            <w:r>
              <w:rPr>
                <w:i/>
                <w:iCs/>
                <w:spacing w:val="-1"/>
              </w:rPr>
              <w:t xml:space="preserve">не с </w:t>
            </w:r>
            <w:r>
              <w:rPr>
                <w:spacing w:val="-1"/>
              </w:rPr>
              <w:t>дее</w:t>
              <w:softHyphen/>
            </w:r>
            <w:r>
              <w:rPr/>
              <w:t xml:space="preserve">причастием, выполнять морфемный и морфологический разборы </w:t>
            </w:r>
            <w:r>
              <w:rPr>
                <w:spacing w:val="-3"/>
              </w:rPr>
              <w:t>деепричаст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§ 141-144 («Теория»), упр. 259, 260 («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лов из одних самостоятельных частей речи в друг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ях, конспектирование,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оссворда «Словообразовательная мод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>осознать неморфологический способ образования но</w:t>
            </w:r>
            <w:r>
              <w:rPr>
                <w:spacing w:val="-2"/>
              </w:rPr>
              <w:t xml:space="preserve">вых частей речи в русском языке; научиться правильно определять, </w:t>
            </w:r>
            <w:r>
              <w:rPr>
                <w:spacing w:val="-3"/>
              </w:rPr>
              <w:t>к какой части речи относится слово, уметь доказать эт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§ 4 («Русская реч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ак создавать киносценарий в разных формах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с учебной статьей, инд.сообщение о Соколове-Микит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иносцен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</w:rPr>
              <w:t>повторить киноведческие термины, касающиеся кино</w:t>
              <w:softHyphen/>
              <w:t>сценария; написать киносценарий по рассказу И. С. Соколова-Мик</w:t>
            </w:r>
            <w:r>
              <w:rPr>
                <w:spacing w:val="-7"/>
              </w:rPr>
              <w:t>итова.</w:t>
            </w:r>
          </w:p>
          <w:p>
            <w:pPr>
              <w:pStyle w:val="Normal"/>
              <w:shd w:fill="FFFFFF" w:val="clear"/>
              <w:ind w:left="62" w:right="48" w:firstLine="34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дописать киносценарий, § 145 («Тео</w:t>
              <w:softHyphen/>
              <w:t>рия»), упр. 271 - письменно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ф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нировочных и тестовых упражнений, работа с опорным материа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spacing w:val="-4"/>
              </w:rPr>
              <w:t xml:space="preserve">восстановить в памяти учащихся основные принципы </w:t>
            </w:r>
            <w:r>
              <w:rPr>
                <w:spacing w:val="-5"/>
              </w:rPr>
              <w:t>русской орфографии; повторить основополагающее понятие «ор</w:t>
              <w:softHyphen/>
            </w:r>
            <w:r>
              <w:rPr>
                <w:spacing w:val="-8"/>
              </w:rPr>
              <w:t>фограмма» и «орфограмма-буква»; повторить правописание прове</w:t>
              <w:softHyphen/>
            </w:r>
            <w:r>
              <w:rPr>
                <w:spacing w:val="-7"/>
              </w:rPr>
              <w:t>ряемых и непроверяемых гласных, чередующихся гласных, право</w:t>
              <w:softHyphen/>
            </w:r>
            <w:r>
              <w:rPr>
                <w:spacing w:val="-8"/>
              </w:rPr>
              <w:t xml:space="preserve">писание </w:t>
            </w:r>
            <w:r>
              <w:rPr>
                <w:i/>
                <w:iCs/>
                <w:spacing w:val="-8"/>
              </w:rPr>
              <w:t xml:space="preserve">о и е </w:t>
            </w:r>
            <w:r>
              <w:rPr>
                <w:spacing w:val="-8"/>
              </w:rPr>
              <w:t xml:space="preserve">после шипящих, правописание </w:t>
            </w:r>
            <w:r>
              <w:rPr>
                <w:i/>
                <w:iCs/>
                <w:spacing w:val="-8"/>
              </w:rPr>
              <w:t xml:space="preserve">и </w:t>
            </w:r>
            <w:r>
              <w:rPr>
                <w:spacing w:val="-8"/>
              </w:rPr>
              <w:t xml:space="preserve">и </w:t>
            </w:r>
            <w:r>
              <w:rPr>
                <w:i/>
                <w:iCs/>
                <w:spacing w:val="-8"/>
              </w:rPr>
              <w:t xml:space="preserve">ы </w:t>
            </w:r>
            <w:r>
              <w:rPr>
                <w:spacing w:val="-8"/>
              </w:rPr>
              <w:t xml:space="preserve">после </w:t>
            </w:r>
            <w:r>
              <w:rPr>
                <w:i/>
                <w:iCs/>
                <w:spacing w:val="-8"/>
              </w:rPr>
              <w:t>ц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вторить орфограммы (с. 217-222 «Практики»), упр. 278, подготовить упр. 274 («Практика»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ф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rPr/>
            </w:pPr>
            <w:r>
              <w:rPr/>
              <w:t xml:space="preserve">систематизировать знания учащихся по орфографии; </w:t>
            </w:r>
            <w:r>
              <w:rPr>
                <w:spacing w:val="-3"/>
              </w:rPr>
              <w:t>подготовиться к контрольному диктанту и его заданиям.</w:t>
            </w:r>
          </w:p>
          <w:p>
            <w:pPr>
              <w:pStyle w:val="Normal"/>
              <w:shd w:fill="FFFFFF" w:val="clear"/>
              <w:ind w:left="62" w:right="48" w:firstLine="34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одготовиться к контрольному диктан</w:t>
              <w:softHyphen/>
              <w:t>ту; повторить синтаксический разбор простого' осложненного предложения, морфемный разбор, морфологический разбор дее</w:t>
              <w:softHyphen/>
              <w:t>причастия.</w:t>
            </w:r>
            <w:r>
              <w:rPr>
                <w:spacing w:val="-5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унктуац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т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>осмыслить коммуникативную значимость пунктуаци</w:t>
              <w:softHyphen/>
            </w:r>
            <w:r>
              <w:rPr>
                <w:spacing w:val="-2"/>
              </w:rPr>
              <w:t>онной грамотности; повторить некоторые пунктограммы, закре</w:t>
            </w:r>
            <w:r>
              <w:rPr>
                <w:spacing w:val="-4"/>
              </w:rPr>
              <w:t>пить пунктуационные навыки учащихс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овторить пунктограммы (с. 320-321 «Теории»), упр. 284, подготовить упр. 286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 по теме «Деепричасти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под диктовку, выполне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 «Ночная г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>проконтролировать орфографические и пунктуацион</w:t>
              <w:softHyphen/>
              <w:t xml:space="preserve">ные знания и умения учащихся; проверить навыки выполнения </w:t>
            </w:r>
            <w:r>
              <w:rPr>
                <w:spacing w:val="-3"/>
              </w:rPr>
              <w:t>грамматических разбор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§ 5 («Русская речь»), упр. 61- устно («Русская речь»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ужебных частях реч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нспектирование, работа с учебной статьей, 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о в/провер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spacing w:val="-2"/>
              </w:rPr>
              <w:t>усвоить специфику служебных частей речи; совершенствовать умение видеть служебные части речи в предложении, оп</w:t>
              <w:softHyphen/>
            </w:r>
            <w:r>
              <w:rPr>
                <w:spacing w:val="-4"/>
              </w:rPr>
              <w:t>ределять их роль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с. 183 («Теория»), упр. 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г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ях, конспектирование,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орфографическая пятимину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iCs/>
                <w:spacing w:val="-1"/>
              </w:rPr>
              <w:t>изучить предлог как служебную часть речи; сформировать грамматические навыки учащихся, помогающие овладеть ор</w:t>
            </w:r>
            <w:r>
              <w:rPr>
                <w:iCs/>
                <w:spacing w:val="-3"/>
              </w:rPr>
              <w:t>фографией предлога; совершенствовать навыки анализа роли пред</w:t>
              <w:softHyphen/>
            </w:r>
            <w:r>
              <w:rPr>
                <w:iCs/>
                <w:spacing w:val="-1"/>
              </w:rPr>
              <w:t>лога в словосочетании и предложении; изучить порядок морфоло</w:t>
              <w:softHyphen/>
            </w:r>
            <w:r>
              <w:rPr>
                <w:iCs/>
                <w:spacing w:val="-4"/>
              </w:rPr>
              <w:t>гического разбора предлог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§ </w:t>
            </w:r>
            <w:r>
              <w:rPr>
                <w:iCs/>
              </w:rPr>
              <w:t>146 («Теория»), упр. 297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г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 редактирование и конструирование предложений с предлогами, морфологический разбор пред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>поработать над составлением словосочетаний с данны</w:t>
              <w:softHyphen/>
              <w:t>ми существительными и предлогами; понаблюдать над значением предлогов, которое они выражают вместе с падежными оконча</w:t>
              <w:softHyphen/>
              <w:t>ниями, подобрать синонимы к предлогам; подготовиться к домаш</w:t>
              <w:softHyphen/>
              <w:t>нему подробному изложен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§ 146 («Теория»), упр. 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тзыв о книг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-образцом, работа с учебной статьей, составление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художественной кни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>изучить отзыв о книге как жанр публицистики; подго</w:t>
            </w:r>
            <w:r>
              <w:rPr>
                <w:spacing w:val="-3"/>
              </w:rPr>
              <w:t>товить учащихся к написанию развернутого отзыва о художествен</w:t>
              <w:softHyphen/>
            </w:r>
            <w:r>
              <w:rPr>
                <w:spacing w:val="-4"/>
              </w:rPr>
              <w:t>ной книг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  <w:w w:val="108"/>
              </w:rPr>
              <w:t>§ 6 («Русская речь»), упр.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логе, работа с учебником, наблюдение, трениров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 xml:space="preserve">усвоить орфограмму «Гласная </w:t>
            </w:r>
            <w:r>
              <w:rPr>
                <w:i/>
                <w:iCs/>
                <w:spacing w:val="-1"/>
              </w:rPr>
              <w:t xml:space="preserve">е </w:t>
            </w:r>
            <w:r>
              <w:rPr>
                <w:spacing w:val="-1"/>
              </w:rPr>
              <w:t xml:space="preserve">на конце производных предлогов»; поработать над культурой речи учащихся в аспекте </w:t>
            </w:r>
            <w:r>
              <w:rPr>
                <w:spacing w:val="-7"/>
              </w:rPr>
              <w:t>употребления предлогов.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§ 147 («Теория»), упражнение 306 («Практика»); подготовить сообщение о предлоге из справочной и занимательной литературы по русскому язы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ая разминка, анализ орфограммы, запись в справочниках, письмен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усвоить орфограммы «Пробел между частями произ</w:t>
              <w:softHyphen/>
              <w:t xml:space="preserve">водного предлога, образованного от имени существительного с </w:t>
            </w:r>
            <w:r>
              <w:rPr>
                <w:spacing w:val="-2"/>
              </w:rPr>
              <w:t>предлогом» и «Отсутствие пробела в производных предлогах»; по</w:t>
              <w:softHyphen/>
            </w:r>
            <w:r>
              <w:rPr>
                <w:spacing w:val="-3"/>
              </w:rPr>
              <w:t>работать над нормами использования производных предлог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§ 147 («Теория»), упражнение 312 («Практика»).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360"/>
              <w:rPr/>
            </w:pPr>
            <w:r>
              <w:rPr>
                <w:spacing w:val="-4"/>
              </w:rPr>
              <w:t>закрепить правописание производных предлогов; совер</w:t>
              <w:softHyphen/>
            </w:r>
            <w:r>
              <w:rPr>
                <w:spacing w:val="-1"/>
              </w:rPr>
              <w:t xml:space="preserve">шенствовать навык нормированного употребления производных </w:t>
            </w:r>
            <w:r>
              <w:rPr>
                <w:spacing w:val="-5"/>
              </w:rPr>
              <w:t>предлог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147 («Теория»), упражнение 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5"/>
              </w:rPr>
              <w:t>закрепить правописание производных предлогов; совер</w:t>
              <w:softHyphen/>
            </w:r>
            <w:r>
              <w:rPr>
                <w:spacing w:val="-2"/>
              </w:rPr>
              <w:t xml:space="preserve">шенствовать навык нормированного употребления производных </w:t>
            </w:r>
            <w:r>
              <w:rPr>
                <w:spacing w:val="-5"/>
              </w:rPr>
              <w:t>предлог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 xml:space="preserve">§ 6 («Русская речь»); упражнение 71 («Русская речь»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г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 редактирование и конструирование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" w:hanging="0"/>
              <w:rPr>
                <w:spacing w:val="-2"/>
              </w:rPr>
            </w:pPr>
            <w:r>
              <w:rPr>
                <w:spacing w:val="-2"/>
              </w:rPr>
              <w:t>систематизировать теоретические сведения о предлоге; совершенствовать орфографические навыки учащихся, а также на</w:t>
              <w:softHyphen/>
            </w:r>
            <w:r>
              <w:rPr>
                <w:spacing w:val="-4"/>
              </w:rPr>
              <w:t>выки нормированного употребления предлог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146, 147 («Теория»), упражнение 329 («Практика»), подготовить упражнение 332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г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2"/>
              </w:rPr>
              <w:t>систематизировать теоретические сведения о предлоге; совершенствовать орфографические навыки учащихся, а также на</w:t>
              <w:softHyphen/>
            </w:r>
            <w:r>
              <w:rPr/>
              <w:t xml:space="preserve">выки нормированного употребления предлогов; подготовиться к </w:t>
            </w:r>
            <w:r>
              <w:rPr>
                <w:spacing w:val="-4"/>
              </w:rPr>
              <w:t>контрольному диктант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§ </w:t>
            </w:r>
            <w:r>
              <w:rPr>
                <w:i/>
                <w:iCs/>
              </w:rPr>
              <w:t xml:space="preserve">146, 147 </w:t>
            </w:r>
            <w:r>
              <w:rPr/>
              <w:t xml:space="preserve">(«Теория»), упражнение 330 («Практика»), подготовиться к контрольному диктанту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 по теме «Предлог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под диктовку, выполне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 «Загадка летучей мыш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w w:val="103"/>
              </w:rPr>
              <w:t>проконтролировать орфографические и пунктуацион</w:t>
              <w:softHyphen/>
              <w:t xml:space="preserve">ные знания и умения учащихся; проверить навыки выполнения </w:t>
            </w:r>
            <w:r>
              <w:rPr>
                <w:spacing w:val="-2"/>
                <w:w w:val="103"/>
              </w:rPr>
              <w:t>грамматических разбор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6 («Русская речь»), упражнение 77 («Русская реч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самостоятельно написанного текста в сжат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8" w:hanging="0"/>
              <w:rPr/>
            </w:pPr>
            <w:r>
              <w:rPr>
                <w:spacing w:val="-1"/>
              </w:rPr>
              <w:t xml:space="preserve">уяснить изобразительно-выразительную роль предлога </w:t>
            </w:r>
            <w:r>
              <w:rPr/>
              <w:t xml:space="preserve">в тексте; развивать навыки письменной и устной речи; научить </w:t>
            </w:r>
            <w:r>
              <w:rPr>
                <w:spacing w:val="-3"/>
              </w:rPr>
              <w:t>учащихся сжимать текст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 xml:space="preserve">§ 6 («Русская речь»), упражнение 80 </w:t>
            </w:r>
            <w:r>
              <w:rPr>
                <w:spacing w:val="-9"/>
              </w:rPr>
              <w:t>(«Русская речь»); § 146, 147 («Теория»), упражнение 331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юз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ях, конспектирование,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в групп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" w:hanging="0"/>
              <w:rPr/>
            </w:pPr>
            <w:r>
              <w:rPr>
                <w:spacing w:val="-1"/>
              </w:rPr>
              <w:t xml:space="preserve">дать понятие о союзе как части речи; изучить порядок </w:t>
            </w:r>
            <w:r>
              <w:rPr>
                <w:spacing w:val="-4"/>
              </w:rPr>
              <w:t>морфологического разбора союза.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148 («Теория»), подготовить к сво</w:t>
              <w:softHyphen/>
              <w:t>бодному диктанту упражнение 335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атической тетради, запись в справочниках, 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360"/>
              <w:rPr/>
            </w:pPr>
            <w:r>
              <w:rPr>
                <w:iCs/>
                <w:spacing w:val="-3"/>
              </w:rPr>
              <w:t>уяснить значения сочинительных союзов; на основе со</w:t>
              <w:softHyphen/>
            </w:r>
            <w:r>
              <w:rPr>
                <w:iCs/>
                <w:spacing w:val="-2"/>
              </w:rPr>
              <w:t>поставления структурных признаков простого и сложного предло</w:t>
              <w:softHyphen/>
            </w:r>
            <w:r>
              <w:rPr>
                <w:iCs/>
                <w:spacing w:val="-3"/>
              </w:rPr>
              <w:t xml:space="preserve">жений закрепить пунктуационный навык постановки запятой перед </w:t>
            </w:r>
            <w:r>
              <w:rPr>
                <w:iCs/>
                <w:spacing w:val="-9"/>
              </w:rPr>
              <w:t xml:space="preserve">союзом </w:t>
            </w:r>
            <w:r>
              <w:rPr>
                <w:spacing w:val="-9"/>
              </w:rPr>
              <w:t>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§ 149 («Теория»), упражнение 341 («Практика»), подготовить к диктанту упражнение 339 («Практика»).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оюзе, работа с учебником, наблюдение, трениров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закрепить понятие о сочинительных союзах; сформи</w:t>
              <w:softHyphen/>
            </w:r>
            <w:r>
              <w:rPr>
                <w:spacing w:val="-3"/>
              </w:rPr>
              <w:t>ровать навык правильного употребления сочинительных союз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 xml:space="preserve">§ </w:t>
            </w:r>
            <w:r>
              <w:rPr>
                <w:i/>
                <w:iCs/>
              </w:rPr>
              <w:t xml:space="preserve">149 </w:t>
            </w:r>
            <w:r>
              <w:rPr/>
              <w:t>(«Теория»), упражнение 344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дчинительных союзах, работа с учебником, наблюдение, трениров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w w:val="103"/>
              </w:rPr>
              <w:t xml:space="preserve"> </w:t>
            </w:r>
            <w:r>
              <w:rPr>
                <w:w w:val="103"/>
              </w:rPr>
              <w:t>уяснить разряды и значения подчинительных сою</w:t>
              <w:softHyphen/>
            </w:r>
            <w:r>
              <w:rPr>
                <w:spacing w:val="-3"/>
                <w:w w:val="103"/>
              </w:rPr>
              <w:t xml:space="preserve">зов; научить конструировать сложноподчиненные предложения с </w:t>
            </w:r>
            <w:r>
              <w:rPr>
                <w:spacing w:val="-8"/>
                <w:w w:val="103"/>
              </w:rPr>
              <w:t>придаточными, выражающими различные отнош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§ 150 («Теория»), упражнение 348 («Практика»), подготовить упражнение 351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Характеристика литературного геро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нспектирование, работа с учебной стать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характеристики литературного гер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2"/>
                <w:w w:val="102"/>
              </w:rPr>
              <w:t>повторить понятие характеристики литературного ге</w:t>
              <w:softHyphen/>
            </w:r>
            <w:r>
              <w:rPr>
                <w:spacing w:val="-3"/>
                <w:w w:val="102"/>
              </w:rPr>
              <w:t xml:space="preserve">роя; подготовить учащихся к написанию выборочного изложения; </w:t>
            </w:r>
            <w:r>
              <w:rPr>
                <w:spacing w:val="-6"/>
                <w:w w:val="102"/>
              </w:rPr>
              <w:t>познакомить детей с лимерика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7 («Русская речь»), написать выбо</w:t>
              <w:softHyphen/>
              <w:t xml:space="preserve">рочное изложение (упражнение 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 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2"/>
              </w:rPr>
              <w:t>совершенствовать умение определять значения подчи</w:t>
              <w:softHyphen/>
            </w:r>
            <w:r>
              <w:rPr>
                <w:spacing w:val="-1"/>
              </w:rPr>
              <w:t>нительных союзов и придаточных предложений в составе сложно</w:t>
            </w:r>
            <w:r>
              <w:rPr/>
              <w:t xml:space="preserve">подчиненного предложения; закрепить умение учащихся  писать </w:t>
            </w:r>
            <w:r>
              <w:rPr>
                <w:spacing w:val="-4"/>
              </w:rPr>
              <w:t>свободный диктан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§ 150 («Теория»), упражнение 352 («Практикам).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 тоже, также, зато и др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атической тетради, запись в справочниках, 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уяснить орфограмму «Отсутствие пробела в союзах»; </w:t>
            </w:r>
            <w:r>
              <w:rPr>
                <w:spacing w:val="-3"/>
              </w:rPr>
              <w:t>научить различать слова-омонимы, усвоить этапы применения пра</w:t>
              <w:softHyphen/>
              <w:t>вила; сформировать навыки нормированного написания и употреб</w:t>
              <w:softHyphen/>
            </w:r>
            <w:r>
              <w:rPr>
                <w:spacing w:val="-4"/>
              </w:rPr>
              <w:t>ления союзов.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 xml:space="preserve"> </w:t>
            </w:r>
            <w:r>
              <w:rPr/>
              <w:t>§  150 («Теория»), упражнение  356 («Практика»). Подготовить и составить словарный диктант из слов</w:t>
            </w:r>
            <w:r>
              <w:rPr>
                <w:vertAlign w:val="superscript"/>
              </w:rPr>
              <w:t xml:space="preserve">7 </w:t>
            </w:r>
            <w:r>
              <w:rPr/>
              <w:t xml:space="preserve">с орфограммами, изученными в темах «Предлог» и «Союз»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юз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 xml:space="preserve">систематизировать теоретические сведения о союзе; </w:t>
            </w:r>
            <w:r>
              <w:rPr>
                <w:spacing w:val="-2"/>
              </w:rPr>
              <w:t>совершенствовать орфографические, пунктуационные навыки уча</w:t>
              <w:softHyphen/>
              <w:t>щихся, а также навыки употребления союзов в соответствии с нор</w:t>
              <w:softHyphen/>
            </w:r>
            <w:r>
              <w:rPr>
                <w:spacing w:val="-5"/>
              </w:rPr>
              <w:t>мами русского язы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 148-150 («Теория»), подготовить уп</w:t>
              <w:softHyphen/>
              <w:t>ражнение 362 («Практика»).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юз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  <w:t xml:space="preserve">закрепить теоретические сведения о союзе как части </w:t>
            </w:r>
            <w:r>
              <w:rPr>
                <w:spacing w:val="-3"/>
              </w:rPr>
              <w:t>речи; повторить орфографию союза, совершенствовать пунктуаци</w:t>
              <w:softHyphen/>
              <w:t>онные навыки; проверить умение писать свободный диктан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/>
              <w:t xml:space="preserve">§7 («Русская речь»), упражнение 85 </w:t>
            </w:r>
            <w:r>
              <w:rPr>
                <w:spacing w:val="-4"/>
              </w:rPr>
              <w:t>(«Русская речь»),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блицистический стиль реч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нспектирование, работа с учебной стать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исать ста</w:t>
              <w:softHyphen/>
              <w:t>тью в газету об истории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iCs/>
                <w:spacing w:val="-5"/>
              </w:rPr>
              <w:t>повторить средства языка, характерные для публицисти</w:t>
              <w:softHyphen/>
            </w:r>
            <w:r>
              <w:rPr>
                <w:iCs/>
                <w:spacing w:val="-4"/>
              </w:rPr>
              <w:t>ческого стиля; научить использовать эти средства в своей речи.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 xml:space="preserve">§ 8 («Русская речь»), упражнение 91 («Русская речь»); параграфы 148-150 («Теория»), упражнение 360 («Практика»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ф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4" w:hanging="0"/>
              <w:rPr/>
            </w:pPr>
            <w:r>
              <w:rPr/>
              <w:t>повторить правописание приставок; повторить право</w:t>
              <w:softHyphen/>
            </w:r>
            <w:r>
              <w:rPr>
                <w:spacing w:val="-3"/>
              </w:rPr>
              <w:t>писание мягкого знака в различных частях речи.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повторить орфограммы, подготовить по ним задания «Для соседа» по взаимопроверке (с программиро</w:t>
              <w:softHyphen/>
              <w:t xml:space="preserve">ванными ответами); упражнение 3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редства связи предложений и смысловых частей тек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атической тетради, запись в справочниках, 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3"/>
              </w:rPr>
              <w:t xml:space="preserve">познакомить учащихся с новыми для них функциями </w:t>
            </w:r>
            <w:r>
              <w:rPr>
                <w:spacing w:val="-7"/>
              </w:rPr>
              <w:t>союзов: союзы могут соединять предложения в тексте и даже смы</w:t>
              <w:softHyphen/>
            </w:r>
            <w:r>
              <w:rPr>
                <w:spacing w:val="-5"/>
              </w:rPr>
              <w:t>словые части текста; научить детей пользоваться союзами в каче</w:t>
              <w:softHyphen/>
            </w:r>
            <w:r>
              <w:rPr>
                <w:spacing w:val="-6"/>
              </w:rPr>
              <w:t>стве средства соедин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10 («Русская речь»), подготовить к письму по памяти упражнение 100 («Русская реч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ф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2"/>
              </w:rPr>
              <w:t xml:space="preserve">повторить правописание </w:t>
            </w:r>
            <w:r>
              <w:rPr>
                <w:i/>
                <w:iCs/>
                <w:spacing w:val="-2"/>
              </w:rPr>
              <w:t xml:space="preserve">ъ </w:t>
            </w:r>
            <w:r>
              <w:rPr>
                <w:spacing w:val="-2"/>
              </w:rPr>
              <w:t>после шипящих, употребле</w:t>
              <w:softHyphen/>
              <w:t xml:space="preserve">ние разделительных </w:t>
            </w:r>
            <w:r>
              <w:rPr>
                <w:i/>
                <w:iCs/>
                <w:spacing w:val="-2"/>
              </w:rPr>
              <w:t xml:space="preserve">ь </w:t>
            </w:r>
            <w:r>
              <w:rPr>
                <w:spacing w:val="-2"/>
              </w:rPr>
              <w:t xml:space="preserve">и </w:t>
            </w:r>
            <w:r>
              <w:rPr>
                <w:i/>
                <w:iCs/>
                <w:spacing w:val="-2"/>
              </w:rPr>
              <w:t xml:space="preserve">ъ, </w:t>
            </w:r>
            <w:r>
              <w:rPr>
                <w:spacing w:val="-2"/>
              </w:rPr>
              <w:t>другие функции ь; подготовиться к дик</w:t>
              <w:softHyphen/>
            </w:r>
            <w:r>
              <w:rPr>
                <w:spacing w:val="-9"/>
              </w:rPr>
              <w:t>тант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(«Теория»), упражнение 372 («Прак</w:t>
              <w:softHyphen/>
              <w:t xml:space="preserve">тика»), подготовить упражнение 3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диктант по теме «Орфограф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под диктовку, выполне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1"/>
                <w:w w:val="101"/>
              </w:rPr>
              <w:t>проконтролировать орфографические и пунктуацион</w:t>
              <w:softHyphen/>
            </w:r>
            <w:r>
              <w:rPr>
                <w:w w:val="101"/>
              </w:rPr>
              <w:t xml:space="preserve">ные знания и умения учащихся; проверить их навык выполнять разборы и задания; проверить умение готовиться к свободному </w:t>
            </w:r>
            <w:r>
              <w:rPr>
                <w:spacing w:val="-4"/>
                <w:w w:val="101"/>
              </w:rPr>
              <w:t>диктант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3"/>
              </w:rPr>
              <w:t>упражнение 374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унктуац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/>
            </w:pPr>
            <w:r>
              <w:rPr>
                <w:spacing w:val="-2"/>
              </w:rPr>
              <w:t xml:space="preserve">повторить синтаксические средства языка, характерные </w:t>
            </w:r>
            <w:r>
              <w:rPr/>
              <w:t>для текста научно-популярного стиля и постановку знаков препи</w:t>
              <w:softHyphen/>
              <w:t>нания при них; сформировать навык постановки знаков препина</w:t>
              <w:softHyphen/>
            </w:r>
            <w:r>
              <w:rPr>
                <w:spacing w:val="-2"/>
              </w:rPr>
              <w:t xml:space="preserve">ния в предложениях с союзом </w:t>
            </w:r>
            <w:r>
              <w:rPr>
                <w:i/>
                <w:iCs/>
                <w:spacing w:val="-2"/>
              </w:rPr>
              <w:t xml:space="preserve">и, </w:t>
            </w:r>
            <w:r>
              <w:rPr>
                <w:spacing w:val="-2"/>
              </w:rPr>
              <w:t xml:space="preserve">в предложениях с прямой речью, в </w:t>
            </w:r>
            <w:r>
              <w:rPr/>
              <w:t xml:space="preserve">сложных предложениях, углубить понятие о сходстве и различии сложных предложений; показать роль интонации, отмеченной на </w:t>
            </w:r>
            <w:r>
              <w:rPr>
                <w:spacing w:val="-3"/>
              </w:rPr>
              <w:t>письме знаками препинания, в понимании смысла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 («Русская речь»), упр. 91 («Русская речь»).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Интервью – жанр публицис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нспектирование, работа с учебной стать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жанре интерв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iCs/>
                <w:spacing w:val="-6"/>
              </w:rPr>
              <w:t>познакомить учащихся с интервью как жанром публици</w:t>
              <w:softHyphen/>
            </w:r>
            <w:r>
              <w:rPr>
                <w:iCs/>
                <w:spacing w:val="-4"/>
              </w:rPr>
              <w:t>стики; подготовить их к сочинению в жанре интервь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iCs/>
              </w:rPr>
              <w:t>§ 9 («Русская речь»), написать сочине</w:t>
              <w:softHyphen/>
              <w:t>ние в жанре интервью; повторить пунктограммы, упражнение 375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иц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ях, конспектирование,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дать понятие о частице как служебной части речи; ос</w:t>
              <w:softHyphen/>
              <w:t>воить семантику частиц, их функции в языке и речи, совершенст</w:t>
              <w:softHyphen/>
            </w:r>
            <w:r>
              <w:rPr>
                <w:spacing w:val="-1"/>
              </w:rPr>
              <w:t>вовать умение доказывать принадлежность слова к частицам; изу</w:t>
              <w:softHyphen/>
            </w:r>
            <w:r>
              <w:rPr>
                <w:spacing w:val="-3"/>
              </w:rPr>
              <w:t>чить порядок морфологического разбора частиц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§ 151 («Теория»), упражнение 385 («Практика»).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ице. Формообразующие частиц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 комментир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iCs/>
                <w:w w:val="101"/>
              </w:rPr>
              <w:t xml:space="preserve">усвоить частицы, образующие формы слов или новые </w:t>
            </w:r>
            <w:r>
              <w:rPr>
                <w:iCs/>
                <w:spacing w:val="-2"/>
                <w:w w:val="101"/>
              </w:rPr>
              <w:t xml:space="preserve">слова; поработать над речевым этикетом при выражении просьбы; </w:t>
            </w:r>
            <w:r>
              <w:rPr>
                <w:iCs/>
                <w:spacing w:val="-4"/>
                <w:w w:val="101"/>
              </w:rPr>
              <w:t>повторить орфограмму «Пробел между частицей и словом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 xml:space="preserve">§ 151 («Теория»), упражнение 391 («Практика»); подготовить к диктанту упражнение 3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4-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модальных част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 редактирование и конструирование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4"/>
              </w:rPr>
              <w:t xml:space="preserve">уяснить значения частиц; совершенствовать навык </w:t>
            </w:r>
            <w:r>
              <w:rPr>
                <w:spacing w:val="-3"/>
              </w:rPr>
              <w:t>«видеть» частицы в тексте, оценивать их выразительную роль, уме</w:t>
              <w:softHyphen/>
              <w:t>стно употреблять в своей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9 («Русская речь»), написать сочине</w:t>
              <w:softHyphen/>
              <w:t>ние в жанре интер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Различение частиц НЕ и Н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справочниках, работа с учебником, 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 xml:space="preserve">дать понятие об отрицательной частице </w:t>
            </w:r>
            <w:r>
              <w:rPr>
                <w:i/>
                <w:iCs/>
              </w:rPr>
              <w:t xml:space="preserve">не </w:t>
            </w:r>
            <w:r>
              <w:rPr/>
              <w:t>и усили</w:t>
              <w:softHyphen/>
              <w:t xml:space="preserve">тельной частице </w:t>
            </w:r>
            <w:r>
              <w:rPr>
                <w:i/>
                <w:iCs/>
              </w:rPr>
              <w:t xml:space="preserve">ни; </w:t>
            </w:r>
            <w:r>
              <w:rPr/>
              <w:t xml:space="preserve">изучить орфограмму «Гласные </w:t>
            </w:r>
            <w:r>
              <w:rPr>
                <w:i/>
                <w:iCs/>
              </w:rPr>
              <w:t xml:space="preserve">е-и </w:t>
            </w:r>
            <w:r>
              <w:rPr/>
              <w:t xml:space="preserve">в частицах </w:t>
            </w:r>
            <w:r>
              <w:rPr>
                <w:i/>
                <w:iCs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ни»; </w:t>
            </w:r>
            <w:r>
              <w:rPr/>
              <w:t xml:space="preserve">уяснить, что частица </w:t>
            </w:r>
            <w:r>
              <w:rPr>
                <w:i/>
                <w:iCs/>
              </w:rPr>
              <w:t xml:space="preserve">ни </w:t>
            </w:r>
            <w:r>
              <w:rPr/>
              <w:t xml:space="preserve">при повторе становится союзом </w:t>
            </w:r>
            <w:r>
              <w:rPr>
                <w:i/>
                <w:iCs/>
              </w:rPr>
              <w:t>ни- 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52 («Теория»), упражнение 407 («Практика»).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 НЕ и Н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справочниках, работа с учебником, 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 xml:space="preserve">поработать над повторяющимся союзом </w:t>
            </w:r>
            <w:r>
              <w:rPr>
                <w:i/>
                <w:iCs/>
              </w:rPr>
              <w:t xml:space="preserve">ни-ни; </w:t>
            </w:r>
            <w:r>
              <w:rPr/>
              <w:t>нау</w:t>
              <w:softHyphen/>
              <w:t xml:space="preserve">читься различать омонимичные сочетания </w:t>
            </w:r>
            <w:r>
              <w:rPr>
                <w:i/>
                <w:iCs/>
              </w:rPr>
              <w:t xml:space="preserve">не один - ни один, ив раз -ни разу, немало - нимало; </w:t>
            </w:r>
            <w:r>
              <w:rPr/>
              <w:t>изучить двойное отрицание с утверди</w:t>
              <w:softHyphen/>
              <w:t>тельным значение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152 («Теория»), упражнение 414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 НЕ и Н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</w:rPr>
              <w:t xml:space="preserve">проанализировать частицу </w:t>
            </w:r>
            <w:r>
              <w:rPr>
                <w:i/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>в восклицательных и во</w:t>
              <w:softHyphen/>
              <w:t>просительных предложениях с усилительным значением; порабо</w:t>
              <w:softHyphen/>
            </w:r>
            <w:r>
              <w:rPr>
                <w:spacing w:val="-3"/>
              </w:rPr>
              <w:t xml:space="preserve">тать с фразеологизмами с </w:t>
            </w:r>
            <w:r>
              <w:rPr>
                <w:i/>
                <w:iCs/>
                <w:spacing w:val="-3"/>
              </w:rPr>
              <w:t xml:space="preserve">не </w:t>
            </w:r>
            <w:r>
              <w:rPr>
                <w:spacing w:val="-3"/>
              </w:rPr>
              <w:t xml:space="preserve">и </w:t>
            </w:r>
            <w:r>
              <w:rPr>
                <w:i/>
                <w:iCs/>
                <w:spacing w:val="-3"/>
              </w:rPr>
              <w:t xml:space="preserve">ни; </w:t>
            </w:r>
            <w:r>
              <w:rPr>
                <w:spacing w:val="-3"/>
              </w:rPr>
              <w:t>обобщить все изученное о значе</w:t>
              <w:softHyphen/>
            </w:r>
            <w:r>
              <w:rPr>
                <w:spacing w:val="-4"/>
              </w:rPr>
              <w:t xml:space="preserve">нии и правописании частиц </w:t>
            </w:r>
            <w:r>
              <w:rPr>
                <w:i/>
                <w:iCs/>
                <w:spacing w:val="-4"/>
              </w:rPr>
              <w:t xml:space="preserve">не </w:t>
            </w:r>
            <w:r>
              <w:rPr>
                <w:spacing w:val="-4"/>
              </w:rPr>
              <w:t xml:space="preserve">и </w:t>
            </w:r>
            <w:r>
              <w:rPr>
                <w:i/>
                <w:iCs/>
                <w:spacing w:val="-4"/>
              </w:rPr>
              <w:t>ни.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 xml:space="preserve">§152 («Теория»), упражнение 420 </w:t>
            </w:r>
            <w:r>
              <w:rPr>
                <w:spacing w:val="-2"/>
              </w:rPr>
              <w:t xml:space="preserve">(«Практика»), подготовить упражнения 411, 419, 421 («Практика»), </w:t>
            </w:r>
            <w:r>
              <w:rPr>
                <w:spacing w:val="-4"/>
              </w:rPr>
              <w:t>подготовиться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ой записью, работа с контролирующе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pacing w:val="-3"/>
              </w:rPr>
              <w:t xml:space="preserve">уяснить слитное и раздельное написание </w:t>
            </w:r>
            <w:r>
              <w:rPr>
                <w:i/>
                <w:iCs/>
                <w:spacing w:val="-3"/>
              </w:rPr>
              <w:t xml:space="preserve">не; </w:t>
            </w:r>
            <w:r>
              <w:rPr>
                <w:spacing w:val="-3"/>
              </w:rPr>
              <w:t>сформиро</w:t>
              <w:softHyphen/>
            </w:r>
            <w:r>
              <w:rPr>
                <w:spacing w:val="-4"/>
              </w:rPr>
              <w:t xml:space="preserve">вать навык правильно писать слова с </w:t>
            </w:r>
            <w:r>
              <w:rPr>
                <w:i/>
                <w:iCs/>
                <w:spacing w:val="-4"/>
              </w:rPr>
              <w:t>не.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153 («Теория»), упр. 429 («Практи</w:t>
              <w:softHyphen/>
              <w:t>ка»), подготовить упр. 428 («Практи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ой записью, работа с контролирующе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4" w:hanging="0"/>
              <w:rPr/>
            </w:pPr>
            <w:r>
              <w:rPr/>
              <w:t xml:space="preserve">потренироваться в правописании слов с </w:t>
            </w:r>
            <w:r>
              <w:rPr>
                <w:i/>
                <w:iCs/>
              </w:rPr>
              <w:t xml:space="preserve">не; </w:t>
            </w:r>
            <w:r>
              <w:rPr/>
              <w:t xml:space="preserve">запомнить </w:t>
            </w:r>
            <w:r>
              <w:rPr>
                <w:spacing w:val="-1"/>
              </w:rPr>
              <w:t xml:space="preserve">слова, которые пишутся с </w:t>
            </w:r>
            <w:r>
              <w:rPr>
                <w:i/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раздельно и в предложении являются </w:t>
            </w:r>
            <w:r>
              <w:rPr/>
              <w:t>сказуемыми; вспомнить правописание неопределенных и отрица</w:t>
              <w:softHyphen/>
            </w:r>
            <w:r>
              <w:rPr>
                <w:spacing w:val="-5"/>
              </w:rPr>
              <w:t>тельных местоим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крепить слитное и раздельное написание </w:t>
            </w:r>
            <w:r>
              <w:rPr>
                <w:i/>
                <w:iCs/>
                <w:spacing w:val="-4"/>
              </w:rPr>
              <w:t xml:space="preserve">не </w:t>
            </w:r>
            <w:r>
              <w:rPr>
                <w:spacing w:val="-4"/>
              </w:rPr>
              <w:t xml:space="preserve">и </w:t>
            </w:r>
            <w:r>
              <w:rPr>
                <w:i/>
                <w:iCs/>
                <w:spacing w:val="-4"/>
              </w:rPr>
              <w:t>ни;</w:t>
            </w:r>
          </w:p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4"/>
              </w:rPr>
              <w:t xml:space="preserve">усвоить </w:t>
            </w:r>
            <w:r>
              <w:rPr>
                <w:spacing w:val="-5"/>
              </w:rPr>
              <w:t xml:space="preserve">приемы различения </w:t>
            </w:r>
            <w:r>
              <w:rPr>
                <w:i/>
                <w:iCs/>
                <w:spacing w:val="-5"/>
              </w:rPr>
              <w:t xml:space="preserve">не </w:t>
            </w:r>
            <w:r>
              <w:rPr>
                <w:spacing w:val="-5"/>
              </w:rPr>
              <w:t xml:space="preserve">и </w:t>
            </w:r>
            <w:r>
              <w:rPr>
                <w:i/>
                <w:iCs/>
                <w:spacing w:val="-5"/>
              </w:rPr>
              <w:t>н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153 («Теория»), упр. 439</w:t>
            </w:r>
          </w:p>
          <w:p>
            <w:pPr>
              <w:pStyle w:val="Normal"/>
              <w:shd w:fill="FFFFFF" w:val="clear"/>
              <w:ind w:left="48" w:right="19" w:hanging="0"/>
              <w:rPr/>
            </w:pPr>
            <w:r>
              <w:rPr>
                <w:w w:val="101"/>
              </w:rPr>
              <w:t xml:space="preserve">параграфы 151-153 («Теория»), упр. </w:t>
            </w:r>
            <w:r>
              <w:rPr>
                <w:spacing w:val="-4"/>
                <w:w w:val="101"/>
              </w:rPr>
              <w:t>446 («Практика»), подготовить упр. 441 («Практика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 теме «Частиц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 xml:space="preserve">систематизировать все изученное по теме «Частица»; </w:t>
            </w:r>
            <w:r>
              <w:rPr>
                <w:spacing w:val="-4"/>
              </w:rPr>
              <w:t>повторить правописание частиц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10 («Русская речь»), упр. 101 («Рус</w:t>
              <w:softHyphen/>
              <w:t>ская реч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аст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под диктовку, выполне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роверить, как учащиеся усвоили изученное; прокон</w:t>
              <w:softHyphen/>
            </w:r>
            <w:r>
              <w:rPr>
                <w:spacing w:val="-1"/>
              </w:rPr>
              <w:t>тролировать орфографические и пунктуационные знания и умения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/>
            </w:pPr>
            <w:r>
              <w:rPr/>
              <w:t xml:space="preserve">подготовить к письму по памяти упр. 100 («Русская речь»), подготовиться к сочинению по картине </w:t>
            </w:r>
            <w:r>
              <w:rPr>
                <w:spacing w:val="-3"/>
              </w:rPr>
              <w:t>Н. М. Ромадина «Первое цветение» (упр. 99 «Русской речи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ждомет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ях, конспектирование,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познакомить учащихся с особой частью речи - междо</w:t>
              <w:softHyphen/>
            </w:r>
            <w:r>
              <w:rPr>
                <w:spacing w:val="-3"/>
              </w:rPr>
              <w:t xml:space="preserve">метием; усвоить правописание повторяющихся междометий и пунктуацию при междометиях; изучить порядок морфологического </w:t>
            </w:r>
            <w:r>
              <w:rPr>
                <w:spacing w:val="-4"/>
              </w:rPr>
              <w:t>разбора междоме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§ 155 («Теория»), упр. 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ждомет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 xml:space="preserve">усвоить разряды междометий; научиться определять </w:t>
            </w:r>
            <w:r>
              <w:rPr>
                <w:spacing w:val="-1"/>
              </w:rPr>
              <w:t xml:space="preserve">чувства, которые выражают междометия; понять, что междометия </w:t>
            </w:r>
            <w:r>
              <w:rPr>
                <w:spacing w:val="-2"/>
              </w:rPr>
              <w:t xml:space="preserve">могут выступать в роли всех членов предложения; подготовиться к </w:t>
            </w:r>
            <w:r>
              <w:rPr>
                <w:spacing w:val="-1"/>
              </w:rPr>
              <w:t xml:space="preserve">контрольному диктанту: повторить орфограммы и пунктограммы, </w:t>
            </w:r>
            <w:r>
              <w:rPr>
                <w:spacing w:val="-3"/>
              </w:rPr>
              <w:t>которые будут представлены в диктанте, повторить разбор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§ 155 («Теория»), упр. 461 («Практи</w:t>
              <w:softHyphen/>
              <w:t>ка»); подготовиться к контрольному диктанту.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 по теме «Служебные части речи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под диктовку, выполне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pacing w:val="-1"/>
              </w:rPr>
              <w:t xml:space="preserve">проверить орфографические и пунктуационные знания </w:t>
            </w:r>
            <w:r>
              <w:rPr>
                <w:spacing w:val="-2"/>
              </w:rPr>
              <w:t xml:space="preserve">и умения учащихся; проконтролировать их умение выполнять </w:t>
            </w:r>
            <w:r>
              <w:rPr/>
              <w:t xml:space="preserve">морфологический разбор служебных частей речи и междометия; </w:t>
            </w:r>
            <w:r>
              <w:rPr>
                <w:spacing w:val="-3"/>
              </w:rPr>
              <w:t>сформировать навык анализа собственных ошибок и их причины.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" w:hanging="0"/>
              <w:rPr/>
            </w:pPr>
            <w:r>
              <w:rPr/>
              <w:t xml:space="preserve">подготовиться к сочинению (упр. 111 </w:t>
            </w:r>
            <w:r>
              <w:rPr>
                <w:spacing w:val="-4"/>
              </w:rPr>
              <w:t>«Русской речи»).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мплексное повторение. Правописание н и нн в разных частях речи, орфограммы в суффиксах; роль запя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62"/>
              <w:rPr/>
            </w:pPr>
            <w:r>
              <w:rPr/>
              <w:t>повторение и обобщение 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ирующе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тренажер «Фраз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8"/>
              </w:rPr>
              <w:t xml:space="preserve">способствовать формированию «языкового чутья»; </w:t>
            </w:r>
            <w:r>
              <w:rPr>
                <w:spacing w:val="-6"/>
              </w:rPr>
              <w:t>расширять словарный запас; развивать речь в единстве нравствен</w:t>
              <w:softHyphen/>
            </w:r>
            <w:r>
              <w:rPr>
                <w:spacing w:val="-8"/>
              </w:rPr>
              <w:t>ного, интеллектуального и речевого аспектов; воспитывать способ</w:t>
              <w:softHyphen/>
            </w:r>
            <w:r>
              <w:rPr>
                <w:spacing w:val="-4"/>
              </w:rPr>
              <w:t>ность сопереживать, понимать и воспринимать поэзию слова; уг</w:t>
              <w:softHyphen/>
            </w:r>
            <w:r>
              <w:rPr>
                <w:spacing w:val="-8"/>
              </w:rPr>
              <w:t>лублять межпредметные связи (русский язык, литература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подобрать из бунинской лирики и за</w:t>
              <w:softHyphen/>
              <w:t>писать строки на те орфограммы и пунктограммы, которые повто</w:t>
              <w:softHyphen/>
              <w:t>рили сегодня на уроке; объяснить их на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мплексная работа с текст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62"/>
              <w:rPr/>
            </w:pPr>
            <w:r>
              <w:rPr/>
              <w:t>закрепл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тиль, тип речи, тема, основная мысль, план, ана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Запахи вес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 xml:space="preserve">продолжить формирование и закрепление у учащихся </w:t>
            </w:r>
            <w:r>
              <w:rPr>
                <w:spacing w:val="-2"/>
              </w:rPr>
              <w:t>навыков работы с текстом; повторить основные речеведческие по</w:t>
              <w:softHyphen/>
            </w:r>
            <w:r>
              <w:rPr/>
              <w:t>нятия; закрепить навыки правописания личных окончаний глаго</w:t>
              <w:softHyphen/>
              <w:t>лов; отработать постановку знаков препинания в предложениях с деепричастными оборотами; формировать речевые навыки и уме</w:t>
              <w:softHyphen/>
              <w:t>ния учащихся; развивать чувство прекрасного, любви к родной природ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написать сочинение-миниатюру «Запа</w:t>
              <w:softHyphen/>
              <w:t>хи вес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8-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годовой диктант и его анали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под диктовку, выполне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1"/>
              </w:rPr>
              <w:t xml:space="preserve">проверить орфографические и пунктуационные знания </w:t>
            </w:r>
            <w:r>
              <w:rPr>
                <w:spacing w:val="-2"/>
              </w:rPr>
              <w:t>и умения уча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0-1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  и его анали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кста и запись собстве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провести изложение в качестве итоговой работы; про</w:t>
              <w:softHyphen/>
            </w:r>
            <w:r>
              <w:rPr/>
              <w:t xml:space="preserve">верить навыки усвоения норм правописания, грамотного письма и </w:t>
            </w:r>
            <w:r>
              <w:rPr>
                <w:spacing w:val="-4"/>
              </w:rPr>
              <w:t>речевые умения.</w:t>
            </w:r>
            <w:r>
              <w:rPr/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писать сочинение типа характери</w:t>
              <w:softHyphen/>
              <w:t>стики или самохарактери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курсу русского язы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е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о теме «Морфологический разбор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орфологического разбора изученных част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орфологического разбора изученных часте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360"/>
              <w:rPr/>
            </w:pPr>
            <w:r>
              <w:rPr>
                <w:spacing w:val="-4"/>
              </w:rPr>
              <w:t xml:space="preserve">повторить порядок морфологического разбора имени </w:t>
            </w:r>
            <w:r>
              <w:rPr>
                <w:spacing w:val="-3"/>
              </w:rPr>
              <w:t xml:space="preserve">существительного с углублением материала; развивать навыки и </w:t>
            </w:r>
            <w:r>
              <w:rPr>
                <w:spacing w:val="-7"/>
              </w:rPr>
              <w:t xml:space="preserve">умения предоставить обоснования, доказательства принадлежности </w:t>
            </w:r>
            <w:r>
              <w:rPr>
                <w:spacing w:val="-8"/>
              </w:rPr>
              <w:t>слова к соответствующей части реч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списать небольшой текст из литера</w:t>
              <w:softHyphen/>
              <w:t>турного или публицистического произведения. Сделать морфоло</w:t>
              <w:softHyphen/>
              <w:t>гический разбор самостоятельных и служеб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Культура речи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конструирование предложений, орфоэпическая разминка, опора на записи в справоч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 в формате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360"/>
              <w:rPr/>
            </w:pPr>
            <w:r>
              <w:rPr>
                <w:spacing w:val="-3"/>
              </w:rPr>
              <w:t>повторить основные понятия школьного курса русского языка; систематизировать понятия, связанные с культурой речи, ус</w:t>
              <w:softHyphen/>
            </w:r>
            <w:r>
              <w:rPr>
                <w:spacing w:val="-5"/>
              </w:rPr>
              <w:t>воением речевых норм в процессе изучения морфологических тем.</w:t>
            </w:r>
          </w:p>
          <w:p>
            <w:pPr>
              <w:pStyle w:val="Normal"/>
              <w:shd w:fill="FFFFFF" w:val="clear"/>
              <w:ind w:left="10" w:right="5" w:firstLine="3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/>
              <w:t>повторить разделы курса русского язы</w:t>
              <w:softHyphen/>
              <w:t>ка за седьмой класс, особо уделив внимание тем из них, в которых допускались ошибки, еще существуют недочеты или ошибки в употреблении; подготовиться к итоговой тестов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юных фило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выполнение заниматель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  <w:t xml:space="preserve">способствовать развитию и повышению интереса к </w:t>
            </w:r>
            <w:r>
              <w:rPr>
                <w:spacing w:val="-3"/>
              </w:rPr>
              <w:t xml:space="preserve">предмету; использовать различные виды занимательного материала </w:t>
            </w:r>
            <w:r>
              <w:rPr/>
              <w:t>познавательного характера; активизировать творческие силы уча</w:t>
              <w:softHyphen/>
            </w:r>
            <w:r>
              <w:rPr>
                <w:spacing w:val="-3"/>
              </w:rPr>
              <w:t>щихся, их способ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  <w:t>рекомендации на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02:00Z</dcterms:created>
  <dc:creator>SamLab.ws</dc:creator>
  <dc:description/>
  <cp:keywords/>
  <dc:language>en-US</dc:language>
  <cp:lastModifiedBy>User</cp:lastModifiedBy>
  <cp:lastPrinted>2010-12-12T23:25:00Z</cp:lastPrinted>
  <dcterms:modified xsi:type="dcterms:W3CDTF">2011-09-26T19:14:00Z</dcterms:modified>
  <cp:revision>17</cp:revision>
  <dc:subject/>
  <dc:title/>
</cp:coreProperties>
</file>