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а урока. Правописание безударных гласных в корне слова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и урока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1.систематизация и углубление знаний учащихся о морфеме,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2.привитие навыков правописания безударных гласных в корне  слова,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3. развитие связной речи учащихся, коммуникативной  грамотност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4. развитие познавательного интереса к языку, творческих                                                                                                                                                         способностей, внимания, памяти, восприятия, воспитание доброты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п урока: изучение нового материал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тод урока: частично – поисковы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  <w:lang w:val="tt-RU"/>
        </w:rPr>
        <w:t>Оборудование: учебник “Русский язык” (Л.З.Шакирова, Л.Д.Умарова – Казань, “Магариф” 2005 г.), В.Ф. Габдулхаков “Дидактический материал по русскому языку для 5 класса –Казань, “Магариф” – 2001 г., таблица “Правописание безударных гласных в корне”, Памятка для учащихся, на доске эпиграф - высказывание Д.С.Лихачёва “Добро слагается из многого...Большая цель добра начинается с малого – с желания добра своим близким, но, расширяясь, она захватывает всё больший круг вопросов”, дидактические материалы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од урок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а) игра «Блеф –клуб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м предлагаются несколько утверждений. Если  оно верное, ученик ставит цифру 1, если неверное – 0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1. Морфема – это наименьшая значимая часть слова. (1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2. В слове  мы выделяем следующие морфемы: корень, приставка, основа, окончание, суффикс.(0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3.Окончание – это изменяемая значимая часть слова.(1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4.Основа – это главная значимая часть слова, общая часть однокоренных слов.(0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ведение итогов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б) –Какая морфема называется корнем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слова называются однокоренными?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стихотворением «Снежная сказка» (выразительно прочитать и найти однокоренные слов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сказ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плясали по снег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жные ме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ири снеговик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ю просвис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заснеженной ре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нежном переул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онко носятся  снеж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ут снег  снегурки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: снегирь – от слова «снег», небольшая птица, которая прилетает с севера с первым снегом и первыми заморозкам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На сегодняшний урок вам было предложено самим сочинять стихотворение с однокоренными словами (ученики читают сочиненные стихотворения, находят однокоренные слова)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Мы кормушки укрепили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Не забыли корм положить!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рилетайте сюда, птички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Всех мы рады накормить! (Шайхуллина Диля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зна кругом – вокруг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качет под кустом беляк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ый снег сверкает так –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На душе всё бело как!  (Шайхуллина Алия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Звенит школьный звонок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На урок нас зовёт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Звонче этого звонк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Жизнь в школе течёт.  (Салахова Алина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своение новых знани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 сведений о гласных звуках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Сколько гласных звуков в русском языке? Назовите их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В чём различие гласных и согласных звуков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Ученица читает свою лингвистическую сказку «Сказка о том, как появились гласные и согласные звуки»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На какие две группы делятся гласные звуки? (ударные и безударные)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учителем темы и целей урока (ученики пишут тему урока в тетрадях), о проверяемых и непроверяемых гласных в корне (в «Памятке» для учащихся). Чтение дидактического материала «Досадное недоразумение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 как – то художник провести отпуск в деревне. Взял лишь самое необходимое. Но вот беда: в спешке забыл захватить с собой из дома </w:t>
      </w:r>
      <w:r>
        <w:rPr>
          <w:b/>
          <w:sz w:val="28"/>
          <w:szCs w:val="28"/>
        </w:rPr>
        <w:t>пастель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ягкие цветные карандаши-мелки). Вот и вынужден был дать жене телеграмму с просьбой немедленно выслать пастель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Какова же была его досада, когда через несколько дней вместо необходимой коробки с постелью ему вручили на почте громоздкий тюк, в котором оказались матрац, одеяло, подушка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умевающий художник решил проверить текст посланной телеграммы. Когда ему подали бланк, он увидел, что в слове </w:t>
      </w:r>
      <w:r>
        <w:rPr>
          <w:b/>
          <w:sz w:val="28"/>
          <w:szCs w:val="28"/>
        </w:rPr>
        <w:t xml:space="preserve">пастель </w:t>
      </w:r>
      <w:r>
        <w:rPr>
          <w:sz w:val="28"/>
          <w:szCs w:val="28"/>
        </w:rPr>
        <w:t xml:space="preserve">чьей –то рукой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была переправлена на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Кто же это сделал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Я, - спокойно ответила телефонистк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Зачем?- возмутился художник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А как же? Ведь тут была ошибка…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Пришлось художнику объяснить, что никакой ошибки не было. А девушка, извинившись, простодушно призналась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Я и не подозревала, что есть такое слово </w:t>
      </w:r>
      <w:r>
        <w:rPr>
          <w:b/>
          <w:sz w:val="28"/>
          <w:szCs w:val="28"/>
        </w:rPr>
        <w:t>пастель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 : пастель – мягкие цветные карандаши-мелк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таблицы «Безударные гласные в корне», знакомство с алгоритмом проверки.  Используя таблицу, сформулируйте правила проверки безударных гласных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проверк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оля – пол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Доска – доск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Моряк – мор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зкультминутка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Мы топаем ногам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Топ-топ-топ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Мы хлопаем рукам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Качаем головою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Мы поднимаем руки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Мы опускаем рук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И побежим кругом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Предлагается найти в этом тексте слова на изученную орфограмму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1. Упражнение 90 (д.м.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2. Работа над текстом сказки Л.Н.Толстого «Белка и Волк»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Выразительное чтение учителем и учениками, объяснение орфограмм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Подумайте, это текст или нет? По каким признакам можно определить, что это текс? (предложения связаны по смыслу и грамматически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Какой это тип текста? (повествование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О чем идет речь в тексте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В каком предложении выражена основная мысль текста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А как вы понимаете  что  слово? (Заслушиваются мнения учащихся). Внимание учащихся обращается на слова Лихачёва, сообщается, что этот год объявлен годом академика Д.С.Лихачёв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3. Работа с учебником. Выполнение упражнений 324, 325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и урок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Чему вы научились на сегодняшнем уроке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Что вам особенно понравилось? Почему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Что бы вы хотели повторить ещё раз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ыставление оценок (комментирование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 Выполнить упражнение 327 (1,2 абзацы и 3,4 абзацы), озаглавить текст, найти проверочные слова к словам с безударными глас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14:00Z</dcterms:created>
  <dc:creator>1</dc:creator>
  <dc:description/>
  <cp:keywords/>
  <dc:language>en-US</dc:language>
  <cp:lastModifiedBy>User</cp:lastModifiedBy>
  <dcterms:modified xsi:type="dcterms:W3CDTF">2012-02-26T10:42:00Z</dcterms:modified>
  <cp:revision>15</cp:revision>
  <dc:subject/>
  <dc:title>Алькеевская основная общеобразовательная школа Буинского района Республики Татарстан</dc:title>
</cp:coreProperties>
</file>