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6"/>
        <w:gridCol w:w="784"/>
        <w:gridCol w:w="2680"/>
        <w:gridCol w:w="1245"/>
        <w:gridCol w:w="1496"/>
        <w:gridCol w:w="1603"/>
      </w:tblGrid>
      <w:tr>
        <w:trPr>
          <w:trHeight w:val="9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провед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Первая четверть. (45ч)</w:t>
            </w:r>
          </w:p>
        </w:tc>
      </w:tr>
      <w:tr>
        <w:trPr>
          <w:trHeight w:val="1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Знакомство с учебником. Что мы знаем о тексте и предложени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И 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учебником; формирование умения выделять предложения в устной речи оформлять их на пись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Ш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предлож.; формировать умение составлять предложения из сл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ых букв </w:t>
            </w:r>
            <w:r>
              <w:rPr>
                <w:i/>
              </w:rPr>
              <w:t>И, 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мение делить слова на слоги, переносить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П, Т, п , т. Письмо букв по образ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блюдать за произношением слов и проводить их звуковой анализ. Деление слов на слог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содержание рассказа, пользуясь план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в жизни человека </w:t>
            </w:r>
          </w:p>
          <w:p>
            <w:pPr>
              <w:pStyle w:val="Normal"/>
              <w:rPr/>
            </w:pPr>
            <w:r>
              <w:rPr/>
              <w:t>Письмо заглавных букв</w:t>
            </w:r>
            <w:r>
              <w:rPr>
                <w:i/>
              </w:rPr>
              <w:t xml:space="preserve"> М, 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монологическую ре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ых букв </w:t>
            </w:r>
            <w:r>
              <w:rPr>
                <w:i/>
              </w:rPr>
              <w:t>м, 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и письменную речь, закрепить понятия об устной и письменной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в устной и письменной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 над соединением букв </w:t>
            </w:r>
            <w:r>
              <w:rPr>
                <w:i/>
              </w:rPr>
              <w:t>м, 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делять и оформлять предложения в письменной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буквы </w:t>
            </w:r>
            <w:r>
              <w:rPr>
                <w:i/>
              </w:rPr>
              <w:t xml:space="preserve"> 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четко различать буквы и звук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ых букв </w:t>
            </w:r>
            <w:r>
              <w:rPr>
                <w:i/>
              </w:rPr>
              <w:t>А, 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блюдать за произношением слов и проводить их звуковой анал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ых букв </w:t>
            </w:r>
            <w:r>
              <w:rPr>
                <w:i/>
              </w:rPr>
              <w:t>а, 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гласные звуки и бук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</w:t>
            </w:r>
          </w:p>
          <w:p>
            <w:pPr>
              <w:pStyle w:val="Normal"/>
              <w:rPr/>
            </w:pPr>
            <w:r>
              <w:rPr/>
              <w:t>Письмо букв по образ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звук (Э) в словах. Учить правильному употреблению слов-приветств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остроения простого предложения, пользоваться готовым план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б особенностях согласных зву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и буква Й</w:t>
            </w:r>
          </w:p>
          <w:p>
            <w:pPr>
              <w:pStyle w:val="Normal"/>
              <w:rPr/>
            </w:pPr>
            <w:r>
              <w:rPr/>
              <w:t>Письмо букв по образцам пропи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авильно      писать слова с буквой </w:t>
            </w:r>
          </w:p>
          <w:p>
            <w:pPr>
              <w:pStyle w:val="Normal"/>
              <w:rPr/>
            </w:pPr>
            <w:r>
              <w:rPr/>
              <w:t>(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знание учащихся по темам «Речь», «Гласные звуки и буквы», «Согласные звуки и букв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и согласные </w:t>
            </w:r>
          </w:p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ние заглавных букв </w:t>
            </w:r>
            <w:r>
              <w:rPr>
                <w:i/>
              </w:rPr>
              <w:t>Ю, Н</w:t>
            </w:r>
            <w:r>
              <w:rPr/>
              <w:t xml:space="preserve">, строчных букв </w:t>
            </w:r>
            <w:r>
              <w:rPr>
                <w:i/>
              </w:rPr>
              <w:t>ю,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фоне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Ж, Ш, Ч,Щ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 </w:t>
            </w:r>
            <w:r>
              <w:rPr>
                <w:i/>
              </w:rPr>
              <w:t>К, 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распознавать согласные Ж, Ш, Ч, Щ и </w:t>
            </w:r>
            <w:r>
              <w:rPr>
                <w:sz w:val="22"/>
                <w:szCs w:val="22"/>
              </w:rPr>
              <w:t>правильно произносить 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ЖИ, Ш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З,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авильно писать сочетания ЖИ, Ш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, ШИ в ударных и безударных слог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Э, 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слов с сочетаниями ЖИ, Ш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 ЖИ, Ш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Ж,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навыки написания сочетаний  ЖИ, Ш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серии картинок. Списывание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Х,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текст по сериям картинок, соотносить заголовок текста с его содерж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А, ЩА, ЧУ, Щ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ы </w:t>
            </w:r>
            <w:r>
              <w:rPr>
                <w:i/>
              </w:rPr>
              <w:t>Ф,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слова с сочетаниями ЧА, ЩА, ЧУ, Щ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 ЧА, ЩА, ЧУ, Щ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букв </w:t>
            </w:r>
            <w:r>
              <w:rPr>
                <w:i/>
              </w:rPr>
              <w:t>У, Ф</w:t>
            </w:r>
            <w:r>
              <w:rPr/>
              <w:t xml:space="preserve"> Письмо букв </w:t>
            </w:r>
            <w:r>
              <w:rPr>
                <w:i/>
              </w:rPr>
              <w:t>Р,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распознавать в словах сочетания ЧА, ЩА, ЧУ, ЩУ и правильно их писа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К, Ч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Г,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четания ЧК, ЧН, ЧТ и их произнош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К, ЧН, ЧТ</w:t>
            </w:r>
          </w:p>
          <w:p>
            <w:pPr>
              <w:pStyle w:val="Normal"/>
              <w:rPr/>
            </w:pPr>
            <w:r>
              <w:rPr/>
              <w:t xml:space="preserve">Письмо заглавных букв </w:t>
            </w:r>
            <w:r>
              <w:rPr>
                <w:i/>
              </w:rPr>
              <w:t>П,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о правописании слов с сочетаниями  ЩУ, ЧУ, ЧА, ЩА, ЧК, ЧН, ЧТ, ЖИ, Ш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ли азбу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Б,б, Д,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фавитом, умение правильно называть бук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ли сло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ых букв </w:t>
            </w:r>
            <w:r>
              <w:rPr>
                <w:i/>
              </w:rPr>
              <w:t>п, т, г, и, й, ш,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слоге как части слова, различие количества слогов в слове по количеству гласных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ых букв </w:t>
            </w:r>
            <w:r>
              <w:rPr>
                <w:i/>
              </w:rPr>
              <w:t xml:space="preserve"> И, Ш,Г, П, Т, 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буквы </w:t>
            </w:r>
            <w:r>
              <w:rPr>
                <w:i/>
              </w:rPr>
              <w:t xml:space="preserve">О, </w:t>
            </w:r>
            <w:r>
              <w:rPr/>
              <w:t xml:space="preserve">и строчных букв </w:t>
            </w:r>
            <w:r>
              <w:rPr>
                <w:i/>
              </w:rPr>
              <w:t>в, 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ереноса слов, перенос слов с буквой Й в середине, слова которые не перенося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которые не переносятся. Перенос слов с буквой Й в середин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р,у,д,з,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Щ, 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К, 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а, словосочетания и предложения. Знаки препинания в конце предложения. Употребление прописной буквы в начале предложения. Различие предложений по эмоциональной окра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Н,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ых букв </w:t>
            </w:r>
            <w:r>
              <w:rPr>
                <w:i/>
              </w:rPr>
              <w:t>В, Б, Д.,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Контрольный диктант за первую 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</w:t>
            </w:r>
            <w:r>
              <w:rPr>
                <w:sz w:val="40"/>
                <w:szCs w:val="40"/>
              </w:rPr>
              <w:t>Вторая четверть. (35ч)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текст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Ч, 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текстов по цели высказывания, роль текста в общении людей. структура текста-повествования, красная строка при записи тек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стов: повествование, описание, рассуж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Х,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части текста-повествования. Изложение зрительно воспринятого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 «Предложение и текс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картинкам. Изложение на туже тему по пла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 в соответствие с данным планом, составление повествовательного текста из трех час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и твердости согласных звуков на письме гласными букв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Е, 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на письме мягкости и твердости соглас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а как показатель мягкости согласного зву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З, 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конце и в середин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ф,р. Письмо букв по образцам пропи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на конце и в середине слова. Перенос слов с мягким знак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и, ы, 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звука мягким знаком, деление слова для переноса с мягким зна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способах обозначения мягкости согласных на письме и переносе слов с мягким знаком в середи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над ошиб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Ф.П. Решетникова «Опять двой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словесных и зрительных образов, формирование навыков описания карт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 звонких и глухих согласных. Парные соглас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д, р, у, з, 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онких и глухих соглас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Особенности проверочных и проверяемых с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й, 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очных и проверяемых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верки парных согласных на конц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Оо, С с. Письмо буквы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проверки парных согласных на конце слова путем изменения формы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и безударный сло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В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лов с буквой </w:t>
            </w:r>
            <w:r>
              <w:rPr>
                <w:i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ласных звуков в ударном и безударном слогах формах одного и того же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гласных в безударных слог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Б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исьмо по образцам пропи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проверочных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и непроверяемых гласных в безударных слог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писывание с образца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Г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</w:t>
            </w:r>
          </w:p>
          <w:p>
            <w:pPr>
              <w:pStyle w:val="Normal"/>
              <w:rPr/>
            </w:pPr>
            <w:r>
              <w:rPr/>
              <w:t>Списывание с доски буквосочет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вязно передавать текст с учетом особенностей употребления слов автором, развитие письменной речи, орфографической зорк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Работа по образцам пропи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  <w:p>
            <w:pPr>
              <w:pStyle w:val="Normal"/>
              <w:rPr/>
            </w:pPr>
            <w:r>
              <w:rPr/>
              <w:t>Списывание с доски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словах разделительного мягкого зна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  <w:p>
            <w:pPr>
              <w:pStyle w:val="Normal"/>
              <w:rPr/>
            </w:pPr>
            <w:r>
              <w:rPr/>
              <w:t>Списывание с доски буквосочет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разделительный Ь в слов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Аб, Ав, Аг, А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писать двухсложные слова с безударными глас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первое полугод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 над ошибками. Правописание слов с разделительным мягким знак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разделительным мягким зна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Третья четверть. (50ч)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Нн, жж, кк, мм, сс, р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писание м и произношением двойных соглас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Ззз, зз,Ззз, зз. Иви, зиз, И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Зез, взв, Зг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жения и слова в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Ийи, иги, йвй, Й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мени существительн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, отвечающие на вопрос </w:t>
            </w:r>
            <w:r>
              <w:rPr>
                <w:i/>
              </w:rPr>
              <w:t>Кто? Что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А, звз, Б, взв, В, зв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одушевленных и неодушевленных имен сущ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Э. Грабаря «Февральская лазурь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Фф,Фф,Ф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умение работать по карти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К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 </w:t>
            </w:r>
            <w:r>
              <w:rPr>
                <w:i/>
              </w:rPr>
              <w:t>Ка, Кб, Кг, К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  <w:p>
            <w:pPr>
              <w:pStyle w:val="Normal"/>
              <w:rPr/>
            </w:pPr>
            <w:r>
              <w:rPr/>
              <w:t>Письмо букв 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осочетаний </w:t>
            </w:r>
            <w:r>
              <w:rPr>
                <w:i/>
              </w:rPr>
              <w:t>лл,лл,лл,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Нн. Письмо по образцам пропи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мен собственных с заглавной бук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вопросам с дополнением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Нн, нн, Нн, 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держания текста, развитие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О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словах, обозначающих действие предме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П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означающие действие предм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ва, отвечающие на вопросы</w:t>
            </w:r>
            <w:r>
              <w:rPr>
                <w:i/>
              </w:rPr>
              <w:t xml:space="preserve"> что делает? что сделают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па, Ппа, по, Ппо, п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ед. и множ.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апа, опо,упу,ипи, еп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ставлений о глаголе в ед. и мн.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азных временных форм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Р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ов к глагол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, отвечающие на вопросы </w:t>
            </w:r>
            <w:r>
              <w:rPr>
                <w:i/>
              </w:rPr>
              <w:t>что делать? что с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рр, р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рар, рор, рур, рир, р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 в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 по картинкам</w:t>
            </w:r>
          </w:p>
          <w:p>
            <w:pPr>
              <w:pStyle w:val="Normal"/>
              <w:rPr/>
            </w:pPr>
            <w:r>
              <w:rPr/>
              <w:t xml:space="preserve">Списывание с образца предложен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астей в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Закрепление изучен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ов в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словах, обозначающих признак предме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сас, осо, сус, иси, сес, я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менами прилагатель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сс, С, ссс, С, сс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. в речи, постановка вопросов к именам пр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илагательных в ед. и во множ.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тт, та, Тт, 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илагательных в ед. и во множ.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по смыслу прилагательные, их употребление в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писывание с доски буквосочетаний</w:t>
            </w:r>
            <w:r>
              <w:rPr>
                <w:i/>
              </w:rPr>
              <w:t xml:space="preserve"> тт, т, т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 -антонимы и их роль в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лагательных в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ктк, стс, р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л. в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словах, обозначающих предмет, признак предмета, действие предмет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по образцам пропис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писывать тек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ово и его роль в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У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речи, развитие мышления, памя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 предлогов со слов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осочетаний </w:t>
            </w:r>
            <w:r>
              <w:rPr>
                <w:i/>
              </w:rPr>
              <w:t>у, у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 предлогов со слов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предлог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писывание с доски буквосочетаний</w:t>
            </w:r>
            <w:r>
              <w:rPr>
                <w:i/>
              </w:rPr>
              <w:t xml:space="preserve"> У, уу, У, у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исать предло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картинке. Восстановление деформированного текста</w:t>
            </w:r>
          </w:p>
          <w:p>
            <w:pPr>
              <w:pStyle w:val="Normal"/>
              <w:rPr/>
            </w:pPr>
            <w:r>
              <w:rPr/>
              <w:t>Письмо по образцам пропи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вествовательного текста по картин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е по темам «Предложения», «Части реч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писывание с дос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, употребление в речи слов вежливого об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однокоренных слов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подбор однокоренных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днокоренных с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буквы </w:t>
            </w:r>
            <w:r>
              <w:rPr>
                <w:i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буквы </w:t>
            </w:r>
            <w:r>
              <w:rPr>
                <w:i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динообразным написания корня в однокоренных слов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исьмо строчной буквы</w:t>
            </w:r>
            <w:r>
              <w:rPr>
                <w:i/>
              </w:rPr>
              <w:t xml:space="preserve"> 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буквы </w:t>
            </w:r>
            <w:r>
              <w:rPr>
                <w:i/>
              </w:rPr>
              <w:t>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писать предлоги, парные согласные и безударные глас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цвцвц, цр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 xml:space="preserve">птп, тпт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Четвёртая четверть. (40ч)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Ч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путем подбора однокоренных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очных слов. Подбор однокоренных проверочных слов</w:t>
            </w:r>
          </w:p>
          <w:p>
            <w:pPr>
              <w:pStyle w:val="Normal"/>
              <w:rPr/>
            </w:pPr>
            <w:r>
              <w:rPr/>
              <w:t xml:space="preserve">Списывание с доски предложен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проверочных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</w:t>
            </w:r>
          </w:p>
          <w:p>
            <w:pPr>
              <w:pStyle w:val="Normal"/>
              <w:rPr/>
            </w:pPr>
            <w:r>
              <w:rPr/>
              <w:t>Списывание с доски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Письмо букв </w:t>
            </w:r>
            <w:r>
              <w:rPr>
                <w:i/>
              </w:rPr>
              <w:t>Шш.</w:t>
            </w:r>
            <w:r>
              <w:rPr/>
              <w:t xml:space="preserve"> Списывание с доски буквосочетаний </w:t>
            </w:r>
            <w:r>
              <w:rPr>
                <w:i/>
              </w:rPr>
              <w:t>шш, ш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звонких и глухих согласных в корн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шуш, шрш, швш,шд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слов с парными согласными в корне путем изменения формы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путем  подбора однокоренных слов</w:t>
            </w:r>
          </w:p>
          <w:p>
            <w:pPr>
              <w:pStyle w:val="Normal"/>
              <w:rPr/>
            </w:pPr>
            <w:r>
              <w:rPr/>
              <w:t>Письмо по образцам про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опорным слов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держания тек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Щщ, Щ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орфогра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писать слова с парными согласными и безударными гласн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писывание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щее и сказуемое-главные члены предложения. Связь слов в предложени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щщ, щ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я на письме, главные члены пред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предложени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съ, дъ, в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Списывание с доски предложен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исьмо букв</w:t>
            </w:r>
            <w:r>
              <w:rPr>
                <w:i/>
              </w:rPr>
              <w:t xml:space="preserve"> Э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е о предложении и тексте как единицах реч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>эр, эм, эв, э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 и текс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алфавите</w:t>
            </w:r>
          </w:p>
          <w:p>
            <w:pPr>
              <w:pStyle w:val="Normal"/>
              <w:rPr/>
            </w:pPr>
            <w:r>
              <w:rPr/>
              <w:t>Списывание предложений с дос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алфави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звуках и буквах, слоге</w:t>
            </w:r>
          </w:p>
          <w:p>
            <w:pPr>
              <w:pStyle w:val="Normal"/>
              <w:rPr/>
            </w:pPr>
            <w:r>
              <w:rPr/>
              <w:t>Письмо по образцам пропис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, перенос с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сывание с доски буквосочетаний </w:t>
            </w:r>
            <w:r>
              <w:rPr>
                <w:i/>
              </w:rPr>
              <w:t xml:space="preserve">яяя, яя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ого 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ил переноса слов с мягким знаком и буквой Й в середин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Й и сочетаний с этой букв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 буквами Ь и Й в середине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, ШИ, ЧА, ЩА, ЧУ, Щ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ых букв </w:t>
            </w:r>
            <w:r>
              <w:rPr>
                <w:i/>
              </w:rPr>
              <w:t xml:space="preserve"> ц, ш, 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ния  ЧА,ЩА,ЧУ, ЩУ, ЖИ, ШИ, ЧК, ЧН, Ч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К, Ч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Ф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ок и готовому пла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с учетом развития действия, озоглавливвание, запись с учетом красной ст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и существительном, имени прилагательном и глаго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буквы </w:t>
            </w:r>
            <w:r>
              <w:rPr>
                <w:i/>
              </w:rPr>
              <w:t>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ие сущ., прил., глаго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., имени прил. и глаго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Б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 и коллективно подобранным опорным слов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, текст-опис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лану на тему, аналогичную теме сочи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с опорой на собственные наблюдения и опы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-показателем мягкости и разделительным мягким знаком, с сочетаниями ЖИ, ШИ, ЧА, ЩА, ЧУ, ЩУ, ЧК, Ч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буквы </w:t>
            </w:r>
            <w:r>
              <w:rPr>
                <w:i/>
              </w:rPr>
              <w:t>Ь в сочетании с други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парных согласных в корн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З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оверочных слов, соотнесение проверочных слов с проверяемы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 знаний</w:t>
            </w:r>
          </w:p>
          <w:p>
            <w:pPr>
              <w:pStyle w:val="Normal"/>
              <w:rPr/>
            </w:pPr>
            <w:r>
              <w:rPr/>
              <w:t>Списывание с доски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авил правописания безударных гласных, парных глухих и звонких согласных в корне сл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 </w:t>
            </w:r>
            <w:r>
              <w:rPr>
                <w:i/>
              </w:rPr>
              <w:t>Х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трочной и заглавной букв </w:t>
            </w:r>
            <w:r>
              <w:rPr>
                <w:i/>
              </w:rPr>
              <w:t>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описания гласных после шипящих, безударных гласных, звонких и глухих согласных, раздельного написания предлогов со слов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, обогащение словарного зап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курс 2 кла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правописания слов с изученными орфограмм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за 2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8:00Z</dcterms:created>
  <dc:creator>Домашний</dc:creator>
  <dc:description/>
  <cp:keywords/>
  <dc:language>en-US</dc:language>
  <cp:lastModifiedBy>Домашний</cp:lastModifiedBy>
  <dcterms:modified xsi:type="dcterms:W3CDTF">2011-08-05T14:37:00Z</dcterms:modified>
  <cp:revision>9</cp:revision>
  <dc:subject/>
  <dc:title>№</dc:title>
</cp:coreProperties>
</file>