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84</w:t>
      </w:r>
    </w:p>
    <w:p>
      <w:pPr>
        <w:pStyle w:val="Normal"/>
        <w:jc w:val="center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__________В.М. Максимчук</w:t>
      </w:r>
    </w:p>
    <w:p>
      <w:pPr>
        <w:pStyle w:val="Normal"/>
        <w:jc w:val="right"/>
        <w:rPr/>
      </w:pPr>
      <w:r>
        <w:rPr/>
        <w:t>«___»авгус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Учебного курса</w:t>
      </w:r>
    </w:p>
    <w:p>
      <w:pPr>
        <w:pStyle w:val="Normal"/>
        <w:jc w:val="center"/>
        <w:rPr/>
      </w:pPr>
      <w:r>
        <w:rPr/>
        <w:t>«Математика»</w:t>
      </w:r>
    </w:p>
    <w:p>
      <w:pPr>
        <w:pStyle w:val="Normal"/>
        <w:jc w:val="center"/>
        <w:rPr/>
      </w:pPr>
      <w:r>
        <w:rPr/>
        <w:t>(6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подаватель </w:t>
      </w:r>
      <w:r>
        <w:rPr>
          <w:u w:val="single"/>
        </w:rPr>
        <w:t>:_Гаспарян Анна Алексеевна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учебного курса математики для 6 класса составлена на основе примерной программы курса математики для  учащихся 6 классов общеобразовательных учреждений-автор Н.Я. Виленкин.(2011 год) По данной программе предусмотрено 175 часов в год в этой параллели. По учебному плану ГБОУ средней школы №184 преподавание математики как базового учебного предмета увеличено на  35 часов в год за счет школьного компонента. Благодаря этому в 6-х классах увеличивается время на подготовку учащихся к освоению курса алгебры и геометрии, а также более полное формирование практических навыков выполнения устных и письменных вычислений. Программа, на основе которой составлена рабочая программа, соответствует обязательному минимуму содержания образования. Программа рассчитана на 6 часов в неделю и учебным планом школы отводится 6 часов в неделю (210 часов в год), включая 1 час в неделю за счет школьного компонента(35 часов в год).Эти дополнительные часы распределены следующим образом:</w:t>
      </w:r>
    </w:p>
    <w:p>
      <w:pPr>
        <w:pStyle w:val="Normal"/>
        <w:rPr/>
      </w:pPr>
      <w:r>
        <w:rPr/>
        <w:t>4 часа на тему «Делимость чисел»</w:t>
      </w:r>
    </w:p>
    <w:p>
      <w:pPr>
        <w:pStyle w:val="Normal"/>
        <w:rPr/>
      </w:pPr>
      <w:r>
        <w:rPr/>
        <w:t>4 часа на тему «Сложение и вычитание дробей с разными знаменателями»</w:t>
      </w:r>
    </w:p>
    <w:p>
      <w:pPr>
        <w:pStyle w:val="Normal"/>
        <w:rPr/>
      </w:pPr>
      <w:r>
        <w:rPr/>
        <w:t>6 часов на тему «Умножение и деление обыкновенных дробей»</w:t>
      </w:r>
    </w:p>
    <w:p>
      <w:pPr>
        <w:pStyle w:val="Normal"/>
        <w:rPr/>
      </w:pPr>
      <w:r>
        <w:rPr/>
        <w:t>3 часа на тему «Отношения и пропорции»</w:t>
      </w:r>
    </w:p>
    <w:p>
      <w:pPr>
        <w:pStyle w:val="Normal"/>
        <w:rPr/>
      </w:pPr>
      <w:r>
        <w:rPr/>
        <w:t>3 часа на тему «Положительные и отрицательные числа»</w:t>
      </w:r>
    </w:p>
    <w:p>
      <w:pPr>
        <w:pStyle w:val="Normal"/>
        <w:rPr/>
      </w:pPr>
      <w:r>
        <w:rPr/>
        <w:t>2 часа на тему «Сложение и вычитание положительных  и отрицательных чисел»</w:t>
      </w:r>
    </w:p>
    <w:p>
      <w:pPr>
        <w:pStyle w:val="Normal"/>
        <w:rPr/>
      </w:pPr>
      <w:r>
        <w:rPr/>
        <w:t>3 часа на тему «Умножение и деление положительных и отрицательных чисел»</w:t>
      </w:r>
    </w:p>
    <w:p>
      <w:pPr>
        <w:pStyle w:val="Normal"/>
        <w:rPr/>
      </w:pPr>
      <w:r>
        <w:rPr/>
        <w:t>1 час на тему «Решение уравнений»</w:t>
      </w:r>
    </w:p>
    <w:p>
      <w:pPr>
        <w:pStyle w:val="Normal"/>
        <w:rPr/>
      </w:pPr>
      <w:r>
        <w:rPr/>
        <w:t>3 часа на тему «Координаты на плоскости»</w:t>
      </w:r>
    </w:p>
    <w:p>
      <w:pPr>
        <w:pStyle w:val="Normal"/>
        <w:rPr/>
      </w:pPr>
      <w:r>
        <w:rPr/>
        <w:t>6 часов на тему «Повторение»</w:t>
      </w:r>
    </w:p>
    <w:p>
      <w:pPr>
        <w:pStyle w:val="Normal"/>
        <w:rPr/>
      </w:pPr>
      <w:r>
        <w:rPr/>
        <w:t>Дополнительные часы распределены таким образом, чтобы дать возможность учащимся устранить проблемы в обучении, идущие с 5-ого класса. Это темы «Действия с дробями», «Решение задач», «Решение уравнений». В 6 классе эти темы учащиеся отрабатывают за счет дополнительных часов в темах «Сложение и вычитание дробей с разными знаменателями», «Умножение и деление обыкновенных дробей»,  «Сложение и вычитание положительных  и отрицательных чисел», «Умножение и деление положительных и отрицательных чисел», а также в теме «Повторение».</w:t>
      </w:r>
    </w:p>
    <w:p>
      <w:pPr>
        <w:pStyle w:val="Normal"/>
        <w:rPr/>
      </w:pPr>
      <w:r>
        <w:rPr/>
        <w:t xml:space="preserve"> </w:t>
      </w:r>
      <w:r>
        <w:rPr/>
        <w:t>На контрольные отводится 15 уроков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Цель программы обучения:</w:t>
      </w:r>
    </w:p>
    <w:p>
      <w:pPr>
        <w:pStyle w:val="Normal"/>
        <w:jc w:val="both"/>
        <w:rPr/>
      </w:pPr>
      <w:r>
        <w:rPr/>
        <w:tab/>
        <w:t>Целью изучения курса математики в 6 классе является систематическое развитие понятия числа, выработка умений выполнять письменно и уст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навыками действий с обыкновенными дроб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навыками действий с положительными и отрицательными чис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начальных представлений об использовании букв для записи выражений, составлении урав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навыков построения геометрических фигур и измерения геометрических величи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тапредметные цели</w:t>
      </w:r>
    </w:p>
    <w:p>
      <w:pPr>
        <w:pStyle w:val="TextBody"/>
        <w:rPr/>
      </w:pPr>
      <w:r>
        <w:rPr/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TextBody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TextBody"/>
        <w:rPr/>
      </w:pPr>
      <w:r>
        <w:rPr/>
        <w:t>-Формирование представлений 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TextBody"/>
        <w:rPr/>
      </w:pPr>
      <w:r>
        <w:rPr/>
        <w:t>-Воспитание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правильно употреблять термины, связанные с различными видами чисел и способами их записи; переходить от одной формы записи чисел к другой; выполнять арифметические действия с рациональными числами; округлять целые числа и десятичные дроби; составлять несложные буквенные выражения и формулы;выражать из формул одни переменные через другие;находить значение степени с натуральным показателем; уметь применять понятия прямой и обратной пропорциональности к решению задач на пропорции; понимать, что уравнения- это математический аппарат решения разнообразных задач из математики, смежных областей знаний, практики; решать уравнения с одной переменной; познакомиться с примерами зависимостей между реальными величинами;находить в простейших случаях значения функций,заданных формулой,таблицей,графиком;распознавать на чертежах и моделях геометрические фигуры;изображать указанные геометрические фигуры;выполнять чертежи по условию задачи;владеть практическими навыками использования геометрических инструментов для изображения фигур, а также для нахождения длин отрезков и величин углов;решать задачи на вычисление геометрических величин,применяя изученные свойства фигур и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/>
      </w:pPr>
      <w:r>
        <w:rPr/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184 школы. Она включает в себя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Н.Я. Виленкина.</w:t>
      </w:r>
    </w:p>
    <w:p>
      <w:pPr>
        <w:pStyle w:val="Normal"/>
        <w:rPr/>
      </w:pPr>
      <w:r>
        <w:rPr/>
        <w:t>1.Делимость чисел(24 часа)</w:t>
      </w:r>
    </w:p>
    <w:p>
      <w:pPr>
        <w:pStyle w:val="Normal"/>
        <w:rPr/>
      </w:pPr>
      <w:r>
        <w:rPr/>
        <w:t>В данной теме завершается изучение натуральных чисел,основное внимание уделяется понятиям «делитель» и «кратное» ,признакам делимости,понятиям простого и составного чисел.</w:t>
      </w:r>
    </w:p>
    <w:p>
      <w:pPr>
        <w:pStyle w:val="Normal"/>
        <w:rPr/>
      </w:pPr>
      <w:r>
        <w:rPr/>
        <w:t>2.Сложение и вычитание дробей с разными знаменателями(26 часов)</w:t>
      </w:r>
    </w:p>
    <w:p>
      <w:pPr>
        <w:pStyle w:val="Normal"/>
        <w:rPr/>
      </w:pPr>
      <w:r>
        <w:rPr/>
        <w:t>Здесь изучают основное свойство дроби-сокращение,приведение к новому знаменателю.При рассмотрении действий с дробями используются правила сложения и вычитания дробей с одинаковыми знаменателями,понятие смешанного числа, вычитание дроби из числа.</w:t>
      </w:r>
    </w:p>
    <w:p>
      <w:pPr>
        <w:pStyle w:val="Normal"/>
        <w:rPr/>
      </w:pPr>
      <w:r>
        <w:rPr/>
        <w:t>3.Умножение и деление обыкновенных дробей (37 часов)</w:t>
      </w:r>
    </w:p>
    <w:p>
      <w:pPr>
        <w:pStyle w:val="Normal"/>
        <w:rPr/>
      </w:pPr>
      <w:r>
        <w:rPr/>
        <w:t>В этой теме завершается работа над формированием навыков арифметических действий с обыкновенными дробями .Учащиеся не должны испытывать затруднения в вычислениях с рациональными числами, в выполнении действий с алгебраическими дробями.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rPr/>
      </w:pPr>
      <w:r>
        <w:rPr/>
        <w:t>4.Отношения и пропорции(21 час)</w:t>
      </w:r>
    </w:p>
    <w:p>
      <w:pPr>
        <w:pStyle w:val="Normal"/>
        <w:rPr/>
      </w:pPr>
      <w:r>
        <w:rPr/>
        <w:t>Учащиеся должны усвоить основное свойство пропорции,понятие о прямой и обратной пропорциональности величин.В данной теме даются представления о длине окружности и площади круга.</w:t>
      </w:r>
    </w:p>
    <w:p>
      <w:pPr>
        <w:pStyle w:val="Normal"/>
        <w:rPr/>
      </w:pPr>
      <w:r>
        <w:rPr/>
        <w:t>5.Положительные и отрицательные числа(16 часов)</w:t>
      </w:r>
    </w:p>
    <w:p>
      <w:pPr>
        <w:pStyle w:val="Normal"/>
        <w:rPr/>
      </w:pPr>
      <w:r>
        <w:rPr/>
        <w:t>Учащиеся учатся изображать положительные и отрицательные числа на координатной прямой.Вводится понятие модуля числа.</w:t>
      </w:r>
    </w:p>
    <w:p>
      <w:pPr>
        <w:pStyle w:val="Normal"/>
        <w:rPr/>
      </w:pPr>
      <w:r>
        <w:rPr/>
        <w:t>6.Сложение и вычитание положительных и отрицательных чисел(13 часов)</w:t>
      </w:r>
    </w:p>
    <w:p>
      <w:pPr>
        <w:pStyle w:val="Normal"/>
        <w:rPr/>
      </w:pPr>
      <w:r>
        <w:rPr/>
        <w:t>Сложение и вычитание чисел иллюстрируется соответствующими перемещениями точек координатной прямой, выполняются действия с целыми и дробными числами.</w:t>
      </w:r>
    </w:p>
    <w:p>
      <w:pPr>
        <w:pStyle w:val="Normal"/>
        <w:rPr/>
      </w:pPr>
      <w:r>
        <w:rPr/>
        <w:t>7.Умножение и деление положительных и отрицательных чисел (15 часов)</w:t>
      </w:r>
    </w:p>
    <w:p>
      <w:pPr>
        <w:pStyle w:val="Normal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/>
      </w:pPr>
      <w:r>
        <w:rPr/>
        <w:t>8.Решение уравнений(16 часов)</w:t>
      </w:r>
    </w:p>
    <w:p>
      <w:pPr>
        <w:pStyle w:val="Normal"/>
        <w:rPr/>
      </w:pPr>
      <w:r>
        <w:rPr/>
        <w:t>В этой теме отрабатываются преобразования буквенных выражений путем раскрытия скобок и приведения подобных слагаемых.Учащиеся знакомятся с общими приемами решения линейных уравнений с одной переменной.</w:t>
      </w:r>
    </w:p>
    <w:p>
      <w:pPr>
        <w:pStyle w:val="Normal"/>
        <w:rPr/>
      </w:pPr>
      <w:r>
        <w:rPr/>
        <w:t>9.Координаты на плоскости(16 часов)</w:t>
      </w:r>
    </w:p>
    <w:p>
      <w:pPr>
        <w:pStyle w:val="Normal"/>
        <w:rPr/>
      </w:pPr>
      <w:r>
        <w:rPr/>
        <w:t>Учащиеся учатся распознавать и изображать перпендикулярные и параллельные прямые.Основное внимание уделяется отработке навыков их построения с помощью линейки и чертежного треугольника.Ребята учатся записывать координаты точек плоскости и их названия,умеют построить координатные оси,отметить точку по заданным координатам,определить координаты точки,отмеченной на координатной плоскости.В этом разделе учащиеся знакомятся со столбчатыми диаграммами и их построением.</w:t>
      </w:r>
    </w:p>
    <w:p>
      <w:pPr>
        <w:pStyle w:val="Normal"/>
        <w:rPr/>
      </w:pPr>
      <w:r>
        <w:rPr/>
        <w:t>10.Повторение.Решение задач(26 час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ализации рабочей программы используется </w:t>
      </w:r>
      <w:r>
        <w:rPr>
          <w:b/>
          <w:bCs/>
        </w:rPr>
        <w:t>учебно-методический комплекс</w:t>
      </w:r>
      <w:r>
        <w:rPr/>
        <w:t>, включающий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чебник «Математика-6» авт.: Н.Я. Виленкин, В.И. Жохов, А.С. Чесноков, С.И. Шварцбурд (М. : Мнемозина, 201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Чесноков, К.И. Нешков «Дидактические материалы по математике для 6 клас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 пособия: таблица простых чисел, таблица квадратов натуральных чисел, таблица графиков движения, таблица понятие графика функции,таблица алфавит латинских бу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Жохов «Планирование учебного материала. Матматика 5-6 классы»</w:t>
      </w:r>
      <w:r>
        <w:rPr>
          <w:lang w:val="en-US"/>
        </w:rPr>
        <w:t>(</w:t>
      </w:r>
      <w:r>
        <w:rPr/>
        <w:t>Москва 20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Чесноков «Рабочая тетрадь по математике, 6 клас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519"/>
        <w:gridCol w:w="1406"/>
        <w:gridCol w:w="1406"/>
        <w:gridCol w:w="1406"/>
        <w:gridCol w:w="1430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4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темы</w:t>
            </w:r>
          </w:p>
        </w:tc>
        <w:tc>
          <w:tcPr>
            <w:tcW w:w="5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ят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остоятельные работ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имость чисел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чисел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ношения и пропорци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уравнен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ординаты на плоскост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, решение задач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методического объединения        Заместитель директора по УВР</w:t>
      </w:r>
    </w:p>
    <w:p>
      <w:pPr>
        <w:pStyle w:val="Normal"/>
        <w:rPr/>
      </w:pPr>
      <w:r>
        <w:rPr/>
        <w:t xml:space="preserve">учителей математики и информатики                             </w:t>
      </w:r>
      <w:r>
        <w:rPr>
          <w:u w:val="single"/>
        </w:rPr>
        <w:t xml:space="preserve">                               </w:t>
      </w:r>
      <w:r>
        <w:rPr/>
        <w:t>Козлова Е.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 xml:space="preserve">От </w:t>
      </w:r>
      <w:r>
        <w:rPr>
          <w:i/>
          <w:iCs/>
          <w:u w:val="single"/>
        </w:rPr>
        <w:t xml:space="preserve">                             </w:t>
      </w:r>
      <w:r>
        <w:rPr>
          <w:i/>
          <w:iCs/>
        </w:rPr>
        <w:t>№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ьная работа №1</w:t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0"/>
        <w:gridCol w:w="5395"/>
      </w:tblGrid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Разложите на простые множители число 4104.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Разложите на простые множители число 5544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Найдите наибольший общий делитель и наименьшее общее кратное чисел 792 и 1188.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Найдите наибольший общий делитель и наименьшее общее кратное  чисел 504 и 756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3.Докажите,что числа: а)260 и 117 не взаимно простые; б)945 и 544 взаимно простые. 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Докажите,что числа: а)255 и 238 не взаимно простые; б)392 и 675 взаимно простые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Выполните действия: 273,6:0,76+7,24*16.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.Выполните действия: </w:t>
            </w:r>
          </w:p>
          <w:p>
            <w:pPr>
              <w:pStyle w:val="Style19"/>
              <w:rPr/>
            </w:pPr>
            <w:r>
              <w:rPr/>
              <w:t>268,8:0,56+6,44*12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Всегда ли сумма двух простых чисел является составным числом?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Может ли разность двух простых чисел быть простым число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2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0"/>
        <w:gridCol w:w="5395"/>
      </w:tblGrid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.Сократ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.Сократ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Сравните дроби: 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>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;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/>
              <w:t>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Сравните дроби: 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;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/>
              <w:t>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Выполните действия: 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</w:t>
            </w:r>
          </w:p>
          <w:p>
            <w:pPr>
              <w:pStyle w:val="Style19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Выполните действия: 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;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.В первые сутки поезд прош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всего пути, во вторые сутки-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пути меньше,чем в первые. Какую часть всего пути поезд прошел за эти двое суток?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.В первый день ско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всего луга, во второй день скосили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луга меньше,чем в первый. Какую часть луга скосили за эти два дня?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5.Найдите две дроби,каждая из которых бол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и мен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5.Найдите две дроби,каждая из которых мен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и бол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99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99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666699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33:00Z</dcterms:created>
  <dc:creator>н</dc:creator>
  <dc:description/>
  <dc:language>en-US</dc:language>
  <cp:lastModifiedBy>184</cp:lastModifiedBy>
  <dcterms:modified xsi:type="dcterms:W3CDTF">2012-08-29T09:55:00Z</dcterms:modified>
  <cp:revision>3</cp:revision>
  <dc:subject/>
  <dc:title>Пояснительная записка</dc:title>
</cp:coreProperties>
</file>