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Внеклассное мероприятие по русскому языку для 3 класса</w:t>
      </w:r>
    </w:p>
    <w:p>
      <w:pPr>
        <w:pStyle w:val="Normal"/>
        <w:spacing w:lineRule="auto" w:line="24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ВН по русскому языку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-Сегодня у нас необычная игра- брейн-ринг между 4-мя команда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мин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ясните образные сравне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Учитель ,как грозовая туча. Девушка, как лебед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Человек, как стена. Мальчик, как медвед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Травка, как ковёр. Деревья, как богатыр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Машина, как игрушка. Ноги, как ватны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раун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арите «щи». Подберите слова к данным схем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щи *               **щи**             ***щ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**щи               **щи*             *щи*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 раун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берите пословицы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)Нет, без учения , терп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С, ума книгой, наберешься, поведёшь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)Без, дело, доброе, не, награды, останетс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Бочку, ложка, испортит, мёда, дёгт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)Словечко, крылечке, на , не, выпустил, догониш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)Неправдой, пройдёшь, не, да, полсвета, назад, воротишь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Гадок, гладок, а, языком, душ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Без, и, не, хлеб, соли, естс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 раун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рошо-то как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арайтесь найти в неприятных событиях что-то хороше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рака. Тебя облили супом. Учитель поставил «2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выполнил домашнее задание. Родителей вызвали к директору. Промок под дождё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болел. Оторвалась пуговица. Опоздал на ур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ставили съесть холодную кашу. Тебе прописали очки. Потерял деньг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 раун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берите слово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                                 со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                                    опы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                                     е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                                  ро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                                    еж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ука                               та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                                  ко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й                                     у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                                     во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 раун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асти реч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за холодных рос хлеб рос медленно. Простой трактора произошёл по простой причине: водовоз не подвёз вод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 раун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разеологизмы» (по командам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мените устойчивое выражение близким по значению слов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икусить язы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как снег на голов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озолить глаз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*в руки взя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ворон считать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оды в рот набра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ержать язык за зуб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зарубить на нос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бить баклуш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встать на ног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тянуть за язы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ускать пыль в глаз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 раун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лубокая правд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4, 1-2, 2-1, 2-2, 2-3, 1-4,2-1, 2-4, 2-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5, 2-1, 1-7, 1-3, 1-7, 1-3, 1-7, 2-1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-4, 2-5, 1-1, 2-7, 2-3, 1-8, 1-6,1-1, 2-5, 1-1,2-8, 1-6, 2-6.</w:t>
      </w:r>
      <w:r>
        <w:rPr/>
        <w:t xml:space="preserve"> 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76"/>
        <w:gridCol w:w="1079"/>
        <w:gridCol w:w="1080"/>
        <w:gridCol w:w="1080"/>
        <w:gridCol w:w="1080"/>
        <w:gridCol w:w="1083"/>
        <w:gridCol w:w="1080"/>
        <w:gridCol w:w="1078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В</w:t>
      </w:r>
      <w:r>
        <w:rPr>
          <w:rFonts w:cs="Times New Roman" w:ascii="Times New Roman" w:hAnsi="Times New Roman"/>
          <w:sz w:val="24"/>
          <w:szCs w:val="24"/>
        </w:rPr>
        <w:t xml:space="preserve"> человеке цени не красоту, а разум)</w:t>
      </w:r>
    </w:p>
    <w:p>
      <w:pPr>
        <w:pStyle w:val="Heading2"/>
        <w:jc w:val="center"/>
        <w:rPr/>
      </w:pPr>
      <w:r>
        <w:rPr/>
        <w:t>Задания болельщикам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пределите род имён существительных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дио, шампунь, тюль, кенгуру, кофе, какао, пальто, рояль, очередь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  Отгадайте загадки, определите сколько звуков, сколько букв в отгадке.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1) Всегда во рту, а не проглотишь. (Язык.)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тер шубу себе сшил, иглы вынуть позабыл. (Ёж)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то приходит, кто уходит-все её за ручку водят. (Дверь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ног- приходит, без языка- рассказывает.(Письмо)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расная корова всю солому съела. (Огонь)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Его бьют, а он не плачет, только выше, выше скачет. (Мяч)</w:t>
      </w:r>
    </w:p>
    <w:p>
      <w:pPr>
        <w:pStyle w:val="Normal"/>
        <w:spacing w:lineRule="auto" w:line="240" w:before="240" w:after="20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йти «лишнее» слово:</w:t>
      </w:r>
    </w:p>
    <w:p>
      <w:pPr>
        <w:pStyle w:val="Normal"/>
        <w:spacing w:lineRule="auto" w:line="240" w:before="240" w:after="20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уществительное, прилагательное, глагол, союз;</w:t>
      </w:r>
    </w:p>
    <w:p>
      <w:pPr>
        <w:pStyle w:val="Normal"/>
        <w:spacing w:lineRule="auto" w:line="240" w:before="240" w:after="20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земля, серая, желтая, зелёная;</w:t>
      </w:r>
    </w:p>
    <w:p>
      <w:pPr>
        <w:pStyle w:val="Normal"/>
        <w:spacing w:lineRule="auto" w:line="240" w:before="240" w:after="20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увидеть, покрасить, краска, добежать; </w:t>
      </w:r>
    </w:p>
    <w:p>
      <w:pPr>
        <w:pStyle w:val="Normal"/>
        <w:spacing w:lineRule="auto" w:line="240" w:before="240" w:after="20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*белый, белизна, белеет, белка;</w:t>
      </w:r>
    </w:p>
    <w:p>
      <w:pPr>
        <w:pStyle w:val="Normal"/>
        <w:spacing w:lineRule="auto" w:line="240" w:before="240" w:after="20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ождь, снег, град, луна;</w:t>
      </w:r>
    </w:p>
    <w:p>
      <w:pPr>
        <w:pStyle w:val="Normal"/>
        <w:spacing w:lineRule="auto" w:line="240" w:before="240" w:after="20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берите антонимы:</w:t>
      </w:r>
    </w:p>
    <w:p>
      <w:pPr>
        <w:pStyle w:val="Normal"/>
        <w:spacing w:lineRule="auto" w:line="240" w:before="240" w:after="20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зный- ___________, искусственный-____________, трусливый-____________,</w:t>
      </w:r>
    </w:p>
    <w:p>
      <w:pPr>
        <w:pStyle w:val="Normal"/>
        <w:spacing w:lineRule="auto" w:line="240" w:before="240" w:after="20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ий-________________, грубый-_____________, замкнутый-_______________,</w:t>
      </w:r>
    </w:p>
    <w:p>
      <w:pPr>
        <w:pStyle w:val="Normal"/>
        <w:spacing w:lineRule="auto" w:line="240" w:before="240" w:after="20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ый-______________, светлый--_________________, старый-______________,</w:t>
      </w:r>
    </w:p>
    <w:p>
      <w:pPr>
        <w:pStyle w:val="Normal"/>
        <w:spacing w:lineRule="auto" w:line="240" w:before="240" w:after="20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кучный-_____________, бесполезный-_______________, неряшливый-__________.  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5:50:00Z</dcterms:created>
  <dc:creator>Абдуллина</dc:creator>
  <dc:description/>
  <cp:keywords/>
  <dc:language>en-US</dc:language>
  <cp:lastModifiedBy>Абдуллина</cp:lastModifiedBy>
  <dcterms:modified xsi:type="dcterms:W3CDTF">2012-02-12T18:01:00Z</dcterms:modified>
  <cp:revision>7</cp:revision>
  <dc:subject/>
  <dc:title/>
</cp:coreProperties>
</file>