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русскому языку, 2 класс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Тема урока: «Конструирование текста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Отработать навыки составления текста из предложений с опорой на вопро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ть умение учащихся правильно писать изученные словарные сло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вивать речь учащих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firstLine="540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рок русского языка мы начнем с высказывания А.Н. Толстого «Обращаться с языком надо бережно: точно подбирать слова, правильно строить предложения. И тогда наша речь будет красивой … »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Какие у вас мысли у вас возникли после прочтения этого высказывания? Догадайтесь, над чем мы будем работать на уроке?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егодняшнем уроке мы продолжим работу над конструированием предложений из слов с опорой на вопросы и будем учиться составлять текст.</w:t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 xml:space="preserve">К нам в гости пришел Лесовичок. Ему хочется посмотреть на ваши знания и умения, узнать, любите ли вы русский язык. Я желаю вам оправдать надежды Лесовичка. 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его нужно уметь правильно строить предложения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расивой должна быть не только устная, но и письменная речь. Поэтому на минутке чистописания мы вспомним написание заглавной буквы, которая является отгадкой к загадке: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 в зеркальце взглянуло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видела там?</w:t>
      </w:r>
    </w:p>
    <w:p>
      <w:pPr>
        <w:pStyle w:val="Normal"/>
        <w:ind w:firstLine="360"/>
        <w:rPr/>
      </w:pPr>
      <w:r>
        <w:rPr>
          <w:sz w:val="28"/>
          <w:szCs w:val="28"/>
        </w:rPr>
        <w:t>(Письмо заглавной и строчной букв З, з по образцу.)</w:t>
      </w:r>
    </w:p>
    <w:p>
      <w:pPr>
        <w:pStyle w:val="Normal"/>
        <w:ind w:firstLine="36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ие звуки обозначаются буквами З, з 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айте характеристику этим звук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азовите пару каждому звук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читайте предложение: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Здоров будешь — все добудеш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вы понимаете это предложени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нужно делать для сохранения здоровь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 висит плакат с пословицами: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порт сочетать с делом — здоров душой и телом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блюдай режим труда и быта—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удет здоровье крепче гранита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 сладкой еды жди беды.</w:t>
      </w:r>
    </w:p>
    <w:p>
      <w:pPr>
        <w:pStyle w:val="Normal"/>
        <w:ind w:left="-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бранись — состариш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йдите в словах опасные места и объясните их написани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доров будешь — все до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ишите предложение правильно и красиво в тетрадь, подчеркните в словах опас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. 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потренируемся точно и уместно употреблять слова в предложении. Посмотрите на устойчивые выражения с пропущенными словами. Подумайте, каким словом надо дополнить предлож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большой душ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лотить …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ть слова на 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не …, вылетит — не поймеш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доске записаны слова с пропущенными буквами: </w:t>
      </w:r>
      <w:r>
        <w:rPr>
          <w:i/>
          <w:sz w:val="28"/>
          <w:szCs w:val="28"/>
        </w:rPr>
        <w:t xml:space="preserve">веет…р, …зык, ч…л…век, в…р…бей. </w:t>
      </w:r>
      <w:r>
        <w:rPr>
          <w:sz w:val="28"/>
          <w:szCs w:val="28"/>
        </w:rPr>
        <w:t xml:space="preserve">Дети подставляют пропущенное слово в предложении, объясняют устойчивое выражение, написание пропущенной буквы в слове, записывают слово в тетрадь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Человек большой души</w:t>
      </w:r>
      <w:r>
        <w:rPr>
          <w:sz w:val="28"/>
          <w:szCs w:val="28"/>
        </w:rPr>
        <w:t>. (Благородный, высоконравственный, чуткий человек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оглотить язык</w:t>
      </w:r>
      <w:r>
        <w:rPr>
          <w:sz w:val="28"/>
          <w:szCs w:val="28"/>
        </w:rPr>
        <w:t>. (Молчать, не отвечать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Бросать слова на ветер</w:t>
      </w:r>
      <w:r>
        <w:rPr>
          <w:sz w:val="28"/>
          <w:szCs w:val="28"/>
        </w:rPr>
        <w:t>. (Говорить необдуманно, не отвечать за свои слова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Слово не воробей, вылетит — не поймаешь</w:t>
      </w:r>
      <w:r>
        <w:rPr>
          <w:sz w:val="28"/>
          <w:szCs w:val="28"/>
        </w:rPr>
        <w:t>. (Сказанные, произнесенные слова не возьмешь обратн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читайте записанные слова. Что у них общег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доказать, что это имена существительны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 какие две группы можно разделить данные сло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зовите слова, которые отвечают на вопросы кто? Чт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 каком слове звуков больше, чем букв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ое слово не переносится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 какими другими частями речи связаны имена существительны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берите подходящие по смыслу имена прилагательные и глаголы, задавая вопрос от существитель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А теперь, ребята, встал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ыстро руки вверх подня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стороны, вперед, назад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вернулись вправо, влево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Тихо сели, вновь за дел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тек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Лесовичок принес с собой лесное задание. Он предлагает составить (сконструировать) текст из слов: </w:t>
      </w:r>
      <w:r>
        <w:rPr>
          <w:i/>
          <w:sz w:val="28"/>
          <w:szCs w:val="28"/>
        </w:rPr>
        <w:t>весело, распевать, синицы; заяц, сменить, шубка; солнце, пригревать, земля, весен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читайте группы слов. Подумайте, о ком или о чём можно составить из них предло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Что можно составить из получившихся предложен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Какие признаки текста вы зна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А как этот текст можно озаглави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-Запишите в середине заглавие и с красной строки получившихся три предложения. Подчеркните главные чл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нужно делать, чтобы правильно составить предложен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связаны слова в предложен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Лесовичек благодарит вас за активную работу на уроке. Спасибо вам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0:00Z</dcterms:created>
  <dc:creator>Admin</dc:creator>
  <dc:description/>
  <cp:keywords/>
  <dc:language>en-US</dc:language>
  <cp:lastModifiedBy>Admin</cp:lastModifiedBy>
  <dcterms:modified xsi:type="dcterms:W3CDTF">2012-02-14T18:13:00Z</dcterms:modified>
  <cp:revision>9</cp:revision>
  <dc:subject/>
  <dc:title/>
</cp:coreProperties>
</file>