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ая игра 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ладших 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внимания, памяти  и логического мышления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оммуникативных навы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ывать интерес к русскому языку чувства коллективизма, взаимовыручки и взаимопомощ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30" w:after="30"/>
        <w:jc w:val="both"/>
        <w:rPr>
          <w:b/>
          <w:b/>
          <w:i/>
          <w:i/>
        </w:rPr>
      </w:pPr>
      <w:r>
        <w:rPr>
          <w:b/>
          <w:i/>
        </w:rPr>
        <w:t xml:space="preserve">Первый  конкурс.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«Разминка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ва в детстве? –теленок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 космонавта?- скафандр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деревянного мальчика?- папа Карло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яя буква в алфавите? - 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ет ёж зимой?-спи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веселья, радости, торжества?- праздник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 козы?- козленок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бок, обросший иглами?- ёжик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й транспорт Бабы Яги?- ступ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идет не двигаясь с места?-врем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торой  конкурс.   «Выбери правильный ответ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У лисы избушка ледяная, а у зайц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 каменная                                   б)  соломенн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убяная                                      г)  стеклянн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Какие буквы могут обозначать в слове два зву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) Э, О, У, А, Ы, И,                       б) Е, Ё, Ю, Я,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Разделительный Ь  знак пиш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  между двумя согласными;      б)  между согласной и гласн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 в конце слова;                           г)  в начале слов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Сколько гласных звуков в русском язы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10;         б)    8;       в)  6;           г)  5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 Какого поросенка не было в сказке  «Три  поросёнка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)  Ниф- Нифа ;                              б)  Наф-Наф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)  Нюх- Нюха;                               в)  Нуф- Нуф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  Правильное название  сказки-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 Крокодил Гена и 15 чебурашек;       б)   Медведь и 10  лягуша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 Волк и семеро козлят;                        г)  Кот и 9  тарак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 Какая из этих букв состоит из одного зву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)   е;         б) я          в)   ю;      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   у;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го из этих лиц нельзя назвать сказочным персонаже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 Ивана- царевича ;                           б) Дюймовоч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 Бабу- Ягу;                                        в)  директора школ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торой 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«Расшифруй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  </w:t>
      </w:r>
      <w:r>
        <w:rPr>
          <w:rFonts w:cs="Times New Roman" w:ascii="Times New Roman" w:hAnsi="Times New Roman"/>
          <w:sz w:val="24"/>
          <w:szCs w:val="24"/>
        </w:rPr>
        <w:t xml:space="preserve">  А                                   А    М                              А  З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  О                                    В               К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                 А                 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             А                      В           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   С                                   А      Р                                 Ь   Н                                 О   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тий  конкурс. «Придумай слова»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слова ГРАМОТЕИ придумать новые сл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твертый конкурс «Из какой сказки?»</w:t>
      </w:r>
    </w:p>
    <w:p>
      <w:pPr>
        <w:pStyle w:val="Style15"/>
        <w:rPr/>
      </w:pPr>
      <w:r>
        <w:rPr/>
        <w:t>1. Лиса начала вертеться вокруг кувшина, и так зайдёт и этак, и лизнёт его, и понюхает, всё ничего не достанет! Не лезет голова в кувшин.</w:t>
        <w:br/>
      </w:r>
      <w:r>
        <w:rPr>
          <w:rStyle w:val="Emphasis"/>
        </w:rPr>
        <w:t>(«Лиса и журавль»)</w:t>
      </w:r>
    </w:p>
    <w:p>
      <w:pPr>
        <w:pStyle w:val="Style15"/>
        <w:rPr/>
      </w:pPr>
      <w:r>
        <w:rPr/>
        <w:t xml:space="preserve">2. Стала Машенька думать, как ей от медведя убежать. Кругом лес, в какую сторону идти – не знает, спросить не у кого…  Думала она, думала и придумала. </w:t>
        <w:br/>
      </w:r>
      <w:r>
        <w:rPr>
          <w:rStyle w:val="Emphasis"/>
        </w:rPr>
        <w:t>(«Маша и медведь»)</w:t>
      </w:r>
    </w:p>
    <w:p>
      <w:pPr>
        <w:pStyle w:val="Style15"/>
        <w:rPr/>
      </w:pPr>
      <w:r>
        <w:rPr/>
        <w:t>3. Лисичка села ему на спину, он её и понёс. Вот лисичка-сестричка сидит да потихоньку и говорит: «Битый небитого везёт, битый небитого везёт».</w:t>
        <w:br/>
      </w:r>
      <w:r>
        <w:rPr>
          <w:rStyle w:val="Emphasis"/>
        </w:rPr>
        <w:t>(«Лисичка-сестричка и Серый волк»)</w:t>
      </w:r>
    </w:p>
    <w:p>
      <w:pPr>
        <w:pStyle w:val="Style15"/>
        <w:rPr/>
      </w:pPr>
      <w:r>
        <w:rPr/>
        <w:t>4. Приходит коза: сколько ни звала – никто ей не отзывается. Подошла поближе к дверям и видит, что всё отворено; в избу – а там всё пусто; заглянула в печь…  </w:t>
        <w:br/>
      </w:r>
      <w:r>
        <w:rPr>
          <w:rStyle w:val="Emphasis"/>
        </w:rPr>
        <w:t>(«Волк и семеро козлят»)</w:t>
      </w:r>
    </w:p>
    <w:p>
      <w:pPr>
        <w:pStyle w:val="Style15"/>
        <w:rPr/>
      </w:pPr>
      <w:r>
        <w:rPr/>
        <w:t>5. Девушка сидит под елью, дрожит, озноб её пробирает. Вдруг слышит – невдалеке кто-то по ёлкам потрескивает, с ёлки на ёлку поскакивает, пощёлкивает. Очутился на той ели, под которой девица сидит и сверху её спрашивает: «Тепло ли тебе, девица?».</w:t>
        <w:br/>
      </w:r>
      <w:r>
        <w:rPr>
          <w:rStyle w:val="Emphasis"/>
        </w:rPr>
        <w:t>(«Морозко)</w:t>
      </w:r>
    </w:p>
    <w:p>
      <w:pPr>
        <w:pStyle w:val="Style15"/>
        <w:rPr/>
      </w:pPr>
      <w:r>
        <w:rPr/>
        <w:t>6. Братец послушался, пошли дальше. Солнце высоко, колодец далёко, жар донимает, пот выступает. Стоит козье копытце полно водицы…</w:t>
        <w:br/>
      </w:r>
      <w:r>
        <w:rPr>
          <w:rStyle w:val="Emphasis"/>
        </w:rPr>
        <w:t>(«Сестрица Алёнушка и братец Иванушка»)</w:t>
      </w:r>
    </w:p>
    <w:p>
      <w:pPr>
        <w:pStyle w:val="Style15"/>
        <w:rPr/>
      </w:pPr>
      <w:r>
        <w:rPr/>
        <w:t>7. Пошла с сиротой Одноглазка в лес, пошла с нею в поле; забыла матушкино приказанье, распеклась на солнышке, разлеглась на травушке; а сирота приговаривает:</w:t>
        <w:br/>
        <w:t>- Спи, глазок, спи, глазок.</w:t>
        <w:br/>
        <w:t>Глазок заснул; пока Одноглазка спала, коровушка и наткала и побелила.</w:t>
        <w:br/>
      </w:r>
      <w:r>
        <w:rPr>
          <w:rStyle w:val="Emphasis"/>
        </w:rPr>
        <w:t>(«Хаврошечка»)</w:t>
      </w:r>
    </w:p>
    <w:p>
      <w:pPr>
        <w:pStyle w:val="Style15"/>
        <w:rPr/>
      </w:pPr>
      <w:r>
        <w:rPr/>
        <w:t>8. Пришла девочка, глядь – братца нет! Ахнула, кинулась туда-сюда – нет! Кликала, заливалась слезами, причитала, что худо будет от отца и матери, - братец не откликнулся! Выбежала в чистое поле, метнулись вдалеке птицы и пропали за тёмным лесом.</w:t>
        <w:br/>
      </w:r>
      <w:r>
        <w:rPr>
          <w:rStyle w:val="Emphasis"/>
        </w:rPr>
        <w:t>(«Гуси-лебеди»)</w:t>
      </w:r>
    </w:p>
    <w:p>
      <w:pPr>
        <w:pStyle w:val="Style15"/>
        <w:shd w:fill="FFFFFF" w:val="clear"/>
        <w:spacing w:before="30" w:after="3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ятый конкурс «Загадки-шутки»</w:t>
      </w:r>
    </w:p>
    <w:p>
      <w:pPr>
        <w:pStyle w:val="Style15"/>
        <w:shd w:fill="FFFFFF" w:val="clear"/>
        <w:spacing w:before="30" w:after="3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color w:val="000000"/>
        </w:rPr>
        <w:t>Что в человеке есть одно, а у вороны вдвое, в лисе не встретится оно, а в огороде втрое?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Буква О)</w:t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color w:val="000000"/>
        </w:rPr>
        <w:t>Что находится в центре слова земля?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Буква М)</w:t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color w:val="000000"/>
        </w:rPr>
        <w:t>Какой месяц в названии короче всех?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Май)</w:t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color w:val="000000"/>
        </w:rPr>
        <w:t>У семерых братьев по одной сестричке. Сколько их?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8)</w:t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Чем кончается как день, тем и ночь. (Мягким знаком)</w:t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color w:val="000000"/>
        </w:rPr>
        <w:t>Две матери, две дочери и бабушка с внучкой. Сколько всех?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Трое: бабушка, мать и дочь)</w:t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Что в руку не схватишь? (Дым)</w:t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Что и лентяю не лень? (Дышать)</w:t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color w:val="000000"/>
        </w:rPr>
        <w:t>Когда человек бывает в комна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без головы? (Когда высовывает ее из окна на улицу)</w:t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Когда человек стоит на часах? (Когда он часовой)</w:t>
      </w:r>
    </w:p>
    <w:p>
      <w:pPr>
        <w:pStyle w:val="Style15"/>
        <w:shd w:fill="FFFFFF" w:val="clear"/>
        <w:spacing w:before="30" w:after="30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30" w:after="30"/>
        <w:jc w:val="both"/>
        <w:rPr>
          <w:b/>
          <w:b/>
          <w:i/>
          <w:i/>
        </w:rPr>
      </w:pPr>
      <w:r>
        <w:rPr>
          <w:color w:val="000000"/>
        </w:rPr>
        <w:t xml:space="preserve">    </w:t>
      </w:r>
    </w:p>
    <w:p>
      <w:pPr>
        <w:pStyle w:val="Style15"/>
        <w:shd w:fill="FFFFFF" w:val="clear"/>
        <w:spacing w:before="30" w:after="30"/>
        <w:jc w:val="both"/>
        <w:rPr>
          <w:b/>
          <w:b/>
          <w:i/>
          <w:i/>
        </w:rPr>
      </w:pPr>
      <w:r>
        <w:rPr>
          <w:b/>
          <w:i/>
        </w:rPr>
        <w:t>Шестой конкурс.  «  Три  О»</w:t>
      </w:r>
    </w:p>
    <w:p>
      <w:pPr>
        <w:pStyle w:val="Style15"/>
        <w:shd w:fill="FFFFFF" w:val="clear"/>
        <w:spacing w:before="30" w:after="30"/>
        <w:jc w:val="both"/>
        <w:rPr>
          <w:i/>
          <w:i/>
        </w:rPr>
      </w:pPr>
      <w:r>
        <w:rPr>
          <w:i/>
        </w:rPr>
        <w:t xml:space="preserve">Придумайте слова в которых три буквы О </w:t>
      </w:r>
    </w:p>
    <w:p>
      <w:pPr>
        <w:pStyle w:val="Style15"/>
        <w:shd w:fill="FFFFFF" w:val="clear"/>
        <w:spacing w:before="30" w:after="30"/>
        <w:jc w:val="both"/>
        <w:rPr>
          <w:b/>
          <w:b/>
          <w:i/>
          <w:i/>
        </w:rPr>
      </w:pPr>
      <w:r>
        <w:rPr>
          <w:b/>
          <w:i/>
        </w:rPr>
        <w:t xml:space="preserve">- о – о – о  (молоко)                 </w:t>
      </w:r>
    </w:p>
    <w:p>
      <w:pPr>
        <w:pStyle w:val="Style15"/>
        <w:shd w:fill="FFFFFF" w:val="clear"/>
        <w:spacing w:before="30" w:after="30"/>
        <w:jc w:val="both"/>
        <w:rPr>
          <w:b/>
          <w:b/>
          <w:i/>
          <w:i/>
        </w:rPr>
      </w:pPr>
      <w:r>
        <w:rPr>
          <w:b/>
          <w:i/>
        </w:rPr>
        <w:t>- о –о –о -   (молоток)</w:t>
      </w:r>
    </w:p>
    <w:p>
      <w:pPr>
        <w:pStyle w:val="Style15"/>
        <w:shd w:fill="FFFFFF" w:val="clear"/>
        <w:spacing w:before="30" w:after="3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ов и награждение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37:00Z</dcterms:created>
  <dc:creator>Admin</dc:creator>
  <dc:description/>
  <cp:keywords/>
  <dc:language>en-US</dc:language>
  <cp:lastModifiedBy>Admin</cp:lastModifiedBy>
  <dcterms:modified xsi:type="dcterms:W3CDTF">2012-01-26T04:17:00Z</dcterms:modified>
  <cp:revision>1</cp:revision>
  <dc:subject/>
  <dc:title/>
</cp:coreProperties>
</file>