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ЕНТЯБРЯ – ДЕНЬ РАСПРОСТРАНЕНИЯ</w:t>
      </w:r>
    </w:p>
    <w:p>
      <w:pPr>
        <w:pStyle w:val="Normal"/>
        <w:ind w:left="2940" w:hanging="0"/>
        <w:jc w:val="both"/>
        <w:rPr>
          <w:b/>
          <w:b/>
        </w:rPr>
      </w:pPr>
      <w:r>
        <w:rPr>
          <w:b/>
        </w:rPr>
        <w:t>ГРАМОТНОСТИ И ЗНАНИЙ В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ГРА ПО РУССКОМУ ЯЗЫКУ ,,В ГОСТИ К СЛОВУ,,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6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1. ПРЕДСТАВЛЕНИЕ КОМАН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 Название, девиз, эмблема, газета, листовка ). 5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 РАЗМИН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( Команды по очереди задают друг другу занимательные вопросы по русскому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языку, загадывают ребусы, кроссворды. За каждый правильный ответ 1 бал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3. КОНКУРС КАПИТАН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Сочинить стихотворение с рифмами : грамматика – математика; морфема 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фонема.) 5 балл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. МОРФОЛОГИЧЕСКИЕ ШАРАД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Кто быстрее? За каждую шараду 1 бал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РЕНЬ тот же , что в слове СКАЗКА,</w:t>
      </w:r>
    </w:p>
    <w:p>
      <w:pPr>
        <w:pStyle w:val="Normal"/>
        <w:jc w:val="center"/>
        <w:rPr/>
      </w:pPr>
      <w:r>
        <w:rPr/>
        <w:t>СУФФИКС тот же, что в слове ИЗВОЗЧИК.</w:t>
      </w:r>
    </w:p>
    <w:p>
      <w:pPr>
        <w:pStyle w:val="Normal"/>
        <w:jc w:val="center"/>
        <w:rPr/>
      </w:pPr>
      <w:r>
        <w:rPr/>
        <w:t>ПРИСТАВКА та же, что и в слове РАСХОД.</w:t>
      </w:r>
    </w:p>
    <w:p>
      <w:pPr>
        <w:pStyle w:val="Normal"/>
        <w:jc w:val="center"/>
        <w:rPr/>
      </w:pPr>
      <w:r>
        <w:rPr/>
        <w:t>(РАССКАЗЧИ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ЕНЬ тот же, что и в слове ОТДАВАТЬ,</w:t>
      </w:r>
    </w:p>
    <w:p>
      <w:pPr>
        <w:pStyle w:val="Normal"/>
        <w:jc w:val="center"/>
        <w:rPr/>
      </w:pPr>
      <w:r>
        <w:rPr/>
        <w:t>ПРИСТАВКИ взяты из слов ПРЕГРАДА и ПОСЫЛКА,</w:t>
      </w:r>
    </w:p>
    <w:p>
      <w:pPr>
        <w:pStyle w:val="Normal"/>
        <w:jc w:val="center"/>
        <w:rPr/>
      </w:pPr>
      <w:r>
        <w:rPr/>
        <w:t>СУФФИКС и ОКОНЧАНИЕ взяты из слова ЗНАНИЕ.</w:t>
      </w:r>
    </w:p>
    <w:p>
      <w:pPr>
        <w:pStyle w:val="Normal"/>
        <w:jc w:val="center"/>
        <w:rPr/>
      </w:pPr>
      <w:r>
        <w:rPr/>
        <w:t>(ПРЕПОДА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ФФИКС из слова РУКОВОДИТЕЛЬ,</w:t>
      </w:r>
    </w:p>
    <w:p>
      <w:pPr>
        <w:pStyle w:val="Normal"/>
        <w:jc w:val="center"/>
        <w:rPr/>
      </w:pPr>
      <w:r>
        <w:rPr/>
        <w:t>ПРИСТАВКА из слова ВОССТАНИЕ,</w:t>
      </w:r>
    </w:p>
    <w:p>
      <w:pPr>
        <w:pStyle w:val="Normal"/>
        <w:jc w:val="center"/>
        <w:rPr/>
      </w:pPr>
      <w:r>
        <w:rPr/>
        <w:t>КОРЕНЬ из слова ПРОПИТАНИЕ.</w:t>
      </w:r>
    </w:p>
    <w:p>
      <w:pPr>
        <w:pStyle w:val="Normal"/>
        <w:jc w:val="center"/>
        <w:rPr/>
      </w:pPr>
      <w:r>
        <w:rPr/>
        <w:t>(ВОСПИТ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ФФИКС и ОКОНЧАНИЕ ищи в слове ТЕРПЕЛИВЫЙ,</w:t>
      </w:r>
    </w:p>
    <w:p>
      <w:pPr>
        <w:pStyle w:val="Normal"/>
        <w:jc w:val="center"/>
        <w:rPr/>
      </w:pPr>
      <w:r>
        <w:rPr/>
        <w:t>ПРИСТАВКУ – в слове ВЫПИСАТЬ,</w:t>
      </w:r>
    </w:p>
    <w:p>
      <w:pPr>
        <w:pStyle w:val="Normal"/>
        <w:jc w:val="center"/>
        <w:rPr/>
      </w:pPr>
      <w:r>
        <w:rPr/>
        <w:t>КОРЕНЬ – в слове ПРЕПОДНОСИТЬ.</w:t>
      </w:r>
    </w:p>
    <w:p>
      <w:pPr>
        <w:pStyle w:val="Normal"/>
        <w:jc w:val="center"/>
        <w:rPr/>
      </w:pPr>
      <w:r>
        <w:rPr/>
        <w:t>( ВЫНОСЛИВ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Подобрать как можно больше ЭПИТЕТОВ к слову МЕЛОДИЯ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За каждый эпитет 1 бал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ВЕСЕЛЫЙ КОНКУРС СКОРОГОВОР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арь КАСЬЯН косой косит косо. Не скосит КАСЬЯН-косарь пок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 здорово, что было здорово, а то здорово, что не было здорово,- вот здорово, так здор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ла КЛАВА лук на полку, кликнула к полке НИКО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КОНКУРС  ФРАЗЕОЛОГИЗМОВ.</w:t>
      </w:r>
    </w:p>
    <w:p>
      <w:pPr>
        <w:pStyle w:val="Normal"/>
        <w:rPr/>
      </w:pPr>
      <w:r>
        <w:rPr/>
        <w:t xml:space="preserve">      </w:t>
      </w:r>
      <w:r>
        <w:rPr/>
        <w:t>(Дать толкование фразеологизмов: АХИЛЛЕСОВА  ПЯТ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ЯБЛОКО  РАЗДОР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АВГИЕВЫ  КОНЮШНИ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ИТЬ  АРИАДНЫ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ОРДИЕВ  УЗ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КОНКУРС  ПОСЛОВИЦ.</w:t>
      </w:r>
    </w:p>
    <w:p>
      <w:pPr>
        <w:pStyle w:val="Normal"/>
        <w:rPr/>
      </w:pPr>
      <w:r>
        <w:rPr/>
        <w:t xml:space="preserve">     </w:t>
      </w:r>
      <w:r>
        <w:rPr/>
        <w:t>(Назвать пословицы, по которым сделаны эти газетные заголов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ОТОВЬ ЛЫЖИ 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АЛ ГОРОДОК, ДА ДОРОГ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ЦЫПЛЯТ СЧИТАЮТ И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АДКА В ЧУЖИЕ САНИ УЖЕ ОБЪЯ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ОГДА В СОСЕДЯХ СОГЛАСЬЯ Н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ОВОДИЛИ ПО ОДЕ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. ПОДВЕДЕНИЕ ИТОГОВ ИГРЫ.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300"/>
        </w:tabs>
        <w:ind w:left="33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08:00Z</dcterms:created>
  <dc:creator>0</dc:creator>
  <dc:description/>
  <cp:keywords/>
  <dc:language>en-US</dc:language>
  <cp:lastModifiedBy>0</cp:lastModifiedBy>
  <dcterms:modified xsi:type="dcterms:W3CDTF">2012-02-21T13:08:00Z</dcterms:modified>
  <cp:revision>1</cp:revision>
  <dc:subject/>
  <dc:title>8</dc:title>
</cp:coreProperties>
</file>