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 класс. Урок развития речи.Что такое текст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Карпенко М.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ть учащимся представление о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знать основные признак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торить  понятия: сравнение, творительный сравнения.</w:t>
      </w:r>
    </w:p>
    <w:p>
      <w:pPr>
        <w:pStyle w:val="Normal"/>
        <w:rPr/>
      </w:pPr>
      <w:r>
        <w:rPr>
          <w:sz w:val="28"/>
          <w:szCs w:val="28"/>
        </w:rPr>
        <w:t>4.Продолжать формировать умение конструировать текст, составлять текст на зад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вершенствовать навыки орфографии и пунк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абота над темой урока</w:t>
      </w:r>
      <w:r>
        <w:rPr>
          <w:sz w:val="28"/>
          <w:szCs w:val="28"/>
        </w:rPr>
        <w:t>. (Слайд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часто сталкиваетесь с понятием текст. Читаете в в заданиях к упражнен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текс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ишите текс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скажите текст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думывались ли вы, что такое текст? Вот с этим вопросом мы сегодня и попробуем разобр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Аналитическая беседа.</w:t>
      </w:r>
      <w:r>
        <w:rPr>
          <w:sz w:val="28"/>
          <w:szCs w:val="28"/>
        </w:rPr>
        <w:t xml:space="preserve"> (Слайд 2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тение текста.</w:t>
      </w:r>
      <w:r>
        <w:rPr>
          <w:sz w:val="28"/>
          <w:szCs w:val="28"/>
        </w:rPr>
        <w:t xml:space="preserve"> (Он размножен и выведен на слайд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лето листья подставляли солнцу свои ладошки и щечки, спинки и животики. И до того налились и пропитались солнцем, что к осени сами стали как солнышки – багряными и золотыми. Налились, отяжелели и потекли. Полетели иволгами по ветру. Запрыгали белками по сучкам. Понеслись куницами по земле. Зашумел в лесу золотой дож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. Слад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д нами текс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ы считаете, что это текст, а не просто группа предложе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н на одну тему, в нем рассказывается об осенних листьях, у него есть автор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Текст написан на одну тему ( осенние литья) и подчинен одной мысли ( начался листопа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матическое и смысловое единство – необходимые призна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ста</w:t>
      </w:r>
      <w:r>
        <w:rPr>
          <w:sz w:val="28"/>
          <w:szCs w:val="28"/>
        </w:rPr>
        <w:t>.(Слайд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связанный по смыслу, текст м.б. озаглавлен.Текст вместе с заголовком представляет собой единое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заглавить текст, какой вопрос можно поставить?</w:t>
      </w:r>
    </w:p>
    <w:p>
      <w:pPr>
        <w:pStyle w:val="Normal"/>
        <w:rPr/>
      </w:pPr>
      <w:r>
        <w:rPr>
          <w:b/>
          <w:sz w:val="28"/>
          <w:szCs w:val="28"/>
        </w:rPr>
        <w:t>( О чем говориться в тексте?)</w:t>
      </w:r>
      <w:r>
        <w:rPr>
          <w:sz w:val="28"/>
          <w:szCs w:val="28"/>
        </w:rPr>
        <w:t xml:space="preserve"> 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озаглавить этот текст? ( Золотой дождь, осенние листья) (слайд с заголовком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олотой дож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лето листья подставляли солнцу свои ладошки и щечки, спинки и животики. И до того налились и пропитались солнцем, что к осени сами стали как солнышки – багряными и золотыми. Налились, отяжелели и потекли. Полетели иволгами по ветру. Запрыгали белками по сучкам. Понеслись куницами по земле. Зашумел в лесу золотой дож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. Слад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еще обязательные признаки текст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лжен быть </w:t>
      </w:r>
      <w:r>
        <w:rPr>
          <w:b/>
          <w:sz w:val="28"/>
          <w:szCs w:val="28"/>
        </w:rPr>
        <w:t>зачин (начало). Это такое предложение, которое требует развертывания, пояс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ажите это предложение . 1 пр-е (Слайд 6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оме того текст д.б</w:t>
      </w:r>
      <w:r>
        <w:rPr>
          <w:b/>
          <w:sz w:val="28"/>
          <w:szCs w:val="28"/>
        </w:rPr>
        <w:t>. завершен, в нем д.б. законченно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предложение завершает текст? Последнее (Слайд 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роме того существует целый ряд </w:t>
      </w:r>
      <w:r>
        <w:rPr>
          <w:b/>
          <w:sz w:val="28"/>
          <w:szCs w:val="28"/>
        </w:rPr>
        <w:t>способов соединения предложений в тексте. Это: ( слайд 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рядок предложений в текс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рядок слов в предлож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тона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вторы сл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а имен существительных местоимениями или словами, близкими по зна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эти средства связи в тексте.(Слайд с подчеркнутыми словами 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олотой дожд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е лето листья подставляли солнцу свои ладошки и щечки, спинки и животики.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до того </w:t>
      </w:r>
      <w:r>
        <w:rPr>
          <w:sz w:val="28"/>
          <w:szCs w:val="28"/>
          <w:u w:val="single"/>
        </w:rPr>
        <w:t>налились</w:t>
      </w:r>
      <w:r>
        <w:rPr>
          <w:sz w:val="28"/>
          <w:szCs w:val="28"/>
        </w:rPr>
        <w:t xml:space="preserve"> и пропитались солнцем, что к осени </w:t>
      </w:r>
      <w:r>
        <w:rPr>
          <w:sz w:val="28"/>
          <w:szCs w:val="28"/>
          <w:u w:val="single"/>
        </w:rPr>
        <w:t xml:space="preserve">сами </w:t>
      </w:r>
      <w:r>
        <w:rPr>
          <w:sz w:val="28"/>
          <w:szCs w:val="28"/>
        </w:rPr>
        <w:t xml:space="preserve">стали как солнышки – багряными и золотыми. </w:t>
      </w:r>
      <w:r>
        <w:rPr>
          <w:sz w:val="28"/>
          <w:szCs w:val="28"/>
          <w:u w:val="single"/>
        </w:rPr>
        <w:t>Налились</w:t>
      </w:r>
      <w:r>
        <w:rPr>
          <w:sz w:val="28"/>
          <w:szCs w:val="28"/>
        </w:rPr>
        <w:t xml:space="preserve">, отяжелели и потекли. </w:t>
      </w:r>
      <w:r>
        <w:rPr>
          <w:sz w:val="28"/>
          <w:szCs w:val="28"/>
          <w:u w:val="single"/>
        </w:rPr>
        <w:t>Полетели</w:t>
      </w:r>
      <w:r>
        <w:rPr>
          <w:sz w:val="28"/>
          <w:szCs w:val="28"/>
        </w:rPr>
        <w:t xml:space="preserve"> иволгами по ветру. </w:t>
      </w:r>
      <w:r>
        <w:rPr>
          <w:sz w:val="28"/>
          <w:szCs w:val="28"/>
          <w:u w:val="single"/>
        </w:rPr>
        <w:t>Запрыгали</w:t>
      </w:r>
      <w:r>
        <w:rPr>
          <w:sz w:val="28"/>
          <w:szCs w:val="28"/>
        </w:rPr>
        <w:t xml:space="preserve"> белками по сучкам. </w:t>
      </w:r>
      <w:r>
        <w:rPr>
          <w:sz w:val="28"/>
          <w:szCs w:val="28"/>
          <w:u w:val="single"/>
        </w:rPr>
        <w:t>Понеслись</w:t>
      </w:r>
      <w:r>
        <w:rPr>
          <w:sz w:val="28"/>
          <w:szCs w:val="28"/>
        </w:rPr>
        <w:t xml:space="preserve"> куницами по земле. Зашумел в лесу золотой дож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. Сл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м итоги. Какие признаки текста мы на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10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текс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ство 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ая мыс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олов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язность изложения (по смыслу и грамматичес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ченность, завершенность, полн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ав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оем учебник на с. 24 . Прочитаем еще раз определение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работ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очитайте предложения из упр. 29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Это текст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чему? ( Предложения «разбежались», нет смыслового единства, зачина, законченности, нарушен порядок предложений в тексте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Попробуем собрать предложения в текст, исходя из признаков текста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струирование текста. Работа в парах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оверка по слайду 11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Начался листопа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Листья</w:t>
      </w:r>
      <w:r>
        <w:rPr>
          <w:sz w:val="28"/>
          <w:szCs w:val="28"/>
        </w:rPr>
        <w:t xml:space="preserve"> падали дни и ночи. </w:t>
      </w:r>
      <w:r>
        <w:rPr>
          <w:sz w:val="28"/>
          <w:szCs w:val="28"/>
          <w:u w:val="single"/>
        </w:rPr>
        <w:t>Они</w:t>
      </w:r>
      <w:r>
        <w:rPr>
          <w:sz w:val="28"/>
          <w:szCs w:val="28"/>
        </w:rPr>
        <w:t xml:space="preserve"> то косо летели по ветру, то отвесно ложились в сырую траву. Леса моросили </w:t>
      </w:r>
      <w:r>
        <w:rPr>
          <w:sz w:val="28"/>
          <w:szCs w:val="28"/>
          <w:u w:val="single"/>
        </w:rPr>
        <w:t>дождем</w:t>
      </w:r>
      <w:r>
        <w:rPr>
          <w:sz w:val="28"/>
          <w:szCs w:val="28"/>
        </w:rPr>
        <w:t xml:space="preserve"> облетевшей листвы. Этот </w:t>
      </w:r>
      <w:r>
        <w:rPr>
          <w:sz w:val="28"/>
          <w:szCs w:val="28"/>
          <w:u w:val="single"/>
        </w:rPr>
        <w:t xml:space="preserve">дождь </w:t>
      </w:r>
      <w:r>
        <w:rPr>
          <w:sz w:val="28"/>
          <w:szCs w:val="28"/>
        </w:rPr>
        <w:t>шел неделям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 отмечаем зачин, концовку, порядок предложений в тексте и др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 можно озаглавить текст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Если успеваем, записывае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Словарный диктан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Тексты  по жанру могут быть разными.  Правописание некоторых из текстовых жанров, с которыми вы уже встречались на уроках литературы и русского языка, мы сейчас повторим. ( ученик к доске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, отзыв, сочинение, стихотворение, сказка, басня, письмо, рассказ, объявление, пьес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роверка по слайду.12 В парах. Выставляем оценк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мы обратимся к одному из этих жанров – сочин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наши тексты сегодня были посвящены осени. На урок вы принесли осенние листья: разные, красивые, разноцветны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ем описать свой осенний листочек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описание получилось красивым, мы можем использовать </w:t>
      </w:r>
      <w:r>
        <w:rPr>
          <w:b/>
          <w:sz w:val="28"/>
          <w:szCs w:val="28"/>
        </w:rPr>
        <w:t>образные средства языка или фигуры речи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 каких средствах выразительности мы говорили на последнем уроке по развитию речи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то такое сравнени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Творительный сравнения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( слайд 13)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йдите эти образные средства в тексте Н.Сладкова (возвращение к слайду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А теперь сами соберите сравнения  с помощью стрелочек. (слайд 14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Лист осины, … будто оранжевая звезд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ист клена,…  точно золотая рыб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ист ивы,…как солнышк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ист березы, …словно золотая монетка</w:t>
      </w:r>
    </w:p>
    <w:p>
      <w:pPr>
        <w:pStyle w:val="Normal"/>
        <w:ind w:left="180"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Обратите внимание на союзы, с помощью которых присоединяются сравнения, и знаки препинани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те упр.45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Читаем задание, составляем и записываем предложения с Тв. Сравн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 теперь опишите свой листок, подумайте, с чем его можно сравнить, пофантазируйте. Определите форму, цвет, размер вашего листочка, не забудьте о зачине, порядке предложений в тексте, завершенности текст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парах или в группах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лушаем описани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то нового о тексте вы узнали сегодня на урок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отовы ли вы написать дома свой текст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. задан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чинение-миниатюра. Описание осеннего листочка.</w:t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ценки за урок.</w:t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уроку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Прочитайте текс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лето листья подставляли солнцу свои ладошки и щечки, спинки и животики. И до того налились и пропитались солнцем, что к осени сами стали как солнышки – багряными и золотыми. Налились, отяжелели и потекли. Полетели иволгами по ветру. Запрыгали белками по сучкам. Понеслись куницами по земле. Зашумел в лесу золотой дож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. Слад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Соберите сравнения  с помощью стрелоче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ист осины, … будто оранжевая звезд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ист клена,…  точно золотая рыб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ист ивы,…как солнышк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ист березы, …словно золотая монет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братите внимание на союзы, с помощью которых присоединяются сравнения, и знаки препинани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40"/>
          <w:szCs w:val="40"/>
        </w:rPr>
        <w:t>Начался листопад.                                                          Листья падали дни и ночи.                                                                  Они то косо летели по ветру, то отвесно ложились в сырую траву.                                                                       Леса моросили дождем облетевшей листвы.                          Этот дождь шел неделями.</w:t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26:00Z</dcterms:created>
  <dc:creator>Admin</dc:creator>
  <dc:description/>
  <cp:keywords/>
  <dc:language>en-US</dc:language>
  <cp:lastModifiedBy>Admin</cp:lastModifiedBy>
  <dcterms:modified xsi:type="dcterms:W3CDTF">2012-02-21T19:46:00Z</dcterms:modified>
  <cp:revision>7</cp:revision>
  <dc:subject/>
  <dc:title>Р</dc:title>
</cp:coreProperties>
</file>