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№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ткрытый урок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 2 «г»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тему: «Правописание ЧК, ЧН, ЩН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ла</w:t>
      </w:r>
    </w:p>
    <w:p>
      <w:pPr>
        <w:pStyle w:val="Normal"/>
        <w:ind w:left="7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. классов</w:t>
      </w:r>
    </w:p>
    <w:p>
      <w:p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а Н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олжь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авописание ЧК, ЧН,Щ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а правописания сочетаний ЧК, ЧН, Щ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заменять словосочетания одним словом, близким по знач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через групповую форму работы, использование элемента соревн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нтерес к языку, используя занимательные задания, интересные сведения о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. моме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, друж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ь в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ка, ручка и тетрад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ли? Сади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ердием трудите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полаг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 мы завершаем изучение темы «Правописание сочетаний ЧК, ЧН, ЩН». На уроке вы покажете свои знания, умение работать в груп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какие </w:t>
      </w:r>
      <w:r>
        <w:rPr>
          <w:sz w:val="28"/>
          <w:szCs w:val="28"/>
          <w:u w:val="single"/>
        </w:rPr>
        <w:t>правила работы на уроке</w:t>
      </w:r>
      <w:r>
        <w:rPr>
          <w:sz w:val="28"/>
          <w:szCs w:val="28"/>
        </w:rPr>
        <w:t xml:space="preserve"> вы знаете? (ответы дет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ие </w:t>
      </w:r>
      <w:r>
        <w:rPr>
          <w:sz w:val="28"/>
          <w:szCs w:val="28"/>
          <w:u w:val="single"/>
        </w:rPr>
        <w:t xml:space="preserve">правила работы в группе </w:t>
      </w:r>
      <w:r>
        <w:rPr>
          <w:sz w:val="28"/>
          <w:szCs w:val="28"/>
        </w:rPr>
        <w:t>вы знаете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– важно не только самому выполнить задание, но еще и товарищам помочь. Ведь важен не только личный результат, но и результат работы всей групп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разделены на группы по 4 человека. У каждой группы на столе набор круж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81635" cy="344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30pt;height:27.05pt;mso-wrap-style:none;v-text-anchor:middle;mso-position-horizontal-relative:char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лично, верный от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82270" cy="344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30.05pt;height:27.05pt;mso-wrap-style:none;v-text-anchor:middle;mso-position-horizontal-relative:char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ш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81635" cy="344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30pt;height:27.05pt;mso-wrap-style:none;v-text-anchor:middle;mso-position-horizontal-relative:char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тяну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авильности и быстроты выполнения задания группа будет оценивать свою работу соответствующим круж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будут подведены итоги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истописание </w:t>
      </w:r>
    </w:p>
    <w:p>
      <w:pPr>
        <w:pStyle w:val="Normal"/>
        <w:ind w:left="865" w:hanging="0"/>
        <w:jc w:val="both"/>
        <w:rPr/>
      </w:pPr>
      <w:r>
        <w:rPr>
          <w:sz w:val="28"/>
          <w:szCs w:val="28"/>
        </w:rPr>
        <w:t xml:space="preserve">Начнем урок с чистописания. Но, сначала, ………. расскажет нам </w:t>
      </w:r>
      <w:r>
        <w:rPr>
          <w:sz w:val="28"/>
          <w:szCs w:val="28"/>
          <w:u w:val="single"/>
        </w:rPr>
        <w:t>правила правильного письма.</w:t>
      </w:r>
    </w:p>
    <w:p>
      <w:pPr>
        <w:pStyle w:val="Normal"/>
        <w:ind w:left="8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65" w:hanging="0"/>
        <w:jc w:val="both"/>
        <w:rPr/>
      </w:pPr>
      <w:r>
        <w:rPr>
          <w:sz w:val="28"/>
          <w:szCs w:val="28"/>
        </w:rPr>
        <w:t>Тетрадь правильно  кладу,</w:t>
      </w:r>
    </w:p>
    <w:p>
      <w:pPr>
        <w:pStyle w:val="Normal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у правильно держу,</w:t>
      </w:r>
    </w:p>
    <w:p>
      <w:pPr>
        <w:pStyle w:val="Normal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садкою слежу,</w:t>
      </w:r>
    </w:p>
    <w:p>
      <w:pPr>
        <w:pStyle w:val="Normal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  <w:t>С чистотою я дружу,</w:t>
      </w:r>
    </w:p>
    <w:p>
      <w:pPr>
        <w:pStyle w:val="Normal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«отлично» напишу.   (дети прописывают)</w:t>
      </w:r>
    </w:p>
    <w:p>
      <w:pPr>
        <w:pStyle w:val="Normal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мотрите на свои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буква чаще других встречалась в сегодняшнем чистописа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она обознач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зву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орфограмма встретилась в слов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правило мы зна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орфограмму в сло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ивает учитель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темой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мотрите на доску. Прочитайте слова. Какая орфограмма встретилась в слов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ч?ка, поч?ка, доч?ка, ноч?ной, печ?ной, улич?ный, мощ?ный, хищ?ны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авило. А почему ЧК,ЧН пишем без 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е с любым из этих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главны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айте прочитаем </w:t>
      </w:r>
      <w:r>
        <w:rPr>
          <w:sz w:val="28"/>
          <w:szCs w:val="28"/>
          <w:u w:val="single"/>
        </w:rPr>
        <w:t>стихотворение</w:t>
      </w:r>
      <w:r>
        <w:rPr>
          <w:sz w:val="28"/>
          <w:szCs w:val="28"/>
        </w:rPr>
        <w:t xml:space="preserve"> на это прав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ый, скучный и муч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ый, хищный и реч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ки, бочки, 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ки и сын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 словах ЧК, Ч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тречается Щ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м точно: в тех сло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пишем 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четании Ч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ет для смельч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Ь не нужен т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разу ясно н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в тетрад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етрадь свою откр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лонно поло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друзья, от вас не скр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у я вот так дер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у прямо, не согн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Спиши сочетания слов, изменяя их по образ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Образец: </w:t>
      </w:r>
      <w:r>
        <w:rPr>
          <w:i/>
          <w:sz w:val="28"/>
          <w:szCs w:val="28"/>
        </w:rPr>
        <w:t>желток из яйца – яи</w:t>
      </w:r>
      <w:r>
        <w:rPr>
          <w:i/>
          <w:sz w:val="28"/>
          <w:szCs w:val="28"/>
          <w:u w:val="single"/>
        </w:rPr>
        <w:t>чн</w:t>
      </w:r>
      <w:r>
        <w:rPr>
          <w:i/>
          <w:sz w:val="28"/>
          <w:szCs w:val="28"/>
        </w:rPr>
        <w:t xml:space="preserve">ый желток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из кирпича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 для елк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 из яблок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з рек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для лодок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 для справок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4 группа</w:t>
      </w:r>
      <w:r>
        <w:rPr>
          <w:sz w:val="28"/>
          <w:szCs w:val="28"/>
        </w:rPr>
        <w:t xml:space="preserve">: получает карточки. </w:t>
      </w:r>
      <w:r>
        <w:rPr>
          <w:i/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вставь пропущенную орфограмму. Спиши. Подчерк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сто___а, кисто___а, рукави___а, бо___а, ру___а, электри___а, лампо___а, стро___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слово, вы меняете слово так, чтобы в нем было сочетание ЧК, ЧН. Показываете этот предмет м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ча, рука, утка, щука, птица, птенец, собака, б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ивает учи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ение работы над темой уро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1 группа: </w:t>
      </w:r>
      <w:r>
        <w:rPr>
          <w:sz w:val="28"/>
          <w:szCs w:val="28"/>
        </w:rPr>
        <w:t xml:space="preserve"> получает листочки. </w:t>
      </w: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справь ошибки, допущенные в тек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ьки бывают Ночьные и Дневные. Дневные бабочьки – яркие, красочьные. На коньчиках их усиков крошечьные. Шарики ночьные Бабочьки выглядят проще. Их крылышки покрыты Ворсиноч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,3,4 группы:</w:t>
      </w:r>
      <w:r>
        <w:rPr>
          <w:sz w:val="28"/>
          <w:szCs w:val="28"/>
        </w:rPr>
        <w:t xml:space="preserve"> пишут распределительный диктант. Я буду читать загадки, а вы записываете отгадки. 2гр. – мн.ч., 3гр. – ед.ч., 4 гр.- мн.ч.</w:t>
      </w:r>
    </w:p>
    <w:p>
      <w:pPr>
        <w:pStyle w:val="Normal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цветком цветок тот пляш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еркаи крыльев маш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рекрасен он, хорош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 клумбе не найдешь.    (баб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и буквы резче, ярч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и четкими совс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рение подво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вай и нет проблем. (о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ду любит окунать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ки любит одевать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в альбом мой скок!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скрасила цветок.  (кист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ревянном дом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т г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такие добряки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ют всем огоньки. (спи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ках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ые ком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дремлют клейкие листочки. (по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онилась над ре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вор у них та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яет ей р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нька на червяка.(уд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нет, моргн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зырь нырн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зырек под потол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ью в комнате денек. (лампоч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книж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трад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стрет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грядки. (стро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те изучаемую орфограмму. Проверяем. </w:t>
      </w:r>
      <w:r>
        <w:rPr>
          <w:i/>
          <w:sz w:val="28"/>
          <w:szCs w:val="28"/>
          <w:u w:val="single"/>
        </w:rPr>
        <w:t xml:space="preserve">Оцените работу своей групп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правильным произношением с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часто слова КОНЕЧНО, НАРОЧНО, СКУЧНО люди произносят так, как пишут. Запишем слова в тетрадь и запомним их напис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тренируемся правильно произносить эти слова на примере одного из стихотво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конечно, не нароч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лкал кота в буф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нечно, не нароч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л я килограмм конф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не нароч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зу мамину разб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ж вовсе не нароч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вер кисель пролил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было очень скучн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еперь – то я послушны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иши 5 слов с сочета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К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  слова так, чтобы в них появилось сочетание ЧК или  НЧ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тенец – _______________________________________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чь –     _______________________________________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–    _______________________________________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 –  _______________________________________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чь –     _______________________________________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–  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в слова сочетания ЧК, ЧН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8"/>
          <w:szCs w:val="28"/>
        </w:rPr>
        <w:t>Зино___а, но___а, крыле___о, уто___а, ре___ой, ули___ый, по___а, ласто___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з слов предложение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ка, до,  щенок, маленькая, старости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ласково имена девочек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а –__________________________________________ 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а – _________________________________________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я – 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я -  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3"/>
        </w:tabs>
        <w:ind w:left="2523" w:hanging="17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6"/>
        </w:tabs>
        <w:ind w:left="2169" w:hanging="737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7:00Z</dcterms:created>
  <dc:creator>Наташа</dc:creator>
  <dc:description/>
  <cp:keywords/>
  <dc:language>en-US</dc:language>
  <cp:lastModifiedBy>Наташа</cp:lastModifiedBy>
  <dcterms:modified xsi:type="dcterms:W3CDTF">2007-12-17T17:49:00Z</dcterms:modified>
  <cp:revision>3</cp:revision>
  <dc:subject/>
  <dc:title/>
</cp:coreProperties>
</file>