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  8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</w:rPr>
        <w:t xml:space="preserve">Учебник: Алимов Ш.А.  Алгебра. 8 класс.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М., «Просвещение», 2006.</w:t>
      </w:r>
    </w:p>
    <w:p>
      <w:pPr>
        <w:pStyle w:val="Normal"/>
        <w:ind w:left="1560" w:hanging="1560"/>
        <w:rPr/>
      </w:pPr>
      <w:r>
        <w:rPr>
          <w:b/>
        </w:rPr>
        <w:t>Программа:  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:  1-е полугодие – 4,  2-е полугодие – 3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1560" w:hanging="1560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842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7-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ительные и отрицательные числа. Числов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им не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им неизвестным. Числовые промеж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Уравнения и неравенства, содержащие моду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1 по теме «Нераве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Приближенные вы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лиженные значения величин. Погрешность прибл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микрокалькуля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й квадратный кор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2  по теме «Квадратные кор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уравнение и его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часа в неделю!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, содержащих уравнение втор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5.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по теме «Квадратные 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и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  у =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4 по теме «Квадратичная 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ое неравенство и его ре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5 по теме «Квадратные неравен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38:00Z</dcterms:created>
  <dc:creator>Skif</dc:creator>
  <dc:description/>
  <cp:keywords/>
  <dc:language>en-US</dc:language>
  <cp:lastModifiedBy>Валерий</cp:lastModifiedBy>
  <dcterms:modified xsi:type="dcterms:W3CDTF">2009-05-27T17:58:00Z</dcterms:modified>
  <cp:revision>32</cp:revision>
  <dc:subject/>
  <dc:title/>
</cp:coreProperties>
</file>