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развлекатель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мудр и лов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 игровой форме познакомить детей с правилами дорожного движения, здоровом образе жизни, патриотизме, научить быстро, реагировать в незнакомой ситуации, закрепить знания, полученные во время теоретически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Ход эстафеты</w:t>
      </w:r>
      <w:r>
        <w:rPr>
          <w:sz w:val="28"/>
          <w:szCs w:val="28"/>
        </w:rPr>
        <w:t>: Эстафета проводится по типу веселых стартов, но с заданиями, посвященными правилам дорожного движения. Все участники эстафеты по очереди пробегают заданную дистанцию, на которой выполняют те или иные за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эстафета –разминка. Участники пробегают дистанцию и передают эстафетную палочку друг другу, в качестве палочки применяется жезл инспектора ГИБДД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у дистанции сложены и вырезанные из бумаги полосы «зебры»-пешеходного перехода. За время эстафеты каждый участник должен прикрепить к полу одну полосу. Побеждает та команда, «зебра» которой будет сделана быстрее и ровнее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г с соблюдением знаков. На дистанции расставлены знаки: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без остановки запрещено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зд справа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зд слева</w:t>
      </w:r>
    </w:p>
    <w:p>
      <w:pPr>
        <w:pStyle w:val="Normal"/>
        <w:numPr>
          <w:ilvl w:val="1"/>
          <w:numId w:val="1"/>
        </w:numPr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ъезд запрещен</w:t>
      </w:r>
    </w:p>
    <w:p>
      <w:pPr>
        <w:pStyle w:val="Normal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бежать дистанцию, соблюдая требования знаков: остановиться, оббежать знак справа или слева, не забегать за стойку конца дистанции и т.д.</w:t>
      </w:r>
    </w:p>
    <w:p>
      <w:pPr>
        <w:pStyle w:val="Normal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г с соблюдением знаков. В этот раз задание усложняется. Например, у знака «Тоннель» надо пролезть в обруч, у знака «Надземный переход»-пробежать по табуретам, у знака «Низколетящие самолеты»-наклониться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командиров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билетный пассажир (заяц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пользующийся транспортом (пассажир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ля посадки и высадки пассажиров (остановка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земный вид городского транспорта (метро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авец билетов в транспорте (кондуктор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в автомобиле для безопасности водителя и пассажиров (ремень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вдоль улицы, где идут пешеходы (тротуар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ери дорожный знак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на скорость слова, которые находятся в конвертах «водитель» и «светофор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совсем-совсем зелены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вальный, удлиненны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дора верный брат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же просится в салат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гурец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вырос на грядке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мой гладкий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да не приду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х до слез доведу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лук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знают молодц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растет на грядке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побольше огурца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лстый он и гладки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же держится за плеть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е посмотреть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абачок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лтая куриц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тыном дуется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тыква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ная девица сидит в темнице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оса- на улице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морковь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у пьет-себя торопит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растет, и листья копит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ирает вес кубышк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ередине-кочерышк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капуста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ее всех овоще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инегретов и борще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урожая нового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авица лиловая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векла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ершки и корешки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овощ. Если мы у него едим то, что растет над землей, то руки поднимает вверх- это «вершки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едим то, что растет по землей, то приседаем- это «корешки»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огурец, картофель, капуста, морковь, перец, кабачок, свекла, укроп, редис, щавель, репа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грузи овощи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хода подъехала машина, нужно ее разгрузить. По команде участник бежит до конца дистанции, берет овощ, несет ее в корзинку, передает эстафету другому. И так пока все участники не перенесут все овощ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идумать и нарисовать эмблему своей школы, объяснить рису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5:00Z</dcterms:created>
  <dc:creator>HP</dc:creator>
  <dc:description/>
  <cp:keywords/>
  <dc:language>en-US</dc:language>
  <cp:lastModifiedBy>шоронова</cp:lastModifiedBy>
  <dcterms:modified xsi:type="dcterms:W3CDTF">2012-12-03T11:20:00Z</dcterms:modified>
  <cp:revision>10</cp:revision>
  <dc:subject/>
  <dc:title/>
</cp:coreProperties>
</file>