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2"/>
        <w:gridCol w:w="2874"/>
        <w:gridCol w:w="1499"/>
        <w:gridCol w:w="1848"/>
        <w:gridCol w:w="1845"/>
        <w:gridCol w:w="2550"/>
        <w:gridCol w:w="287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моду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арные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М.Николь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. п. п.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ь определения и область изменения функции. Ограниченность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. п. п. 1.2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; С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ь определения и область изменения функции. Ограниченность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. п. п. 1.2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; С 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ямоугольная система координат в простран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лучения новых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танасян Л. С. «Геометрия 10 -11».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пп 42; 43  Зив Б.Г. "Дидактические материалы по геометрии для 11 класса" С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11"/>
        <w:gridCol w:w="2883"/>
        <w:gridCol w:w="1499"/>
        <w:gridCol w:w="1848"/>
        <w:gridCol w:w="1844"/>
        <w:gridCol w:w="2547"/>
        <w:gridCol w:w="28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3 М.К.Потапов "Алгебра и начала анализа" Дидактичекие материалы С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3 М.К.Потапов "Алгебра и начала анализа" Дидактичекие материалы С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. п. п. 1.4 М.К.Потапов "Алгебра и начала анализа" Дидактичекие материалы С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вязь между координатами векторов и координатами 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анасян Л. С. «Геометрия 10 -11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п. п.  4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1; С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11"/>
        <w:gridCol w:w="2883"/>
        <w:gridCol w:w="1499"/>
        <w:gridCol w:w="1848"/>
        <w:gridCol w:w="1844"/>
        <w:gridCol w:w="2547"/>
        <w:gridCol w:w="28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. п. п. 1.4 М.К.Потапов "Алгебра и начала анализа" Дидактичекие материалы С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. п. п. 1.5 М.К.Потапов "Алгебра и начала анализа" Дидактичекие материалы С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зачё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. п. п. 1.5 М.К.Потапов "Алгебра и начала анализа" Дидактичекие материалы С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анасян Л. С. 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4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2"/>
        <w:gridCol w:w="2880"/>
        <w:gridCol w:w="1499"/>
        <w:gridCol w:w="1848"/>
        <w:gridCol w:w="1844"/>
        <w:gridCol w:w="2548"/>
        <w:gridCol w:w="286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- консульт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. п. п. 1.6; 1.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Дидактичекие материалы С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- консульт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. п. п. 1.6; 1.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Дидактичекие материалы С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тейшие задачи в координатах. Самостоятельная работа №1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зачё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4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6"/>
        <w:gridCol w:w="2865"/>
        <w:gridCol w:w="1499"/>
        <w:gridCol w:w="1848"/>
        <w:gridCol w:w="1842"/>
        <w:gridCol w:w="2553"/>
        <w:gridCol w:w="287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/>
              <w:t>Построение графиков функций, аналитический способ задания которых, содержит знак модуля.</w:t>
            </w:r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, аналитический способ задания которых, содержит знак моду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, аналитический способ задания которых, содержит знак моду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2"/>
        <w:gridCol w:w="2916"/>
        <w:gridCol w:w="1499"/>
        <w:gridCol w:w="1719"/>
        <w:gridCol w:w="1851"/>
        <w:gridCol w:w="2572"/>
        <w:gridCol w:w="29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46; 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числение углов между прямыми и плоскостями. Повторение вопросов теории и решение задач. Самостоятельная работа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4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редела функции. Односторонние преде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2 п. п. 2.1; 2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пределов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2 п. п. 2.1; 2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07"/>
        <w:gridCol w:w="2909"/>
        <w:gridCol w:w="1499"/>
        <w:gridCol w:w="1848"/>
        <w:gridCol w:w="1837"/>
        <w:gridCol w:w="2542"/>
        <w:gridCol w:w="285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непрерывности функции. Понятие непрерывност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2 п. п. 2.4; 2.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братной функции. Взаимно обратны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3 п. п. 3.1; 3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3 п. п. 3.3;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зн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49 - 5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5; С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геометрии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ёт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Саакян, В.Ф.Бутузов «Изучение геометр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п. п. 53; 5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ры использования обратных тригонометрических функ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3 п. п. 3.3;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5"/>
        <w:gridCol w:w="2900"/>
        <w:gridCol w:w="1499"/>
        <w:gridCol w:w="1719"/>
        <w:gridCol w:w="1853"/>
        <w:gridCol w:w="2576"/>
        <w:gridCol w:w="291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роизв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онуса. Площадь поверхности конуса. Усеченный кон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55 -  57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4"/>
        <w:gridCol w:w="2909"/>
        <w:gridCol w:w="1499"/>
        <w:gridCol w:w="1719"/>
        <w:gridCol w:w="1851"/>
        <w:gridCol w:w="2574"/>
        <w:gridCol w:w="291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а и шар. Уравнение сферы. Взаимное расположение сферы и плос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3 п. п. 58 -  60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прерывность функции, имеющей производную. Дифференц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5"/>
        <w:gridCol w:w="2904"/>
        <w:gridCol w:w="1499"/>
        <w:gridCol w:w="1719"/>
        <w:gridCol w:w="1852"/>
        <w:gridCol w:w="2575"/>
        <w:gridCol w:w="291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ательная плоскость к сфере. Площадь 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3 п. п. 60 -  62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11; С 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ые элементар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ложн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3; С 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4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3; С 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5"/>
        <w:gridCol w:w="2872"/>
        <w:gridCol w:w="1499"/>
        <w:gridCol w:w="1848"/>
        <w:gridCol w:w="1841"/>
        <w:gridCol w:w="2551"/>
        <w:gridCol w:w="2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1 - С 3 С.М.Саакян, В.Ф.Бутузов «Изучение геометр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ум и минимум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 5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5"/>
        <w:gridCol w:w="2872"/>
        <w:gridCol w:w="1499"/>
        <w:gridCol w:w="1848"/>
        <w:gridCol w:w="1841"/>
        <w:gridCol w:w="2551"/>
        <w:gridCol w:w="2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. Контрольная работа по геометрии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7 - С 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. Приближенные вычис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6; С 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растание и убывание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ые высших поряд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5"/>
        <w:gridCol w:w="2902"/>
        <w:gridCol w:w="1499"/>
        <w:gridCol w:w="1719"/>
        <w:gridCol w:w="1852"/>
        <w:gridCol w:w="2576"/>
        <w:gridCol w:w="291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на максимум и миним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9; С 20; С 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имптоты. Дробно-линейная функция. Построение графиков функций с применением произв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5. п. п.  5.10; 5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8; С 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по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7 - С 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2"/>
        <w:gridCol w:w="2916"/>
        <w:gridCol w:w="1499"/>
        <w:gridCol w:w="1719"/>
        <w:gridCol w:w="1851"/>
        <w:gridCol w:w="2572"/>
        <w:gridCol w:w="29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 с применением произв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4. п. п. 5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8; С 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1 п. п. 63; 64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ервообра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лучения новых зн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4"/>
        <w:gridCol w:w="2909"/>
        <w:gridCol w:w="1499"/>
        <w:gridCol w:w="1719"/>
        <w:gridCol w:w="1851"/>
        <w:gridCol w:w="2574"/>
        <w:gridCol w:w="291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ервообра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криволинейной трапеции. Приближённое вычисление определённого интегр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3; 6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4"/>
        <w:gridCol w:w="2906"/>
        <w:gridCol w:w="1499"/>
        <w:gridCol w:w="1719"/>
        <w:gridCol w:w="1852"/>
        <w:gridCol w:w="2575"/>
        <w:gridCol w:w="291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ённый интег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ула Ньютона-Лейб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определенных интегр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33"/>
        <w:gridCol w:w="2911"/>
        <w:gridCol w:w="1499"/>
        <w:gridCol w:w="1719"/>
        <w:gridCol w:w="1851"/>
        <w:gridCol w:w="2573"/>
        <w:gridCol w:w="291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определенных интегралов в геометрических и физических задач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6. п. п. 6.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вносильные преобразования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7. п. п. 7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2"/>
        <w:gridCol w:w="2919"/>
        <w:gridCol w:w="1499"/>
        <w:gridCol w:w="1719"/>
        <w:gridCol w:w="1850"/>
        <w:gridCol w:w="2571"/>
        <w:gridCol w:w="29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вносильные преобразования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7. п. п. 7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ятие уравнения-следствия. Вычисление объёмов тел с помощью определённого интегр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8. п. п. 8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ведение уравнения в четную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8. п. п. 8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1; С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рование логарифмически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8. п. п. 8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1; С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4"/>
        <w:gridCol w:w="2877"/>
        <w:gridCol w:w="1499"/>
        <w:gridCol w:w="1848"/>
        <w:gridCol w:w="1840"/>
        <w:gridCol w:w="2550"/>
        <w:gridCol w:w="287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наклонной пр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3 п. п. 67 -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гие преобразования, приводящие к уравнению-следств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8. п. п. 8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1 – С 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нескольких преобразований, приводящих к уравнению-следств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8. п. п. 8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1 – С 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равносильности уравнений и неравенств систем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0"/>
        <w:gridCol w:w="2892"/>
        <w:gridCol w:w="1499"/>
        <w:gridCol w:w="1848"/>
        <w:gridCol w:w="1839"/>
        <w:gridCol w:w="2546"/>
        <w:gridCol w:w="28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пирам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3 п. п. 67 - 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уравнений с помощью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уравнений с помощью сист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долж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0"/>
        <w:gridCol w:w="2892"/>
        <w:gridCol w:w="1499"/>
        <w:gridCol w:w="1848"/>
        <w:gridCol w:w="1839"/>
        <w:gridCol w:w="2546"/>
        <w:gridCol w:w="28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кон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3 п. п. 67 - 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неравенств с помощью сист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долж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9. п. п. 9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5"/>
        <w:gridCol w:w="2873"/>
        <w:gridCol w:w="1499"/>
        <w:gridCol w:w="1848"/>
        <w:gridCol w:w="1840"/>
        <w:gridCol w:w="2551"/>
        <w:gridCol w:w="2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геометрии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Саакян, В.Ф. Бутузов «Изучение геометр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онятия равносильности уравнений на множе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0. п. п. 10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ведение уравнения в чётную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0. п. п. 10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уравнения на функ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0. п. п. 10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9, С 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еобразования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0. п. п. 10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4"/>
        <w:gridCol w:w="2873"/>
        <w:gridCol w:w="1499"/>
        <w:gridCol w:w="1848"/>
        <w:gridCol w:w="1841"/>
        <w:gridCol w:w="2551"/>
        <w:gridCol w:w="2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ша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нескольких пре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0. п. п. 10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39, С 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равносильности неравенств на множествах. Умножение неравенства на функ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1. п. п. 11.1 - 11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4"/>
        <w:gridCol w:w="2877"/>
        <w:gridCol w:w="1499"/>
        <w:gridCol w:w="1848"/>
        <w:gridCol w:w="1840"/>
        <w:gridCol w:w="2550"/>
        <w:gridCol w:w="287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шарового сегмента, шарового слоя и шарового с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зведение неравенств в чётную степень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1. п. п. 11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гие преобразования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1. п. п. 11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нескольких преобразова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1. п. п. 11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8"/>
        <w:gridCol w:w="2855"/>
        <w:gridCol w:w="1499"/>
        <w:gridCol w:w="1848"/>
        <w:gridCol w:w="1843"/>
        <w:gridCol w:w="2555"/>
        <w:gridCol w:w="28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трогие неравенства</w:t>
            </w:r>
            <w:r>
              <w:rPr>
                <w:i/>
              </w:rPr>
              <w:t xml:space="preserve"> Уравнения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Уравнения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7"/>
        <w:gridCol w:w="2858"/>
        <w:gridCol w:w="1499"/>
        <w:gridCol w:w="1848"/>
        <w:gridCol w:w="1842"/>
        <w:gridCol w:w="2555"/>
        <w:gridCol w:w="28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геометрии № 3. Зачёт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Саакян, В.Ф.Бутузов «Изучение геометр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равенства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 интервалов для непрерыв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нтервалов для непрерыв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76"/>
        <w:gridCol w:w="2797"/>
        <w:gridCol w:w="1499"/>
        <w:gridCol w:w="2162"/>
        <w:gridCol w:w="1741"/>
        <w:gridCol w:w="2514"/>
        <w:gridCol w:w="28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Геомет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ользование областей существования функций. Использование неотрицательности функ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3. п. п. 13.1; 13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граниченности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3. п. п. 13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74"/>
        <w:gridCol w:w="2806"/>
        <w:gridCol w:w="1499"/>
        <w:gridCol w:w="2162"/>
        <w:gridCol w:w="1739"/>
        <w:gridCol w:w="2513"/>
        <w:gridCol w:w="280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монотонности и экстремумов функций. Использование свойств синуса и косину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3. п. п. 13.4; 13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вносильность систем уравн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4. п. п. 14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- след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>14. п. п. 1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8"/>
        <w:gridCol w:w="2856"/>
        <w:gridCol w:w="1499"/>
        <w:gridCol w:w="1848"/>
        <w:gridCol w:w="1842"/>
        <w:gridCol w:w="2555"/>
        <w:gridCol w:w="28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 замены неизвестных. Рассуждения с числовыми значениями при решении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4. п. п. 14.3 – 14.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0"/>
        <w:gridCol w:w="2776"/>
        <w:gridCol w:w="1499"/>
        <w:gridCol w:w="2162"/>
        <w:gridCol w:w="1746"/>
        <w:gridCol w:w="2518"/>
        <w:gridCol w:w="2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ы уравнений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5. п. п. 15.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0"/>
        <w:gridCol w:w="2776"/>
        <w:gridCol w:w="1499"/>
        <w:gridCol w:w="2162"/>
        <w:gridCol w:w="1746"/>
        <w:gridCol w:w="2518"/>
        <w:gridCol w:w="2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с услов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bCs/>
              </w:rPr>
              <w:t xml:space="preserve">15. п. п. 15.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 по алгебре и началам анализа № 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82"/>
        <w:gridCol w:w="2781"/>
        <w:gridCol w:w="1499"/>
        <w:gridCol w:w="2162"/>
        <w:gridCol w:w="1749"/>
        <w:gridCol w:w="2505"/>
        <w:gridCol w:w="28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82"/>
        <w:gridCol w:w="2781"/>
        <w:gridCol w:w="1499"/>
        <w:gridCol w:w="2162"/>
        <w:gridCol w:w="1749"/>
        <w:gridCol w:w="2505"/>
        <w:gridCol w:w="28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50:00Z</dcterms:created>
  <dc:creator>Admin</dc:creator>
  <dc:description/>
  <cp:keywords/>
  <dc:language>en-US</dc:language>
  <cp:lastModifiedBy>Екатерина</cp:lastModifiedBy>
  <dcterms:modified xsi:type="dcterms:W3CDTF">2012-08-29T18:15:00Z</dcterms:modified>
  <cp:revision>269</cp:revision>
  <dc:subject/>
  <dc:title/>
</cp:coreProperties>
</file>